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12.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11.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567"/>
        <w:jc w:val="center"/>
        <w:rPr>
          <w:b/>
          <w:b/>
          <w:sz w:val="36"/>
          <w:u w:val="single"/>
        </w:rPr>
      </w:pPr>
      <w:r>
        <w:rPr>
          <w:b/>
          <w:sz w:val="48"/>
          <w:u w:val="single"/>
        </w:rPr>
        <w:t xml:space="preserve">RELATO </w:t>
      </w:r>
      <w:r>
        <w:rPr>
          <w:b/>
          <w:sz w:val="48"/>
        </w:rPr>
        <w:t>(1</w:t>
      </w:r>
      <w:r>
        <w:rPr>
          <w:b/>
          <w:sz w:val="48"/>
          <w:u w:val="single"/>
          <w:vertAlign w:val="superscript"/>
        </w:rPr>
        <w:t>ra</w:t>
      </w:r>
      <w:r>
        <w:rPr>
          <w:b/>
          <w:sz w:val="48"/>
          <w:vertAlign w:val="superscript"/>
        </w:rPr>
        <w:t>.</w:t>
      </w:r>
      <w:r>
        <w:rPr>
          <w:b/>
          <w:sz w:val="48"/>
        </w:rPr>
        <w:t xml:space="preserve"> Parte)</w:t>
      </w:r>
    </w:p>
    <w:p>
      <w:pPr>
        <w:pStyle w:val="Normal"/>
        <w:spacing w:before="80" w:after="0"/>
        <w:ind w:firstLine="567"/>
        <w:jc w:val="center"/>
        <w:rPr>
          <w:b/>
          <w:b/>
          <w:sz w:val="36"/>
          <w:u w:val="single"/>
        </w:rPr>
      </w:pPr>
      <w:r>
        <w:rPr>
          <w:b/>
          <w:sz w:val="36"/>
          <w:u w:val="single"/>
        </w:rPr>
      </w:r>
    </w:p>
    <w:p>
      <w:pPr>
        <w:pStyle w:val="Normal"/>
        <w:spacing w:before="80" w:after="0"/>
        <w:ind w:firstLine="567"/>
        <w:jc w:val="center"/>
        <w:rPr>
          <w:b/>
          <w:b/>
          <w:sz w:val="36"/>
        </w:rPr>
      </w:pPr>
      <w:r>
        <w:rPr>
          <w:b/>
          <w:sz w:val="48"/>
        </w:rPr>
        <w:t>SE DEVELO EL MISTERIO:</w:t>
      </w:r>
    </w:p>
    <w:p>
      <w:pPr>
        <w:pStyle w:val="Normal"/>
        <w:spacing w:before="80" w:after="0"/>
        <w:ind w:firstLine="567"/>
        <w:jc w:val="center"/>
        <w:rPr>
          <w:b/>
          <w:b/>
          <w:sz w:val="28"/>
        </w:rPr>
      </w:pPr>
      <w:r>
        <w:rPr>
          <w:b/>
          <w:sz w:val="28"/>
        </w:rPr>
      </w:r>
    </w:p>
    <w:p>
      <w:pPr>
        <w:pStyle w:val="Normal"/>
        <w:spacing w:before="80" w:after="0"/>
        <w:ind w:firstLine="567"/>
        <w:jc w:val="center"/>
        <w:rPr/>
      </w:pPr>
      <w:r>
        <w:rPr>
          <w:b/>
          <w:i/>
          <w:sz w:val="48"/>
        </w:rPr>
        <w:t>“</w:t>
      </w:r>
      <w:r>
        <w:rPr>
          <w:b/>
          <w:i/>
          <w:sz w:val="36"/>
        </w:rPr>
        <w:t>MARIA TUVO UN HIJO MITAD</w:t>
      </w:r>
    </w:p>
    <w:p>
      <w:pPr>
        <w:pStyle w:val="Normal"/>
        <w:spacing w:before="80" w:after="0"/>
        <w:ind w:firstLine="567"/>
        <w:jc w:val="center"/>
        <w:rPr>
          <w:b/>
          <w:b/>
          <w:i/>
          <w:i/>
          <w:sz w:val="36"/>
        </w:rPr>
      </w:pPr>
      <w:r>
        <w:rPr>
          <w:b/>
          <w:i/>
          <w:sz w:val="48"/>
        </w:rPr>
        <w:t>TERRESTRE</w:t>
      </w:r>
    </w:p>
    <w:p>
      <w:pPr>
        <w:pStyle w:val="Normal"/>
        <w:spacing w:before="80" w:after="0"/>
        <w:ind w:firstLine="567"/>
        <w:jc w:val="center"/>
        <w:rPr>
          <w:b/>
          <w:b/>
          <w:i/>
          <w:i/>
          <w:sz w:val="36"/>
        </w:rPr>
      </w:pPr>
      <w:r>
        <w:rPr>
          <w:b/>
          <w:i/>
          <w:sz w:val="36"/>
        </w:rPr>
        <w:t>Y MITAD</w:t>
      </w:r>
    </w:p>
    <w:p>
      <w:pPr>
        <w:pStyle w:val="Normal"/>
        <w:spacing w:before="80" w:after="0"/>
        <w:ind w:firstLine="567"/>
        <w:jc w:val="center"/>
        <w:rPr>
          <w:b/>
          <w:b/>
          <w:i/>
          <w:i/>
          <w:sz w:val="48"/>
        </w:rPr>
      </w:pPr>
      <w:r>
        <w:rPr>
          <w:b/>
          <w:i/>
          <w:sz w:val="48"/>
        </w:rPr>
        <w:t>EXTRATERRESTRE”</w:t>
      </w:r>
    </w:p>
    <w:p>
      <w:pPr>
        <w:pStyle w:val="Normal"/>
        <w:rPr>
          <w:b/>
          <w:b/>
          <w:i/>
          <w:i/>
          <w:sz w:val="48"/>
        </w:rPr>
      </w:pPr>
      <w:r>
        <w:rPr>
          <w:b/>
          <w:i/>
          <w:sz w:val="48"/>
        </w:rPr>
      </w:r>
    </w:p>
    <w:p>
      <w:pPr>
        <w:pStyle w:val="Normal"/>
        <w:jc w:val="both"/>
        <w:rPr>
          <w:sz w:val="36"/>
        </w:rPr>
      </w:pPr>
      <w:r>
        <w:rPr>
          <w:sz w:val="36"/>
        </w:rPr>
      </w:r>
    </w:p>
    <w:p>
      <w:pPr>
        <w:pStyle w:val="Normal"/>
        <w:jc w:val="both"/>
        <w:rPr>
          <w:sz w:val="36"/>
        </w:rPr>
      </w:pPr>
      <w:r>
        <w:rPr>
          <w:sz w:val="36"/>
        </w:rPr>
        <w:t xml:space="preserve">El increíble suceso interespacial, que produjo la ira terráquea, por el engendro de un hijo extraterrestre. </w:t>
      </w:r>
    </w:p>
    <w:p>
      <w:pPr>
        <w:pStyle w:val="Normal"/>
        <w:spacing w:before="80" w:after="0"/>
        <w:ind w:firstLine="567"/>
        <w:jc w:val="both"/>
        <w:rPr/>
      </w:pPr>
      <w:r>
        <w:rPr/>
      </w:r>
    </w:p>
    <w:p>
      <w:pPr>
        <w:pStyle w:val="NormalWeb"/>
        <w:jc w:val="center"/>
        <w:rPr/>
      </w:pPr>
      <w:bookmarkStart w:id="0" w:name="_1037362969"/>
      <w:bookmarkStart w:id="1" w:name="_1037362946"/>
      <w:bookmarkEnd w:id="0"/>
      <w:bookmarkEnd w:id="1"/>
      <w:r>
        <w:rPr/>
        <w:object w:dxaOrig="2836"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5pt;height:153.45pt" filled="f" o:ole="">
            <v:imagedata r:id="rId3" o:title=""/>
          </v:shape>
          <o:OLEObject Type="Embed" ProgID="" ShapeID="ole_rId2" DrawAspect="Content" ObjectID="_882691350" r:id="rId2"/>
        </w:object>
      </w:r>
    </w:p>
    <w:p>
      <w:pPr>
        <w:pStyle w:val="Normal"/>
        <w:spacing w:before="80" w:after="0"/>
        <w:ind w:firstLine="567"/>
        <w:jc w:val="both"/>
        <w:rPr>
          <w:sz w:val="28"/>
        </w:rPr>
      </w:pPr>
      <w:r>
        <w:rPr>
          <w:sz w:val="28"/>
        </w:rPr>
      </w:r>
    </w:p>
    <w:tbl>
      <w:tblPr>
        <w:tblW w:w="10055" w:type="dxa"/>
        <w:jc w:val="left"/>
        <w:tblInd w:w="0" w:type="dxa"/>
        <w:tblLayout w:type="fixed"/>
        <w:tblCellMar>
          <w:top w:w="0" w:type="dxa"/>
          <w:left w:w="70" w:type="dxa"/>
          <w:bottom w:w="0" w:type="dxa"/>
          <w:right w:w="70" w:type="dxa"/>
        </w:tblCellMar>
      </w:tblPr>
      <w:tblGrid>
        <w:gridCol w:w="5027"/>
        <w:gridCol w:w="5028"/>
      </w:tblGrid>
      <w:tr>
        <w:trPr/>
        <w:tc>
          <w:tcPr>
            <w:tcW w:w="5027" w:type="dxa"/>
            <w:tcBorders>
              <w:top w:val="single" w:sz="4" w:space="0" w:color="FFFFFF"/>
              <w:left w:val="single" w:sz="4" w:space="0" w:color="FFFFFF"/>
              <w:bottom w:val="single" w:sz="4" w:space="0" w:color="FFFFFF"/>
              <w:right w:val="single" w:sz="4" w:space="0" w:color="FFFFFF"/>
            </w:tcBorders>
          </w:tcPr>
          <w:p>
            <w:pPr>
              <w:pStyle w:val="Normal"/>
              <w:spacing w:before="80" w:after="0"/>
              <w:jc w:val="center"/>
              <w:rPr>
                <w:sz w:val="28"/>
              </w:rPr>
            </w:pPr>
            <w:bookmarkStart w:id="2" w:name="_1037363020"/>
            <w:bookmarkEnd w:id="2"/>
            <w:r>
              <w:rPr/>
              <w:object w:dxaOrig="3966"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85pt;height:142.55pt" filled="f" o:ole="">
                  <v:imagedata r:id="rId5" o:title=""/>
                </v:shape>
                <o:OLEObject Type="Embed" ProgID="" ShapeID="ole_rId4" DrawAspect="Content" ObjectID="_909819261" r:id="rId4"/>
              </w:object>
            </w:r>
          </w:p>
        </w:tc>
        <w:tc>
          <w:tcPr>
            <w:tcW w:w="5028" w:type="dxa"/>
            <w:tcBorders>
              <w:top w:val="single" w:sz="4" w:space="0" w:color="FFFFFF"/>
              <w:left w:val="single" w:sz="4" w:space="0" w:color="FFFFFF"/>
              <w:bottom w:val="single" w:sz="4" w:space="0" w:color="FFFFFF"/>
              <w:right w:val="single" w:sz="4" w:space="0" w:color="FFFFFF"/>
            </w:tcBorders>
          </w:tcPr>
          <w:p>
            <w:pPr>
              <w:pStyle w:val="Normal"/>
              <w:spacing w:before="80" w:after="0"/>
              <w:jc w:val="center"/>
              <w:rPr>
                <w:sz w:val="28"/>
              </w:rPr>
            </w:pPr>
            <w:r>
              <w:rPr/>
              <w:drawing>
                <wp:inline distT="0" distB="0" distL="0" distR="0">
                  <wp:extent cx="2940050" cy="1844040"/>
                  <wp:effectExtent l="0" t="0" r="0" b="0"/>
                  <wp:docPr id="1" name="ced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u2" descr=""/>
                          <pic:cNvPicPr>
                            <a:picLocks noChangeAspect="1" noChangeArrowheads="1"/>
                          </pic:cNvPicPr>
                        </pic:nvPicPr>
                        <pic:blipFill>
                          <a:blip r:embed="rId6"/>
                          <a:srcRect l="-11" t="-18" r="-11" b="-18"/>
                          <a:stretch>
                            <a:fillRect/>
                          </a:stretch>
                        </pic:blipFill>
                        <pic:spPr bwMode="auto">
                          <a:xfrm>
                            <a:off x="0" y="0"/>
                            <a:ext cx="2940050" cy="1844040"/>
                          </a:xfrm>
                          <a:prstGeom prst="rect">
                            <a:avLst/>
                          </a:prstGeom>
                        </pic:spPr>
                      </pic:pic>
                    </a:graphicData>
                  </a:graphic>
                </wp:inline>
              </w:drawing>
            </w:r>
          </w:p>
        </w:tc>
      </w:tr>
    </w:tbl>
    <w:p>
      <w:pPr>
        <w:pStyle w:val="Normal"/>
        <w:spacing w:before="80" w:after="0"/>
        <w:ind w:firstLine="567"/>
        <w:jc w:val="both"/>
        <w:rPr>
          <w:sz w:val="28"/>
        </w:rPr>
      </w:pPr>
      <w:r>
        <w:rPr>
          <w:sz w:val="28"/>
        </w:rPr>
      </w:r>
    </w:p>
    <w:p>
      <w:pPr>
        <w:pStyle w:val="Normal"/>
        <w:spacing w:before="80" w:after="0"/>
        <w:ind w:firstLine="567"/>
        <w:jc w:val="both"/>
        <w:rPr>
          <w:sz w:val="28"/>
        </w:rPr>
      </w:pPr>
      <w:r>
        <w:rPr>
          <w:sz w:val="28"/>
        </w:rPr>
        <w:t>Comenzaré relatando mis experiencias, de cómo y porqué llegué a tenerlas, pero, no me detendré, en situaciones borrascosas o escabrosas.</w:t>
      </w:r>
    </w:p>
    <w:p>
      <w:pPr>
        <w:pStyle w:val="Normal"/>
        <w:spacing w:before="80" w:after="0"/>
        <w:ind w:firstLine="567"/>
        <w:jc w:val="both"/>
        <w:rPr/>
      </w:pPr>
      <w:r>
        <w:rPr>
          <w:sz w:val="28"/>
        </w:rPr>
        <w:t xml:space="preserve">Solamente diré, que vinieron a mi casa, pasada la media noche, y me dijeron que debían hacerme una </w:t>
      </w:r>
      <w:r>
        <w:rPr>
          <w:b/>
          <w:i/>
          <w:sz w:val="28"/>
        </w:rPr>
        <w:t>“Revelación”</w:t>
      </w:r>
      <w:r>
        <w:rPr>
          <w:sz w:val="28"/>
        </w:rPr>
        <w:t>.</w:t>
      </w:r>
    </w:p>
    <w:p>
      <w:pPr>
        <w:pStyle w:val="Normal"/>
        <w:spacing w:before="80" w:after="0"/>
        <w:ind w:firstLine="567"/>
        <w:jc w:val="both"/>
        <w:rPr/>
      </w:pPr>
      <w:r>
        <w:rPr>
          <w:sz w:val="28"/>
        </w:rPr>
        <w:t xml:space="preserve">La </w:t>
      </w:r>
      <w:r>
        <w:rPr>
          <w:i/>
          <w:sz w:val="28"/>
        </w:rPr>
        <w:t>“Revelación”</w:t>
      </w:r>
      <w:r>
        <w:rPr>
          <w:sz w:val="28"/>
        </w:rPr>
        <w:t xml:space="preserve">, era: </w:t>
      </w:r>
      <w:r>
        <w:rPr>
          <w:b/>
          <w:i/>
          <w:sz w:val="28"/>
        </w:rPr>
        <w:t>que mi hijo, era mitad terrestre y mitad extraterrestre</w:t>
      </w:r>
      <w:r>
        <w:rPr>
          <w:sz w:val="28"/>
        </w:rPr>
        <w:t>.</w:t>
      </w:r>
    </w:p>
    <w:p>
      <w:pPr>
        <w:pStyle w:val="Normal"/>
        <w:spacing w:before="80" w:after="0"/>
        <w:ind w:firstLine="567"/>
        <w:jc w:val="both"/>
        <w:rPr>
          <w:sz w:val="28"/>
        </w:rPr>
      </w:pPr>
      <w:r>
        <w:rPr>
          <w:sz w:val="28"/>
        </w:rPr>
        <w:t>Yo, había quedado viuda hacía 4 años, después de estar 15 años casada, debido, a que mi madre estaba por morir.</w:t>
      </w:r>
    </w:p>
    <w:p>
      <w:pPr>
        <w:pStyle w:val="Normal"/>
        <w:spacing w:before="80" w:after="0"/>
        <w:ind w:firstLine="567"/>
        <w:jc w:val="both"/>
        <w:rPr>
          <w:sz w:val="28"/>
        </w:rPr>
      </w:pPr>
      <w:r>
        <w:rPr>
          <w:sz w:val="28"/>
        </w:rPr>
        <w:t>Me comprometió mi madre, un 28 de Octubre, con un joven de la Oligarquía, y me casó un 24 de Noviembre de 1945, o sea, que tenía 15 años, y el 28 de Octubre del año siguiente nació mi hijo.</w:t>
      </w:r>
    </w:p>
    <w:p>
      <w:pPr>
        <w:pStyle w:val="Normal"/>
        <w:spacing w:before="80" w:after="0"/>
        <w:ind w:firstLine="567"/>
        <w:jc w:val="both"/>
        <w:rPr>
          <w:sz w:val="28"/>
        </w:rPr>
      </w:pPr>
      <w:r>
        <w:rPr>
          <w:sz w:val="28"/>
        </w:rPr>
        <w:t>Al venir los extraterrestres, después de habérmelo anunciado durante todo el día, y decirme, que venían en son de paz, y que no me fuera a asustar.</w:t>
      </w:r>
    </w:p>
    <w:p>
      <w:pPr>
        <w:pStyle w:val="Normal"/>
        <w:spacing w:before="80" w:after="0"/>
        <w:ind w:firstLine="567"/>
        <w:jc w:val="both"/>
        <w:rPr/>
      </w:pPr>
      <w:r>
        <w:rPr>
          <w:sz w:val="28"/>
        </w:rPr>
        <w:t xml:space="preserve">Bien, vinieron a las 12:00 de la noche y me hicieron esa </w:t>
      </w:r>
      <w:r>
        <w:rPr>
          <w:i/>
          <w:sz w:val="28"/>
        </w:rPr>
        <w:t>“Revelación”</w:t>
      </w:r>
      <w:r>
        <w:rPr>
          <w:sz w:val="28"/>
        </w:rPr>
        <w:t>.</w:t>
      </w:r>
    </w:p>
    <w:p>
      <w:pPr>
        <w:pStyle w:val="Normal"/>
        <w:spacing w:before="80" w:after="0"/>
        <w:ind w:firstLine="567"/>
        <w:jc w:val="both"/>
        <w:rPr/>
      </w:pPr>
      <w:r>
        <w:rPr>
          <w:sz w:val="28"/>
        </w:rPr>
        <w:t xml:space="preserve">Al día siguiente, lo charlamos con mi hijo, y cual no sería mi sorpresa, cuando mi hijo me dice: Yo ya lo sabía, los estaba esperando, y le cuento la revelación y me dice: </w:t>
      </w:r>
      <w:r>
        <w:rPr>
          <w:i/>
          <w:sz w:val="28"/>
        </w:rPr>
        <w:t>Yo sé como te lo hicieron</w:t>
      </w:r>
      <w:r>
        <w:rPr>
          <w:sz w:val="28"/>
        </w:rPr>
        <w:t xml:space="preserve">, </w:t>
      </w:r>
      <w:r>
        <w:rPr>
          <w:i/>
          <w:sz w:val="28"/>
        </w:rPr>
        <w:t>¿Y cómo  lo sabes?</w:t>
      </w:r>
      <w:r>
        <w:rPr>
          <w:sz w:val="28"/>
        </w:rPr>
        <w:t xml:space="preserve"> le digo, y me dice: </w:t>
      </w:r>
      <w:r>
        <w:rPr>
          <w:i/>
          <w:sz w:val="28"/>
        </w:rPr>
        <w:t>Si me enviaron para escribir un libro, cómo no lo voy a saber. Lo que sí, teneme al tanto de todo y cuándo te lleven, fijate bien en todo; cómo vienen, cómo entran, dónde te llevan, cómo visten</w:t>
      </w:r>
      <w:r>
        <w:rPr>
          <w:sz w:val="28"/>
        </w:rPr>
        <w:t xml:space="preserve">, y le digo: </w:t>
      </w:r>
      <w:r>
        <w:rPr>
          <w:i/>
          <w:sz w:val="28"/>
        </w:rPr>
        <w:t>Ellos me dijeron, que tenían, “transmisión mental, captación de pensamiento y dominación mental”</w:t>
      </w:r>
      <w:r>
        <w:rPr>
          <w:sz w:val="28"/>
        </w:rPr>
        <w:t>, una pinturita.</w:t>
      </w:r>
    </w:p>
    <w:p>
      <w:pPr>
        <w:pStyle w:val="Normal"/>
        <w:spacing w:before="80" w:after="0"/>
        <w:ind w:firstLine="567"/>
        <w:jc w:val="both"/>
        <w:rPr>
          <w:sz w:val="28"/>
        </w:rPr>
      </w:pPr>
      <w:r>
        <w:rPr>
          <w:sz w:val="28"/>
        </w:rPr>
        <w:t>Me dijeron que me precisaban, para cumplir una misión, pero que primero, me quitarían unos sentidos, y a cambio, me darían otros.</w:t>
      </w:r>
    </w:p>
    <w:p>
      <w:pPr>
        <w:pStyle w:val="Normal"/>
        <w:spacing w:before="80" w:after="0"/>
        <w:ind w:firstLine="567"/>
        <w:jc w:val="both"/>
        <w:rPr>
          <w:sz w:val="28"/>
        </w:rPr>
      </w:pPr>
      <w:r>
        <w:rPr>
          <w:sz w:val="28"/>
        </w:rPr>
        <w:t>Como ser; aumentarme el humor, quitarme el temor, darme docilidad, quitarme el poder de analizar, razonar, etc..</w:t>
      </w:r>
    </w:p>
    <w:p>
      <w:pPr>
        <w:pStyle w:val="Normal"/>
        <w:spacing w:before="80" w:after="0"/>
        <w:ind w:firstLine="567"/>
        <w:jc w:val="both"/>
        <w:rPr/>
      </w:pPr>
      <w:r>
        <w:rPr>
          <w:sz w:val="28"/>
        </w:rPr>
        <w:t xml:space="preserve">Prosigo, mi hijo, me insistía, que estuviese alerta y los vigilara, y yo le decía: </w:t>
      </w:r>
      <w:r>
        <w:rPr>
          <w:i/>
          <w:sz w:val="28"/>
        </w:rPr>
        <w:t>Sí, cuando Ellos quieren, ya  que me dominan mentalmente, y yo, puedo mirar, escuchar, caminar, pero a veces me inmovilizan, ya sea tengo la lengua dormida, o cuando quieren Ellos que hable, y cuando no, no</w:t>
      </w:r>
      <w:r>
        <w:rPr>
          <w:sz w:val="28"/>
        </w:rPr>
        <w:t xml:space="preserve">, y mi hijo me dice: </w:t>
      </w:r>
      <w:r>
        <w:rPr>
          <w:i/>
          <w:sz w:val="28"/>
        </w:rPr>
        <w:t>Eso ya lo sé. Cómo proceden, cómo actúan con vos, es lo que quiero saber</w:t>
      </w:r>
      <w:r>
        <w:rPr>
          <w:sz w:val="28"/>
        </w:rPr>
        <w:t>.</w:t>
      </w:r>
    </w:p>
    <w:p>
      <w:pPr>
        <w:pStyle w:val="Normal"/>
        <w:spacing w:before="80" w:after="0"/>
        <w:ind w:firstLine="567"/>
        <w:jc w:val="both"/>
        <w:rPr>
          <w:sz w:val="28"/>
        </w:rPr>
      </w:pPr>
      <w:r>
        <w:rPr>
          <w:sz w:val="28"/>
        </w:rPr>
        <w:t>Nadie mejor que él, para saberlo.</w:t>
      </w:r>
    </w:p>
    <w:p>
      <w:pPr>
        <w:pStyle w:val="Normal"/>
        <w:spacing w:before="80" w:after="0"/>
        <w:ind w:firstLine="567"/>
        <w:jc w:val="both"/>
        <w:rPr>
          <w:sz w:val="28"/>
        </w:rPr>
      </w:pPr>
      <w:r>
        <w:rPr>
          <w:sz w:val="28"/>
        </w:rPr>
        <w:t>Yo le explicaba, que a veces estaba acostada, durmiendo y era como sí, de un pulso o ya sea, mentalmente, parecía que un imán me levantara y yo como una autómata, me levantaba, y un día, lo pude experimentar muy claro. Ante la insistencia de mi hijo, me di cuenta, que yo les habría la puerta, que estaba con llave, y entraban por el comedor, mi hijo, dormía en la pieza, o sea que nunca se despertó, más bien diría, que lo dormían.</w:t>
      </w:r>
    </w:p>
    <w:p>
      <w:pPr>
        <w:pStyle w:val="Normal"/>
        <w:spacing w:before="80" w:after="0"/>
        <w:ind w:firstLine="567"/>
        <w:jc w:val="both"/>
        <w:rPr/>
      </w:pPr>
      <w:r>
        <w:rPr>
          <w:sz w:val="28"/>
        </w:rPr>
        <w:t xml:space="preserve">En una oportunidad, me revisaron todo, desde el taller de electrónica, se llevaron una lámpara de radar, que mi hijo tenía, a la mañana cuando revisó, notó solo ese faltante, yo miraba, ya que Ellos me decían que venían en son de paz y al abrirle la puerta pensaba: </w:t>
      </w:r>
      <w:r>
        <w:rPr>
          <w:i/>
          <w:sz w:val="28"/>
        </w:rPr>
        <w:t>“¡ha!, son los muchachos...”</w:t>
      </w:r>
      <w:r>
        <w:rPr>
          <w:sz w:val="28"/>
        </w:rPr>
        <w:t>, pero esta vez vinieron con unos enanitos, que no medirían más de 50 centímetros, tenían busitos, como de nilón, color manteca, con una capucha, que les tomaba la cabeza y las orejas, dejando la cara al descubierto. La cara era color manteca, tirando a ceniza, “una especie, a los hongos del campo”, no sé si era piel, parecía esponjosa, eso sí, transpiraba, ellos son los que se ocuparon de revolver todo.</w:t>
      </w:r>
    </w:p>
    <w:p>
      <w:pPr>
        <w:pStyle w:val="Normal"/>
        <w:spacing w:before="80" w:after="0"/>
        <w:ind w:firstLine="567"/>
        <w:jc w:val="both"/>
        <w:rPr/>
      </w:pPr>
      <w:r>
        <w:rPr>
          <w:sz w:val="28"/>
        </w:rPr>
        <w:t xml:space="preserve">Como traían una especie de radio, de unos 20 cm. de ancho y 30 cm. de alto y tenía una antenita, lo pusieron sobre un aparador, yo en un descuido se los quise quitar, y uno de los enanitos, saco una especie de pistola de la cintura, y me fumigó con un líquido, que se vaporizó, y yo empece a saltar y a gritar, por que me moría del frío, y a los que los traían, que eran físicamente como nosotros, los terrestres, yo les dije: </w:t>
      </w:r>
      <w:r>
        <w:rPr>
          <w:i/>
          <w:sz w:val="28"/>
        </w:rPr>
        <w:t>¿No me dijeron que venían en son de paz?</w:t>
      </w:r>
      <w:r>
        <w:rPr>
          <w:sz w:val="28"/>
        </w:rPr>
        <w:t>, y me dicen, que creyeron que yo les quería quitar el aparato, y les dije que sí, que se los quería quitar, por que mi hijo me lo pidió, que quería algo de Uds., para comprobar realmente, que Uds. estuvieron, y me dicen, que ya lo va a comprobar, en su momento, y se fueron y se me cortó el frío, lo que yo pensé en ese momento, es que así debía ser, lo que tiene el extinguidor de incendio, perdón por mi ignorancia.</w:t>
      </w:r>
    </w:p>
    <w:p>
      <w:pPr>
        <w:pStyle w:val="Normal"/>
        <w:spacing w:before="80" w:after="0"/>
        <w:ind w:firstLine="567"/>
        <w:jc w:val="both"/>
        <w:rPr/>
      </w:pPr>
      <w:r>
        <w:rPr>
          <w:sz w:val="28"/>
        </w:rPr>
        <w:t xml:space="preserve">La primera vez que vinieron, me dijeron: </w:t>
      </w:r>
      <w:r>
        <w:rPr>
          <w:i/>
          <w:sz w:val="28"/>
        </w:rPr>
        <w:t>¿Que tal María?</w:t>
      </w:r>
      <w:r>
        <w:rPr>
          <w:sz w:val="28"/>
        </w:rPr>
        <w:t xml:space="preserve">, que es mi sobrenombre, y yo pensé, ¿cómo lo saben?, y se lo pregunté, y me dijeron, que me conocían, de antes de nacer, y yo me dije: </w:t>
      </w:r>
      <w:r>
        <w:rPr>
          <w:i/>
          <w:sz w:val="28"/>
        </w:rPr>
        <w:t>Sí, que idiota que soy, al preguntarlo</w:t>
      </w:r>
      <w:r>
        <w:rPr>
          <w:sz w:val="28"/>
        </w:rPr>
        <w:t xml:space="preserve">, no solo eso, me dicen: </w:t>
      </w:r>
      <w:r>
        <w:rPr>
          <w:i/>
          <w:sz w:val="28"/>
        </w:rPr>
        <w:t>¡Pero si siempre te estuvimos vigilando!</w:t>
      </w:r>
      <w:r>
        <w:rPr>
          <w:sz w:val="28"/>
        </w:rPr>
        <w:t>, que yo no era desconocida  para Ellos. Sí ,siempre me sentí vigilada.</w:t>
      </w:r>
    </w:p>
    <w:p>
      <w:pPr>
        <w:pStyle w:val="Normal"/>
        <w:spacing w:before="80" w:after="0"/>
        <w:ind w:firstLine="567"/>
        <w:jc w:val="both"/>
        <w:rPr/>
      </w:pPr>
      <w:r>
        <w:rPr>
          <w:sz w:val="28"/>
        </w:rPr>
        <w:t xml:space="preserve">Prosigo, a la mañana, como mi hijo insistía, en qué porqué no querían contactarce con él..., </w:t>
      </w:r>
      <w:r>
        <w:rPr>
          <w:i/>
          <w:sz w:val="28"/>
        </w:rPr>
        <w:t>¡claro, porque yo soy técnico, porque a mí, no me van a pasar, en cambio a vos te hacen ver y te la pintan, como quieren “Ellos”!, ¿por qué no me llevan a mí?</w:t>
      </w:r>
      <w:r>
        <w:rPr>
          <w:sz w:val="28"/>
        </w:rPr>
        <w:t>.</w:t>
      </w:r>
    </w:p>
    <w:p>
      <w:pPr>
        <w:pStyle w:val="Normal"/>
        <w:spacing w:before="80" w:after="0"/>
        <w:ind w:firstLine="567"/>
        <w:jc w:val="both"/>
        <w:rPr>
          <w:sz w:val="28"/>
        </w:rPr>
      </w:pPr>
      <w:r>
        <w:rPr>
          <w:sz w:val="28"/>
        </w:rPr>
        <w:t>Comentaré una anécdota.</w:t>
      </w:r>
    </w:p>
    <w:p>
      <w:pPr>
        <w:pStyle w:val="Normal"/>
        <w:spacing w:before="80" w:after="0"/>
        <w:ind w:firstLine="567"/>
        <w:jc w:val="both"/>
        <w:rPr>
          <w:sz w:val="28"/>
        </w:rPr>
      </w:pPr>
      <w:r>
        <w:rPr>
          <w:sz w:val="28"/>
        </w:rPr>
        <w:t>Cuando mi hijo, asistía, a la Técnica, escuela en la cual, estudiaba electrónica, un día, me llaman, a una reunión, fui, ya que me citaban solamente, a mí, estaban, los Ingenieros y los profesores, me imaginé, que no era, por nada bueno.</w:t>
      </w:r>
    </w:p>
    <w:p>
      <w:pPr>
        <w:pStyle w:val="Normal"/>
        <w:spacing w:before="80" w:after="0"/>
        <w:ind w:firstLine="567"/>
        <w:jc w:val="both"/>
        <w:rPr/>
      </w:pPr>
      <w:r>
        <w:rPr>
          <w:sz w:val="28"/>
        </w:rPr>
        <w:t xml:space="preserve">Cual, no sería, mi sorpresa, cuando me dicen, que no lo envíe más, a la Técnica, y les digo: </w:t>
      </w:r>
      <w:r>
        <w:rPr>
          <w:i/>
          <w:sz w:val="28"/>
        </w:rPr>
        <w:t>¿Por qué?</w:t>
      </w:r>
      <w:r>
        <w:rPr>
          <w:sz w:val="28"/>
        </w:rPr>
        <w:t xml:space="preserve">, y me dicen: </w:t>
      </w:r>
      <w:r>
        <w:rPr>
          <w:i/>
          <w:sz w:val="28"/>
        </w:rPr>
        <w:t>Por que su hijo, no precisa que le enseñen, él aprende sólo</w:t>
      </w:r>
      <w:r>
        <w:rPr>
          <w:sz w:val="28"/>
        </w:rPr>
        <w:t>, y yo les digo: S</w:t>
      </w:r>
      <w:r>
        <w:rPr>
          <w:i/>
          <w:sz w:val="28"/>
        </w:rPr>
        <w:t>í, lo que pasa, es qué, no lo aguantan más, y me quieren echar, esa excusa</w:t>
      </w:r>
      <w:r>
        <w:rPr>
          <w:sz w:val="28"/>
        </w:rPr>
        <w:t>.</w:t>
      </w:r>
    </w:p>
    <w:p>
      <w:pPr>
        <w:pStyle w:val="Normal"/>
        <w:spacing w:before="80" w:after="0"/>
        <w:ind w:firstLine="567"/>
        <w:jc w:val="both"/>
        <w:rPr/>
      </w:pPr>
      <w:r>
        <w:rPr>
          <w:sz w:val="28"/>
        </w:rPr>
        <w:t xml:space="preserve">Y me dicen, ofendidos: </w:t>
      </w:r>
      <w:r>
        <w:rPr>
          <w:i/>
          <w:sz w:val="28"/>
        </w:rPr>
        <w:t>¿¡Cómo, vamos a hacer eso!?</w:t>
      </w:r>
      <w:r>
        <w:rPr>
          <w:sz w:val="28"/>
        </w:rPr>
        <w:t>.</w:t>
      </w:r>
    </w:p>
    <w:p>
      <w:pPr>
        <w:pStyle w:val="Normal"/>
        <w:spacing w:before="80" w:after="0"/>
        <w:ind w:firstLine="567"/>
        <w:jc w:val="both"/>
        <w:rPr>
          <w:sz w:val="28"/>
        </w:rPr>
      </w:pPr>
      <w:r>
        <w:rPr>
          <w:sz w:val="28"/>
        </w:rPr>
        <w:t xml:space="preserve">A lo que me dicen: </w:t>
      </w:r>
      <w:r>
        <w:rPr>
          <w:i/>
          <w:sz w:val="28"/>
        </w:rPr>
        <w:t>¿Ud. no oyó, hablar de los niños pro</w:t>
        <w:softHyphen/>
        <w:t>digio?</w:t>
      </w:r>
      <w:r>
        <w:rPr>
          <w:sz w:val="28"/>
        </w:rPr>
        <w:t xml:space="preserve">, y les digo: </w:t>
      </w:r>
      <w:r>
        <w:rPr>
          <w:i/>
          <w:sz w:val="28"/>
        </w:rPr>
        <w:t>Sí, no me digan, que es un niño prodigio, por que, me empiezo a reír, de ahora, hasta mañana</w:t>
      </w:r>
      <w:r>
        <w:rPr>
          <w:sz w:val="28"/>
        </w:rPr>
        <w:t xml:space="preserve">, y me dicen: </w:t>
      </w:r>
      <w:r>
        <w:rPr>
          <w:i/>
          <w:sz w:val="28"/>
        </w:rPr>
        <w:t>Bueno, empiece, porque lo es, pero no se lo diga a na</w:t>
        <w:softHyphen/>
        <w:t>die, por que lo pierde, déjelo, crecer normalmente</w:t>
      </w:r>
      <w:r>
        <w:rPr>
          <w:sz w:val="28"/>
        </w:rPr>
        <w:t>, y me di</w:t>
        <w:softHyphen/>
        <w:t xml:space="preserve">cen: </w:t>
      </w:r>
      <w:r>
        <w:rPr>
          <w:i/>
          <w:sz w:val="28"/>
        </w:rPr>
        <w:t>Para qué, va a gastar, dinero  inútilmente, ¿acaso Ud., no trabaja para que él estudie?..., es para que, no se sacrifique de vicio.</w:t>
      </w:r>
    </w:p>
    <w:p>
      <w:pPr>
        <w:pStyle w:val="Normal"/>
        <w:spacing w:before="80" w:after="0"/>
        <w:ind w:firstLine="567"/>
        <w:jc w:val="both"/>
        <w:rPr>
          <w:sz w:val="28"/>
        </w:rPr>
      </w:pPr>
      <w:r>
        <w:rPr>
          <w:sz w:val="28"/>
        </w:rPr>
        <w:t>Y yo, me dije, ¿y ahora, qué hago?, leí en el diario, que comenzaba, un curso de, Licenciado en Relaciones Publicas.</w:t>
      </w:r>
    </w:p>
    <w:p>
      <w:pPr>
        <w:pStyle w:val="Normal"/>
        <w:spacing w:before="80" w:after="0"/>
        <w:ind w:firstLine="567"/>
        <w:jc w:val="both"/>
        <w:rPr>
          <w:sz w:val="28"/>
        </w:rPr>
      </w:pPr>
      <w:r>
        <w:rPr>
          <w:sz w:val="28"/>
        </w:rPr>
        <w:t xml:space="preserve">Y le dije, a mi hijo, con el recorte en la mano: </w:t>
      </w:r>
      <w:r>
        <w:rPr>
          <w:i/>
          <w:sz w:val="28"/>
        </w:rPr>
        <w:t>Te vas, y te anotás, aquí</w:t>
      </w:r>
      <w:r>
        <w:rPr>
          <w:sz w:val="28"/>
        </w:rPr>
        <w:t>, cuando, mi hijo lo lee, me toma de los hom</w:t>
        <w:softHyphen/>
        <w:t xml:space="preserve">bros, y me dice: </w:t>
      </w:r>
      <w:r>
        <w:rPr>
          <w:i/>
          <w:sz w:val="28"/>
        </w:rPr>
        <w:t>Vení vieja, vení, sentate aquí, que vamos a hablar, decime, ¿vos, te volviste loca?, ¡cómo voy a ir, a ese curso!, ¿no ves, que dice: Para alumnos, con bachillerato?.</w:t>
      </w:r>
    </w:p>
    <w:p>
      <w:pPr>
        <w:pStyle w:val="Normal"/>
        <w:spacing w:before="80" w:after="0"/>
        <w:ind w:firstLine="567"/>
        <w:jc w:val="both"/>
        <w:rPr>
          <w:sz w:val="28"/>
        </w:rPr>
      </w:pPr>
      <w:r>
        <w:rPr>
          <w:sz w:val="28"/>
        </w:rPr>
        <w:t xml:space="preserve">Y le dije: </w:t>
      </w:r>
      <w:r>
        <w:rPr>
          <w:i/>
          <w:sz w:val="28"/>
        </w:rPr>
        <w:t>Y a vos, que te importa, vos vas, y te anotás, y chau.</w:t>
      </w:r>
    </w:p>
    <w:p>
      <w:pPr>
        <w:pStyle w:val="Normal"/>
        <w:spacing w:before="80" w:after="0"/>
        <w:ind w:firstLine="567"/>
        <w:jc w:val="both"/>
        <w:rPr>
          <w:sz w:val="28"/>
        </w:rPr>
      </w:pPr>
      <w:r>
        <w:rPr>
          <w:sz w:val="28"/>
        </w:rPr>
        <w:t xml:space="preserve">Fue, y se anotó, y su sorpresa, fue tal, que concurrían, desde Profesionales, Empresarios, alumnos con bachillerato, él, era el más chico, y el único que sabía, que levantaba la mano, el que daba respuestas, y me dice: </w:t>
      </w:r>
      <w:r>
        <w:rPr>
          <w:i/>
          <w:sz w:val="28"/>
        </w:rPr>
        <w:t>Vieja, ¿como sabías, que yo sabía?.</w:t>
      </w:r>
    </w:p>
    <w:p>
      <w:pPr>
        <w:pStyle w:val="Normal"/>
        <w:spacing w:before="80" w:after="0"/>
        <w:ind w:firstLine="567"/>
        <w:jc w:val="both"/>
        <w:rPr>
          <w:sz w:val="28"/>
        </w:rPr>
      </w:pPr>
      <w:r>
        <w:rPr>
          <w:sz w:val="28"/>
        </w:rPr>
        <w:t>Fin de la anécdota.</w:t>
      </w:r>
    </w:p>
    <w:p>
      <w:pPr>
        <w:pStyle w:val="Normal"/>
        <w:spacing w:before="80" w:after="0"/>
        <w:ind w:firstLine="567"/>
        <w:jc w:val="both"/>
        <w:rPr/>
      </w:pPr>
      <w:r>
        <w:rPr>
          <w:sz w:val="28"/>
        </w:rPr>
        <w:t xml:space="preserve">Prosigo, y acto seguido, como a la noche, había estado garuando me dice: Vamos a ver por donde vienen, y me dice: </w:t>
      </w:r>
      <w:r>
        <w:rPr>
          <w:i/>
          <w:sz w:val="28"/>
        </w:rPr>
        <w:t>¡Hoy, hoy, mirá!</w:t>
      </w:r>
      <w:r>
        <w:rPr>
          <w:sz w:val="28"/>
        </w:rPr>
        <w:t>, en la tierra húmeda, estaban las pisadas de los enanitos y las normales, y las siguió y terminaban junto a un árbol centenario de olivo, que, donde comenzaban las ramas mi hijo solía sentarse, por que al abrir los brazos hacia arriba, que eran las ramas, del grosor de una lechera de 2 litros, formaban en el nacimiento, un perfecto asiento.</w:t>
      </w:r>
    </w:p>
    <w:p>
      <w:pPr>
        <w:pStyle w:val="Normal"/>
        <w:spacing w:before="80" w:after="0"/>
        <w:ind w:firstLine="567"/>
        <w:jc w:val="both"/>
        <w:rPr>
          <w:sz w:val="28"/>
        </w:rPr>
      </w:pPr>
      <w:r>
        <w:rPr>
          <w:sz w:val="28"/>
        </w:rPr>
        <w:t>El tronco, no lo abrazaban, ni 3 hombres, del grosor que tenía el olivo.</w:t>
      </w:r>
    </w:p>
    <w:p>
      <w:pPr>
        <w:pStyle w:val="Normal"/>
        <w:spacing w:before="80" w:after="0"/>
        <w:ind w:firstLine="567"/>
        <w:jc w:val="both"/>
        <w:rPr/>
      </w:pPr>
      <w:r>
        <w:rPr>
          <w:sz w:val="28"/>
        </w:rPr>
        <w:t xml:space="preserve">Lo incomprensible se hizo comprensible, ya que, con el correr del tiempo, supimos el porqué, detenían, </w:t>
      </w:r>
      <w:r>
        <w:rPr>
          <w:i/>
          <w:sz w:val="28"/>
        </w:rPr>
        <w:t>suspendida en el aire</w:t>
      </w:r>
      <w:r>
        <w:rPr>
          <w:sz w:val="28"/>
        </w:rPr>
        <w:t xml:space="preserve">, la nave arriba del “olivo”, no para trepar, ya que ellos hacían “chup”, y se elevaban hacia arriba, se introducian y cerraban la escotilla, “chaf” y a otra cosa, </w:t>
      </w:r>
      <w:r>
        <w:rPr>
          <w:b/>
          <w:i/>
          <w:sz w:val="28"/>
        </w:rPr>
        <w:t>el olivo era fuente de energía espiritual</w:t>
      </w:r>
      <w:r>
        <w:rPr>
          <w:sz w:val="28"/>
        </w:rPr>
        <w:t xml:space="preserve"> y creo que, todo lo de Ellos, es en base a energía.</w:t>
      </w:r>
    </w:p>
    <w:p>
      <w:pPr>
        <w:pStyle w:val="Normal"/>
        <w:spacing w:before="80" w:after="0"/>
        <w:ind w:firstLine="567"/>
        <w:jc w:val="both"/>
        <w:rPr>
          <w:sz w:val="28"/>
        </w:rPr>
      </w:pPr>
      <w:r>
        <w:rPr>
          <w:sz w:val="28"/>
        </w:rPr>
        <w:t>Bien, satisfecha la curiosidad de mi hijo se marchó a trabajar.</w:t>
      </w:r>
    </w:p>
    <w:p>
      <w:pPr>
        <w:pStyle w:val="Normal"/>
        <w:spacing w:before="80" w:after="0"/>
        <w:ind w:firstLine="567"/>
        <w:jc w:val="both"/>
        <w:rPr>
          <w:sz w:val="28"/>
        </w:rPr>
      </w:pPr>
      <w:r>
        <w:rPr>
          <w:sz w:val="28"/>
        </w:rPr>
        <w:t>Yo le supe explicar a mi hijo, que Ellos los “Extras”, me dejan hablar, si Ellos lo creen conveniente, de lo contrario de la infinidad de veces que me llevaron..., por lógica le dejan en la memoria lo que creen, que es conveniente, y lo que no se lo borran, o bien, ya sea que una, esta totalmente imposibilitada de hablar, ya que tiene la lengua dormida, puede ver, caminar, oír pero no hablar, “muchos maridos quisieran saber el secreto”, en este relato expliqué, que me dijeron, que tenían, “captación mental, transmisión de pensamiento y dominación mental”, con solo mirarlo a uno, los emplean a esos poderes, cuando lo creen conveniente, “y en qué caso”, con un pulso, y la dominación parcial o total es lo más clásico en ellos, de allí que dicen, ¡quedó paralizada!, yo diría, impedida de movilizar tal o cual miembro, o sentido, es sistemático, efectivo para las distintas tareas que deben realizar.</w:t>
      </w:r>
    </w:p>
    <w:p>
      <w:pPr>
        <w:pStyle w:val="Normal"/>
        <w:spacing w:before="80" w:after="0"/>
        <w:ind w:firstLine="567"/>
        <w:jc w:val="both"/>
        <w:rPr>
          <w:sz w:val="28"/>
        </w:rPr>
      </w:pPr>
      <w:r>
        <w:rPr>
          <w:sz w:val="28"/>
        </w:rPr>
        <w:t>No digo ni que esté bien o mal, solo me limito a lo que me ordenaron, ya que años atrás, me tenían prohibido hablar del tema, hoy me sugieren escribirlo y lo hago, sin quitar, ni agregar nada.</w:t>
      </w:r>
    </w:p>
    <w:p>
      <w:pPr>
        <w:pStyle w:val="Normal"/>
        <w:spacing w:before="80" w:after="0"/>
        <w:ind w:firstLine="567"/>
        <w:jc w:val="both"/>
        <w:rPr>
          <w:sz w:val="28"/>
        </w:rPr>
      </w:pPr>
      <w:r>
        <w:rPr>
          <w:sz w:val="28"/>
        </w:rPr>
        <w:t>Creo que están aclarados los puntos claves, con que se ira desenvolviendo esta trama.</w:t>
      </w:r>
    </w:p>
    <w:p>
      <w:pPr>
        <w:pStyle w:val="Normal"/>
        <w:spacing w:before="80" w:after="0"/>
        <w:ind w:firstLine="567"/>
        <w:jc w:val="both"/>
        <w:rPr>
          <w:sz w:val="28"/>
        </w:rPr>
      </w:pPr>
      <w:r>
        <w:rPr>
          <w:sz w:val="28"/>
        </w:rPr>
        <w:t>Bien, prosigo, referente a mi embarazo, “embarazoso” por cierto, en una oportunidad, me di cuenta que estaba en una camilla y había tres médicos de guardapolvos blancos, 3 de cada lado de la camilla, entre varones y mujeres 6, la camilla estaba en el  piso y yo los miraba desde el suelo y uno con el pie hizo, “trac, trac...” y subió la camilla a la altura de ellos, y de allí no se más, ya que me durmieron, y no creo, fuese con anestesia, los médicos, eran todos terrestres.</w:t>
      </w:r>
    </w:p>
    <w:p>
      <w:pPr>
        <w:pStyle w:val="Normal"/>
        <w:spacing w:before="80" w:after="0"/>
        <w:ind w:firstLine="567"/>
        <w:jc w:val="both"/>
        <w:rPr>
          <w:sz w:val="28"/>
        </w:rPr>
      </w:pPr>
      <w:r>
        <w:rPr>
          <w:sz w:val="28"/>
        </w:rPr>
        <w:t>En otra oportunidad, me tenían sentada en una silla y había igualmente, 3 y 3 de cada lado mío, y me estaban escarbando, y no sé, qué me hacían en la cabeza, no sentía nada, como si me corrían el cabello y me tocaban el casco, como el anterior, ningún dolor, eso sí, tiesa mientras ellos hacían lo suyo.</w:t>
      </w:r>
    </w:p>
    <w:p>
      <w:pPr>
        <w:pStyle w:val="Normal"/>
        <w:spacing w:before="80" w:after="0"/>
        <w:ind w:firstLine="567"/>
        <w:jc w:val="both"/>
        <w:rPr/>
      </w:pPr>
      <w:r>
        <w:rPr>
          <w:sz w:val="28"/>
        </w:rPr>
        <w:t xml:space="preserve">Me supieron decir: </w:t>
      </w:r>
      <w:r>
        <w:rPr>
          <w:i/>
          <w:sz w:val="28"/>
        </w:rPr>
        <w:t>Te vamos a llevar, a mostrarte algo</w:t>
      </w:r>
      <w:r>
        <w:rPr>
          <w:sz w:val="28"/>
        </w:rPr>
        <w:t>. Me llevaron a un lugar cruzando la “Antártida”, en ese momento yo miraba hacia abajo desde la  “nave” y veía los “hielos Antárticos”, las profundas grietas infernales, que no se ve el fin, lo que me sorprendió, fue el silencio aterrador, y creo que así, debe ser encontrarse en los planetas, “como la luna”, que aún y en ese momento, no habían descendido Armstrong, Collins y Aldrin, los 3 astronautas.</w:t>
      </w:r>
    </w:p>
    <w:p>
      <w:pPr>
        <w:pStyle w:val="Normal"/>
        <w:spacing w:before="80" w:after="0"/>
        <w:ind w:firstLine="567"/>
        <w:jc w:val="both"/>
        <w:rPr>
          <w:sz w:val="28"/>
        </w:rPr>
      </w:pPr>
      <w:r>
        <w:rPr>
          <w:sz w:val="28"/>
        </w:rPr>
        <w:t>Esto, lo pienso hoy, en ese momento era todo desconocido para mí.</w:t>
      </w:r>
    </w:p>
    <w:p>
      <w:pPr>
        <w:pStyle w:val="Normal"/>
        <w:spacing w:before="80" w:after="0"/>
        <w:ind w:firstLine="567"/>
        <w:jc w:val="both"/>
        <w:rPr>
          <w:sz w:val="28"/>
        </w:rPr>
      </w:pPr>
      <w:r>
        <w:rPr>
          <w:sz w:val="28"/>
        </w:rPr>
        <w:t>Quisiera, hacer notar algo, que a mí, hasta hoy me dejó intrigada, fue la primera vez, que me llevaron cruzando la Antártida, yo desde la nave me distraje,  contemplando, ese paisaje subyugante, espectacular, con la mirada me sorbía, cuanta cosa, despertaba mi curiosidad, ya que no sabía, si me volverían a llevar, tanto me ensimismaba, que perdí noción, de lo que me rodeaba, o bien ya sea, que me lo hicieron exprofeso, ya que, noté que la nave, se desplazaba, hacia una pendiente, inmensa, ya que le sobraba espacio, para deslizarse por esa pendiente, que estaba, cubierto, compacto  los costados, como quien, se introduce, entre 2 montañas, ya sea que me distraje, o bien, me hicieron alguna triquiñuela, o una distracción, inducida, ya que vi el deslizamiento, empinado y luego, no sé si se introdujo en algún precipicio, ni sé a que profundidad, estaría ya que el deslizamiento, es imperceptible, lo que sé, es que me encuentro de golpe, ante lo que yo, di en llamar, “El Paraíso”, esto es notable, no había sol, no había luz artificial, sin embargo, la iluminación, era total, era una luz divina, como la del “Aura”, pero todo, radiaba un halo, espiritual, que no dañaba la vista, como ser, la blancura, del hielo de la Antártida, que más bien es segador, yo digo que es una iluminación celestial.</w:t>
      </w:r>
    </w:p>
    <w:p>
      <w:pPr>
        <w:pStyle w:val="Normal"/>
        <w:spacing w:before="80" w:after="0"/>
        <w:ind w:firstLine="567"/>
        <w:jc w:val="both"/>
        <w:rPr>
          <w:sz w:val="28"/>
        </w:rPr>
      </w:pPr>
      <w:r>
        <w:rPr>
          <w:sz w:val="28"/>
        </w:rPr>
        <w:t>Y claro, encontrarme, en esa profundidad, con ese espectáculo, casi irreal, por eso quedé deslumbrada, anonadada, casi diría, que escrutaban, mi reacción, y bueno, si estaban expectantes, habrán acusado recibo.</w:t>
      </w:r>
    </w:p>
    <w:p>
      <w:pPr>
        <w:pStyle w:val="Normal"/>
        <w:spacing w:before="80" w:after="0"/>
        <w:ind w:firstLine="567"/>
        <w:jc w:val="both"/>
        <w:rPr>
          <w:sz w:val="28"/>
        </w:rPr>
      </w:pPr>
      <w:r>
        <w:rPr>
          <w:sz w:val="28"/>
        </w:rPr>
        <w:t>Prosigo, yo miraba dentro de la nave, que era todo compacto, de tableros electrónicos o con energía, con botones, luces, aparatos de todo tipo que marcaban números .</w:t>
      </w:r>
    </w:p>
    <w:p>
      <w:pPr>
        <w:pStyle w:val="Normal"/>
        <w:spacing w:before="80" w:after="0"/>
        <w:ind w:firstLine="567"/>
        <w:jc w:val="both"/>
        <w:rPr>
          <w:sz w:val="28"/>
        </w:rPr>
      </w:pPr>
      <w:r>
        <w:rPr>
          <w:sz w:val="28"/>
        </w:rPr>
        <w:t>Llegamos y yo pensé, si es cierto que existió el paraíso, debe ser este, el verdor, las plantas exóticas, era un oasis en medio de hielos, la temperatura templada, había lagos, lo que no vi, fueron animales, pero si ese, era el paraíso, solo debía albergar la serpiente y por ende la cobra,  vi a la altura que aquí serían los cables de la luz, un bus por el aire.</w:t>
      </w:r>
    </w:p>
    <w:p>
      <w:pPr>
        <w:pStyle w:val="Normal"/>
        <w:spacing w:before="80" w:after="0"/>
        <w:ind w:firstLine="567"/>
        <w:jc w:val="both"/>
        <w:rPr>
          <w:sz w:val="28"/>
        </w:rPr>
      </w:pPr>
      <w:r>
        <w:rPr>
          <w:sz w:val="28"/>
        </w:rPr>
        <w:t>Me depositaron en un gran campo, casi me volví loca, era una gramilla pareja, a pesar del suelo con pequeños montículos, como de 30 cm. del suelo, la gramilla, una parte color rosa, casi un lilita esfumado, otra parte, amarillo tirando a yema de huevo, también esfumado y un celeste cielo, que yo me tire y comencé a rodar, presa de una felicidad, casi un éxtasis voluptuoso, una locura nunca antes experimentada, de sentirse..., cerca del cielo, sin el peso, el cargo de conciencia, como un bebé, un ser carente del lastre de este mundo, liviano como una hoja, sin culpas propias o ajenas, un estado celestial.</w:t>
      </w:r>
    </w:p>
    <w:p>
      <w:pPr>
        <w:pStyle w:val="Normal"/>
        <w:spacing w:before="80" w:after="0"/>
        <w:ind w:firstLine="567"/>
        <w:jc w:val="both"/>
        <w:rPr/>
      </w:pPr>
      <w:r>
        <w:rPr>
          <w:sz w:val="28"/>
        </w:rPr>
        <w:t xml:space="preserve">Y de pronto el “Extra”, luego que me dejó retozar, me dijo: </w:t>
      </w:r>
      <w:r>
        <w:rPr>
          <w:i/>
          <w:sz w:val="28"/>
        </w:rPr>
        <w:t>Ven que te mostrare algo</w:t>
      </w:r>
      <w:r>
        <w:rPr>
          <w:sz w:val="28"/>
        </w:rPr>
        <w:t xml:space="preserve">. Y me llevó ante unos enormes, digámosle, piletones y me dijo: </w:t>
      </w:r>
      <w:r>
        <w:rPr>
          <w:i/>
          <w:sz w:val="28"/>
        </w:rPr>
        <w:t>Ves, de esto nos alimentamos</w:t>
      </w:r>
      <w:r>
        <w:rPr>
          <w:sz w:val="28"/>
        </w:rPr>
        <w:t xml:space="preserve">.  Era un musgo, yo diría, si tendría que catalogarlo, creo sería el mastuerzo, por lo que conozco, es como uno que es medio serruchito y que se puede comer en ensalada, se llama </w:t>
      </w:r>
      <w:r>
        <w:rPr>
          <w:b/>
          <w:sz w:val="28"/>
        </w:rPr>
        <w:t>“Clorella”</w:t>
      </w:r>
      <w:r>
        <w:rPr>
          <w:sz w:val="28"/>
        </w:rPr>
        <w:t xml:space="preserve"> según ellos, el musgo.</w:t>
      </w:r>
    </w:p>
    <w:p>
      <w:pPr>
        <w:pStyle w:val="Normal"/>
        <w:spacing w:before="80" w:after="0"/>
        <w:ind w:firstLine="567"/>
        <w:jc w:val="both"/>
        <w:rPr/>
      </w:pPr>
      <w:r>
        <w:rPr>
          <w:sz w:val="28"/>
        </w:rPr>
        <w:t xml:space="preserve">Luego le pregunté: </w:t>
      </w:r>
      <w:r>
        <w:rPr>
          <w:i/>
          <w:sz w:val="28"/>
        </w:rPr>
        <w:t xml:space="preserve">¿Y como lo comen? </w:t>
      </w:r>
      <w:r>
        <w:rPr>
          <w:sz w:val="28"/>
        </w:rPr>
        <w:t xml:space="preserve">y me dijo: </w:t>
      </w:r>
      <w:r>
        <w:rPr>
          <w:i/>
          <w:sz w:val="28"/>
        </w:rPr>
        <w:t>Ven que te mostrare la nevera</w:t>
      </w:r>
      <w:r>
        <w:rPr>
          <w:sz w:val="28"/>
        </w:rPr>
        <w:t xml:space="preserve">. La nevera para Ellos, para mí, era el cuadrado, de lo que vendría a ser  la cocina nuestra, cubiertas las paredes de conservadoras, en el medio, una mesa de mármol color leche, alargada, diría de unos 4 m. y en un costado, como un mostrador, pero igualmente de mármol, abrió la conservadora y sacó varios frascos, y me dijo que así lo preparaban, uno en polvo, otro melaza, otro granulado y me dice: </w:t>
      </w:r>
      <w:r>
        <w:rPr>
          <w:i/>
          <w:sz w:val="28"/>
        </w:rPr>
        <w:t>Y para los glotones, que no pueden estar sin masticar, en  forma de rosetas</w:t>
      </w:r>
      <w:r>
        <w:rPr>
          <w:sz w:val="28"/>
        </w:rPr>
        <w:t>. Como el maíz pisingallo, o pororo nuestro.</w:t>
      </w:r>
    </w:p>
    <w:p>
      <w:pPr>
        <w:pStyle w:val="Normal"/>
        <w:spacing w:before="80" w:after="0"/>
        <w:ind w:firstLine="567"/>
        <w:jc w:val="both"/>
        <w:rPr/>
      </w:pPr>
      <w:r>
        <w:rPr>
          <w:sz w:val="28"/>
        </w:rPr>
        <w:t xml:space="preserve">Y me dice: </w:t>
      </w:r>
      <w:r>
        <w:rPr>
          <w:i/>
          <w:sz w:val="28"/>
        </w:rPr>
        <w:t>El musgo se llama</w:t>
      </w:r>
      <w:r>
        <w:rPr>
          <w:b/>
          <w:i/>
          <w:sz w:val="28"/>
        </w:rPr>
        <w:t xml:space="preserve"> “Clorella”</w:t>
      </w:r>
      <w:r>
        <w:rPr>
          <w:i/>
          <w:sz w:val="28"/>
        </w:rPr>
        <w:t>, tiene los elementos vitamínicos, que se necesitan para la subsistencia</w:t>
      </w:r>
      <w:r>
        <w:rPr>
          <w:sz w:val="28"/>
        </w:rPr>
        <w:t>.</w:t>
      </w:r>
    </w:p>
    <w:p>
      <w:pPr>
        <w:pStyle w:val="Normal"/>
        <w:spacing w:before="80" w:after="0"/>
        <w:ind w:firstLine="567"/>
        <w:jc w:val="both"/>
        <w:rPr>
          <w:sz w:val="28"/>
        </w:rPr>
      </w:pPr>
      <w:r>
        <w:rPr>
          <w:sz w:val="28"/>
        </w:rPr>
        <w:t>Diré, que en esa cocina, donde estaban las neveras, no había ningún tipo de vajilla, nada de nada, las neveras con las mismas puertas que las nuestras, eso sí, color metal, y las paredes, lo poco que quedaba descubierto, estaba revestido de azulejos blancos o leche.</w:t>
      </w:r>
    </w:p>
    <w:p>
      <w:pPr>
        <w:pStyle w:val="Normal"/>
        <w:spacing w:before="80" w:after="0"/>
        <w:ind w:firstLine="567"/>
        <w:jc w:val="both"/>
        <w:rPr>
          <w:sz w:val="28"/>
        </w:rPr>
      </w:pPr>
      <w:r>
        <w:rPr>
          <w:sz w:val="28"/>
        </w:rPr>
        <w:t>Eso sí, no vi el cielo, ya que alcé la vista, y lo que vi, ya lo explique, era un bus, que andaba por el aire, a la altura, que sería aquí, los cables de luz.</w:t>
      </w:r>
    </w:p>
    <w:p>
      <w:pPr>
        <w:pStyle w:val="Normal"/>
        <w:spacing w:before="80" w:after="0"/>
        <w:ind w:firstLine="567"/>
        <w:jc w:val="both"/>
        <w:rPr>
          <w:sz w:val="28"/>
        </w:rPr>
      </w:pPr>
      <w:r>
        <w:rPr>
          <w:sz w:val="28"/>
        </w:rPr>
        <w:t>Diré qué, el “Extra” que me interiorizaba de todo, tenía un buzo negro, parecía piel de tiburón, porque transpiraba, o era húmedo, contrariamente que las dos primeras veces, que vinieron a mi casa, tenían saco y pantalón.</w:t>
      </w:r>
    </w:p>
    <w:p>
      <w:pPr>
        <w:pStyle w:val="Normal"/>
        <w:spacing w:before="80" w:after="0"/>
        <w:ind w:firstLine="567"/>
        <w:jc w:val="both"/>
        <w:rPr>
          <w:sz w:val="28"/>
        </w:rPr>
      </w:pPr>
      <w:r>
        <w:rPr>
          <w:sz w:val="28"/>
        </w:rPr>
        <w:t>Después de estas incursiones, me depositaban en mi casa, lo de depositaban, era por que me alzaban en brazos, y me dejaban en mi cama, y tardaba unos minutos para volver, a tener el potencial de mi cuerpo, y poderlo manejar, recién después que se cortaba, la inmovilidad que me producían  exprofeso, y cuando lo lograba, me ponía a llorar, de la impotencia, de no poder tener la movilidad dinámica, de mi cuerpo, para moverme, saltar de la cama, y ver que se va, y me deja, que angustia, infinita, es una desesperación incontrolable, yo ya no quiero estar más, aquí, después de ver y saber, que existe otra realidad, que no se asemeja en nada, es una paz indescriptible.</w:t>
      </w:r>
    </w:p>
    <w:p>
      <w:pPr>
        <w:pStyle w:val="Normal"/>
        <w:spacing w:before="80" w:after="0"/>
        <w:ind w:firstLine="567"/>
        <w:jc w:val="both"/>
        <w:rPr>
          <w:sz w:val="28"/>
        </w:rPr>
      </w:pPr>
      <w:r>
        <w:rPr>
          <w:sz w:val="28"/>
        </w:rPr>
        <w:t>Cual es mi sensación, “de desamparo”, una soledad que abarca todo mi ser, un vacío, vacío de espacio, de tiempo, como si estuviese sola, en este mundo ¿Por qué?, es una necesidad, de ya no ser, no estar, no querer, como estar en un inmenso desierto, un océano, estirar los brazos y no percibir nada, como si la hubiesen vaciado por dentro, estar hueca, no saber que hacer, ya que me sacaron, de mi mundo o el mundo que yo me había formado.</w:t>
      </w:r>
    </w:p>
    <w:p>
      <w:pPr>
        <w:pStyle w:val="Normal"/>
        <w:spacing w:before="80" w:after="0"/>
        <w:ind w:firstLine="567"/>
        <w:jc w:val="both"/>
        <w:rPr/>
      </w:pPr>
      <w:r>
        <w:rPr>
          <w:sz w:val="28"/>
        </w:rPr>
        <w:t xml:space="preserve">¿Cómo me encuentro hoy?, mi vida cambió, desde el mismo momento, en que me visitaron y luego que me llevaron, y me mostraron, otra realidad, casi diría, que esa, es la realidad, y aquí en la tierra, estamos presos, sin la posibilidad de salir, de allí, que los cerebros, pensantes quieren evadirse, hacia arriba y, es  cuando Ellos, se conectan y nos tratan de hacer ver la realidad, que nos fue ocultada. Yo me pregunto, ¿hay otra realidad?. Lo que es dramático, explicar, ser explicado, y ser entendido, en su justa, medida, digámosle, un suponer: </w:t>
      </w:r>
      <w:r>
        <w:rPr>
          <w:i/>
          <w:sz w:val="28"/>
        </w:rPr>
        <w:t>“debí estar en determinadas, ocasiones, llamecé como se llame, arriba o abajo, es una realidad, totalmente, distinta, a la que habito, normalmente”</w:t>
      </w:r>
      <w:r>
        <w:rPr>
          <w:sz w:val="28"/>
        </w:rPr>
        <w:t xml:space="preserve">. Interrogándome, </w:t>
      </w:r>
      <w:r>
        <w:rPr>
          <w:b/>
          <w:sz w:val="28"/>
        </w:rPr>
        <w:t>¿cuál es la realidad, real?</w:t>
      </w:r>
      <w:r>
        <w:rPr>
          <w:sz w:val="28"/>
        </w:rPr>
        <w:t>, es totalmente, perturbante.</w:t>
      </w:r>
    </w:p>
    <w:p>
      <w:pPr>
        <w:pStyle w:val="Normal"/>
        <w:spacing w:before="80" w:after="0"/>
        <w:ind w:firstLine="567"/>
        <w:jc w:val="both"/>
        <w:rPr>
          <w:sz w:val="28"/>
        </w:rPr>
      </w:pPr>
      <w:r>
        <w:rPr>
          <w:sz w:val="28"/>
        </w:rPr>
        <w:t>Solamente si pensamos, que en cuestión, de minutos o segundos, después de haber, incursionado, en una dimensión, desconocida y al momento, debo insertarme, nuevamente, en mi mundo actual, proseguir, con el ritmo y tareas cotidianas, con el resto de la humanidad, es desestabilisador, amén de perturbador, contemplar, asi como asi, el cambio de estructuras, paisajes, es como estar en otra ciudad desconocida, que no le es afín.</w:t>
      </w:r>
    </w:p>
    <w:p>
      <w:pPr>
        <w:pStyle w:val="Normal"/>
        <w:spacing w:before="80" w:after="0"/>
        <w:ind w:firstLine="567"/>
        <w:jc w:val="both"/>
        <w:rPr>
          <w:sz w:val="28"/>
        </w:rPr>
      </w:pPr>
      <w:r>
        <w:rPr>
          <w:sz w:val="28"/>
        </w:rPr>
        <w:t>Por más de 50 años, experimentar, esos fenómenos y recién al llegar al 2.000, todo debe quedar, aclarado, especificado, relatado, ya nada, debe quedar oculto, ya que llegó la hora de la verdad.</w:t>
      </w:r>
    </w:p>
    <w:p>
      <w:pPr>
        <w:pStyle w:val="Normal"/>
        <w:spacing w:before="80" w:after="0"/>
        <w:ind w:firstLine="567"/>
        <w:jc w:val="both"/>
        <w:rPr>
          <w:sz w:val="28"/>
        </w:rPr>
      </w:pPr>
      <w:r>
        <w:rPr>
          <w:sz w:val="28"/>
        </w:rPr>
        <w:t>Esta es mi verdad, hablo solamente, de lo que sé y vi, no puedo hablar ni debo hacerlo, sobre lo que no sé, ni vi.</w:t>
      </w:r>
    </w:p>
    <w:p>
      <w:pPr>
        <w:pStyle w:val="Normal"/>
        <w:spacing w:before="80" w:after="0"/>
        <w:ind w:firstLine="567"/>
        <w:jc w:val="both"/>
        <w:rPr>
          <w:sz w:val="28"/>
        </w:rPr>
      </w:pPr>
      <w:r>
        <w:rPr>
          <w:sz w:val="28"/>
        </w:rPr>
        <w:t>Dejo en claro, que con esto, no pretendo influir, ni influenciar a nadie, solo me limito, a relatar, describir, lo que se me insta, a detallar, especificar, e informar, lo que en su momento se me fue revelado, para ser debelado, en esta ocasión.</w:t>
      </w:r>
    </w:p>
    <w:p>
      <w:pPr>
        <w:pStyle w:val="Normal"/>
        <w:spacing w:before="80" w:after="0"/>
        <w:ind w:firstLine="567"/>
        <w:jc w:val="both"/>
        <w:rPr/>
      </w:pPr>
      <w:r>
        <w:rPr>
          <w:sz w:val="28"/>
        </w:rPr>
        <w:t xml:space="preserve">Prosigo, en otra oportunidad, me llevaron y me dijeron: </w:t>
      </w:r>
      <w:r>
        <w:rPr>
          <w:i/>
          <w:sz w:val="28"/>
        </w:rPr>
        <w:t>Ven que te mostraremos algo</w:t>
      </w:r>
      <w:r>
        <w:rPr>
          <w:sz w:val="28"/>
        </w:rPr>
        <w:t xml:space="preserve">. Me encontré, dentro de un lugar, donde había un gran rollo de alambre de púas, que rodeaba el paredón, y me dice, el “Extra”: </w:t>
      </w:r>
      <w:r>
        <w:rPr>
          <w:i/>
          <w:sz w:val="28"/>
        </w:rPr>
        <w:t>Ven que te mostrare algo</w:t>
      </w:r>
      <w:r>
        <w:rPr>
          <w:sz w:val="28"/>
        </w:rPr>
        <w:t xml:space="preserve">. Lo sigo y nos detenemos, junto a una puerta blindada, como las de los bancos, arriba curvada, en media luna, la cerradura con combinación y grandes pernos, la hace girar hasta que abre, y me dice: </w:t>
      </w:r>
      <w:r>
        <w:rPr>
          <w:i/>
          <w:sz w:val="28"/>
        </w:rPr>
        <w:t>Entra, entra</w:t>
      </w:r>
      <w:r>
        <w:rPr>
          <w:sz w:val="28"/>
        </w:rPr>
        <w:t xml:space="preserve">. Y era un gran pasillo, o mejor un túnel, que no se veía el fin, a los costados, de cada lado de la pared, y de pared a pared, sería de 2 m. de ancho, había camas, como las cuchetas, pero empotradas en la pared, de 4 pisos, había muchachos rubios, solamente con un “slip”, tenían el bello del pecho, los brazos y las piernas, rubios, y unos físicos, que jamás vi, hasta ese día, un físico que no se logra, con ejercicios, a no ser con “anabólicos”, o no sé, eran todos iguales, como “clonados”, yo diría de 20 a 25 años, tenían los ojos cerrados, a lo que, yo le dije: </w:t>
      </w:r>
      <w:r>
        <w:rPr>
          <w:i/>
          <w:sz w:val="28"/>
        </w:rPr>
        <w:t>¿Están muertos?,</w:t>
      </w:r>
      <w:r>
        <w:rPr>
          <w:sz w:val="28"/>
        </w:rPr>
        <w:t xml:space="preserve"> y me dice: </w:t>
      </w:r>
      <w:r>
        <w:rPr>
          <w:i/>
          <w:sz w:val="28"/>
        </w:rPr>
        <w:t>No, “dormidos”, pero hay cuando despierten</w:t>
      </w:r>
      <w:r>
        <w:rPr>
          <w:sz w:val="28"/>
        </w:rPr>
        <w:t xml:space="preserve">. Y me dice: </w:t>
      </w:r>
      <w:r>
        <w:rPr>
          <w:i/>
          <w:sz w:val="28"/>
        </w:rPr>
        <w:t>Vamos</w:t>
      </w:r>
      <w:r>
        <w:rPr>
          <w:sz w:val="28"/>
        </w:rPr>
        <w:t xml:space="preserve">. Y antes de salir, manipuló algo, que estaba en la  pared y que mantenía la temperatura ambiente, salimos y el “Extra”, sigue unos metros, y había como un mostrador, con una garita, de unos 3 a 4 m., y le hace una veña al que estaba en el mostrador, y le dice: </w:t>
      </w:r>
      <w:r>
        <w:rPr>
          <w:i/>
          <w:sz w:val="28"/>
        </w:rPr>
        <w:t>Mi “General,” ¿con ella qué hacemos, la llevamos arriba o abajo?</w:t>
      </w:r>
      <w:r>
        <w:rPr>
          <w:sz w:val="28"/>
        </w:rPr>
        <w:t xml:space="preserve">, y el General le dijo: </w:t>
      </w:r>
      <w:r>
        <w:rPr>
          <w:i/>
          <w:sz w:val="28"/>
        </w:rPr>
        <w:t>No, abajo, deposítenla, en la cama, y déjenla con la luz prendida</w:t>
      </w:r>
      <w:r>
        <w:rPr>
          <w:sz w:val="28"/>
        </w:rPr>
        <w:t xml:space="preserve">. Mientras caminábamos, yo miraba todo, era como un cuartel, todos vestidos de militar, con gorra, cada militar se movilizaba, hacia otros militares y les entregaba unos partes internos de la Institución, pero vi, que no eran como los militares nuestros, y le digo al “Extra”: </w:t>
      </w:r>
      <w:r>
        <w:rPr>
          <w:i/>
          <w:sz w:val="28"/>
        </w:rPr>
        <w:t>¿Qué es esto?,</w:t>
      </w:r>
      <w:r>
        <w:rPr>
          <w:sz w:val="28"/>
        </w:rPr>
        <w:t xml:space="preserve"> y me dice: </w:t>
      </w:r>
      <w:r>
        <w:rPr>
          <w:i/>
          <w:sz w:val="28"/>
        </w:rPr>
        <w:t>Un cuartel</w:t>
      </w:r>
      <w:r>
        <w:rPr>
          <w:sz w:val="28"/>
        </w:rPr>
        <w:t xml:space="preserve">, y le digo: </w:t>
      </w:r>
      <w:r>
        <w:rPr>
          <w:i/>
          <w:sz w:val="28"/>
        </w:rPr>
        <w:t>No, el lugar donde estamos</w:t>
      </w:r>
      <w:r>
        <w:rPr>
          <w:sz w:val="28"/>
        </w:rPr>
        <w:t xml:space="preserve">, y me dice: </w:t>
      </w:r>
      <w:r>
        <w:rPr>
          <w:i/>
          <w:sz w:val="28"/>
        </w:rPr>
        <w:t>Berlín,</w:t>
      </w:r>
      <w:r>
        <w:rPr>
          <w:sz w:val="28"/>
        </w:rPr>
        <w:t xml:space="preserve"> y le di la última mirada a todo, y vi que los uniformes, eran de otro color, y la gorra otra guarda, no recuerdo más y me veo, en que me lleva en brazos me deposita, en la cama y quiere prender el velador, como le indicó el “General”, y hace, “clic, clic”, tirando de una cadenita, de bolitas metálicas, que tenía el velador, pero estaba fallada y recién, al tercer “clic”, prendía, yo, lo miraba inmóvil, y él, se apresura a irse, y apenas traspone el marco de la puerta, de la pieza, me desmovilizo, como si se me cortara la inmovilidad, pego un salto y lo corro, pero al llegar al patio, él hace “chup”..., y se eleva para arriba, yo trepo la escalera, y llego a la terraza, y veo, la inmensa, nave, en la terraza, él penetra dentro, y cierra la escotilla, yo me quedo gritando y gesticulando, como el “penado catorce”, e instantáneamente, ponen en marcha, como una sirena, con un ruido infernal, que para mí, era “electrónico, agudo, vibratorio”, yo caí de rodillas, apretando los dientes, que me los hacía rechinar, y apretándome, los oídos y la cabeza, ya que parecía, que se me irían a reventar.</w:t>
      </w:r>
    </w:p>
    <w:p>
      <w:pPr>
        <w:pStyle w:val="Normal"/>
        <w:spacing w:before="80" w:after="0"/>
        <w:ind w:firstLine="567"/>
        <w:jc w:val="both"/>
        <w:rPr>
          <w:sz w:val="28"/>
        </w:rPr>
      </w:pPr>
      <w:r>
        <w:rPr>
          <w:sz w:val="28"/>
        </w:rPr>
        <w:t>En otra oportunidad, que me llevaron, estando dentro de la nave, pude comprobar, que estando bajo el medio de la nave, no podían verme, ya que es compacto, el material.</w:t>
      </w:r>
    </w:p>
    <w:p>
      <w:pPr>
        <w:pStyle w:val="Normal"/>
        <w:spacing w:before="80" w:after="0"/>
        <w:ind w:firstLine="567"/>
        <w:jc w:val="both"/>
        <w:rPr>
          <w:sz w:val="28"/>
        </w:rPr>
      </w:pPr>
      <w:r>
        <w:rPr>
          <w:sz w:val="28"/>
        </w:rPr>
        <w:t>Me volví, como de costumbre, a la cama y me puse a llorar, y por consiguiente, mi hijo dormía o me lo durmieron.</w:t>
      </w:r>
    </w:p>
    <w:p>
      <w:pPr>
        <w:pStyle w:val="Normal"/>
        <w:spacing w:before="80" w:after="0"/>
        <w:ind w:firstLine="567"/>
        <w:jc w:val="both"/>
        <w:rPr/>
      </w:pPr>
      <w:r>
        <w:rPr>
          <w:sz w:val="28"/>
        </w:rPr>
        <w:t xml:space="preserve">Diré, que este hecho, ocurrió en una pensión, que hacía un mes, que alquilábamos, ya que me dijeron, debíamos irnos urgente, una tarde..., </w:t>
      </w:r>
      <w:r>
        <w:rPr>
          <w:i/>
          <w:sz w:val="28"/>
        </w:rPr>
        <w:t>que me fuese urgente, urgente</w:t>
      </w:r>
      <w:r>
        <w:rPr>
          <w:sz w:val="28"/>
        </w:rPr>
        <w:t>, y yo puse dos juegos de ropa, interior y calle, para mi hijo y para mí, ya que escapé, dejando todas las luces prendidas, y que me fuese, a buscarlo al trabajo a mi hijo y nos fuésemos, por un mes, de mi casa, o sea que Ellos, vinieron donde me hospedaba, en la pensión, ya que en mi casa, se cernía un peligro.</w:t>
      </w:r>
    </w:p>
    <w:p>
      <w:pPr>
        <w:pStyle w:val="Normal"/>
        <w:spacing w:before="80" w:after="0"/>
        <w:ind w:firstLine="567"/>
        <w:jc w:val="both"/>
        <w:rPr>
          <w:sz w:val="28"/>
        </w:rPr>
      </w:pPr>
      <w:r>
        <w:rPr>
          <w:sz w:val="28"/>
        </w:rPr>
        <w:t>O sea, que esto ocurrió, el invierno de 1969, o sea hace más de 30 años, cuando no existían, los alimentos trangénicos, la clonación, etc..</w:t>
      </w:r>
    </w:p>
    <w:p>
      <w:pPr>
        <w:pStyle w:val="Normal"/>
        <w:spacing w:before="80" w:after="0"/>
        <w:ind w:firstLine="567"/>
        <w:jc w:val="both"/>
        <w:rPr>
          <w:sz w:val="28"/>
        </w:rPr>
      </w:pPr>
      <w:r>
        <w:rPr>
          <w:sz w:val="28"/>
        </w:rPr>
        <w:t>Lo que quisiera hacer notar, que cuando todo esto, que yo expongo, aún, no se hacía, inseminación in vitro, por lo menos no anunciados, en el mundo, y sobre los extraterrestres, poco, poco se comentaba, eso sí, una de las veces que estuvieron en mi casa, al día siguiente salió, en los diarios, que varias personas lo vieron, y que se detuvo, el Ovni, en una torre, suponiéndose, para succionar electricidad para la nave, y yo me pregunto, ¿”funcionan a electricidad”?.</w:t>
      </w:r>
    </w:p>
    <w:p>
      <w:pPr>
        <w:pStyle w:val="Normal"/>
        <w:spacing w:before="80" w:after="0"/>
        <w:ind w:firstLine="567"/>
        <w:jc w:val="both"/>
        <w:rPr/>
      </w:pPr>
      <w:r>
        <w:rPr>
          <w:sz w:val="28"/>
        </w:rPr>
        <w:t xml:space="preserve">Otra, que cuando el “General” le dijo al “Extra” y que le consultó ¿con ella qué hacemos, la llevamos arriba o abajo?, y el le dijo, no, abajo. Me pregunto: </w:t>
      </w:r>
      <w:r>
        <w:rPr>
          <w:i/>
          <w:sz w:val="28"/>
        </w:rPr>
        <w:t>¿dónde estamos, arriba o abajo?</w:t>
      </w:r>
    </w:p>
    <w:p>
      <w:pPr>
        <w:pStyle w:val="Normal"/>
        <w:spacing w:before="80" w:after="0"/>
        <w:ind w:firstLine="567"/>
        <w:jc w:val="both"/>
        <w:rPr>
          <w:sz w:val="28"/>
        </w:rPr>
      </w:pPr>
      <w:r>
        <w:rPr>
          <w:sz w:val="28"/>
        </w:rPr>
        <w:t>La siguiente incógnita, o aclaración, es que en el año 1969, cuando me mostraron, los muchachos rubios en el túnel, entonces no sabía, ni estaba enterada,  de la “clonación”, hoy ya, ni me sorprende, pero esa imagen, perduró, por mucho tiempo, en ese entonces, insólita.</w:t>
      </w:r>
    </w:p>
    <w:p>
      <w:pPr>
        <w:pStyle w:val="Normal"/>
        <w:spacing w:before="80" w:after="0"/>
        <w:ind w:firstLine="567"/>
        <w:jc w:val="both"/>
        <w:rPr>
          <w:sz w:val="28"/>
        </w:rPr>
      </w:pPr>
      <w:r>
        <w:rPr>
          <w:sz w:val="28"/>
        </w:rPr>
        <w:t>Igualmente, que los uniformes, de los militares, eran del color habano, un poco más claro, tenían vivos rojos, al igual que la gorra en el frente, donde se calza en la cabeza, era rojo.</w:t>
      </w:r>
    </w:p>
    <w:p>
      <w:pPr>
        <w:pStyle w:val="Normal"/>
        <w:spacing w:before="80" w:after="0"/>
        <w:ind w:firstLine="567"/>
        <w:jc w:val="both"/>
        <w:rPr>
          <w:sz w:val="28"/>
        </w:rPr>
      </w:pPr>
      <w:r>
        <w:rPr>
          <w:sz w:val="28"/>
        </w:rPr>
        <w:t>Otra cosa, que entonces me sorprendió, era el alambre de púas, arrollado junto al “paredón”, pero separado de unos 40 o 60 cm. para que recorriera el vigía las demás garitas, “armados”, claro que esto, en 1969 me sorprendió, hoy ya no, pero pienso, si ese sería, el dichoso y bendito “paredón”, que estaba aislada, la gente en un país, de allí, a hoy me realicé, un sin fin de conjeturas, y ¡qué hacía yo allí!.</w:t>
      </w:r>
    </w:p>
    <w:p>
      <w:pPr>
        <w:pStyle w:val="Normal"/>
        <w:spacing w:before="80" w:after="0"/>
        <w:ind w:firstLine="567"/>
        <w:jc w:val="both"/>
        <w:rPr>
          <w:sz w:val="28"/>
        </w:rPr>
      </w:pPr>
      <w:r>
        <w:rPr>
          <w:sz w:val="28"/>
        </w:rPr>
        <w:t>Otra, fue ver, esos muchachos con ese exuberante físico, y que estaban con los ojos cerrados, y todos iguales, entonces me sorprendió, en gran manera, me preguntaba, ¿y cómo se alimentarán, y demás necesidades fisiológicas?.</w:t>
      </w:r>
    </w:p>
    <w:p>
      <w:pPr>
        <w:pStyle w:val="Normal"/>
        <w:spacing w:before="80" w:after="0"/>
        <w:ind w:firstLine="567"/>
        <w:jc w:val="both"/>
        <w:rPr>
          <w:sz w:val="28"/>
        </w:rPr>
      </w:pPr>
      <w:r>
        <w:rPr>
          <w:sz w:val="28"/>
        </w:rPr>
        <w:t>Otra, que cuando me llevaban, me hacían poner, un vestido negro, que justamente, me lo compré, por que se me hacía, era espacial, y eso que aún, no los había visto, pero por dibujos de revista..., y me lo ponía, con un cinturón también espacial, y con una gran hebilla, como de acero inoxidable.</w:t>
      </w:r>
    </w:p>
    <w:p>
      <w:pPr>
        <w:pStyle w:val="Normal"/>
        <w:spacing w:before="80" w:after="0"/>
        <w:ind w:firstLine="567"/>
        <w:jc w:val="both"/>
        <w:rPr>
          <w:sz w:val="28"/>
        </w:rPr>
      </w:pPr>
      <w:r>
        <w:rPr>
          <w:sz w:val="28"/>
        </w:rPr>
        <w:t>Otra, que cuando me supieron llevar, en una oportunidad, me puse un pañuelito, de gasa blanco al cuello, era cuando me mostraron el césped, de colores, y yo, les supe decir, como lo lograban, y me dijeron que le extraían la clorofila, para mí, era chino, la respuesta.</w:t>
      </w:r>
    </w:p>
    <w:p>
      <w:pPr>
        <w:pStyle w:val="Normal"/>
        <w:spacing w:before="80" w:after="0"/>
        <w:ind w:firstLine="567"/>
        <w:jc w:val="both"/>
        <w:rPr/>
      </w:pPr>
      <w:r>
        <w:rPr>
          <w:sz w:val="28"/>
        </w:rPr>
        <w:t xml:space="preserve">Lo que me sorprendió, fue que me dijeron: </w:t>
      </w:r>
      <w:r>
        <w:rPr>
          <w:i/>
          <w:sz w:val="28"/>
        </w:rPr>
        <w:t>Ven, que te llevaré a dar unas vueltas</w:t>
      </w:r>
      <w:r>
        <w:rPr>
          <w:sz w:val="28"/>
        </w:rPr>
        <w:t>. Y subí a un carril, como los de las “ruedas del mundo”, que le llaman, en los parques de diversiones, solo dos personas, una delante, y otra atrás, yo, siempre detrás, igual en la nave, embaló, con todo, y subió hacia un tobogán, que luego bajó con todo, este lugar estaba pasando la “Antártida”, mi sorpresa fue, que a la velocidad, que tomaba al subir o bajar, el pañuelito de gasa, permaneció inmóvil, y yo pensaba, ¿cómo no se vuela?, en fin, cosas “espaciales”.</w:t>
      </w:r>
    </w:p>
    <w:p>
      <w:pPr>
        <w:pStyle w:val="Normal"/>
        <w:spacing w:before="80" w:after="0"/>
        <w:ind w:firstLine="567"/>
        <w:jc w:val="both"/>
        <w:rPr>
          <w:sz w:val="28"/>
        </w:rPr>
      </w:pPr>
      <w:r>
        <w:rPr>
          <w:sz w:val="28"/>
        </w:rPr>
        <w:t>Siempre me llevaban de noche, eso sí, ladraban los perros que era un contento...¿?. En una oportunidad, me vinieron a buscar, y me llevaron, siempre cruzando la “Antártida”, pero muchos lo intentaron, y fracasaron en la búsqueda...¿?. Llegamos a un lugar, como una gruta, y a partir de esa vez, siempre, me llevaron a ese lugar, o sea, en diversas oportunidades.</w:t>
      </w:r>
    </w:p>
    <w:p>
      <w:pPr>
        <w:pStyle w:val="Normal"/>
        <w:spacing w:before="80" w:after="0"/>
        <w:ind w:firstLine="567"/>
        <w:jc w:val="both"/>
        <w:rPr/>
      </w:pPr>
      <w:r>
        <w:rPr>
          <w:sz w:val="28"/>
        </w:rPr>
        <w:t xml:space="preserve">Al llegar, había un “Extra” afuera, de guardia, y al bajar yo, junto con el “Extra”, el guardia, se tomó un aparatito, que tenía en el cinto, para mí, era algo magnético, lo movió de arriba abajo, me iluminó, de pies a cabeza, y dijo: </w:t>
      </w:r>
      <w:r>
        <w:rPr>
          <w:i/>
          <w:sz w:val="28"/>
        </w:rPr>
        <w:t>Pasen</w:t>
      </w:r>
      <w:r>
        <w:rPr>
          <w:sz w:val="28"/>
        </w:rPr>
        <w:t>. Y enfilamos hacia un ascensor, que yo, en ese entonces, nunca había visto un ascensor redondo, metálico, como de aluminio, subimos y el ascensor, contrariamente, en vez de ascender, bajó hacia abajo, no sé ni podría decir, si 4 u 8 m., ya que, de un soplo, descendimos, un descenso como un suspiro, de corto.</w:t>
      </w:r>
    </w:p>
    <w:p>
      <w:pPr>
        <w:pStyle w:val="Normal"/>
        <w:spacing w:before="80" w:after="0"/>
        <w:ind w:firstLine="567"/>
        <w:jc w:val="both"/>
        <w:rPr/>
      </w:pPr>
      <w:r>
        <w:rPr>
          <w:sz w:val="28"/>
        </w:rPr>
        <w:t xml:space="preserve">Se detuvo, y yo lo seguía, al “Extra”, traspusimos una puerta, y cual no sería, mi sorpresa, que era un túnel, que no se veía el fin, las paredes metálicas, como de aluminio y lo sorprendente, fue que apenas, pase el marco de la puerta, en  el piso, una cinta transportadora, nos llevó, y el “Extra”, me detuvo de un brazo, traspusimos una puerta, que estaba a mi derecha, entramos, y había una señorita, sería de mi edad, se pone de pie, me da la mano, y me dice: </w:t>
      </w:r>
      <w:r>
        <w:rPr>
          <w:i/>
          <w:sz w:val="28"/>
        </w:rPr>
        <w:t>María te precisamos,</w:t>
      </w:r>
      <w:r>
        <w:rPr>
          <w:sz w:val="28"/>
        </w:rPr>
        <w:t xml:space="preserve"> y le dije: </w:t>
      </w:r>
      <w:r>
        <w:rPr>
          <w:i/>
          <w:sz w:val="28"/>
        </w:rPr>
        <w:t>Y bueno, Uds. dirán</w:t>
      </w:r>
      <w:r>
        <w:rPr>
          <w:sz w:val="28"/>
        </w:rPr>
        <w:t xml:space="preserve">. Y después me despierto, como siempre, acostada, a veces con la luz encendida, siempre, eso era un mensaje, de que habían estado, y yo vuelta a levantarme, y ponerme a llorar, al despertarme aquí, y mi hijo a decirme: </w:t>
      </w:r>
      <w:r>
        <w:rPr>
          <w:i/>
          <w:sz w:val="28"/>
        </w:rPr>
        <w:t>¡Ya sé, estuvieron y te llevaron!, ¿y ahora qué pasó, no estás contenta, que te trajeron con el hijo?, ¡al final voy a creer, que ya no lo querés más al hijo!</w:t>
      </w:r>
      <w:r>
        <w:rPr>
          <w:sz w:val="28"/>
        </w:rPr>
        <w:t>.</w:t>
      </w:r>
    </w:p>
    <w:p>
      <w:pPr>
        <w:pStyle w:val="Normal"/>
        <w:spacing w:before="80" w:after="0"/>
        <w:ind w:firstLine="567"/>
        <w:jc w:val="both"/>
        <w:rPr>
          <w:sz w:val="28"/>
        </w:rPr>
      </w:pPr>
      <w:r>
        <w:rPr>
          <w:sz w:val="28"/>
        </w:rPr>
        <w:t>En el año 1.972, querían, que mi hijo, fuese a la Antártida, por lo cual, debido, a que vi un anuncio del diario, sugerí a mi hijo, fuese a inscribirse, lo llamaron del Instituto Antártico, para realizarle las pruebas técnicas, si aprobaba las técnicas, le harían las físicas y demás.</w:t>
      </w:r>
    </w:p>
    <w:p>
      <w:pPr>
        <w:pStyle w:val="Normal"/>
        <w:spacing w:before="80" w:after="0"/>
        <w:ind w:firstLine="567"/>
        <w:jc w:val="both"/>
        <w:rPr>
          <w:sz w:val="28"/>
        </w:rPr>
      </w:pPr>
      <w:r>
        <w:rPr>
          <w:sz w:val="28"/>
        </w:rPr>
        <w:t>Cuando se inscribió, ya había 70 inscriptos.</w:t>
      </w:r>
    </w:p>
    <w:p>
      <w:pPr>
        <w:pStyle w:val="Normal"/>
        <w:spacing w:before="80" w:after="0"/>
        <w:ind w:firstLine="567"/>
        <w:jc w:val="both"/>
        <w:rPr/>
      </w:pPr>
      <w:r>
        <w:rPr>
          <w:sz w:val="28"/>
        </w:rPr>
        <w:t xml:space="preserve">Por lo cual, mi hijo me dice: </w:t>
      </w:r>
      <w:r>
        <w:rPr>
          <w:i/>
          <w:sz w:val="28"/>
        </w:rPr>
        <w:t>Vieja, ¡hay 70, antes que yo!</w:t>
      </w:r>
      <w:r>
        <w:rPr>
          <w:sz w:val="28"/>
        </w:rPr>
        <w:t>.</w:t>
      </w:r>
    </w:p>
    <w:p>
      <w:pPr>
        <w:pStyle w:val="Normal"/>
        <w:spacing w:before="80" w:after="0"/>
        <w:ind w:firstLine="567"/>
        <w:jc w:val="both"/>
        <w:rPr>
          <w:sz w:val="28"/>
        </w:rPr>
      </w:pPr>
      <w:r>
        <w:rPr>
          <w:sz w:val="28"/>
        </w:rPr>
        <w:t xml:space="preserve">A lo cual, le respondí: </w:t>
      </w:r>
      <w:r>
        <w:rPr>
          <w:i/>
          <w:sz w:val="28"/>
        </w:rPr>
        <w:t>Y a vos, qué te importa, qué tenés, que ver vos, con esos 70, si a vos, los “Extras”, te dicen, que debes ir, ya te facilitaran la ida, tené fe.</w:t>
      </w:r>
    </w:p>
    <w:p>
      <w:pPr>
        <w:pStyle w:val="Normal"/>
        <w:spacing w:before="80" w:after="0"/>
        <w:ind w:firstLine="567"/>
        <w:jc w:val="both"/>
        <w:rPr>
          <w:sz w:val="28"/>
        </w:rPr>
      </w:pPr>
      <w:r>
        <w:rPr>
          <w:sz w:val="28"/>
        </w:rPr>
        <w:t>Así fue, quedaron, en el camino, ya sea, por que no aprobaron, las pruebas técnicas, o las físicas etc..</w:t>
      </w:r>
    </w:p>
    <w:p>
      <w:pPr>
        <w:pStyle w:val="Normal"/>
        <w:spacing w:before="80" w:after="0"/>
        <w:ind w:firstLine="567"/>
        <w:jc w:val="both"/>
        <w:rPr>
          <w:sz w:val="28"/>
        </w:rPr>
      </w:pPr>
      <w:r>
        <w:rPr>
          <w:sz w:val="28"/>
        </w:rPr>
        <w:t>El tema, es que quedaron 17, número clave, y significativo, ya que con él, ingresó, o sea, que no falló, el empujoncito que le dieron.</w:t>
      </w:r>
    </w:p>
    <w:p>
      <w:pPr>
        <w:pStyle w:val="Normal"/>
        <w:spacing w:before="80" w:after="0"/>
        <w:ind w:firstLine="567"/>
        <w:jc w:val="both"/>
        <w:rPr>
          <w:sz w:val="28"/>
        </w:rPr>
      </w:pPr>
      <w:r>
        <w:rPr>
          <w:sz w:val="28"/>
        </w:rPr>
        <w:t>Ingresó, en el Instituto Antártico, en 1.973, y la dotación, partió en el mismo año, regresó en 1.975.</w:t>
      </w:r>
    </w:p>
    <w:p>
      <w:pPr>
        <w:pStyle w:val="Normal"/>
        <w:spacing w:before="80" w:after="0"/>
        <w:ind w:firstLine="567"/>
        <w:jc w:val="both"/>
        <w:rPr>
          <w:sz w:val="28"/>
        </w:rPr>
      </w:pPr>
      <w:r>
        <w:rPr>
          <w:sz w:val="28"/>
        </w:rPr>
        <w:t>Mi hijo, fue como Ayudante científico, de Alta Atmósfera. Investigación, sobre las Auroras Boreales, en la “Base General Belgrano”, la más austral de todas.</w:t>
      </w:r>
    </w:p>
    <w:p>
      <w:pPr>
        <w:pStyle w:val="Normal"/>
        <w:spacing w:before="80" w:after="0"/>
        <w:ind w:firstLine="567"/>
        <w:jc w:val="both"/>
        <w:rPr>
          <w:sz w:val="28"/>
        </w:rPr>
      </w:pPr>
      <w:r>
        <w:rPr>
          <w:sz w:val="28"/>
        </w:rPr>
        <w:t>Sobre ese viaje, nunca me comentó, nada, “Top  Secret”, ni yo, insistí en saber.</w:t>
      </w:r>
    </w:p>
    <w:p>
      <w:pPr>
        <w:pStyle w:val="Normal"/>
        <w:spacing w:before="80" w:after="0"/>
        <w:ind w:firstLine="567"/>
        <w:jc w:val="both"/>
        <w:rPr>
          <w:sz w:val="28"/>
        </w:rPr>
      </w:pPr>
      <w:r>
        <w:rPr>
          <w:sz w:val="28"/>
        </w:rPr>
        <w:t>Aclaración: lo aquí expuesto, en este escrito, no es, con el afán, de ensalzar a mi hijo, que el sólo hecho, de tener, que descarnar su vida, y la mía, no es algo que me alaga, ya que siempre, fui celosa, acérrima, de mi familia, de mi vida, y de mis actos, no tener, por qué rendirle cuentas, a nadie, sólo a Dios.</w:t>
      </w:r>
    </w:p>
    <w:p>
      <w:pPr>
        <w:pStyle w:val="Normal"/>
        <w:spacing w:before="80" w:after="0"/>
        <w:ind w:firstLine="567"/>
        <w:jc w:val="both"/>
        <w:rPr>
          <w:sz w:val="28"/>
        </w:rPr>
      </w:pPr>
      <w:r>
        <w:rPr>
          <w:sz w:val="28"/>
        </w:rPr>
        <w:t>Y si hoy, debo hacerlo..., ¡me llevó 5 años, decidirme!.</w:t>
      </w:r>
    </w:p>
    <w:p>
      <w:pPr>
        <w:pStyle w:val="Normal"/>
        <w:spacing w:before="80" w:after="0"/>
        <w:ind w:firstLine="567"/>
        <w:jc w:val="both"/>
        <w:rPr>
          <w:sz w:val="28"/>
        </w:rPr>
      </w:pPr>
      <w:r>
        <w:rPr>
          <w:sz w:val="28"/>
        </w:rPr>
        <w:t>Por, haberme hecho, comprender mi hijo, que al hacerlo, se podía, comprobar, que no era, producto de mi imaginación, suposición, o de alguna mente trastornada, sujestionada, “cuando el vientre, comienza a elevarse, no se puede disimular, ni confundir, gordura con hinchazón”, los “Extras” me lo exigían.</w:t>
      </w:r>
    </w:p>
    <w:p>
      <w:pPr>
        <w:pStyle w:val="Normal"/>
        <w:spacing w:before="80" w:after="0"/>
        <w:ind w:firstLine="567"/>
        <w:jc w:val="both"/>
        <w:rPr>
          <w:sz w:val="28"/>
        </w:rPr>
      </w:pPr>
      <w:r>
        <w:rPr>
          <w:sz w:val="28"/>
        </w:rPr>
        <w:t>Además, mi hijo, existió, estuvo, en esta bendita tierra, y son cientos, de hechos, pruebas, comprobaciones, que no es vanidad, ni egolatría.</w:t>
      </w:r>
    </w:p>
    <w:p>
      <w:pPr>
        <w:pStyle w:val="Normal"/>
        <w:spacing w:before="80" w:after="0"/>
        <w:ind w:firstLine="567"/>
        <w:jc w:val="both"/>
        <w:rPr>
          <w:sz w:val="28"/>
        </w:rPr>
      </w:pPr>
      <w:r>
        <w:rPr>
          <w:sz w:val="28"/>
        </w:rPr>
        <w:t>Aclaro nuevamente, que, ni mi hijo, ni yo, somos importantes.</w:t>
      </w:r>
    </w:p>
    <w:p>
      <w:pPr>
        <w:pStyle w:val="Normal"/>
        <w:spacing w:before="80" w:after="0"/>
        <w:ind w:firstLine="567"/>
        <w:jc w:val="both"/>
        <w:rPr>
          <w:sz w:val="28"/>
        </w:rPr>
      </w:pPr>
      <w:r>
        <w:rPr>
          <w:sz w:val="28"/>
        </w:rPr>
        <w:t>“</w:t>
      </w:r>
      <w:r>
        <w:rPr>
          <w:sz w:val="28"/>
        </w:rPr>
        <w:t>Aquí, centrarse sólo, la atención, en cumplimentar, las exigencias, de Los Señores Extraterrestres”. Me consideraré, satisfecha, cuando halla cumplido, el pacto previsto.</w:t>
      </w:r>
    </w:p>
    <w:p>
      <w:pPr>
        <w:pStyle w:val="Normal"/>
        <w:spacing w:before="80" w:after="0"/>
        <w:ind w:firstLine="567"/>
        <w:jc w:val="both"/>
        <w:rPr/>
      </w:pPr>
      <w:r>
        <w:rPr>
          <w:sz w:val="28"/>
        </w:rPr>
        <w:t xml:space="preserve">Para esto me necesitaban, pensé yo, ya que me llevaron, y me encuentro en un campo, extenso, y había gran cantidad de mujeres y hombres, todos como de mi edad, yo me miro y tenía uniforme, de gabardina azul, y botones dorados, chaquetilla, con cinturón en la cintura, pollera tableada, más bien plisada, y birrete, yo me observaba y pensaba, </w:t>
      </w:r>
      <w:r>
        <w:rPr>
          <w:i/>
          <w:sz w:val="28"/>
        </w:rPr>
        <w:t>¿Y esto cuándo me lo puse?</w:t>
      </w:r>
      <w:r>
        <w:rPr>
          <w:sz w:val="28"/>
        </w:rPr>
        <w:t xml:space="preserve">, a lo cual pense: </w:t>
      </w:r>
      <w:r>
        <w:rPr>
          <w:i/>
          <w:sz w:val="28"/>
        </w:rPr>
        <w:t>Y, si tienen dominación mental, y la posibilidad de hipnotizarla, ¿qué más precisan, para hacerla vestir, y desvestir, a piachere?</w:t>
      </w:r>
      <w:r>
        <w:rPr>
          <w:sz w:val="28"/>
        </w:rPr>
        <w:t>, los varones, otro uniforme.</w:t>
      </w:r>
    </w:p>
    <w:p>
      <w:pPr>
        <w:pStyle w:val="Normal"/>
        <w:spacing w:before="80" w:after="0"/>
        <w:ind w:firstLine="567"/>
        <w:jc w:val="both"/>
        <w:rPr/>
      </w:pPr>
      <w:r>
        <w:rPr>
          <w:sz w:val="28"/>
        </w:rPr>
        <w:t xml:space="preserve">De pronto, un entrenador grita: </w:t>
      </w:r>
      <w:r>
        <w:rPr>
          <w:i/>
          <w:sz w:val="28"/>
        </w:rPr>
        <w:t>¡En fila, vista al frente, nadie gire la cabeza, a mirar a su compañera!</w:t>
      </w:r>
      <w:r>
        <w:rPr>
          <w:sz w:val="28"/>
        </w:rPr>
        <w:t>.</w:t>
      </w:r>
    </w:p>
    <w:p>
      <w:pPr>
        <w:pStyle w:val="Normal"/>
        <w:spacing w:before="80" w:after="0"/>
        <w:ind w:firstLine="567"/>
        <w:jc w:val="both"/>
        <w:rPr>
          <w:sz w:val="28"/>
        </w:rPr>
      </w:pPr>
      <w:r>
        <w:rPr>
          <w:sz w:val="28"/>
        </w:rPr>
        <w:t>Hoy, yo me pregunto, ¿qué fue, de esas mujeres y hombres?, lógico, que están viviendo entre nosotros, dormidos, y no tienen noción de nada, para mí, están como hipnotizados, y llegado el momento, harán un chasquido, y todos se pondrán erguidos, y recordaran, y se pondrán en acción .</w:t>
      </w:r>
    </w:p>
    <w:p>
      <w:pPr>
        <w:pStyle w:val="Normal"/>
        <w:spacing w:before="80" w:after="0"/>
        <w:ind w:firstLine="567"/>
        <w:jc w:val="both"/>
        <w:rPr/>
      </w:pPr>
      <w:r>
        <w:rPr>
          <w:sz w:val="28"/>
        </w:rPr>
        <w:t xml:space="preserve">Ya que yo, les supe preguntar, ¿para qué eso?, y me dijeron: </w:t>
      </w:r>
      <w:r>
        <w:rPr>
          <w:i/>
          <w:sz w:val="28"/>
        </w:rPr>
        <w:t xml:space="preserve">“Para la evacuación, </w:t>
      </w:r>
      <w:r>
        <w:rPr>
          <w:b/>
          <w:i/>
          <w:sz w:val="28"/>
        </w:rPr>
        <w:t xml:space="preserve">e </w:t>
      </w:r>
      <w:r>
        <w:rPr>
          <w:i/>
          <w:sz w:val="28"/>
        </w:rPr>
        <w:t xml:space="preserve">– </w:t>
      </w:r>
      <w:r>
        <w:rPr>
          <w:b/>
          <w:i/>
          <w:sz w:val="28"/>
        </w:rPr>
        <w:t xml:space="preserve">va </w:t>
      </w:r>
      <w:r>
        <w:rPr>
          <w:i/>
          <w:sz w:val="28"/>
        </w:rPr>
        <w:t xml:space="preserve">– </w:t>
      </w:r>
      <w:r>
        <w:rPr>
          <w:b/>
          <w:i/>
          <w:sz w:val="28"/>
        </w:rPr>
        <w:t xml:space="preserve">cua </w:t>
      </w:r>
      <w:r>
        <w:rPr>
          <w:i/>
          <w:sz w:val="28"/>
        </w:rPr>
        <w:t xml:space="preserve">– </w:t>
      </w:r>
      <w:r>
        <w:rPr>
          <w:b/>
          <w:i/>
          <w:sz w:val="28"/>
        </w:rPr>
        <w:t>ción</w:t>
      </w:r>
      <w:r>
        <w:rPr>
          <w:i/>
          <w:sz w:val="28"/>
        </w:rPr>
        <w:t>”</w:t>
      </w:r>
      <w:r>
        <w:rPr>
          <w:sz w:val="28"/>
        </w:rPr>
        <w:t xml:space="preserve">. Y yo, me preguntaba, ¿qué evacuación?. </w:t>
      </w:r>
    </w:p>
    <w:p>
      <w:pPr>
        <w:pStyle w:val="Normal"/>
        <w:spacing w:before="80" w:after="0"/>
        <w:ind w:firstLine="567"/>
        <w:jc w:val="both"/>
        <w:rPr>
          <w:sz w:val="28"/>
        </w:rPr>
      </w:pPr>
      <w:r>
        <w:rPr>
          <w:sz w:val="28"/>
        </w:rPr>
        <w:t>Lo más curioso, de esto, es que siempre me llevaban de noche, y como a mí,  a todas, y lo que advertí, es que no dejan notar la ausencia, de la persona, ya que cuando la regresan, a una, no sé, si por que el tiempo nuestro, no es el mismo de ellos, ya que de ser así, habrá mujeres, quizás casadas..., o llevaran viudas como yo, o solteras, no sé.</w:t>
      </w:r>
    </w:p>
    <w:p>
      <w:pPr>
        <w:pStyle w:val="Normal"/>
        <w:spacing w:before="80" w:after="0"/>
        <w:ind w:firstLine="567"/>
        <w:jc w:val="both"/>
        <w:rPr>
          <w:sz w:val="28"/>
        </w:rPr>
      </w:pPr>
      <w:r>
        <w:rPr>
          <w:sz w:val="28"/>
        </w:rPr>
        <w:t>Lo que sí se, es que Ellos, son los reyes del camuflaje, si es en la “Antártida”, le hacen una cortina de nieve, hielo, o atmósfera baja, o lo que sea,  pero nadie llega, a ese oasis que tienen, y creo que es, una de sus bases, nadie llega, nadie pasa.</w:t>
      </w:r>
    </w:p>
    <w:p>
      <w:pPr>
        <w:pStyle w:val="Normal"/>
        <w:spacing w:before="80" w:after="0"/>
        <w:ind w:firstLine="567"/>
        <w:jc w:val="both"/>
        <w:rPr>
          <w:sz w:val="28"/>
        </w:rPr>
      </w:pPr>
      <w:r>
        <w:rPr>
          <w:sz w:val="28"/>
        </w:rPr>
        <w:t>No solo eso, Ellos pueden estar frente a uno, y no los ve, hacen una cortina, invisible, y la persona, no los ve, o sea que están junto a nosotros, y ni nos enteramos, a no ser  que Ellos se propongan, entrevistarnos, contactarse, todo lo demás, es inútil, la voluntad, es de Ellos, no nuestra.</w:t>
      </w:r>
    </w:p>
    <w:p>
      <w:pPr>
        <w:pStyle w:val="Normal"/>
        <w:spacing w:before="80" w:after="0"/>
        <w:ind w:firstLine="567"/>
        <w:jc w:val="both"/>
        <w:rPr>
          <w:sz w:val="28"/>
        </w:rPr>
      </w:pPr>
      <w:r>
        <w:rPr>
          <w:sz w:val="28"/>
        </w:rPr>
        <w:t>Yo me pregunto, ¿están, arriba o abajo, o en otro espacio entre el arriba y el abajo, en el medio, en otro plano?.</w:t>
      </w:r>
    </w:p>
    <w:p>
      <w:pPr>
        <w:pStyle w:val="Normal"/>
        <w:spacing w:before="80" w:after="0"/>
        <w:ind w:firstLine="567"/>
        <w:jc w:val="both"/>
        <w:rPr>
          <w:sz w:val="28"/>
        </w:rPr>
      </w:pPr>
      <w:r>
        <w:rPr>
          <w:sz w:val="28"/>
        </w:rPr>
        <w:t>En una oportunidad, que me llevaron, con el ascensor redondo, descendimos, algo así como, cuatro pisos normales, y yo digo, si estaban con el ascensor, al ras del hielo, y descendieron, no sé, por el deslizamiento tan sereno, que no se notaba, a cuantos metros, bajo el nivel del hielo..., ¡está el agua, en la “Antártida”!.</w:t>
      </w:r>
    </w:p>
    <w:p>
      <w:pPr>
        <w:pStyle w:val="Normal"/>
        <w:spacing w:before="80" w:after="0"/>
        <w:ind w:firstLine="567"/>
        <w:jc w:val="both"/>
        <w:rPr>
          <w:sz w:val="28"/>
        </w:rPr>
      </w:pPr>
      <w:r>
        <w:rPr>
          <w:sz w:val="28"/>
        </w:rPr>
        <w:t>Yo sé, que no me mostraron nada, en comparación de lo que, en realidad, uno supone, por ejemplo; no vi animales, de ningún tipo, ni pájaros, o de cuatro patas, donde duermen, y si duermen.</w:t>
      </w:r>
    </w:p>
    <w:p>
      <w:pPr>
        <w:pStyle w:val="Normal"/>
        <w:spacing w:before="80" w:after="0"/>
        <w:ind w:firstLine="567"/>
        <w:jc w:val="both"/>
        <w:rPr>
          <w:sz w:val="28"/>
        </w:rPr>
      </w:pPr>
      <w:r>
        <w:rPr>
          <w:sz w:val="28"/>
        </w:rPr>
        <w:t>En una oportunidad, me llevaron, y me transportaban, en una nave, y que al subir, me sorprendí, que estaba llena de nenas, de 5 a 10 años, todas rubias, parecian angelitos, tenían unos vestiditos, al tobillo, blancos, con una corona de flores en la cabeza, y al subir yo, se echaron a reír, con unas risitas cantarinas, y se reían de mí, y me tocaban la ropa, me levantaban en el aire el cabello, ellas tenían el cabello cortito.</w:t>
      </w:r>
    </w:p>
    <w:p>
      <w:pPr>
        <w:pStyle w:val="Normal"/>
        <w:spacing w:before="80" w:after="0"/>
        <w:ind w:firstLine="567"/>
        <w:jc w:val="both"/>
        <w:rPr>
          <w:sz w:val="28"/>
        </w:rPr>
      </w:pPr>
      <w:r>
        <w:rPr>
          <w:sz w:val="28"/>
        </w:rPr>
        <w:t>La nave, tenía como un caño, por el medio, y todas estaban de espaldas, apoyadas frente a mí.</w:t>
      </w:r>
    </w:p>
    <w:p>
      <w:pPr>
        <w:pStyle w:val="Normal"/>
        <w:spacing w:before="80" w:after="0"/>
        <w:ind w:firstLine="567"/>
        <w:jc w:val="both"/>
        <w:rPr/>
      </w:pPr>
      <w:r>
        <w:rPr>
          <w:sz w:val="28"/>
        </w:rPr>
        <w:t xml:space="preserve">Otra, una noche, al llegar del trabajo, la vecina me entrega una carta, no tenía matasello, a ella se la introdujeron, bajo la puerta, pero como era para mí, me estaba esperando, y me la entregó y se quedo, impaciente, para saber de que se trataba, ya que en el sobre decía, “Estados Unidos”, cuando la abro, y leo el contenido, no le doy importancia, y digo: </w:t>
      </w:r>
      <w:r>
        <w:rPr>
          <w:i/>
          <w:sz w:val="28"/>
        </w:rPr>
        <w:t>¡Ha sí!, es sobre un curso</w:t>
      </w:r>
      <w:r>
        <w:rPr>
          <w:sz w:val="28"/>
        </w:rPr>
        <w:t>.</w:t>
      </w:r>
    </w:p>
    <w:p>
      <w:pPr>
        <w:pStyle w:val="Normal"/>
        <w:spacing w:before="80" w:after="0"/>
        <w:ind w:firstLine="567"/>
        <w:jc w:val="both"/>
        <w:rPr>
          <w:sz w:val="28"/>
        </w:rPr>
      </w:pPr>
      <w:r>
        <w:rPr>
          <w:sz w:val="28"/>
        </w:rPr>
        <w:t>Dentro, solo había una hoja, como las de avión, escueta y a máquina, más bien diría imprenta, en la que me explicaban, de las bondades de la “Clorella”, el musgo que me enseñaron los extraterrestres, en grandes estanques.</w:t>
      </w:r>
    </w:p>
    <w:p>
      <w:pPr>
        <w:pStyle w:val="Normal"/>
        <w:spacing w:before="80" w:after="0"/>
        <w:ind w:firstLine="567"/>
        <w:jc w:val="both"/>
        <w:rPr>
          <w:sz w:val="28"/>
        </w:rPr>
      </w:pPr>
      <w:r>
        <w:rPr>
          <w:sz w:val="28"/>
        </w:rPr>
        <w:t>Con mi hijo, reíamos, ¿y ésto, con qué se come, de donde la vamos a sacar, a la “Clorella”?.</w:t>
      </w:r>
    </w:p>
    <w:p>
      <w:pPr>
        <w:pStyle w:val="Normal"/>
        <w:spacing w:before="80" w:after="0"/>
        <w:ind w:firstLine="567"/>
        <w:jc w:val="both"/>
        <w:rPr>
          <w:sz w:val="28"/>
        </w:rPr>
      </w:pPr>
      <w:r>
        <w:rPr>
          <w:sz w:val="28"/>
        </w:rPr>
        <w:t>¿Quién la trajo?, y escrita en castellano, entonces..., no soy la única “tarada”, hay otras, es bueno saberlo, y tan puntual e informada, chocolate por la noticia.</w:t>
      </w:r>
    </w:p>
    <w:p>
      <w:pPr>
        <w:pStyle w:val="Normal"/>
        <w:spacing w:before="80" w:after="0"/>
        <w:ind w:firstLine="567"/>
        <w:jc w:val="both"/>
        <w:rPr>
          <w:sz w:val="28"/>
        </w:rPr>
      </w:pPr>
      <w:r>
        <w:rPr>
          <w:sz w:val="28"/>
        </w:rPr>
        <w:t>Esto, va expresamente por mí, lo de “tarada”, no en serio, no es broma, ya que las 1.000 preguntas, hasta hoy, y que recién voy cayendo, casi diría, que ya aterrice, nuevamente, en la tierra, ya que estuve más de 40 años, como suspendida, en el aire, el estar y no ser, como descifrar, este infernal enigma.</w:t>
      </w:r>
    </w:p>
    <w:p>
      <w:pPr>
        <w:pStyle w:val="Normal"/>
        <w:spacing w:before="80" w:after="0"/>
        <w:ind w:firstLine="567"/>
        <w:jc w:val="both"/>
        <w:rPr>
          <w:sz w:val="28"/>
        </w:rPr>
      </w:pPr>
      <w:r>
        <w:rPr>
          <w:sz w:val="28"/>
        </w:rPr>
        <w:t>Yo, que por años, me creía poco menos, que era la “Reina de Saba”, ¿y ahora qué?. “Compartía un secreto”, ingenua de mí, no sabía, que estaba siendo usada.</w:t>
      </w:r>
    </w:p>
    <w:p>
      <w:pPr>
        <w:pStyle w:val="Normal"/>
        <w:spacing w:before="80" w:after="0"/>
        <w:ind w:firstLine="567"/>
        <w:jc w:val="both"/>
        <w:rPr>
          <w:sz w:val="28"/>
        </w:rPr>
      </w:pPr>
      <w:r>
        <w:rPr>
          <w:sz w:val="28"/>
        </w:rPr>
        <w:t>Llegar a comprobar la triste realidad, o mejor, no saber, ignorar..., sí, estar, como “Adán y Eva”, se vieron, se atrajeron luego la víbora la insta a “Eva, que lo tiente con la manzana”, ella lo hace, ingenua, incrédula, ignorante, inconsciente, luego se avergonzaron, sintieron pudor, se taparon con una hoja de parra, Eva se sintió culpable, por incitarlo a cometer pecado y de allí, cargamos con la “sumisión”, la “ruborización”, todas las mujeres.</w:t>
      </w:r>
    </w:p>
    <w:p>
      <w:pPr>
        <w:pStyle w:val="Normal"/>
        <w:spacing w:before="80" w:after="0"/>
        <w:ind w:firstLine="567"/>
        <w:jc w:val="both"/>
        <w:rPr>
          <w:sz w:val="28"/>
        </w:rPr>
      </w:pPr>
      <w:r>
        <w:rPr>
          <w:sz w:val="28"/>
        </w:rPr>
        <w:t>¿Quién es quién, para y por qué, es quién?.</w:t>
      </w:r>
    </w:p>
    <w:p>
      <w:pPr>
        <w:pStyle w:val="Normal"/>
        <w:spacing w:before="80" w:after="0"/>
        <w:ind w:firstLine="567"/>
        <w:jc w:val="both"/>
        <w:rPr>
          <w:sz w:val="28"/>
        </w:rPr>
      </w:pPr>
      <w:r>
        <w:rPr>
          <w:sz w:val="28"/>
        </w:rPr>
        <w:t>Uno quiere ser de allí, a que lo logre, hay un tiempo, y un espacio.</w:t>
      </w:r>
    </w:p>
    <w:p>
      <w:pPr>
        <w:pStyle w:val="Normal"/>
        <w:spacing w:before="80" w:after="0"/>
        <w:ind w:firstLine="567"/>
        <w:jc w:val="both"/>
        <w:rPr>
          <w:sz w:val="28"/>
        </w:rPr>
      </w:pPr>
      <w:r>
        <w:rPr>
          <w:sz w:val="28"/>
        </w:rPr>
        <w:t>¿Para qué quiere sobresalir?, el tiempo, no lo puede atrapar, se afana en alcanzar lo inalcanzable, se esfuerza hasta límites inimaginable, y quizás, muere en el intento, pero lo intentó</w:t>
      </w:r>
    </w:p>
    <w:p>
      <w:pPr>
        <w:pStyle w:val="Normal"/>
        <w:spacing w:before="80" w:after="0"/>
        <w:ind w:firstLine="567"/>
        <w:jc w:val="both"/>
        <w:rPr>
          <w:sz w:val="28"/>
        </w:rPr>
      </w:pPr>
      <w:r>
        <w:rPr>
          <w:sz w:val="28"/>
        </w:rPr>
        <w:t>Escapa, huye, avanza, pero no llega.</w:t>
      </w:r>
    </w:p>
    <w:p>
      <w:pPr>
        <w:pStyle w:val="Normal"/>
        <w:spacing w:before="80" w:after="0"/>
        <w:ind w:firstLine="567"/>
        <w:jc w:val="both"/>
        <w:rPr>
          <w:sz w:val="28"/>
        </w:rPr>
      </w:pPr>
      <w:r>
        <w:rPr>
          <w:sz w:val="28"/>
        </w:rPr>
        <w:t>¿Cuál es mi conclusión, y a dónde quiero llegar?, yo, a ninguna parte.</w:t>
      </w:r>
    </w:p>
    <w:p>
      <w:pPr>
        <w:pStyle w:val="Normal"/>
        <w:spacing w:before="80" w:after="0"/>
        <w:ind w:firstLine="567"/>
        <w:jc w:val="both"/>
        <w:rPr>
          <w:sz w:val="28"/>
        </w:rPr>
      </w:pPr>
      <w:r>
        <w:rPr>
          <w:sz w:val="28"/>
        </w:rPr>
        <w:t>Fui arte y parte, en una confabulación, de la cual no tengo, pito ni flauta, no soy agradecida ni desagradecida, solamente soy.</w:t>
      </w:r>
    </w:p>
    <w:p>
      <w:pPr>
        <w:pStyle w:val="Normal"/>
        <w:spacing w:before="80" w:after="0"/>
        <w:ind w:firstLine="567"/>
        <w:jc w:val="both"/>
        <w:rPr>
          <w:sz w:val="28"/>
        </w:rPr>
      </w:pPr>
      <w:r>
        <w:rPr>
          <w:sz w:val="28"/>
        </w:rPr>
        <w:t>¿Qué creías?, y..., “creía que por lo menos, me darían un trocito de cielo”. Pero, en vez, tengo aquí, en mi mesa, las cuentas de la luz, el agua, el teléfono, el gas, gastos centrales, mutual, impuestos municipales, etc. etc..</w:t>
      </w:r>
    </w:p>
    <w:p>
      <w:pPr>
        <w:pStyle w:val="Normal"/>
        <w:spacing w:before="80" w:after="0"/>
        <w:ind w:firstLine="567"/>
        <w:jc w:val="both"/>
        <w:rPr>
          <w:sz w:val="28"/>
        </w:rPr>
      </w:pPr>
      <w:r>
        <w:rPr>
          <w:sz w:val="28"/>
        </w:rPr>
        <w:t>Y entonces, creo, qué: “una, que yo me preste” a este juego, “al principio”, totalmente, ingenuamente, “no sé si consciente o inconsciente”, al principio ignoraba, de la “joda”, que se habían mandado, al engendrarme, a mi hijo,  ignoro “cómo ni cuándo”, pero, por los hechos acaecidos, en el correr..., luego de haberse, dado a conocer, y la “revelación”, eso ya estuvo fuera de mi “conocimiento”, luego fui obediente y pude comprobar como, actuaban, en el sentido, que sacan una persona, en el medio de un grupo, de su casa, junto, o al lado de su familia, y vasta, con dominarla mentalmente, “o no es así”, las veces que la gente se despierta, ignora, donde estuvo, “pero sospecha que estuvo”, y no es un sueño, luego, nota que le faltan “horas”, o que en un momento, estuvo en varios lugares a la vez, o ausente, yo les aconsejo que se acuesten, ya que comienza, la cabeza, a actuar a 100 x minuto, y lo más probable, es que se maree, se caiga, o directamente pierde el equilibrio, o se desmaya, sin asustarse, beber un vaso de agua, luego una infusión, en un minuto, no sólo, que notará que estuvo en varios lugares, a la vez, si no que, esa sensación es muy fuerte, y se le sube la sangre, a la cabeza, y acelera el corazón a 1.000.</w:t>
      </w:r>
    </w:p>
    <w:p>
      <w:pPr>
        <w:pStyle w:val="Normal"/>
        <w:spacing w:before="80" w:after="0"/>
        <w:ind w:firstLine="567"/>
        <w:jc w:val="both"/>
        <w:rPr>
          <w:sz w:val="28"/>
        </w:rPr>
      </w:pPr>
      <w:r>
        <w:rPr>
          <w:sz w:val="28"/>
        </w:rPr>
        <w:t>En este tema, no hay consejo que valga, ya que para cada caso, hay, o emplean, una estrategia distinta, un suponer, para “taradas” como yo, una, otra para profesionales, otra para gente con cultura, son los menos.</w:t>
      </w:r>
    </w:p>
    <w:p>
      <w:pPr>
        <w:pStyle w:val="Normal"/>
        <w:spacing w:before="80" w:after="0"/>
        <w:ind w:firstLine="567"/>
        <w:jc w:val="both"/>
        <w:rPr>
          <w:sz w:val="28"/>
        </w:rPr>
      </w:pPr>
      <w:r>
        <w:rPr>
          <w:sz w:val="28"/>
        </w:rPr>
        <w:t>Pero más bien, se me hace, o se me ocurre, que las personas, de escasa cultura como yo, son la materia prima, más sensible, emotivos, más fáciles, de doblegar, como yo, “nada saben, nada esperan, todo es nuevo”, vive en una burbuja, imagina castillos en el aire, y “no sospecha”, ni por casualidad, que siendo tan dóciles, y crédulas, nadie las puede dañar, “pero, que puede, pueden”, “que no debería, no deberían” (utilizarnos).</w:t>
      </w:r>
    </w:p>
    <w:p>
      <w:pPr>
        <w:pStyle w:val="Normal"/>
        <w:spacing w:before="80" w:after="0"/>
        <w:ind w:firstLine="567"/>
        <w:jc w:val="both"/>
        <w:rPr>
          <w:sz w:val="28"/>
        </w:rPr>
      </w:pPr>
      <w:r>
        <w:rPr>
          <w:sz w:val="28"/>
        </w:rPr>
        <w:t>Hablemos de algunas, connotaciones, que a mí, me llamaron la atención: el transporte espacial, galáctico, intergaláctico, las ciudades subterráneas, interespaciales, que con un solo alimento, suplen todas las calorías y las vitaminas, que se precisan para la supervivencia (La Clorella). De allí que no tengan vajillas, utensilios.</w:t>
      </w:r>
    </w:p>
    <w:p>
      <w:pPr>
        <w:pStyle w:val="Normal"/>
        <w:spacing w:before="80" w:after="0"/>
        <w:ind w:firstLine="567"/>
        <w:jc w:val="both"/>
        <w:rPr>
          <w:sz w:val="28"/>
        </w:rPr>
      </w:pPr>
      <w:r>
        <w:rPr>
          <w:sz w:val="28"/>
        </w:rPr>
        <w:t>No siendo, cuando, hicieron el primer contacto, que vinieron, con ropa común, siempre, tanto mujeres como varones, llevan buzos negros, como de piel de tiburón, y transpira, es húmeda.</w:t>
      </w:r>
    </w:p>
    <w:p>
      <w:pPr>
        <w:pStyle w:val="Normal"/>
        <w:spacing w:before="80" w:after="0"/>
        <w:ind w:firstLine="567"/>
        <w:jc w:val="both"/>
        <w:rPr>
          <w:sz w:val="28"/>
        </w:rPr>
      </w:pPr>
      <w:r>
        <w:rPr>
          <w:sz w:val="28"/>
        </w:rPr>
        <w:t>Entonces, no existe, la “moda, la competencia”, en cambio, los militares, todos de uniformes, y para los entrenamientos, tanto yo como los varones, todos uniformados.</w:t>
      </w:r>
    </w:p>
    <w:p>
      <w:pPr>
        <w:pStyle w:val="Normal"/>
        <w:spacing w:before="80" w:after="0"/>
        <w:ind w:firstLine="567"/>
        <w:jc w:val="both"/>
        <w:rPr>
          <w:sz w:val="28"/>
        </w:rPr>
      </w:pPr>
      <w:r>
        <w:rPr>
          <w:sz w:val="28"/>
        </w:rPr>
        <w:t>Creo que la vez que se mostraron, con ropa común, fue para, que entrase en confianza, y no en rebeldía.</w:t>
      </w:r>
    </w:p>
    <w:p>
      <w:pPr>
        <w:pStyle w:val="Normal"/>
        <w:spacing w:before="80" w:after="0"/>
        <w:ind w:firstLine="567"/>
        <w:jc w:val="both"/>
        <w:rPr>
          <w:sz w:val="28"/>
        </w:rPr>
      </w:pPr>
      <w:r>
        <w:rPr>
          <w:sz w:val="28"/>
        </w:rPr>
        <w:t>Cuando me transportaban hacia la Antártida, por la nave no divisé, la maraña de cables, que cruza nuestros edificios, en las ciudades, de allí que el transporte de ellos, para mí, sea espacial.</w:t>
      </w:r>
    </w:p>
    <w:p>
      <w:pPr>
        <w:pStyle w:val="Normal"/>
        <w:spacing w:before="80" w:after="0"/>
        <w:ind w:firstLine="567"/>
        <w:jc w:val="both"/>
        <w:rPr>
          <w:sz w:val="28"/>
        </w:rPr>
      </w:pPr>
      <w:r>
        <w:rPr>
          <w:sz w:val="28"/>
        </w:rPr>
        <w:t>Otra que me sorprendió, fue que en los lugares como grandes espacios con plantas, flores, los caminos, estaban, tapizados, como de láminas de plata, u otro metal, manuable, pero que no pisan la tierra, de allí que vi sobre el buzo, llevan unas botitas, también como el buzo, pegada al pie y la pierna, pasando el tobillo.</w:t>
      </w:r>
    </w:p>
    <w:p>
      <w:pPr>
        <w:pStyle w:val="Normal"/>
        <w:spacing w:before="80" w:after="0"/>
        <w:ind w:firstLine="567"/>
        <w:jc w:val="both"/>
        <w:rPr>
          <w:sz w:val="28"/>
        </w:rPr>
      </w:pPr>
      <w:r>
        <w:rPr>
          <w:sz w:val="28"/>
        </w:rPr>
        <w:t>Por fuera, vi grandes, estructuras, no edificios horizontales, pienso que por dentro, estarán, subdivididos, asi como la oficina de la Srta.</w:t>
      </w:r>
    </w:p>
    <w:p>
      <w:pPr>
        <w:pStyle w:val="Normal"/>
        <w:spacing w:before="80" w:after="0"/>
        <w:ind w:firstLine="567"/>
        <w:jc w:val="both"/>
        <w:rPr>
          <w:sz w:val="28"/>
        </w:rPr>
      </w:pPr>
      <w:r>
        <w:rPr>
          <w:sz w:val="28"/>
        </w:rPr>
        <w:t xml:space="preserve">Por último, vuelvo, a repetir, que carezco de estudio, solo poseo conocimientos. </w:t>
      </w:r>
    </w:p>
    <w:p>
      <w:pPr>
        <w:pStyle w:val="Normal"/>
        <w:spacing w:before="80" w:after="0"/>
        <w:ind w:firstLine="567"/>
        <w:jc w:val="both"/>
        <w:rPr>
          <w:sz w:val="28"/>
        </w:rPr>
      </w:pPr>
      <w:r>
        <w:rPr>
          <w:sz w:val="28"/>
        </w:rPr>
        <w:t>Bueno, creo que esta todo aclarado, justificado, eso sí, les agradezco, que me hallan reforzado el humor, así lo puedo tomar con soda, y digerir. Pero eso sí, si cumplen, con la promesa, que me hicieron y allí sí, que no vale la credulidad que uno pueda tener, la fe, ya que en esto y ante esto, nada se puede hacer..., hacer, “hacer sí se puede”, llorar, tirase al suelo, revolcarse, arrancarse el pelo, pero de allí a conseguir algo, con histeria, sería, dar puñetazos en el aire, o querer hablar con la pared, las paredes no hablan, quizás escuchen.</w:t>
      </w:r>
    </w:p>
    <w:p>
      <w:pPr>
        <w:pStyle w:val="Normal"/>
        <w:spacing w:before="80" w:after="0"/>
        <w:ind w:firstLine="567"/>
        <w:jc w:val="both"/>
        <w:rPr/>
      </w:pPr>
      <w:r>
        <w:rPr>
          <w:sz w:val="28"/>
        </w:rPr>
        <w:t>Y, ahora, que “yo llegue a la cruel realidad, real”, que me llevaron, me mostraron, y yo, no solo les preguntaba, ¿por qué a mí?, y Ellos me respondían: “</w:t>
      </w:r>
      <w:r>
        <w:rPr>
          <w:i/>
          <w:sz w:val="28"/>
        </w:rPr>
        <w:t>Cuando llegue el momento”</w:t>
      </w:r>
      <w:r>
        <w:rPr>
          <w:sz w:val="28"/>
        </w:rPr>
        <w:t xml:space="preserve">. Primero, yo debía cumplir, la misión de entrenarme, ¿y para qué?, y me respondían: </w:t>
      </w:r>
      <w:r>
        <w:rPr>
          <w:b/>
          <w:i/>
          <w:sz w:val="28"/>
        </w:rPr>
        <w:t>Para la evacuación</w:t>
      </w:r>
      <w:r>
        <w:rPr>
          <w:sz w:val="28"/>
        </w:rPr>
        <w:t>. Y yo me preguntaba, la evacuación... ¡pero, para haber una evacuación, tiene primero que haber una “hecatombe”!, de eso, ni jota, pregunta sin respuesta, ademas Ellos me dejan preguntar, si quieren, me funciona la pensadora, si quieren, si no, me borran todo.</w:t>
      </w:r>
    </w:p>
    <w:p>
      <w:pPr>
        <w:pStyle w:val="Normal"/>
        <w:spacing w:before="80" w:after="0"/>
        <w:ind w:firstLine="567"/>
        <w:jc w:val="both"/>
        <w:rPr>
          <w:sz w:val="28"/>
        </w:rPr>
      </w:pPr>
      <w:r>
        <w:rPr>
          <w:sz w:val="28"/>
        </w:rPr>
        <w:t>Por lo cual, tanto hacerme conjeturas, preguntar, pensar, y al final, llegar a la conclusión, de preguntarme, ¿por qué a mí?, una y 1.000 veces, me la hice, a esa pregunta.</w:t>
      </w:r>
    </w:p>
    <w:p>
      <w:pPr>
        <w:pStyle w:val="Normal"/>
        <w:spacing w:before="80" w:after="0"/>
        <w:ind w:firstLine="567"/>
        <w:jc w:val="both"/>
        <w:rPr>
          <w:sz w:val="28"/>
        </w:rPr>
      </w:pPr>
      <w:r>
        <w:rPr>
          <w:sz w:val="28"/>
        </w:rPr>
        <w:t>Bueno, ya está, y está todo tan clarito, como el agua, esto fue por esto, esto otro, por esto otro, y así, formando de eslabón en eslabón, la cadena, que me llevo al candado, y por ahora, la llave la tienen Ellos.</w:t>
      </w:r>
    </w:p>
    <w:p>
      <w:pPr>
        <w:pStyle w:val="Normal"/>
        <w:spacing w:before="80" w:after="0"/>
        <w:ind w:firstLine="567"/>
        <w:jc w:val="both"/>
        <w:rPr>
          <w:sz w:val="28"/>
        </w:rPr>
      </w:pPr>
      <w:r>
        <w:rPr>
          <w:sz w:val="28"/>
        </w:rPr>
        <w:t>Para decir esto, debo ponerme “seria, ya que esto, es serio”. Pero aún y así, lo comprendo todo, que me chantajeen, y extorsionen.</w:t>
      </w:r>
    </w:p>
    <w:p>
      <w:pPr>
        <w:pStyle w:val="Normal"/>
        <w:spacing w:before="80" w:after="0"/>
        <w:ind w:firstLine="567"/>
        <w:jc w:val="both"/>
        <w:rPr/>
      </w:pPr>
      <w:r>
        <w:rPr>
          <w:b/>
          <w:sz w:val="28"/>
        </w:rPr>
        <w:t>El tema, es que hace 5 años, que se llevaron a mi hijo</w:t>
      </w:r>
      <w:r>
        <w:rPr>
          <w:sz w:val="28"/>
        </w:rPr>
        <w:t>, y el precio, para rescatarlo, fue que debía escribir, y contar toda la verdad, de las experiencias que tuve, las revelaciones que me hicieron, las comprobaciones, de todo lo que me mostraron y de lo cual, fui testigo.</w:t>
      </w:r>
    </w:p>
    <w:p>
      <w:pPr>
        <w:pStyle w:val="Normal"/>
        <w:spacing w:before="80" w:after="0"/>
        <w:ind w:firstLine="567"/>
        <w:jc w:val="both"/>
        <w:rPr>
          <w:sz w:val="28"/>
        </w:rPr>
      </w:pPr>
      <w:r>
        <w:rPr>
          <w:sz w:val="28"/>
        </w:rPr>
        <w:t>Algo, que quiero dejar, muy en claro, nunca, pero nunca, de las veces que vinieron, hicieron contacto, o me llevaron, la nave se destacó, por luz alguna, nunca vi, el arco iris de colores, de avistaciones ni circulos quemados donde posaban su nave.</w:t>
      </w:r>
    </w:p>
    <w:p>
      <w:pPr>
        <w:pStyle w:val="Normal"/>
        <w:spacing w:before="80" w:after="0"/>
        <w:ind w:firstLine="567"/>
        <w:jc w:val="both"/>
        <w:rPr/>
      </w:pPr>
      <w:r>
        <w:rPr>
          <w:sz w:val="28"/>
        </w:rPr>
        <w:t xml:space="preserve">Siempre, ya sea cuando se dejaban percibir, o simplemente, cuando venían a buscarme, a traerme, o simplemente los divisaba, ya sea, suspendidos en el aire, o posados en algún sitio, jamás vi luz de ningún color, es lo que, en repetidas oportunidades me dije: </w:t>
      </w:r>
      <w:r>
        <w:rPr>
          <w:i/>
          <w:sz w:val="28"/>
        </w:rPr>
        <w:t>si alguien ve, esta semejante nave oscura, se muere de terror.</w:t>
      </w:r>
      <w:r>
        <w:rPr>
          <w:sz w:val="28"/>
        </w:rPr>
        <w:t xml:space="preserve"> Es por lo que, me decían, que me sacarían el temor, y a cambio, me darían otros sentidos, ya sea reforzarme el humor, yo creía que sería, por que me asustaría de Ellos, pero dejo bien claro, que tanto con la ropa común, nuestra, o con buzo, no tenían nada desagradable, que pudiese producir temor, además, como ya expliqué, que, si Ellos creían conveniente, me daban la posibilidad de hablar, si no, tenía la lengua dormida.</w:t>
      </w:r>
    </w:p>
    <w:p>
      <w:pPr>
        <w:pStyle w:val="Normal"/>
        <w:spacing w:before="80" w:after="0"/>
        <w:ind w:firstLine="567"/>
        <w:jc w:val="both"/>
        <w:rPr>
          <w:sz w:val="28"/>
        </w:rPr>
      </w:pPr>
      <w:r>
        <w:rPr>
          <w:sz w:val="28"/>
        </w:rPr>
        <w:t>Pero los ojos, más abiertos que nunca, y si eso ocurría, era por que así lo tendrían decidido Ellos, para que viese todo, ¿y para qué, debía ver todo?, y por que si no, hoy no lo podría contar, y no tendría razón, ni por que escribirlo, y no obtendrían el resultado deseado, para el plan, que debían haberse trazado, ayudado con el secuestro de mi hijo, y así cumplimentar, su proyecto de insertar, este hecho dirigido, a la, o a las, personas a quienes esta dirigido, y lo están esperando. Espero, ansío, que quien, o quienes, sean los “destinatarios”, les llegue cuanto antes, es un clamor, pero si por alguna razón, esto se frustrase, o quedase trunco, quedo liberada, de las consecuencias, y desastres que puedan ocurrir.</w:t>
      </w:r>
    </w:p>
    <w:p>
      <w:pPr>
        <w:pStyle w:val="Normal"/>
        <w:spacing w:before="80" w:after="0"/>
        <w:ind w:firstLine="567"/>
        <w:jc w:val="both"/>
        <w:rPr/>
      </w:pPr>
      <w:r>
        <w:rPr>
          <w:sz w:val="28"/>
        </w:rPr>
        <w:t xml:space="preserve">Por lógica, ni mi hijo, ni yo, somos personas importantes, mi hijo, puede serlo, para mí, pero, ni mi hijo, ni yo, influimos absolutamente en nada, hacia los extraterrestres, que esto quede bien claro, </w:t>
      </w:r>
      <w:r>
        <w:rPr>
          <w:b/>
          <w:sz w:val="28"/>
        </w:rPr>
        <w:t>“no somos, para los terrestres, material canjeable”</w:t>
      </w:r>
      <w:r>
        <w:rPr>
          <w:sz w:val="28"/>
        </w:rPr>
        <w:t>. Incluso advierto, que asi, no se hubiesen llevado a mi hijo, esto debía, quedar de “negativo a positivo”, de allí que explico, que ni mi hijo ni yo, contamos, para nada, podíamos, estar, como no estar, para el caso, no es importante, ya fuese Pedro o Juan, María o José.</w:t>
      </w:r>
    </w:p>
    <w:p>
      <w:pPr>
        <w:pStyle w:val="Normal"/>
        <w:spacing w:before="80" w:after="0"/>
        <w:ind w:firstLine="567"/>
        <w:jc w:val="both"/>
        <w:rPr>
          <w:sz w:val="28"/>
        </w:rPr>
      </w:pPr>
      <w:r>
        <w:rPr>
          <w:sz w:val="28"/>
        </w:rPr>
        <w:t>Aquí lo único que cuenta, que importa, es el hecho, que ya cumplió su ciclo y debe salir a la luz.</w:t>
      </w:r>
    </w:p>
    <w:p>
      <w:pPr>
        <w:pStyle w:val="Normal"/>
        <w:spacing w:before="80" w:after="0"/>
        <w:ind w:firstLine="567"/>
        <w:jc w:val="both"/>
        <w:rPr>
          <w:sz w:val="28"/>
        </w:rPr>
      </w:pPr>
      <w:r>
        <w:rPr>
          <w:sz w:val="28"/>
        </w:rPr>
        <w:t>Ante la veracidad de los hechos, las palabras, están de más.</w:t>
      </w:r>
    </w:p>
    <w:p>
      <w:pPr>
        <w:pStyle w:val="Normal"/>
        <w:spacing w:before="80" w:after="0"/>
        <w:ind w:firstLine="567"/>
        <w:jc w:val="both"/>
        <w:rPr>
          <w:sz w:val="28"/>
        </w:rPr>
      </w:pPr>
      <w:r>
        <w:rPr>
          <w:sz w:val="28"/>
        </w:rPr>
        <w:t>Cualquier interrogante, que les quede, cuando lo reintegren a mi hijo, se lo preguntan a él.</w:t>
      </w:r>
    </w:p>
    <w:p>
      <w:pPr>
        <w:pStyle w:val="Normal"/>
        <w:spacing w:before="80" w:after="0"/>
        <w:ind w:firstLine="567"/>
        <w:jc w:val="both"/>
        <w:rPr>
          <w:sz w:val="28"/>
        </w:rPr>
      </w:pPr>
      <w:r>
        <w:rPr>
          <w:sz w:val="28"/>
        </w:rPr>
        <w:t>Ilusa de mí, que cuando me llevaban, me creía “privilegiada”.</w:t>
      </w:r>
    </w:p>
    <w:p>
      <w:pPr>
        <w:pStyle w:val="Normal"/>
        <w:spacing w:before="80" w:after="0"/>
        <w:ind w:firstLine="567"/>
        <w:jc w:val="both"/>
        <w:rPr>
          <w:sz w:val="28"/>
        </w:rPr>
      </w:pPr>
      <w:r>
        <w:rPr>
          <w:sz w:val="28"/>
        </w:rPr>
        <w:t>Pero, tengo que llegar a la conclusión, que la idea, de idealizarlos, que me había formado, en resumidas cuentas, veo, no digo con espanto, sólo que más que nunca, creo que son, como los terráqueos, ni más ni menos, los terrestres, no dan puntada sin nudo, ¿”quién, le enseñó a quién”?.</w:t>
      </w:r>
    </w:p>
    <w:p>
      <w:pPr>
        <w:pStyle w:val="Normal"/>
        <w:spacing w:before="80" w:after="0"/>
        <w:ind w:firstLine="567"/>
        <w:jc w:val="both"/>
        <w:rPr>
          <w:sz w:val="28"/>
        </w:rPr>
      </w:pPr>
      <w:r>
        <w:rPr>
          <w:sz w:val="28"/>
        </w:rPr>
        <w:t>¿Cuándo, dónde, yo me iría a imaginar, esta extorsión?, hay que pagar “retorno”.</w:t>
      </w:r>
    </w:p>
    <w:p>
      <w:pPr>
        <w:pStyle w:val="Normal"/>
        <w:spacing w:before="80" w:after="0"/>
        <w:ind w:firstLine="567"/>
        <w:jc w:val="both"/>
        <w:rPr>
          <w:sz w:val="28"/>
        </w:rPr>
      </w:pPr>
      <w:r>
        <w:rPr>
          <w:sz w:val="28"/>
        </w:rPr>
        <w:t>No podía ser de otra forma, ni de otro modo, si son el inicio, de la creación, son los primeros, que habitaron la tierra, lo decían, todos los indígenas, del mundo, y los esperaban con ofrendas, y cada Pueblo, los catalogaba, de distinta forma, los esperaban del sol, del cielo.</w:t>
      </w:r>
    </w:p>
    <w:p>
      <w:pPr>
        <w:pStyle w:val="Normal"/>
        <w:spacing w:before="80" w:after="0"/>
        <w:ind w:firstLine="567"/>
        <w:jc w:val="both"/>
        <w:rPr>
          <w:sz w:val="28"/>
        </w:rPr>
      </w:pPr>
      <w:r>
        <w:rPr>
          <w:sz w:val="28"/>
        </w:rPr>
        <w:t>Cuántas cosas, hasta instrumental quirúrgico, y todo lo que poseen, ya en el 1964, cuando me llevaron, tenían ascensor redondo, metálico, como de aluminio, pisos de baldosones rojos, y marmóreos, cocina, y le decían nevera, las conservadoras, y la mesa de mármol, y las mesadas color leche grisáceo, azulejos, túneles de paredes metálicas, como aluminio, estanques con musgo, llamado “Clorella”, visten como nosotros, tanto los que vinieron, a mi casa, zapatos, saco y pantalón, camisa, y otros, buzos.</w:t>
      </w:r>
    </w:p>
    <w:p>
      <w:pPr>
        <w:pStyle w:val="Normal"/>
        <w:spacing w:before="80" w:after="0"/>
        <w:ind w:firstLine="567"/>
        <w:jc w:val="both"/>
        <w:rPr>
          <w:sz w:val="28"/>
        </w:rPr>
      </w:pPr>
      <w:r>
        <w:rPr>
          <w:sz w:val="28"/>
        </w:rPr>
        <w:t>La chica que me atendió, en el escritorio, tenía pollera y blusa, la blusa, un verdesito palido, de seda, y pollera gris, tirando a un verdecito esfumado, las nenas, como las nuestras, vestian con vestiditos vaporoso, desde el canesú a los tobillos.</w:t>
      </w:r>
    </w:p>
    <w:p>
      <w:pPr>
        <w:pStyle w:val="Normal"/>
        <w:spacing w:before="80" w:after="0"/>
        <w:ind w:firstLine="567"/>
        <w:jc w:val="both"/>
        <w:rPr>
          <w:sz w:val="28"/>
        </w:rPr>
      </w:pPr>
      <w:r>
        <w:rPr>
          <w:sz w:val="28"/>
        </w:rPr>
        <w:t>Las clonaciones, con seres humanos, ya en 1964, fertilización in vitro, y demás adelantos, que aún, no existen, los bus, que se deslizaban, a la altura que vendría a ser de los cables del teléfono y la luz, como lo hacen los ovnis, deslizarse en el espacio, tienen camilla, escritorio, sillas.</w:t>
      </w:r>
    </w:p>
    <w:p>
      <w:pPr>
        <w:pStyle w:val="Normal"/>
        <w:spacing w:before="80" w:after="0"/>
        <w:ind w:firstLine="567"/>
        <w:jc w:val="both"/>
        <w:rPr>
          <w:sz w:val="28"/>
        </w:rPr>
      </w:pPr>
      <w:r>
        <w:rPr>
          <w:sz w:val="28"/>
        </w:rPr>
        <w:t>Entonces, que hacemos, creemos o reventamos.</w:t>
      </w:r>
    </w:p>
    <w:p>
      <w:pPr>
        <w:pStyle w:val="Normal"/>
        <w:spacing w:before="80" w:after="0"/>
        <w:ind w:firstLine="567"/>
        <w:jc w:val="both"/>
        <w:rPr>
          <w:sz w:val="28"/>
        </w:rPr>
      </w:pPr>
      <w:r>
        <w:rPr>
          <w:sz w:val="28"/>
        </w:rPr>
        <w:t>Estos extraterrestres, son a imagen y semejanza nuestra, me anticiparon esto.</w:t>
      </w:r>
    </w:p>
    <w:p>
      <w:pPr>
        <w:pStyle w:val="Normal"/>
        <w:spacing w:before="80" w:after="0"/>
        <w:ind w:firstLine="567"/>
        <w:jc w:val="both"/>
        <w:rPr>
          <w:sz w:val="28"/>
        </w:rPr>
      </w:pPr>
      <w:r>
        <w:rPr>
          <w:sz w:val="28"/>
        </w:rPr>
        <w:t>Que a mi hijo, me dijeron, me lo devolverían, después que escribiera mis comprobaciones, esto, es casi un trueque, como los indios, “yo doy esto, tú, dar lo otro”.</w:t>
      </w:r>
    </w:p>
    <w:p>
      <w:pPr>
        <w:pStyle w:val="Normal"/>
        <w:spacing w:before="80" w:after="0"/>
        <w:ind w:firstLine="567"/>
        <w:jc w:val="both"/>
        <w:rPr>
          <w:sz w:val="28"/>
        </w:rPr>
      </w:pPr>
      <w:r>
        <w:rPr>
          <w:sz w:val="28"/>
        </w:rPr>
        <w:t>La fecha, no me la dieron, ya que yo, me oponía a escribirlo, ya que hace 5 años, que lo llevaron.</w:t>
      </w:r>
    </w:p>
    <w:p>
      <w:pPr>
        <w:pStyle w:val="Normal"/>
        <w:spacing w:before="80" w:after="0"/>
        <w:ind w:firstLine="567"/>
        <w:jc w:val="both"/>
        <w:rPr/>
      </w:pPr>
      <w:r>
        <w:rPr>
          <w:sz w:val="28"/>
        </w:rPr>
        <w:t xml:space="preserve">Pero, el que me ha instado, a escribirlo, es él, mi hijo, ya que me dice: </w:t>
      </w:r>
      <w:r>
        <w:rPr>
          <w:i/>
          <w:sz w:val="28"/>
        </w:rPr>
        <w:t>¡Yo te lo pido vieja, hacelo, de una vez, que estoy aquí, de rehén, rehén!, ¿me entendés?</w:t>
      </w:r>
      <w:r>
        <w:rPr>
          <w:sz w:val="28"/>
        </w:rPr>
        <w:t>.</w:t>
      </w:r>
    </w:p>
    <w:p>
      <w:pPr>
        <w:pStyle w:val="Normal"/>
        <w:spacing w:before="80" w:after="0"/>
        <w:ind w:firstLine="567"/>
        <w:jc w:val="both"/>
        <w:rPr/>
      </w:pPr>
      <w:r>
        <w:rPr>
          <w:sz w:val="28"/>
        </w:rPr>
        <w:t xml:space="preserve">Sólo me decían, a partir del 2.000, de allí que mi hijo, me dice: </w:t>
      </w:r>
      <w:r>
        <w:rPr>
          <w:i/>
          <w:sz w:val="28"/>
        </w:rPr>
        <w:t>Apurate vieja que ya entramos en el 2.000</w:t>
      </w:r>
      <w:r>
        <w:rPr>
          <w:sz w:val="28"/>
        </w:rPr>
        <w:t>. Y me reclama, y clama, él esta “bien”, solo que hace 5 años, que lo llevaron, y bueno, me decidí a hacerlo.</w:t>
      </w:r>
    </w:p>
    <w:p>
      <w:pPr>
        <w:pStyle w:val="Normal"/>
        <w:spacing w:before="80" w:after="0"/>
        <w:ind w:firstLine="567"/>
        <w:jc w:val="both"/>
        <w:rPr>
          <w:sz w:val="28"/>
        </w:rPr>
      </w:pPr>
      <w:r>
        <w:rPr>
          <w:sz w:val="28"/>
        </w:rPr>
        <w:t>Lo que sí se puede apreciar, es, que no hay en mí, especulación.</w:t>
      </w:r>
    </w:p>
    <w:p>
      <w:pPr>
        <w:pStyle w:val="Normal"/>
        <w:spacing w:before="80" w:after="0"/>
        <w:ind w:firstLine="567"/>
        <w:jc w:val="both"/>
        <w:rPr>
          <w:sz w:val="28"/>
        </w:rPr>
      </w:pPr>
      <w:r>
        <w:rPr>
          <w:sz w:val="28"/>
        </w:rPr>
        <w:t>Yo ya cumplí, ahora espero, que “cumplan Ellos”, y si es a partir del 2.000, para Ellos recién el 31 de Diciembre es el Milenio, y comienza el 2.001, lo que no sé, cómo, ni cuándo, y dónde, Ellos crean conveniente, hacer “el contacto”, pero lo que no sé, ni me imagino, cuál será la estrategia, si es que la tienen, lo que sí, es que “el contacto”, lo harán a su manera.</w:t>
      </w:r>
    </w:p>
    <w:p>
      <w:pPr>
        <w:pStyle w:val="Normal"/>
        <w:spacing w:before="80" w:after="0"/>
        <w:ind w:firstLine="567"/>
        <w:jc w:val="both"/>
        <w:rPr>
          <w:sz w:val="28"/>
        </w:rPr>
      </w:pPr>
      <w:r>
        <w:rPr>
          <w:sz w:val="28"/>
        </w:rPr>
        <w:t>Por supuesto, que detrás de esto, hay algo más, que ignoro, sospecho, que mi hijo y yo, somos dos perejiles, utilizados, para algún “estofado”.</w:t>
      </w:r>
    </w:p>
    <w:p>
      <w:pPr>
        <w:pStyle w:val="Normal"/>
        <w:spacing w:before="80" w:after="0"/>
        <w:ind w:firstLine="567"/>
        <w:jc w:val="both"/>
        <w:rPr>
          <w:sz w:val="28"/>
        </w:rPr>
      </w:pPr>
      <w:r>
        <w:rPr>
          <w:sz w:val="28"/>
        </w:rPr>
        <w:t>Digo, por que cuando me llevaban, mi hijo, no estaba allí, estaba acá, la situación es distinta, ahora él está allá, y yo acá, sin forma de elevarme.</w:t>
      </w:r>
    </w:p>
    <w:p>
      <w:pPr>
        <w:pStyle w:val="Normal"/>
        <w:spacing w:before="80" w:after="0"/>
        <w:ind w:firstLine="567"/>
        <w:jc w:val="both"/>
        <w:rPr>
          <w:sz w:val="28"/>
        </w:rPr>
      </w:pPr>
      <w:r>
        <w:rPr>
          <w:sz w:val="28"/>
        </w:rPr>
        <w:t>Por mi parte, sólo me resta decir, que mi abuelo, me enseño a escribir y leer, no tengo estudio, carezco de ciertos elementos, indispensables para el eficaz razonamiento, no tengo noción, de la orientación, no salgo más que para lo indispensable, por que me pierdo, no se donde esta el norte o el sur, el este, o el oeste, se que existen, un día, estuve todo el día perdida, salí 8:00 de la mañana, y recién, pude regresar 8:00 de la noche, en todos lados me hacían mapas, y para mí, “eran algo chino”, nunca leí un libro, sólo el “Martín Fierro”, revistas con figuras, sí.</w:t>
      </w:r>
    </w:p>
    <w:p>
      <w:pPr>
        <w:pStyle w:val="Normal"/>
        <w:spacing w:before="80" w:after="0"/>
        <w:ind w:firstLine="567"/>
        <w:jc w:val="both"/>
        <w:rPr/>
      </w:pPr>
      <w:r>
        <w:rPr>
          <w:sz w:val="28"/>
        </w:rPr>
        <w:t xml:space="preserve">Es que mi madre, estaba tan enferma, y yo, estaba delante del médico, tenía 7 años, cuando la “desahució”, me llevo justanente, para que le diga, cuanto le quedaba de vida, el médico, no quería y mi madre, se puso a llorar, y le pidió por mí, para saber que hacer, conmigo, y además, el médico, tenía creo, dos varones y una nena, “había cierta amistad” y al final, se conmovió, y le decía: </w:t>
      </w:r>
      <w:r>
        <w:rPr>
          <w:i/>
          <w:sz w:val="28"/>
        </w:rPr>
        <w:t>No puedo, no me lo pida, que no puedo</w:t>
      </w:r>
      <w:r>
        <w:rPr>
          <w:sz w:val="28"/>
        </w:rPr>
        <w:t xml:space="preserve">. Y mi madre lloraba, y le decía: </w:t>
      </w:r>
      <w:r>
        <w:rPr>
          <w:i/>
          <w:sz w:val="28"/>
        </w:rPr>
        <w:t>Por sus hijos, y por ella, póngase en mi lugar, Ud. no va a querer dejar desamparados a sus hijos</w:t>
      </w:r>
      <w:r>
        <w:rPr>
          <w:sz w:val="28"/>
        </w:rPr>
        <w:t>. Y el médico aflojó.</w:t>
      </w:r>
    </w:p>
    <w:p>
      <w:pPr>
        <w:pStyle w:val="Normal"/>
        <w:spacing w:before="80" w:after="0"/>
        <w:ind w:firstLine="567"/>
        <w:jc w:val="both"/>
        <w:rPr>
          <w:sz w:val="28"/>
        </w:rPr>
      </w:pPr>
      <w:r>
        <w:rPr>
          <w:sz w:val="28"/>
        </w:rPr>
        <w:t>Sea que yo, ya sabía, no así mis hermanos, ni nunca se los dije, de allí, que me aferraba a ella, como mi tabla de salvación, fui creciendo, no quise ir más a la escuela, hasta vino la maestra a buscarme, y le dijo, por qué no la manda, si es una buena alumna, pero yo tenía terror, de no estar, y que le pase algo, pero ante lo irremediable, ¿qué podía hacer yo?.</w:t>
      </w:r>
    </w:p>
    <w:p>
      <w:pPr>
        <w:pStyle w:val="Normal"/>
        <w:spacing w:before="80" w:after="0"/>
        <w:ind w:firstLine="567"/>
        <w:jc w:val="both"/>
        <w:rPr>
          <w:sz w:val="28"/>
        </w:rPr>
      </w:pPr>
      <w:r>
        <w:rPr>
          <w:sz w:val="28"/>
        </w:rPr>
        <w:t>Fue pasando el tiempo, y mi madre, solo pensaba, en casarme, a los 12 años me enseñó a pintarme, y me puso tacos, yo no entendía ni jota, lo que sí, desde los 12, ya empezaron los pretendientes, y yo escapaba despavorida, el primer pretendiente, fue un técnico, que vino con unos Ingenieros, “todos chilenos”, que vinieron, a poner en marcha, la “Acería Acindar”, vino y pidió mi mano, y mi madre lo aceptó.</w:t>
      </w:r>
    </w:p>
    <w:p>
      <w:pPr>
        <w:pStyle w:val="Normal"/>
        <w:spacing w:before="80" w:after="0"/>
        <w:ind w:firstLine="567"/>
        <w:jc w:val="both"/>
        <w:rPr>
          <w:sz w:val="28"/>
        </w:rPr>
      </w:pPr>
      <w:r>
        <w:rPr>
          <w:sz w:val="28"/>
        </w:rPr>
        <w:t>Pero, se ve, que no era mi destino, mi madre, falleció 6 a 7 meces luego de mi casamiento, tenia 39 años.</w:t>
      </w:r>
    </w:p>
    <w:p>
      <w:pPr>
        <w:pStyle w:val="Normal"/>
        <w:spacing w:before="80" w:after="0"/>
        <w:ind w:firstLine="567"/>
        <w:jc w:val="both"/>
        <w:rPr>
          <w:sz w:val="28"/>
        </w:rPr>
      </w:pPr>
      <w:r>
        <w:rPr>
          <w:sz w:val="28"/>
        </w:rPr>
        <w:t>Al final, me casó, con el que fue mi marido.</w:t>
      </w:r>
    </w:p>
    <w:p>
      <w:pPr>
        <w:pStyle w:val="Normal"/>
        <w:spacing w:before="80" w:after="0"/>
        <w:ind w:firstLine="567"/>
        <w:jc w:val="both"/>
        <w:rPr>
          <w:sz w:val="28"/>
        </w:rPr>
      </w:pPr>
      <w:r>
        <w:rPr>
          <w:sz w:val="28"/>
        </w:rPr>
        <w:t>No fui al colegio, pero, fui a corte y confección, y bordado a máquina.</w:t>
      </w:r>
    </w:p>
    <w:p>
      <w:pPr>
        <w:pStyle w:val="Normal"/>
        <w:spacing w:before="80" w:after="0"/>
        <w:ind w:firstLine="567"/>
        <w:jc w:val="both"/>
        <w:rPr>
          <w:sz w:val="28"/>
        </w:rPr>
      </w:pPr>
      <w:r>
        <w:rPr>
          <w:sz w:val="28"/>
        </w:rPr>
        <w:t>Mi madre, me enseño a cocinar, y todo el trabajo de la casa, que yo, hacía gustosa, con tal que no trabajara, ni se esforzara.</w:t>
      </w:r>
    </w:p>
    <w:p>
      <w:pPr>
        <w:pStyle w:val="Normal"/>
        <w:spacing w:before="80" w:after="0"/>
        <w:ind w:firstLine="567"/>
        <w:jc w:val="both"/>
        <w:rPr>
          <w:sz w:val="28"/>
        </w:rPr>
      </w:pPr>
      <w:r>
        <w:rPr>
          <w:sz w:val="28"/>
        </w:rPr>
        <w:t>“</w:t>
      </w:r>
      <w:r>
        <w:rPr>
          <w:sz w:val="28"/>
        </w:rPr>
        <w:t>Escribiendo esto, me doy cuenta”, que lo tengo tan fresco, que es, como si hubiese pasado ayer.</w:t>
      </w:r>
    </w:p>
    <w:p>
      <w:pPr>
        <w:pStyle w:val="Normal"/>
        <w:spacing w:before="80" w:after="0"/>
        <w:ind w:firstLine="567"/>
        <w:jc w:val="both"/>
        <w:rPr>
          <w:sz w:val="28"/>
        </w:rPr>
      </w:pPr>
      <w:r>
        <w:rPr>
          <w:sz w:val="28"/>
        </w:rPr>
        <w:t>Y yo me pregunto, sin saber, ¿cómo son los tiempos, de Ellos?, y siendo, que esto ocurrió hace 40 años, ¿”quizás para Ellos, son meses, horas”, no sé?.</w:t>
      </w:r>
    </w:p>
    <w:p>
      <w:pPr>
        <w:pStyle w:val="Normal"/>
        <w:spacing w:before="80" w:after="0"/>
        <w:ind w:firstLine="567"/>
        <w:jc w:val="both"/>
        <w:rPr/>
      </w:pPr>
      <w:r>
        <w:rPr>
          <w:sz w:val="28"/>
        </w:rPr>
        <w:t xml:space="preserve">¿Y si esto tendría, otras connotaciones?, quizás, ésta fuese la </w:t>
      </w:r>
      <w:r>
        <w:rPr>
          <w:b/>
          <w:sz w:val="28"/>
        </w:rPr>
        <w:t>“fecha X”</w:t>
      </w:r>
      <w:r>
        <w:rPr>
          <w:sz w:val="28"/>
        </w:rPr>
        <w:t>. Yo no capto un peligro inminente, lo que sí siento, es una vigilancia constante, y por allí, me asalta una inquietud, o desasosiego .</w:t>
      </w:r>
    </w:p>
    <w:p>
      <w:pPr>
        <w:pStyle w:val="Normal"/>
        <w:spacing w:before="80" w:after="0"/>
        <w:ind w:firstLine="567"/>
        <w:jc w:val="both"/>
        <w:rPr>
          <w:sz w:val="28"/>
        </w:rPr>
      </w:pPr>
      <w:r>
        <w:rPr>
          <w:sz w:val="28"/>
        </w:rPr>
        <w:t>Como ser, cuando me mostraron los “clonados”, y me dijeron, que era un cuartel en “Berlín”, y había militares, yo me pregunto, ¿para qué, me mostraron eso, qué significado tiene?, ¡por supuesto, que esto, no va dirigido a mí!.</w:t>
      </w:r>
    </w:p>
    <w:p>
      <w:pPr>
        <w:pStyle w:val="Normal"/>
        <w:spacing w:before="80" w:after="0"/>
        <w:ind w:firstLine="567"/>
        <w:jc w:val="both"/>
        <w:rPr>
          <w:sz w:val="28"/>
        </w:rPr>
      </w:pPr>
      <w:r>
        <w:rPr>
          <w:sz w:val="28"/>
        </w:rPr>
        <w:t>Lo que sí, no vi armas, de ningún tipo, sólo las cartucheras, pero no las armas, pero si tienen cartucheras, no creo, sean para “pituquear”.</w:t>
      </w:r>
    </w:p>
    <w:p>
      <w:pPr>
        <w:pStyle w:val="Normal"/>
        <w:spacing w:before="80" w:after="0"/>
        <w:ind w:firstLine="567"/>
        <w:jc w:val="both"/>
        <w:rPr/>
      </w:pPr>
      <w:r>
        <w:rPr>
          <w:sz w:val="28"/>
        </w:rPr>
        <w:t xml:space="preserve">Aclaración, durante 5 años, no voy a decir, que mi vida se detuvo, no, para nada, debí seguir mi vida normal, desde el primer momento, debí decir: </w:t>
      </w:r>
      <w:r>
        <w:rPr>
          <w:i/>
          <w:sz w:val="28"/>
        </w:rPr>
        <w:t>“Mi hijo, se fue a Brasil”.</w:t>
      </w:r>
    </w:p>
    <w:p>
      <w:pPr>
        <w:pStyle w:val="Normal"/>
        <w:spacing w:before="80" w:after="0"/>
        <w:ind w:firstLine="567"/>
        <w:jc w:val="both"/>
        <w:rPr>
          <w:sz w:val="28"/>
        </w:rPr>
      </w:pPr>
      <w:r>
        <w:rPr>
          <w:sz w:val="28"/>
        </w:rPr>
        <w:t xml:space="preserve">Algo normal, para mí y para los demás. O sea que para mí, no cambiaba nada, por la sencilla razón, que siempre e vivido enclaustrada, ya sea, desde cerca de los 4 años, a los 7, un familiar me tuvo encerrada y rapada, en un gallinero..., y de esa situación, me rescataron gracias a los vecinos.  </w:t>
      </w:r>
    </w:p>
    <w:p>
      <w:pPr>
        <w:pStyle w:val="Normal"/>
        <w:spacing w:before="80" w:after="0"/>
        <w:ind w:firstLine="567"/>
        <w:jc w:val="both"/>
        <w:rPr>
          <w:sz w:val="28"/>
        </w:rPr>
      </w:pPr>
      <w:r>
        <w:rPr>
          <w:sz w:val="28"/>
        </w:rPr>
        <w:t>Ese tema lo tomé, como natural... hoy, ya que, si debía estar totalmente aislada, esa fue una buena razón, o sea que, “no jugué”, no tuve infancia, niñez, ni adolescencia, ya que, mi madre, me comprometió en matrimonio a los 14 años,  estuve 15 años, enclaustrada dentro de una familia, por lo que estar aislada, para mí, era lo más natural.</w:t>
      </w:r>
    </w:p>
    <w:p>
      <w:pPr>
        <w:pStyle w:val="Normal"/>
        <w:spacing w:before="80" w:after="0"/>
        <w:ind w:firstLine="567"/>
        <w:jc w:val="both"/>
        <w:rPr>
          <w:sz w:val="28"/>
        </w:rPr>
      </w:pPr>
      <w:r>
        <w:rPr>
          <w:sz w:val="28"/>
        </w:rPr>
        <w:t>Con esto, quiero hacer notar, que para mí, era normal. El tema de la gente..., yo, nunca me di con nadie, de allí que los amigos, de un curso sobre Mercosur, que mi hijo estaba haciendo, principalmente, un contador, un abogado, y otros compañeros, me llamasen, para averiguar, sobre si siguió el curso o no, y yo, debí decirles a todos, que se fue a Brasil, a seguir la práctica sobre el Mercosur, ya que él, llevaba una vida de relaciones públicas.</w:t>
      </w:r>
    </w:p>
    <w:p>
      <w:pPr>
        <w:pStyle w:val="Normal"/>
        <w:spacing w:before="80" w:after="0"/>
        <w:ind w:firstLine="567"/>
        <w:jc w:val="both"/>
        <w:rPr>
          <w:sz w:val="28"/>
        </w:rPr>
      </w:pPr>
      <w:r>
        <w:rPr>
          <w:sz w:val="28"/>
        </w:rPr>
        <w:t>Me preguntaban, me acosaban, ya que lo apreciaban, pero principalmente, por que, tenía una cultura general..., ya que, se había leído, 5.000 libros, y era una enciclopedia andante.</w:t>
      </w:r>
    </w:p>
    <w:p>
      <w:pPr>
        <w:pStyle w:val="Normal"/>
        <w:spacing w:before="80" w:after="0"/>
        <w:ind w:firstLine="567"/>
        <w:jc w:val="both"/>
        <w:rPr>
          <w:sz w:val="28"/>
        </w:rPr>
      </w:pPr>
      <w:r>
        <w:rPr>
          <w:sz w:val="28"/>
        </w:rPr>
        <w:t>Pero antes, que pudiese ir a Brasil, se lo llevaron, en ese ínterin, él, no perdió tiempo, ya que, se puso en su laboratorio, a estudiar, “la integración, científica, de la Teoría Fractal, aplicada, al control de los fenómenos físicos”.</w:t>
      </w:r>
    </w:p>
    <w:p>
      <w:pPr>
        <w:pStyle w:val="Normal"/>
        <w:spacing w:before="80" w:after="0"/>
        <w:ind w:firstLine="567"/>
        <w:jc w:val="both"/>
        <w:rPr>
          <w:sz w:val="28"/>
        </w:rPr>
      </w:pPr>
      <w:r>
        <w:rPr>
          <w:sz w:val="28"/>
        </w:rPr>
        <w:t>Siempre me quedará, la duda, ¿si es que descubrió “algo”, si llegó a introducirse en algún misterio que no debía?.</w:t>
      </w:r>
    </w:p>
    <w:p>
      <w:pPr>
        <w:pStyle w:val="Normal"/>
        <w:spacing w:before="80" w:after="0"/>
        <w:ind w:firstLine="567"/>
        <w:jc w:val="both"/>
        <w:rPr/>
      </w:pPr>
      <w:r>
        <w:rPr>
          <w:sz w:val="28"/>
        </w:rPr>
        <w:t xml:space="preserve">Lo que sé, es que me envío, a ver a una persona, que yo no conocía, ya que, me hizo tomar un taxi y me dijo: </w:t>
      </w:r>
      <w:r>
        <w:rPr>
          <w:i/>
          <w:sz w:val="28"/>
        </w:rPr>
        <w:t>Subís aquí, bajas aquí, vas a la Rectoría, pedís hablar con el Secretario del Rector, y le entregás este libro,</w:t>
      </w:r>
      <w:r>
        <w:rPr>
          <w:sz w:val="28"/>
        </w:rPr>
        <w:t xml:space="preserve"> (que yo vi, que era sobre la Teoría Fractal) </w:t>
      </w:r>
      <w:r>
        <w:rPr>
          <w:i/>
          <w:sz w:val="28"/>
        </w:rPr>
        <w:t>decile que lo lea todo, que ya voy a ir a verlo yo, y charlaremos</w:t>
      </w:r>
      <w:r>
        <w:rPr>
          <w:sz w:val="28"/>
        </w:rPr>
        <w:t>.</w:t>
      </w:r>
    </w:p>
    <w:p>
      <w:pPr>
        <w:pStyle w:val="Normal"/>
        <w:spacing w:before="80" w:after="0"/>
        <w:ind w:firstLine="567"/>
        <w:jc w:val="both"/>
        <w:rPr>
          <w:sz w:val="28"/>
        </w:rPr>
      </w:pPr>
      <w:r>
        <w:rPr>
          <w:sz w:val="28"/>
        </w:rPr>
        <w:t>En el papel, que me anoto la dirección, creo que decía, Universidad Católica, el papel lo tiré, por lo que ignoro, si es esa universidad, y el nombre del joven.</w:t>
      </w:r>
    </w:p>
    <w:p>
      <w:pPr>
        <w:pStyle w:val="Normal"/>
        <w:spacing w:before="80" w:after="0"/>
        <w:ind w:firstLine="567"/>
        <w:jc w:val="both"/>
        <w:rPr>
          <w:sz w:val="28"/>
        </w:rPr>
      </w:pPr>
      <w:r>
        <w:rPr>
          <w:sz w:val="28"/>
        </w:rPr>
        <w:t>Aclaro, que, en una oportunidad, y a pedido mío, que le hice al Coronel “Seineldín”, ofreciéndole, los servicios de mi hijo, debido, a la trayectoria que tenía, y era, un desperdicio no aprovecharla, en bien de nuestra Patria.</w:t>
      </w:r>
    </w:p>
    <w:p>
      <w:pPr>
        <w:pStyle w:val="Normal"/>
        <w:spacing w:before="80" w:after="0"/>
        <w:ind w:firstLine="567"/>
        <w:jc w:val="both"/>
        <w:rPr>
          <w:sz w:val="28"/>
        </w:rPr>
      </w:pPr>
      <w:r>
        <w:rPr>
          <w:sz w:val="28"/>
        </w:rPr>
        <w:t>Así es que, lo tomó, como secretario privado.</w:t>
      </w:r>
    </w:p>
    <w:p>
      <w:pPr>
        <w:pStyle w:val="Normal"/>
        <w:spacing w:before="80" w:after="0"/>
        <w:ind w:firstLine="567"/>
        <w:jc w:val="both"/>
        <w:rPr>
          <w:sz w:val="28"/>
        </w:rPr>
      </w:pPr>
      <w:r>
        <w:rPr>
          <w:sz w:val="28"/>
        </w:rPr>
        <w:t>Luego, de la SIDE, fue enviado, a Estados Unidos, a la DEA, a hacer un curso, sobre Narcotráfico.</w:t>
      </w:r>
    </w:p>
    <w:p>
      <w:pPr>
        <w:pStyle w:val="Normal"/>
        <w:spacing w:before="80" w:after="0"/>
        <w:ind w:firstLine="567"/>
        <w:jc w:val="both"/>
        <w:rPr/>
      </w:pPr>
      <w:r>
        <w:rPr>
          <w:sz w:val="28"/>
        </w:rPr>
        <w:t xml:space="preserve">Al volver, me cuenta, que en la DEA, recibió el curso y un trato excepcional, y que, le habían aconsejado, para complementar, el curso, hacer otro sobre el Mercosur, a lo cual, le respondí, que en un Instituto Privado de Comercio, estaba por comenzar, un “Master”, sobre el Mercosur, inmediatamente, se dirigió a inscribirse, y el profesor, le dijo: </w:t>
      </w:r>
      <w:r>
        <w:rPr>
          <w:i/>
          <w:sz w:val="28"/>
        </w:rPr>
        <w:t>Mirá, la teoría, hacela aquí, y la práctica, la haces en “Brasil”</w:t>
      </w:r>
      <w:r>
        <w:rPr>
          <w:sz w:val="28"/>
        </w:rPr>
        <w:t xml:space="preserve">. Esto, ocurrió antes, que se lo llevasen, o sea que, efectivamente, la teoría, la realizó en “El Instituto Privado de Comercio”, pero la práctica, no la llegó, a hacer, ya que le cortaron la retirada, y el mismo profesor, que tenía en la “El Instituto Privado de Comercio”, daba el curso en “Brasil”, en verdad, creo que era un equipo, que daba el mismo curso, también en Buenos Aires, y si no me equivoco, los profesores, que venían, o eran de Brasil. Aclarado este punto. Que él, realmente, “comenzó el Master”, en “El Instituto Privado de Comercio”, lo que no les cerraba, es, que me decían: </w:t>
      </w:r>
      <w:r>
        <w:rPr>
          <w:i/>
          <w:sz w:val="28"/>
        </w:rPr>
        <w:t>¿Viene para las fiestas?</w:t>
      </w:r>
      <w:r>
        <w:rPr>
          <w:sz w:val="28"/>
        </w:rPr>
        <w:t xml:space="preserve">, y yo les decía, a todos igual: </w:t>
      </w:r>
      <w:r>
        <w:rPr>
          <w:i/>
          <w:sz w:val="28"/>
        </w:rPr>
        <w:t>Si no viene, pobre de él</w:t>
      </w:r>
      <w:r>
        <w:rPr>
          <w:sz w:val="28"/>
        </w:rPr>
        <w:t>.</w:t>
      </w:r>
    </w:p>
    <w:p>
      <w:pPr>
        <w:pStyle w:val="Normal"/>
        <w:spacing w:before="80" w:after="0"/>
        <w:ind w:firstLine="567"/>
        <w:jc w:val="both"/>
        <w:rPr>
          <w:sz w:val="28"/>
        </w:rPr>
      </w:pPr>
      <w:r>
        <w:rPr>
          <w:sz w:val="28"/>
        </w:rPr>
        <w:t>Lo que me ordenaron, los “Extras”, es, que debía decir, que se había ido a “Brasil”.</w:t>
      </w:r>
    </w:p>
    <w:p>
      <w:pPr>
        <w:pStyle w:val="Normal"/>
        <w:spacing w:before="80" w:after="0"/>
        <w:ind w:firstLine="567"/>
        <w:jc w:val="both"/>
        <w:rPr>
          <w:sz w:val="28"/>
        </w:rPr>
      </w:pPr>
      <w:r>
        <w:rPr>
          <w:sz w:val="28"/>
        </w:rPr>
        <w:t>Y seguian los interrogatorios, ¿le escribe, le habla por teléfono?.</w:t>
      </w:r>
    </w:p>
    <w:p>
      <w:pPr>
        <w:pStyle w:val="Normal"/>
        <w:spacing w:before="80" w:after="0"/>
        <w:ind w:firstLine="567"/>
        <w:jc w:val="both"/>
        <w:rPr/>
      </w:pPr>
      <w:r>
        <w:rPr>
          <w:sz w:val="28"/>
        </w:rPr>
        <w:t>Yo, siempre, como lema, solía decir: “</w:t>
      </w:r>
      <w:r>
        <w:rPr>
          <w:i/>
          <w:sz w:val="28"/>
        </w:rPr>
        <w:t>La mentira, tiene patas cortas, la verdad, patas largas y la alcanza”</w:t>
      </w:r>
      <w:r>
        <w:rPr>
          <w:sz w:val="28"/>
        </w:rPr>
        <w:t>. Creo que este dicho, es más viejo que la sopa, digo, por que soy enemiga, de la mentira y la traición.</w:t>
      </w:r>
    </w:p>
    <w:p>
      <w:pPr>
        <w:pStyle w:val="Normal"/>
        <w:spacing w:before="80" w:after="0"/>
        <w:ind w:firstLine="567"/>
        <w:jc w:val="both"/>
        <w:rPr>
          <w:sz w:val="28"/>
        </w:rPr>
      </w:pPr>
      <w:r>
        <w:rPr>
          <w:sz w:val="28"/>
        </w:rPr>
        <w:t>Aclaro, desde que Ellos, los “Extras”, me visitaron, me dijeron, que de ahora en adelante, solamente haría, lo que  Ellos, me indicasen.</w:t>
      </w:r>
    </w:p>
    <w:p>
      <w:pPr>
        <w:pStyle w:val="Normal"/>
        <w:spacing w:before="80" w:after="0"/>
        <w:ind w:firstLine="567"/>
        <w:jc w:val="both"/>
        <w:rPr>
          <w:sz w:val="28"/>
        </w:rPr>
      </w:pPr>
      <w:r>
        <w:rPr>
          <w:sz w:val="28"/>
        </w:rPr>
        <w:t>Así, me preparé, mental y psicológicamente, para cumplir, con los objetivos, por Ellos, dispuestos y predispuestos.</w:t>
      </w:r>
    </w:p>
    <w:p>
      <w:pPr>
        <w:pStyle w:val="Normal"/>
        <w:spacing w:before="80" w:after="0"/>
        <w:ind w:firstLine="567"/>
        <w:jc w:val="both"/>
        <w:rPr>
          <w:sz w:val="28"/>
        </w:rPr>
      </w:pPr>
      <w:r>
        <w:rPr>
          <w:sz w:val="28"/>
        </w:rPr>
        <w:t>O sea, que todo, aunque parezca descabellado, desde 1.964, es producto, de las indicaciones, previas a cada hecho.</w:t>
      </w:r>
    </w:p>
    <w:p>
      <w:pPr>
        <w:pStyle w:val="Normal"/>
        <w:spacing w:before="80" w:after="0"/>
        <w:ind w:firstLine="567"/>
        <w:jc w:val="both"/>
        <w:rPr>
          <w:sz w:val="28"/>
        </w:rPr>
      </w:pPr>
      <w:r>
        <w:rPr>
          <w:sz w:val="28"/>
        </w:rPr>
        <w:t>A pesar, que desde, el mismo momento, en que me casaron, yo, ya estaba siendo totalmente, dirigida por Ellos, los “Extras”, tal es así, que fue, mandarlo a mi hijo, a Colegio Católico..., fue una guerra, sin cuartel, por parte de mi marido.</w:t>
      </w:r>
    </w:p>
    <w:p>
      <w:pPr>
        <w:pStyle w:val="Normal"/>
        <w:spacing w:before="80" w:after="0"/>
        <w:ind w:firstLine="567"/>
        <w:jc w:val="both"/>
        <w:rPr>
          <w:sz w:val="28"/>
        </w:rPr>
      </w:pPr>
      <w:r>
        <w:rPr>
          <w:sz w:val="28"/>
        </w:rPr>
        <w:t>“</w:t>
      </w:r>
      <w:r>
        <w:rPr>
          <w:sz w:val="28"/>
        </w:rPr>
        <w:t>Presumo, presumo”, no sé nada, no afirmo nada, presumo, que algo está por pasar, en el mundo, y de allí, esta trama.</w:t>
      </w:r>
    </w:p>
    <w:p>
      <w:pPr>
        <w:pStyle w:val="Normal"/>
        <w:spacing w:before="80" w:after="0"/>
        <w:ind w:firstLine="567"/>
        <w:jc w:val="both"/>
        <w:rPr>
          <w:sz w:val="28"/>
        </w:rPr>
      </w:pPr>
      <w:r>
        <w:rPr>
          <w:sz w:val="28"/>
        </w:rPr>
        <w:t>Presumo, que esto está dirigido a “alguien, en particular”, o a muchos, en su conjunto, atenti los destinatarios, quizás, deban estar alerta ante una catástrofe.</w:t>
      </w:r>
    </w:p>
    <w:p>
      <w:pPr>
        <w:pStyle w:val="Normal"/>
        <w:spacing w:before="80" w:after="0"/>
        <w:ind w:firstLine="567"/>
        <w:jc w:val="both"/>
        <w:rPr>
          <w:sz w:val="28"/>
        </w:rPr>
      </w:pPr>
      <w:r>
        <w:rPr>
          <w:sz w:val="28"/>
        </w:rPr>
        <w:t>Si no, no tiene, ni le encuentro fundamento, puede ser una catástrofe ambiental, pensándolo con la cabeza fría, es tan loco,  esto, como trágico.</w:t>
      </w:r>
    </w:p>
    <w:p>
      <w:pPr>
        <w:pStyle w:val="Normal"/>
        <w:spacing w:before="80" w:after="0"/>
        <w:ind w:firstLine="567"/>
        <w:jc w:val="both"/>
        <w:rPr>
          <w:sz w:val="28"/>
        </w:rPr>
      </w:pPr>
      <w:r>
        <w:rPr>
          <w:sz w:val="28"/>
        </w:rPr>
        <w:t>Quiero concluir, este escrito, pero como pueden apreciar, esto, no es un cuento, ni una novela, es el grito, de esta impotencia, por que esto, supera lo conocido, lo inimaginable, lo lógico, y para colmo, no queda otra que esperar, atenerse a los acontecimientos, ni más ni menos, que como cuando ocurre un secuestro, de chicos, de familias, y hay que negociar, por los rehenes, pero aquí, soy y estoy sola, en este operativo, y no por egoísmo, por no compartir, así como cuando les dicen a los padres, o familias de los secuestrados, “no avisen a la policía”, aquí, es todo lo contrario, hago esto, por que debe ser tomado en cuenta.</w:t>
      </w:r>
    </w:p>
    <w:p>
      <w:pPr>
        <w:pStyle w:val="Normal"/>
        <w:spacing w:before="80" w:after="0"/>
        <w:ind w:firstLine="567"/>
        <w:jc w:val="both"/>
        <w:rPr>
          <w:sz w:val="28"/>
        </w:rPr>
      </w:pPr>
      <w:r>
        <w:rPr>
          <w:sz w:val="28"/>
        </w:rPr>
        <w:t>¿Nos están previniendo de algo?, ¿de una “catástrofe”?, y ¿qué se puede hacer?, es como querer, parar el viento con las manos.</w:t>
      </w:r>
    </w:p>
    <w:p>
      <w:pPr>
        <w:pStyle w:val="Normal"/>
        <w:spacing w:before="80" w:after="0"/>
        <w:ind w:firstLine="567"/>
        <w:jc w:val="both"/>
        <w:rPr>
          <w:sz w:val="28"/>
        </w:rPr>
      </w:pPr>
      <w:r>
        <w:rPr>
          <w:sz w:val="28"/>
        </w:rPr>
        <w:t>Por supuesto, habrán notado, que comienzo el escrito, con mucho ánimo, énfasis, y a medida que voy relatando, me voy poniendo un poco, escéptica, pero, si no tengo fe yo, ¿quién la va a tener?, tengo mucho, que perder y recuperar.</w:t>
      </w:r>
    </w:p>
    <w:p>
      <w:pPr>
        <w:pStyle w:val="Normal"/>
        <w:spacing w:before="80" w:after="0"/>
        <w:ind w:firstLine="567"/>
        <w:jc w:val="both"/>
        <w:rPr>
          <w:sz w:val="28"/>
        </w:rPr>
      </w:pPr>
      <w:r>
        <w:rPr>
          <w:sz w:val="28"/>
        </w:rPr>
        <w:t>Quiero aclarar, que habrán podido, los lectores comprobar, que no les pongo, lugares, nombres, sólo fechas, es que, ni mi familia, mi hijo, o yo, aquí se tornan preponderantes, importantes, sólo somos, piezas de ajedrez.</w:t>
      </w:r>
    </w:p>
    <w:p>
      <w:pPr>
        <w:pStyle w:val="Normal"/>
        <w:spacing w:before="80" w:after="0"/>
        <w:ind w:firstLine="567"/>
        <w:jc w:val="both"/>
        <w:rPr>
          <w:sz w:val="28"/>
        </w:rPr>
      </w:pPr>
      <w:r>
        <w:rPr>
          <w:sz w:val="28"/>
        </w:rPr>
        <w:t>Aquí, lo que es inminente, es el mensaje, que ellos quieren emitir, y el cual, sea evaluado, en su justa dimensión, ¿qué pasa, alguien nos quiere invadir?.</w:t>
      </w:r>
    </w:p>
    <w:p>
      <w:pPr>
        <w:pStyle w:val="Normal"/>
        <w:spacing w:before="80" w:after="0"/>
        <w:ind w:firstLine="567"/>
        <w:jc w:val="both"/>
        <w:rPr>
          <w:sz w:val="28"/>
        </w:rPr>
      </w:pPr>
      <w:r>
        <w:rPr>
          <w:sz w:val="28"/>
        </w:rPr>
        <w:t>Quisiera, que alguien tome conciencia, a pesar que, yo sea una inconsciente, ya expliqué, que me quitaron varios sentidos, uno de ellos, es la “cordura”, no puedo medir las consecuencias, que puede acarrear, eso sí, que algo quieren transmitir, yo, no alcanzo a dilucidarlo.</w:t>
      </w:r>
    </w:p>
    <w:p>
      <w:pPr>
        <w:pStyle w:val="Normal"/>
        <w:spacing w:before="80" w:after="0"/>
        <w:ind w:firstLine="567"/>
        <w:jc w:val="both"/>
        <w:rPr/>
      </w:pPr>
      <w:r>
        <w:rPr>
          <w:sz w:val="28"/>
        </w:rPr>
        <w:t xml:space="preserve">Yo, me sigo preguntando, mi hijo, se gesto en el año 1945, o sea, hace 55 años, me casaron de prepo, me engendraron un hijo de prepo, y todo esto calculado, matemáticamente, para llegar al 2.000, ¿y ahora, qué pasa?, debe ser algo muy grande, inimaginable, todo planificado, “me quedo sin mi madre”, y no queda otra solución. Me quedo viuda y aparecen Ellos, es como sí, me hubiesen sacado, todos los que me rodeaban, para que comience, a cumplir la misión, sin obstáculos, además, cuando les pregunto, ¿qué pasa?, sólo me dicen: </w:t>
      </w:r>
      <w:r>
        <w:rPr>
          <w:i/>
          <w:sz w:val="28"/>
        </w:rPr>
        <w:t xml:space="preserve">Es por, y para, </w:t>
      </w:r>
      <w:r>
        <w:rPr>
          <w:b/>
          <w:i/>
          <w:sz w:val="28"/>
        </w:rPr>
        <w:t>“Seguridad Nacional”</w:t>
      </w:r>
      <w:r>
        <w:rPr>
          <w:sz w:val="28"/>
        </w:rPr>
        <w:t>.</w:t>
      </w:r>
    </w:p>
    <w:p>
      <w:pPr>
        <w:pStyle w:val="Normal"/>
        <w:spacing w:before="80" w:after="0"/>
        <w:ind w:firstLine="567"/>
        <w:jc w:val="both"/>
        <w:rPr>
          <w:sz w:val="28"/>
        </w:rPr>
      </w:pPr>
      <w:r>
        <w:rPr>
          <w:sz w:val="28"/>
        </w:rPr>
      </w:r>
    </w:p>
    <w:p>
      <w:pPr>
        <w:pStyle w:val="Normal"/>
        <w:spacing w:before="80" w:after="0"/>
        <w:ind w:firstLine="567"/>
        <w:jc w:val="both"/>
        <w:rPr>
          <w:sz w:val="28"/>
        </w:rPr>
      </w:pPr>
      <w:r>
        <w:rPr>
          <w:sz w:val="28"/>
        </w:rPr>
        <w:t>Quisiera dejar totalmente, aclarado este tema.</w:t>
      </w:r>
    </w:p>
    <w:p>
      <w:pPr>
        <w:pStyle w:val="Normal"/>
        <w:spacing w:before="80" w:after="0"/>
        <w:ind w:firstLine="567"/>
        <w:jc w:val="both"/>
        <w:rPr>
          <w:sz w:val="28"/>
        </w:rPr>
      </w:pPr>
      <w:r>
        <w:rPr>
          <w:sz w:val="28"/>
        </w:rPr>
        <w:t>Quizás insólito, para algunos, poco creíble, para otros y fantástico, para el común de la gente.</w:t>
      </w:r>
    </w:p>
    <w:p>
      <w:pPr>
        <w:pStyle w:val="Normal"/>
        <w:spacing w:before="80" w:after="0"/>
        <w:ind w:firstLine="567"/>
        <w:jc w:val="both"/>
        <w:rPr>
          <w:sz w:val="28"/>
        </w:rPr>
      </w:pPr>
      <w:r>
        <w:rPr>
          <w:sz w:val="28"/>
        </w:rPr>
        <w:t>Eso, no cuenta para nada, hay opiniones vertidas, son el enriquecimiento del conocimiento.</w:t>
      </w:r>
    </w:p>
    <w:p>
      <w:pPr>
        <w:pStyle w:val="Normal"/>
        <w:spacing w:before="80" w:after="0"/>
        <w:ind w:firstLine="567"/>
        <w:jc w:val="both"/>
        <w:rPr>
          <w:sz w:val="28"/>
        </w:rPr>
      </w:pPr>
      <w:r>
        <w:rPr>
          <w:sz w:val="28"/>
        </w:rPr>
        <w:t>La única verdad, es la realidad.</w:t>
      </w:r>
    </w:p>
    <w:p>
      <w:pPr>
        <w:pStyle w:val="Normal"/>
        <w:spacing w:before="80" w:after="0"/>
        <w:ind w:firstLine="567"/>
        <w:jc w:val="both"/>
        <w:rPr>
          <w:sz w:val="28"/>
        </w:rPr>
      </w:pPr>
      <w:r>
        <w:rPr>
          <w:sz w:val="28"/>
        </w:rPr>
        <w:t>Después de mucho conversarlo, con mi hijo, en su momento, el cual pasamos, días y moches sin dormir, sacando conclusiones evaluando los pro y los contras.</w:t>
      </w:r>
    </w:p>
    <w:p>
      <w:pPr>
        <w:pStyle w:val="Normal"/>
        <w:spacing w:before="80" w:after="0"/>
        <w:ind w:firstLine="567"/>
        <w:jc w:val="both"/>
        <w:rPr>
          <w:sz w:val="28"/>
        </w:rPr>
      </w:pPr>
      <w:r>
        <w:rPr>
          <w:sz w:val="28"/>
        </w:rPr>
        <w:t>Al final decidimos, de común acuerdo, ponernos, a colaborar con los extraterrestres y no actuar, decidir, nada por voluntad propia, al ver que no solo las intenciones, si no la capacidad cultural, y el poder de convicción, para llevar a cabo, la carrera, más corta “hacia el conocimiento, nos convenció”.</w:t>
      </w:r>
    </w:p>
    <w:p>
      <w:pPr>
        <w:pStyle w:val="Normal"/>
        <w:spacing w:before="80" w:after="0"/>
        <w:ind w:firstLine="567"/>
        <w:jc w:val="both"/>
        <w:rPr>
          <w:sz w:val="28"/>
        </w:rPr>
      </w:pPr>
      <w:r>
        <w:rPr>
          <w:sz w:val="28"/>
        </w:rPr>
        <w:t>De allí, que nos pusimos a disposición, de las sugerencias, sobre el estudio, en que colegios debía ingresar, que Empresa o Institución era la conveniente.</w:t>
      </w:r>
    </w:p>
    <w:p>
      <w:pPr>
        <w:pStyle w:val="Normal"/>
        <w:spacing w:before="80" w:after="0"/>
        <w:ind w:firstLine="567"/>
        <w:jc w:val="both"/>
        <w:rPr>
          <w:sz w:val="28"/>
        </w:rPr>
      </w:pPr>
      <w:r>
        <w:rPr>
          <w:sz w:val="28"/>
        </w:rPr>
        <w:t>Todo en razón del material, que debía investigar, para el libro.</w:t>
      </w:r>
    </w:p>
    <w:p>
      <w:pPr>
        <w:pStyle w:val="Normal"/>
        <w:spacing w:before="80" w:after="0"/>
        <w:ind w:firstLine="567"/>
        <w:jc w:val="both"/>
        <w:rPr>
          <w:sz w:val="28"/>
        </w:rPr>
      </w:pPr>
      <w:r>
        <w:rPr>
          <w:sz w:val="28"/>
        </w:rPr>
        <w:t>O sea todo, lo que fue desenvolviéndose, desde ese momento fue chequeado, por Ellos, “esto sí, esto no” y así, hasta dónde yo, debía trabajar, para solventar, sus estudios.</w:t>
      </w:r>
    </w:p>
    <w:p>
      <w:pPr>
        <w:pStyle w:val="Normal"/>
        <w:spacing w:before="80" w:after="0"/>
        <w:ind w:firstLine="567"/>
        <w:jc w:val="both"/>
        <w:rPr/>
      </w:pPr>
      <w:r>
        <w:rPr>
          <w:sz w:val="28"/>
        </w:rPr>
        <w:t xml:space="preserve">Aclaro, algo que es sumamente, importante, y casi diría de </w:t>
      </w:r>
      <w:r>
        <w:rPr>
          <w:b/>
          <w:i/>
          <w:sz w:val="28"/>
        </w:rPr>
        <w:t>Seguridad Nacional</w:t>
      </w:r>
      <w:r>
        <w:rPr>
          <w:sz w:val="28"/>
        </w:rPr>
        <w:t>:</w:t>
      </w:r>
      <w:r>
        <w:rPr>
          <w:b/>
          <w:sz w:val="28"/>
        </w:rPr>
        <w:t xml:space="preserve"> </w:t>
      </w:r>
      <w:r>
        <w:rPr>
          <w:b/>
          <w:i/>
          <w:sz w:val="28"/>
        </w:rPr>
        <w:t>“Que Argentina, fue elegida, privilegiada, con el Don de poseer, por primera vez, en el mundo, la visita, el contacto personal, de Seres, de otras Galaxias”</w:t>
      </w:r>
      <w:r>
        <w:rPr>
          <w:sz w:val="28"/>
        </w:rPr>
        <w:t>.</w:t>
      </w:r>
    </w:p>
    <w:p>
      <w:pPr>
        <w:pStyle w:val="Normal"/>
        <w:spacing w:before="80" w:after="0"/>
        <w:ind w:firstLine="567"/>
        <w:jc w:val="both"/>
        <w:rPr/>
      </w:pPr>
      <w:r>
        <w:rPr>
          <w:sz w:val="28"/>
        </w:rPr>
        <w:t xml:space="preserve">Por lo tanto, le cabe solamente, a Argentina, </w:t>
      </w:r>
      <w:r>
        <w:rPr>
          <w:b/>
          <w:sz w:val="28"/>
        </w:rPr>
        <w:t>evaluar e investigar el hecho</w:t>
      </w:r>
      <w:r>
        <w:rPr>
          <w:sz w:val="28"/>
        </w:rPr>
        <w:t>.</w:t>
      </w:r>
    </w:p>
    <w:p>
      <w:pPr>
        <w:pStyle w:val="Normal"/>
        <w:spacing w:before="80" w:after="0"/>
        <w:ind w:firstLine="567"/>
        <w:jc w:val="both"/>
        <w:rPr>
          <w:sz w:val="28"/>
        </w:rPr>
      </w:pPr>
      <w:r>
        <w:rPr>
          <w:sz w:val="28"/>
        </w:rPr>
        <w:t xml:space="preserve">Yo, como Argentina, me debo, a mi País y a mis Fuerzas Armadas. </w:t>
      </w:r>
    </w:p>
    <w:p>
      <w:pPr>
        <w:pStyle w:val="Normal"/>
        <w:spacing w:before="80" w:after="0"/>
        <w:ind w:firstLine="567"/>
        <w:jc w:val="both"/>
        <w:rPr/>
      </w:pPr>
      <w:r>
        <w:rPr>
          <w:sz w:val="28"/>
        </w:rPr>
        <w:t xml:space="preserve">Me resta decir, que: </w:t>
      </w:r>
      <w:r>
        <w:rPr>
          <w:i/>
          <w:sz w:val="28"/>
        </w:rPr>
        <w:t>“No quiero nada, no pretendo nada, todo lo que tenía que decir, ya lo dije”</w:t>
      </w:r>
      <w:r>
        <w:rPr>
          <w:sz w:val="28"/>
        </w:rPr>
        <w:t>.</w:t>
      </w:r>
    </w:p>
    <w:p>
      <w:pPr>
        <w:pStyle w:val="Normal"/>
        <w:spacing w:before="80" w:after="0"/>
        <w:ind w:firstLine="567"/>
        <w:jc w:val="both"/>
        <w:rPr>
          <w:sz w:val="28"/>
        </w:rPr>
      </w:pPr>
      <w:r>
        <w:rPr>
          <w:sz w:val="28"/>
        </w:rPr>
        <w:t>Solo, me resta esperar, como me lo indicaron, y solo, de mi proceder, será el buen resultado, por lo cual, no quiero, ni debo defraudarlos, ya que, los primeros perjudicados, seriamos, mi hijo y yo.</w:t>
      </w:r>
    </w:p>
    <w:p>
      <w:pPr>
        <w:pStyle w:val="Normal"/>
        <w:spacing w:before="80" w:after="0"/>
        <w:ind w:firstLine="567"/>
        <w:jc w:val="both"/>
        <w:rPr>
          <w:sz w:val="28"/>
        </w:rPr>
      </w:pPr>
      <w:r>
        <w:rPr>
          <w:sz w:val="28"/>
        </w:rPr>
        <w:t>De ahora en más, nada será como era entonces.</w:t>
      </w:r>
    </w:p>
    <w:p>
      <w:pPr>
        <w:pStyle w:val="Normal"/>
        <w:spacing w:before="80" w:after="0"/>
        <w:ind w:firstLine="567"/>
        <w:jc w:val="both"/>
        <w:rPr>
          <w:sz w:val="28"/>
        </w:rPr>
      </w:pPr>
      <w:r>
        <w:rPr>
          <w:sz w:val="28"/>
        </w:rPr>
        <w:t>No puedo borrar con el codo, lo que escribí, con la mano.</w:t>
      </w:r>
    </w:p>
    <w:p>
      <w:pPr>
        <w:pStyle w:val="Normal"/>
        <w:spacing w:before="80" w:after="0"/>
        <w:ind w:firstLine="567"/>
        <w:jc w:val="both"/>
        <w:rPr>
          <w:sz w:val="28"/>
        </w:rPr>
      </w:pPr>
      <w:r>
        <w:rPr>
          <w:sz w:val="28"/>
        </w:rPr>
        <w:t>No puedo borrar, lo que está escrito, en el Universo.</w:t>
      </w:r>
    </w:p>
    <w:p>
      <w:pPr>
        <w:pStyle w:val="Normal"/>
        <w:spacing w:before="80" w:after="0"/>
        <w:ind w:firstLine="567"/>
        <w:jc w:val="both"/>
        <w:rPr>
          <w:sz w:val="28"/>
        </w:rPr>
      </w:pPr>
      <w:r>
        <w:rPr>
          <w:sz w:val="28"/>
        </w:rPr>
        <w:t>No tengo el poder, de paralizar el mundo, para que no gire.</w:t>
      </w:r>
    </w:p>
    <w:p>
      <w:pPr>
        <w:pStyle w:val="Normal"/>
        <w:spacing w:before="80" w:after="0"/>
        <w:ind w:firstLine="567"/>
        <w:jc w:val="both"/>
        <w:rPr>
          <w:sz w:val="28"/>
        </w:rPr>
      </w:pPr>
      <w:r>
        <w:rPr>
          <w:sz w:val="28"/>
        </w:rPr>
        <w:t>No puedo parar, o interrumpir, la misión específica de la humanidad, “hacia el Cosmos”, no cree este mundo, solo soy creación de él.</w:t>
      </w:r>
    </w:p>
    <w:p>
      <w:pPr>
        <w:pStyle w:val="Normal"/>
        <w:spacing w:before="80" w:after="0"/>
        <w:ind w:firstLine="567"/>
        <w:jc w:val="both"/>
        <w:rPr>
          <w:sz w:val="28"/>
        </w:rPr>
      </w:pPr>
      <w:r>
        <w:rPr>
          <w:sz w:val="28"/>
        </w:rPr>
        <w:t>Soy parte de la Humanidad, y por lo tanto, un engranaje, de esta maquinaria, que nos guste, o no, sigue su proceso evolutivo, que nada, ni nadie, puede evitar, interrumpir, detener, u obstaculizar.</w:t>
      </w:r>
    </w:p>
    <w:p>
      <w:pPr>
        <w:pStyle w:val="Normal"/>
        <w:spacing w:before="80" w:after="0"/>
        <w:ind w:firstLine="567"/>
        <w:jc w:val="both"/>
        <w:rPr>
          <w:b/>
          <w:b/>
          <w:sz w:val="28"/>
        </w:rPr>
      </w:pPr>
      <w:r>
        <w:rPr>
          <w:b/>
          <w:sz w:val="28"/>
        </w:rPr>
        <w:t>“</w:t>
      </w:r>
      <w:r>
        <w:rPr>
          <w:b/>
          <w:sz w:val="28"/>
        </w:rPr>
        <w:t>Creo que estamos en el final de los tiempos”.</w:t>
      </w:r>
    </w:p>
    <w:p>
      <w:pPr>
        <w:pStyle w:val="Normal"/>
        <w:spacing w:before="80" w:after="0"/>
        <w:ind w:firstLine="567"/>
        <w:jc w:val="both"/>
        <w:rPr>
          <w:sz w:val="28"/>
        </w:rPr>
      </w:pPr>
      <w:r>
        <w:rPr>
          <w:sz w:val="28"/>
        </w:rPr>
        <w:t>Y el planeta debe rendir examen, por la superación de los siglos, mostrar, su poderío atmosférico, en todas sus formas, diluvios, huracanes, terremotos, maremotos, sequías, nevadas, volcanes, etc.</w:t>
      </w:r>
    </w:p>
    <w:p>
      <w:pPr>
        <w:pStyle w:val="Normal"/>
        <w:spacing w:before="80" w:after="0"/>
        <w:ind w:firstLine="567"/>
        <w:jc w:val="both"/>
        <w:rPr>
          <w:sz w:val="28"/>
        </w:rPr>
      </w:pPr>
      <w:r>
        <w:rPr>
          <w:b/>
          <w:sz w:val="28"/>
        </w:rPr>
        <w:t>“</w:t>
      </w:r>
      <w:r>
        <w:rPr>
          <w:b/>
          <w:sz w:val="28"/>
        </w:rPr>
        <w:t>A lo cual deberíamos estar preparados, para la Batalla Final”.</w:t>
      </w:r>
    </w:p>
    <w:p>
      <w:pPr>
        <w:pStyle w:val="Normal"/>
        <w:spacing w:before="80" w:after="0"/>
        <w:ind w:firstLine="567"/>
        <w:jc w:val="both"/>
        <w:rPr>
          <w:sz w:val="28"/>
        </w:rPr>
      </w:pPr>
      <w:r>
        <w:rPr>
          <w:sz w:val="28"/>
        </w:rPr>
        <w:t>Respetuosamente, con fe y humildad, María.</w:t>
      </w:r>
    </w:p>
    <w:p>
      <w:pPr>
        <w:pStyle w:val="Normal"/>
        <w:spacing w:before="80" w:after="0"/>
        <w:ind w:firstLine="567"/>
        <w:jc w:val="both"/>
        <w:rPr>
          <w:sz w:val="28"/>
        </w:rPr>
      </w:pPr>
      <w:r>
        <w:rPr>
          <w:sz w:val="28"/>
        </w:rPr>
      </w:r>
    </w:p>
    <w:p>
      <w:pPr>
        <w:pStyle w:val="Normal"/>
        <w:spacing w:before="80" w:after="0"/>
        <w:ind w:firstLine="567"/>
        <w:jc w:val="both"/>
        <w:rPr>
          <w:sz w:val="28"/>
        </w:rPr>
      </w:pPr>
      <w:r>
        <w:rPr>
          <w:sz w:val="28"/>
        </w:rPr>
      </w:r>
    </w:p>
    <w:p>
      <w:pPr>
        <w:pStyle w:val="Normal"/>
        <w:spacing w:before="80" w:after="0"/>
        <w:ind w:firstLine="567"/>
        <w:jc w:val="both"/>
        <w:rPr>
          <w:sz w:val="28"/>
        </w:rPr>
      </w:pPr>
      <w:r>
        <w:rPr>
          <w:sz w:val="28"/>
        </w:rPr>
      </w:r>
    </w:p>
    <w:p>
      <w:pPr>
        <w:pStyle w:val="Normal"/>
        <w:spacing w:before="80" w:after="0"/>
        <w:ind w:firstLine="567"/>
        <w:jc w:val="both"/>
        <w:rPr>
          <w:sz w:val="28"/>
        </w:rPr>
      </w:pPr>
      <w:r>
        <w:rPr>
          <w:sz w:val="28"/>
        </w:rPr>
      </w:r>
    </w:p>
    <w:p>
      <w:pPr>
        <w:pStyle w:val="Normal"/>
        <w:spacing w:before="80" w:after="0"/>
        <w:ind w:firstLine="567"/>
        <w:jc w:val="both"/>
        <w:rPr>
          <w:sz w:val="28"/>
        </w:rPr>
      </w:pPr>
      <w:r>
        <w:rPr>
          <w:sz w:val="28"/>
        </w:rPr>
      </w:r>
    </w:p>
    <w:p>
      <w:pPr>
        <w:pStyle w:val="Normal"/>
        <w:spacing w:before="80" w:after="0"/>
        <w:jc w:val="both"/>
        <w:rPr>
          <w:sz w:val="28"/>
        </w:rPr>
      </w:pPr>
      <w:r>
        <w:rPr>
          <w:sz w:val="28"/>
        </w:rPr>
      </w:r>
    </w:p>
    <w:p>
      <w:pPr>
        <w:pStyle w:val="Normal"/>
        <w:spacing w:before="80" w:after="0"/>
        <w:ind w:firstLine="567"/>
        <w:jc w:val="both"/>
        <w:rPr>
          <w:sz w:val="28"/>
        </w:rPr>
      </w:pPr>
      <w:r>
        <w:rPr>
          <w:sz w:val="28"/>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36"/>
          <w:u w:val="single"/>
        </w:rPr>
      </w:pPr>
      <w:r>
        <w:rPr>
          <w:b/>
          <w:sz w:val="48"/>
          <w:u w:val="single"/>
        </w:rPr>
        <w:t xml:space="preserve">RELATO </w:t>
      </w:r>
      <w:r>
        <w:rPr>
          <w:b/>
          <w:sz w:val="48"/>
        </w:rPr>
        <w:t>(2</w:t>
      </w:r>
      <w:r>
        <w:rPr>
          <w:b/>
          <w:sz w:val="48"/>
          <w:u w:val="single"/>
          <w:vertAlign w:val="superscript"/>
        </w:rPr>
        <w:t>da</w:t>
      </w:r>
      <w:r>
        <w:rPr>
          <w:b/>
          <w:sz w:val="48"/>
          <w:vertAlign w:val="superscript"/>
        </w:rPr>
        <w:t>.</w:t>
      </w:r>
      <w:r>
        <w:rPr>
          <w:b/>
          <w:sz w:val="48"/>
        </w:rPr>
        <w:t xml:space="preserve"> Parte)</w:t>
      </w:r>
    </w:p>
    <w:p>
      <w:pPr>
        <w:pStyle w:val="Normal"/>
        <w:ind w:firstLine="567"/>
        <w:jc w:val="center"/>
        <w:rPr>
          <w:b/>
          <w:b/>
          <w:sz w:val="48"/>
          <w:u w:val="single"/>
        </w:rPr>
      </w:pPr>
      <w:r>
        <w:rPr>
          <w:b/>
          <w:sz w:val="48"/>
          <w:u w:val="single"/>
        </w:rPr>
      </w:r>
    </w:p>
    <w:p>
      <w:pPr>
        <w:pStyle w:val="Normal"/>
        <w:ind w:firstLine="567"/>
        <w:jc w:val="center"/>
        <w:rPr>
          <w:b/>
          <w:b/>
          <w:sz w:val="48"/>
        </w:rPr>
      </w:pPr>
      <w:r>
        <w:rPr>
          <w:b/>
          <w:sz w:val="48"/>
        </w:rPr>
        <w:t>RELATO  DE  MARIA</w:t>
      </w:r>
    </w:p>
    <w:p>
      <w:pPr>
        <w:pStyle w:val="Normal"/>
        <w:rPr>
          <w:b/>
          <w:b/>
          <w:sz w:val="48"/>
        </w:rPr>
      </w:pPr>
      <w:r>
        <w:rPr>
          <w:b/>
          <w:sz w:val="48"/>
        </w:rPr>
      </w:r>
    </w:p>
    <w:p>
      <w:pPr>
        <w:pStyle w:val="Normal"/>
        <w:ind w:firstLine="567"/>
        <w:jc w:val="both"/>
        <w:rPr>
          <w:b/>
          <w:b/>
          <w:sz w:val="32"/>
        </w:rPr>
      </w:pPr>
      <w:r>
        <w:rPr>
          <w:b/>
          <w:sz w:val="32"/>
        </w:rPr>
      </w:r>
    </w:p>
    <w:tbl>
      <w:tblPr>
        <w:tblW w:w="10055" w:type="dxa"/>
        <w:jc w:val="left"/>
        <w:tblInd w:w="0" w:type="dxa"/>
        <w:tblLayout w:type="fixed"/>
        <w:tblCellMar>
          <w:top w:w="0" w:type="dxa"/>
          <w:left w:w="70" w:type="dxa"/>
          <w:bottom w:w="0" w:type="dxa"/>
          <w:right w:w="70" w:type="dxa"/>
        </w:tblCellMar>
      </w:tblPr>
      <w:tblGrid>
        <w:gridCol w:w="5027"/>
        <w:gridCol w:w="5028"/>
      </w:tblGrid>
      <w:tr>
        <w:trPr/>
        <w:tc>
          <w:tcPr>
            <w:tcW w:w="5027" w:type="dxa"/>
            <w:tcBorders>
              <w:top w:val="single" w:sz="4" w:space="0" w:color="FFFFFF"/>
              <w:left w:val="single" w:sz="4" w:space="0" w:color="FFFFFF"/>
              <w:bottom w:val="single" w:sz="4" w:space="0" w:color="FFFFFF"/>
              <w:right w:val="single" w:sz="4" w:space="0" w:color="FFFFFF"/>
            </w:tcBorders>
          </w:tcPr>
          <w:p>
            <w:pPr>
              <w:pStyle w:val="Normal"/>
              <w:jc w:val="center"/>
              <w:rPr>
                <w:sz w:val="32"/>
              </w:rPr>
            </w:pPr>
            <w:r>
              <w:rPr/>
              <w:drawing>
                <wp:inline distT="0" distB="0" distL="0" distR="0">
                  <wp:extent cx="3115945" cy="1938020"/>
                  <wp:effectExtent l="0" t="0" r="0" b="0"/>
                  <wp:docPr id="2"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1" descr=""/>
                          <pic:cNvPicPr>
                            <a:picLocks noChangeAspect="1" noChangeArrowheads="1"/>
                          </pic:cNvPicPr>
                        </pic:nvPicPr>
                        <pic:blipFill>
                          <a:blip r:embed="rId7"/>
                          <a:srcRect l="-22" t="-34" r="-22" b="-34"/>
                          <a:stretch>
                            <a:fillRect/>
                          </a:stretch>
                        </pic:blipFill>
                        <pic:spPr bwMode="auto">
                          <a:xfrm>
                            <a:off x="0" y="0"/>
                            <a:ext cx="3115945" cy="1938020"/>
                          </a:xfrm>
                          <a:prstGeom prst="rect">
                            <a:avLst/>
                          </a:prstGeom>
                        </pic:spPr>
                      </pic:pic>
                    </a:graphicData>
                  </a:graphic>
                </wp:inline>
              </w:drawing>
            </w:r>
          </w:p>
        </w:tc>
        <w:tc>
          <w:tcPr>
            <w:tcW w:w="5028" w:type="dxa"/>
            <w:tcBorders>
              <w:top w:val="single" w:sz="4" w:space="0" w:color="FFFFFF"/>
              <w:left w:val="single" w:sz="4" w:space="0" w:color="FFFFFF"/>
              <w:bottom w:val="single" w:sz="4" w:space="0" w:color="FFFFFF"/>
              <w:right w:val="single" w:sz="4" w:space="0" w:color="FFFFFF"/>
            </w:tcBorders>
          </w:tcPr>
          <w:p>
            <w:pPr>
              <w:pStyle w:val="Normal"/>
              <w:jc w:val="center"/>
              <w:rPr>
                <w:sz w:val="32"/>
              </w:rPr>
            </w:pPr>
            <w:r>
              <w:rPr/>
              <w:drawing>
                <wp:inline distT="0" distB="0" distL="0" distR="0">
                  <wp:extent cx="3170555" cy="2298700"/>
                  <wp:effectExtent l="0" t="0" r="0" b="0"/>
                  <wp:docPr id="3" name="T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2" descr=""/>
                          <pic:cNvPicPr>
                            <a:picLocks noChangeAspect="1" noChangeArrowheads="1"/>
                          </pic:cNvPicPr>
                        </pic:nvPicPr>
                        <pic:blipFill>
                          <a:blip r:embed="rId8"/>
                          <a:srcRect l="-20" t="-28" r="-20" b="-28"/>
                          <a:stretch>
                            <a:fillRect/>
                          </a:stretch>
                        </pic:blipFill>
                        <pic:spPr bwMode="auto">
                          <a:xfrm>
                            <a:off x="0" y="0"/>
                            <a:ext cx="3170555" cy="2298700"/>
                          </a:xfrm>
                          <a:prstGeom prst="rect">
                            <a:avLst/>
                          </a:prstGeom>
                        </pic:spPr>
                      </pic:pic>
                    </a:graphicData>
                  </a:graphic>
                </wp:inline>
              </w:drawing>
            </w:r>
          </w:p>
        </w:tc>
      </w:tr>
    </w:tbl>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TextBodyIndent"/>
        <w:rPr/>
      </w:pPr>
      <w:r>
        <w:rPr>
          <w:rFonts w:cs="Garamond" w:ascii="Garamond" w:hAnsi="Garamond"/>
          <w:sz w:val="28"/>
        </w:rPr>
        <w:t xml:space="preserve">Comenzaré este escrito en continuación, del escrito anterior, publicado, en Internet, </w:t>
      </w:r>
      <w:r>
        <w:rPr>
          <w:rFonts w:cs="Garamond" w:ascii="Garamond" w:hAnsi="Garamond"/>
          <w:b/>
          <w:sz w:val="28"/>
        </w:rPr>
        <w:t>WWW.QUINTADOMINICA.COM.AR</w:t>
      </w:r>
      <w:r>
        <w:rPr>
          <w:rFonts w:cs="Garamond" w:ascii="Garamond" w:hAnsi="Garamond"/>
          <w:sz w:val="28"/>
        </w:rPr>
        <w:t>.</w:t>
      </w:r>
    </w:p>
    <w:p>
      <w:pPr>
        <w:pStyle w:val="TextBody"/>
        <w:ind w:firstLine="567"/>
        <w:rPr>
          <w:rFonts w:ascii="Garamond" w:hAnsi="Garamond" w:cs="Garamond"/>
          <w:sz w:val="28"/>
        </w:rPr>
      </w:pPr>
      <w:r>
        <w:rPr>
          <w:rFonts w:cs="Garamond" w:ascii="Garamond" w:hAnsi="Garamond"/>
          <w:sz w:val="28"/>
        </w:rPr>
        <w:t>Contando, con la certeza, que el escrito anterior, ¿halla cumplido, el objetivo?, y el propósito, de quienes me instaron a hacerlo, por y para qué.</w:t>
      </w:r>
    </w:p>
    <w:p>
      <w:pPr>
        <w:pStyle w:val="Textoindependiente2"/>
        <w:ind w:firstLine="567"/>
        <w:rPr>
          <w:rFonts w:ascii="Garamond" w:hAnsi="Garamond" w:cs="Garamond"/>
          <w:sz w:val="28"/>
        </w:rPr>
      </w:pPr>
      <w:r>
        <w:rPr>
          <w:rFonts w:cs="Garamond" w:ascii="Garamond" w:hAnsi="Garamond"/>
          <w:sz w:val="28"/>
        </w:rPr>
        <w:t>Comenzaré, explayándome, a partir de 1.973, ya que esta fecha, es más notoria y significativa, para el Pueblo Argentino, lugar donde, se gestaron, y luego, se fueron, produciendo, paulatinamente, los acontecimientos. Que fueron, “hechos”, de una gran trascendencia, internacional, entonces, y aún hoy, perduran, sus ecos, no para vanagloriarse sino para entristecernos.</w:t>
      </w:r>
    </w:p>
    <w:p>
      <w:pPr>
        <w:pStyle w:val="Normal"/>
        <w:ind w:firstLine="567"/>
        <w:jc w:val="both"/>
        <w:rPr>
          <w:sz w:val="28"/>
        </w:rPr>
      </w:pPr>
      <w:r>
        <w:rPr>
          <w:sz w:val="28"/>
        </w:rPr>
        <w:t>Esto, que hoy comienzo a relatar tiene el mismo dictamen, la misma procedencia y por ende la misma fuente, de la cual procedía la anterior.</w:t>
      </w:r>
    </w:p>
    <w:p>
      <w:pPr>
        <w:pStyle w:val="Normal"/>
        <w:ind w:firstLine="567"/>
        <w:jc w:val="both"/>
        <w:rPr/>
      </w:pPr>
      <w:r>
        <w:rPr>
          <w:sz w:val="28"/>
        </w:rPr>
        <w:t>Cuesta, “</w:t>
      </w:r>
      <w:r>
        <w:rPr>
          <w:b/>
          <w:sz w:val="28"/>
        </w:rPr>
        <w:t>lágrimas y dolor, no siendo fácil hacerlo, yo tengo motivo</w:t>
      </w:r>
      <w:r>
        <w:rPr>
          <w:sz w:val="28"/>
        </w:rPr>
        <w:t>”.</w:t>
      </w:r>
    </w:p>
    <w:p>
      <w:pPr>
        <w:pStyle w:val="TextBodyIndent"/>
        <w:rPr>
          <w:rFonts w:ascii="Garamond" w:hAnsi="Garamond" w:cs="Garamond"/>
          <w:sz w:val="28"/>
        </w:rPr>
      </w:pPr>
      <w:r>
        <w:rPr>
          <w:rFonts w:cs="Garamond" w:ascii="Garamond" w:hAnsi="Garamond"/>
          <w:sz w:val="28"/>
        </w:rPr>
        <w:t>Ya que las heridas, son profundas, y no es fácil, que cicatricen, así como así, ya que fue, es y será, el proceso, de lo inconmensurable e incomprensible. Lo que sucede, es que aún, no se ha podido dar, “con el cicatrizante, adecuado, que cierre las heridas, sin dejar cicatrices”.</w:t>
      </w:r>
    </w:p>
    <w:p>
      <w:pPr>
        <w:pStyle w:val="Normal"/>
        <w:ind w:firstLine="567"/>
        <w:jc w:val="both"/>
        <w:rPr>
          <w:sz w:val="28"/>
        </w:rPr>
      </w:pPr>
      <w:r>
        <w:rPr>
          <w:sz w:val="28"/>
        </w:rPr>
        <w:t>En lo que voy a relatar, desnudaré hechos y situaciones, complejas, ocurridas, en esa época.</w:t>
      </w:r>
    </w:p>
    <w:p>
      <w:pPr>
        <w:pStyle w:val="Normal"/>
        <w:ind w:firstLine="567"/>
        <w:jc w:val="both"/>
        <w:rPr>
          <w:sz w:val="28"/>
        </w:rPr>
      </w:pPr>
      <w:r>
        <w:rPr>
          <w:sz w:val="28"/>
        </w:rPr>
        <w:t>Hechos, denunciados, y que hasta hoy, año 2.000... por que, quizás, aún no sea revelado, pero “El, o Los Causantes sí”.</w:t>
      </w:r>
    </w:p>
    <w:p>
      <w:pPr>
        <w:pStyle w:val="Textoindependiente2"/>
        <w:ind w:firstLine="567"/>
        <w:rPr>
          <w:rFonts w:ascii="Garamond" w:hAnsi="Garamond" w:cs="Garamond"/>
          <w:sz w:val="28"/>
        </w:rPr>
      </w:pPr>
      <w:r>
        <w:rPr>
          <w:rFonts w:cs="Garamond" w:ascii="Garamond" w:hAnsi="Garamond"/>
          <w:sz w:val="28"/>
        </w:rPr>
        <w:t>Y creo que ya es hora, es tiempo, si esto debía, quedar en el silencio, en el ocultamiento, los causantes y únicos autores, de tanta angustia, de tanto sufrimiento, tanta, incomprensión, injustificación, tanto desdén, solo es justificable, no por seres, racionales, sino, por seres irracionales.</w:t>
      </w:r>
    </w:p>
    <w:p>
      <w:pPr>
        <w:pStyle w:val="Normal"/>
        <w:ind w:firstLine="567"/>
        <w:jc w:val="both"/>
        <w:rPr>
          <w:sz w:val="28"/>
        </w:rPr>
      </w:pPr>
      <w:r>
        <w:rPr>
          <w:sz w:val="28"/>
        </w:rPr>
        <w:t>No tiene, redención, aceptación, comprensión, bajo ningún punto de vista, bajo, ningún código, del área que sea, sin enervar al más insensible.</w:t>
      </w:r>
    </w:p>
    <w:p>
      <w:pPr>
        <w:pStyle w:val="Normal"/>
        <w:ind w:firstLine="567"/>
        <w:jc w:val="both"/>
        <w:rPr>
          <w:sz w:val="28"/>
        </w:rPr>
      </w:pPr>
      <w:r>
        <w:rPr>
          <w:sz w:val="28"/>
        </w:rPr>
        <w:t>Voy a escribir, aquí, lo que produce, en lo más profundo de mi alma un desasosiego, un sentimiento, de impotencia, ya que me inspira, un gran deseo, de abrazarlos y estrecharlos, contra mi pecho, quisiera tener, unos “brazos” que abarcasen, el Universo, y así consolar a todos los, inconsolables, del Mundo, ya que este virus, contaminó la tierra, de Norte a Sur, de Este a Oeste.</w:t>
      </w:r>
    </w:p>
    <w:p>
      <w:pPr>
        <w:pStyle w:val="Normal"/>
        <w:ind w:firstLine="567"/>
        <w:jc w:val="both"/>
        <w:rPr>
          <w:sz w:val="28"/>
        </w:rPr>
      </w:pPr>
      <w:r>
        <w:rPr>
          <w:sz w:val="28"/>
        </w:rPr>
        <w:t>O sea, que este mismo flagelo, lo padece no solo, Latinoamérica, si no el Mundo entero.</w:t>
      </w:r>
    </w:p>
    <w:p>
      <w:pPr>
        <w:pStyle w:val="Normal"/>
        <w:ind w:firstLine="567"/>
        <w:jc w:val="both"/>
        <w:rPr>
          <w:sz w:val="28"/>
        </w:rPr>
      </w:pPr>
      <w:r>
        <w:rPr>
          <w:sz w:val="28"/>
        </w:rPr>
        <w:t>¿Y cual es el virus, el flagelo, la razón de tanta, inhumanidad?.</w:t>
      </w:r>
    </w:p>
    <w:p>
      <w:pPr>
        <w:pStyle w:val="Normal"/>
        <w:ind w:firstLine="567"/>
        <w:jc w:val="both"/>
        <w:rPr>
          <w:sz w:val="28"/>
        </w:rPr>
      </w:pPr>
      <w:r>
        <w:rPr>
          <w:sz w:val="28"/>
        </w:rPr>
        <w:t>Que trágico, tener que hacer recién hoy, esta revelación, siendo que me fue hecha, antes, que sucediese, ¡cada hecho!, pero, si aún, puede tener, alguna, trascendencia, en buena hora y bienvenido, sea.</w:t>
      </w:r>
    </w:p>
    <w:p>
      <w:pPr>
        <w:pStyle w:val="Normal"/>
        <w:ind w:firstLine="567"/>
        <w:jc w:val="both"/>
        <w:rPr>
          <w:sz w:val="28"/>
        </w:rPr>
      </w:pPr>
      <w:r>
        <w:rPr>
          <w:sz w:val="28"/>
        </w:rPr>
        <w:t>¡Cómo puedo relatar?, recordar, los hechos, “sin llorar por la congoja que me nubla los ojos de llanto”, pero, eso es harina de otro costal, son muchos, otros, los que hoy aún, esperan “repitiéndose; ¿por qué?”.</w:t>
      </w:r>
    </w:p>
    <w:p>
      <w:pPr>
        <w:pStyle w:val="Textoindependiente2"/>
        <w:ind w:firstLine="567"/>
        <w:rPr>
          <w:rFonts w:ascii="Garamond" w:hAnsi="Garamond" w:cs="Garamond"/>
          <w:sz w:val="28"/>
        </w:rPr>
      </w:pPr>
      <w:r>
        <w:rPr>
          <w:rFonts w:cs="Garamond" w:ascii="Garamond" w:hAnsi="Garamond"/>
          <w:sz w:val="28"/>
        </w:rPr>
        <w:t>El hecho, fundamental, de todas las tragedias de este Mundo, solo la tienen, Los Causantes, los que las causaron.</w:t>
      </w:r>
    </w:p>
    <w:p>
      <w:pPr>
        <w:pStyle w:val="Normal"/>
        <w:ind w:firstLine="567"/>
        <w:jc w:val="both"/>
        <w:rPr>
          <w:sz w:val="28"/>
        </w:rPr>
      </w:pPr>
      <w:r>
        <w:rPr>
          <w:sz w:val="28"/>
        </w:rPr>
        <w:t>No los que las protagonizaron.</w:t>
      </w:r>
    </w:p>
    <w:p>
      <w:pPr>
        <w:pStyle w:val="Normal"/>
        <w:ind w:firstLine="567"/>
        <w:jc w:val="both"/>
        <w:rPr>
          <w:sz w:val="28"/>
        </w:rPr>
      </w:pPr>
      <w:r>
        <w:rPr>
          <w:sz w:val="28"/>
        </w:rPr>
        <w:t>Es allí donde está el nudo gordiano.</w:t>
      </w:r>
    </w:p>
    <w:p>
      <w:pPr>
        <w:pStyle w:val="Normal"/>
        <w:ind w:firstLine="567"/>
        <w:jc w:val="both"/>
        <w:rPr>
          <w:sz w:val="28"/>
        </w:rPr>
      </w:pPr>
      <w:r>
        <w:rPr>
          <w:sz w:val="28"/>
        </w:rPr>
        <w:t>Para comprender, esto, en su justa medida, y dimensión.</w:t>
      </w:r>
    </w:p>
    <w:p>
      <w:pPr>
        <w:pStyle w:val="Normal"/>
        <w:ind w:firstLine="567"/>
        <w:jc w:val="both"/>
        <w:rPr/>
      </w:pPr>
      <w:r>
        <w:rPr>
          <w:sz w:val="28"/>
        </w:rPr>
        <w:t>Primero, hay que asumir, y digerir, el hecho, fundamental, que, existen, “</w:t>
      </w:r>
      <w:r>
        <w:rPr>
          <w:b/>
          <w:sz w:val="28"/>
        </w:rPr>
        <w:t>Los Extraterrestres</w:t>
      </w:r>
      <w:r>
        <w:rPr>
          <w:sz w:val="28"/>
        </w:rPr>
        <w:t>”, y que como en toda, civilización o in civilización, hay dos bandos, como todo lo creado, o si quieren, increado, denle el calificativo, que prefieran.</w:t>
      </w:r>
    </w:p>
    <w:p>
      <w:pPr>
        <w:pStyle w:val="Normal"/>
        <w:ind w:firstLine="567"/>
        <w:jc w:val="both"/>
        <w:rPr/>
      </w:pPr>
      <w:r>
        <w:rPr>
          <w:sz w:val="28"/>
        </w:rPr>
        <w:t>Están los “</w:t>
      </w:r>
      <w:r>
        <w:rPr>
          <w:b/>
          <w:sz w:val="28"/>
        </w:rPr>
        <w:t>Buenos</w:t>
      </w:r>
      <w:r>
        <w:rPr>
          <w:sz w:val="28"/>
        </w:rPr>
        <w:t>, que quieren, la superación, de la humanidad, el bienestar, etc.”.</w:t>
      </w:r>
    </w:p>
    <w:p>
      <w:pPr>
        <w:pStyle w:val="Normal"/>
        <w:ind w:firstLine="567"/>
        <w:jc w:val="both"/>
        <w:rPr/>
      </w:pPr>
      <w:r>
        <w:rPr>
          <w:sz w:val="28"/>
        </w:rPr>
        <w:t>Y están los “</w:t>
      </w:r>
      <w:r>
        <w:rPr>
          <w:b/>
          <w:sz w:val="28"/>
        </w:rPr>
        <w:t>Siniestros</w:t>
      </w:r>
      <w:r>
        <w:rPr>
          <w:sz w:val="28"/>
        </w:rPr>
        <w:t>”, los que produjeron y producen, la destrucción en todas sus formas.</w:t>
      </w:r>
    </w:p>
    <w:p>
      <w:pPr>
        <w:pStyle w:val="Textoindependiente2"/>
        <w:ind w:firstLine="567"/>
        <w:rPr>
          <w:rFonts w:ascii="Garamond" w:hAnsi="Garamond" w:cs="Garamond"/>
          <w:sz w:val="28"/>
        </w:rPr>
      </w:pPr>
      <w:r>
        <w:rPr>
          <w:rFonts w:cs="Garamond" w:ascii="Garamond" w:hAnsi="Garamond"/>
          <w:sz w:val="28"/>
        </w:rPr>
        <w:t>Lo más triste de todo esto, es que están, infiltrados, en todos los gobiernos, incluso en el nuestro.</w:t>
      </w:r>
    </w:p>
    <w:p>
      <w:pPr>
        <w:pStyle w:val="Normal"/>
        <w:ind w:firstLine="567"/>
        <w:jc w:val="both"/>
        <w:rPr>
          <w:sz w:val="28"/>
        </w:rPr>
      </w:pPr>
      <w:r>
        <w:rPr>
          <w:sz w:val="28"/>
        </w:rPr>
        <w:t>Son los que dieron, todas las órdenes, más funestas, de aniquilamiento, para los que no compartan su siniestra, filosofía, de degenerar y desviar a la humanidad de la senda, progresista, evolutiva, sanamente, espiritualmente en cuerpo y alma, solo será el caos, que promueven en el Mundo.</w:t>
      </w:r>
    </w:p>
    <w:p>
      <w:pPr>
        <w:pStyle w:val="Normal"/>
        <w:ind w:firstLine="567"/>
        <w:jc w:val="both"/>
        <w:rPr>
          <w:sz w:val="28"/>
        </w:rPr>
      </w:pPr>
      <w:r>
        <w:rPr>
          <w:sz w:val="28"/>
        </w:rPr>
        <w:t>Me desviaré un instante, para esclarecer este tema, por demás, discutido, esquivado, puesto en duda, y en la mayoría de las veces, negado ya sea por que, produce, temor, ya sea por temor al ridículo o a represalias, pero ya no queda tiempo y esto debe quedar aclarado, o bien claro.</w:t>
      </w:r>
    </w:p>
    <w:p>
      <w:pPr>
        <w:pStyle w:val="Normal"/>
        <w:ind w:firstLine="567"/>
        <w:jc w:val="both"/>
        <w:rPr>
          <w:sz w:val="28"/>
        </w:rPr>
      </w:pPr>
      <w:r>
        <w:rPr>
          <w:sz w:val="28"/>
        </w:rPr>
        <w:t>Comienzo, Los Extraterrestres, eran una raza similar a la nuestra, y digo eran, no por que lo hallan dejado de ser, sino por que hubo una Gran Batalla, por el dominio del Mundo.</w:t>
      </w:r>
    </w:p>
    <w:p>
      <w:pPr>
        <w:pStyle w:val="Normal"/>
        <w:ind w:firstLine="567"/>
        <w:jc w:val="both"/>
        <w:rPr/>
      </w:pPr>
      <w:r>
        <w:rPr>
          <w:sz w:val="28"/>
        </w:rPr>
        <w:t>Por lo cual, se dividieron en “</w:t>
      </w:r>
      <w:r>
        <w:rPr>
          <w:b/>
          <w:sz w:val="28"/>
        </w:rPr>
        <w:t>Diestros y Siniestros</w:t>
      </w:r>
      <w:r>
        <w:rPr>
          <w:sz w:val="28"/>
        </w:rPr>
        <w:t>”.</w:t>
      </w:r>
    </w:p>
    <w:p>
      <w:pPr>
        <w:pStyle w:val="Normal"/>
        <w:ind w:firstLine="567"/>
        <w:jc w:val="both"/>
        <w:rPr>
          <w:sz w:val="28"/>
        </w:rPr>
      </w:pPr>
      <w:r>
        <w:rPr>
          <w:sz w:val="28"/>
        </w:rPr>
        <w:t>Unos, Constructores y los otros, Destructores.</w:t>
      </w:r>
    </w:p>
    <w:p>
      <w:pPr>
        <w:pStyle w:val="Normal"/>
        <w:ind w:firstLine="567"/>
        <w:jc w:val="both"/>
        <w:rPr/>
      </w:pPr>
      <w:r>
        <w:rPr>
          <w:sz w:val="28"/>
        </w:rPr>
        <w:t>De allí que, los que en diversas ocasiones, me llevaron y me hicieron, infinidad de revelaciones, y que en el otro escrito, estaba, destinado a “</w:t>
      </w:r>
      <w:r>
        <w:rPr>
          <w:b/>
          <w:sz w:val="28"/>
        </w:rPr>
        <w:t>Destinatarios</w:t>
      </w:r>
      <w:r>
        <w:rPr>
          <w:sz w:val="28"/>
        </w:rPr>
        <w:t>”.</w:t>
      </w:r>
    </w:p>
    <w:p>
      <w:pPr>
        <w:pStyle w:val="Textoindependiente2"/>
        <w:ind w:firstLine="567"/>
        <w:rPr>
          <w:rFonts w:ascii="Garamond" w:hAnsi="Garamond" w:cs="Garamond"/>
          <w:sz w:val="28"/>
        </w:rPr>
      </w:pPr>
      <w:r>
        <w:rPr>
          <w:rFonts w:cs="Garamond" w:ascii="Garamond" w:hAnsi="Garamond"/>
          <w:sz w:val="28"/>
        </w:rPr>
        <w:t>Asta aquí esta claro, lo que voy relatando, “claro, entendible, y sin lugar a dudas”.</w:t>
      </w:r>
    </w:p>
    <w:p>
      <w:pPr>
        <w:pStyle w:val="Textoindependiente2"/>
        <w:ind w:firstLine="567"/>
        <w:rPr>
          <w:rFonts w:ascii="Garamond" w:hAnsi="Garamond" w:cs="Garamond"/>
          <w:sz w:val="28"/>
        </w:rPr>
      </w:pPr>
      <w:r>
        <w:rPr>
          <w:rFonts w:cs="Garamond" w:ascii="Garamond" w:hAnsi="Garamond"/>
          <w:sz w:val="28"/>
        </w:rPr>
        <w:t>Aclaro como siempre, el lector, puede o no estar de acuerdo, eso no cuenta ya que esto, no está, escrito para una persona, en especial, no una que yo conozca.</w:t>
      </w:r>
    </w:p>
    <w:p>
      <w:pPr>
        <w:pStyle w:val="Normal"/>
        <w:ind w:firstLine="567"/>
        <w:jc w:val="both"/>
        <w:rPr>
          <w:sz w:val="28"/>
        </w:rPr>
      </w:pPr>
      <w:r>
        <w:rPr>
          <w:sz w:val="28"/>
        </w:rPr>
        <w:t>Solamente, estoy obligada, a exponer, la absoluta verdad, cosa que no todos se identifican con ella.</w:t>
      </w:r>
    </w:p>
    <w:p>
      <w:pPr>
        <w:pStyle w:val="Normal"/>
        <w:ind w:firstLine="567"/>
        <w:jc w:val="both"/>
        <w:rPr>
          <w:sz w:val="28"/>
        </w:rPr>
      </w:pPr>
      <w:r>
        <w:rPr>
          <w:sz w:val="28"/>
        </w:rPr>
        <w:t>Prosigo, en el año 1.972, para acercarnos, más a los relatos.</w:t>
      </w:r>
    </w:p>
    <w:p>
      <w:pPr>
        <w:pStyle w:val="Normal"/>
        <w:ind w:firstLine="567"/>
        <w:jc w:val="both"/>
        <w:rPr/>
      </w:pPr>
      <w:r>
        <w:rPr>
          <w:sz w:val="28"/>
        </w:rPr>
        <w:t xml:space="preserve">Mi hijo, estaba en vísperas, del viaje a la Antártida, y yo ya comenzaba a quedar sola, cuando, comienzan a decirme, sobre, los acontecimientos, que se avecinaban, con lujos de detalles, puntos y comas, yo le digo a mi hijo y le expongo, los hechos a producirse, y el me dice: </w:t>
      </w:r>
      <w:r>
        <w:rPr>
          <w:i/>
          <w:sz w:val="28"/>
        </w:rPr>
        <w:t>Y bueno, y que querés que haga yo, andá escribiéndolos en un block y guárdalos, que ya los voy a leer</w:t>
      </w:r>
      <w:r>
        <w:rPr>
          <w:sz w:val="28"/>
        </w:rPr>
        <w:t>.</w:t>
      </w:r>
    </w:p>
    <w:p>
      <w:pPr>
        <w:pStyle w:val="Normal"/>
        <w:ind w:firstLine="567"/>
        <w:jc w:val="both"/>
        <w:rPr>
          <w:sz w:val="28"/>
        </w:rPr>
      </w:pPr>
      <w:r>
        <w:rPr>
          <w:sz w:val="28"/>
        </w:rPr>
        <w:t>Llegamos a Diciembre de 1.972 y mi hijo, ya debe viajar con la dotación, en el Rompehielos, General San Martín, a la Base General Manuel Belgrano, la más austral de todas, 50° bajo cero.</w:t>
      </w:r>
    </w:p>
    <w:p>
      <w:pPr>
        <w:pStyle w:val="Normal"/>
        <w:ind w:firstLine="567"/>
        <w:jc w:val="both"/>
        <w:rPr>
          <w:sz w:val="28"/>
        </w:rPr>
      </w:pPr>
      <w:r>
        <w:rPr>
          <w:sz w:val="28"/>
        </w:rPr>
        <w:t>Abreviaré los hechos, mi hijo regresa el 13 de Enero de 1.974.</w:t>
      </w:r>
    </w:p>
    <w:p>
      <w:pPr>
        <w:pStyle w:val="Normal"/>
        <w:ind w:firstLine="567"/>
        <w:jc w:val="both"/>
        <w:rPr>
          <w:sz w:val="28"/>
        </w:rPr>
      </w:pPr>
      <w:r>
        <w:rPr>
          <w:sz w:val="28"/>
        </w:rPr>
        <w:t>Debido al viaje, toma contacto, con personas, totalmente, ligadas al gobierno y principalmente, con una persona o personaje, que manejaba totalmente el poder Gubernamental, erróneamente, cualquier ser terrestre y mortal, puede, creer, suponer, que esa gestión, es pura y exclusivamente, del Comandante en Jefe, o del Gobierno de turno, yo también lo creía.</w:t>
      </w:r>
    </w:p>
    <w:p>
      <w:pPr>
        <w:pStyle w:val="Normal"/>
        <w:ind w:firstLine="567"/>
        <w:jc w:val="both"/>
        <w:rPr>
          <w:sz w:val="28"/>
        </w:rPr>
      </w:pPr>
      <w:r>
        <w:rPr>
          <w:sz w:val="28"/>
        </w:rPr>
        <w:t>Pero además, no solo, esa persona, manejaba todo, si no que a su vez “ese Señor”, recibía las órdenes, de los que yo, defino como “Los Destructores, o Los Siniestros” y causantes, no solo, de la tragedia, de Latinoamérica, si no del Mundo.</w:t>
      </w:r>
    </w:p>
    <w:p>
      <w:pPr>
        <w:pStyle w:val="Textoindependiente2"/>
        <w:ind w:firstLine="567"/>
        <w:rPr>
          <w:rFonts w:ascii="Garamond" w:hAnsi="Garamond" w:cs="Garamond"/>
          <w:sz w:val="28"/>
        </w:rPr>
      </w:pPr>
      <w:r>
        <w:rPr>
          <w:rFonts w:cs="Garamond" w:ascii="Garamond" w:hAnsi="Garamond"/>
          <w:sz w:val="28"/>
        </w:rPr>
        <w:t>O sea, están, y no están, son los que determinan, los procesos, destructivos, esta es la mayor, epidemia, el virus que corroe, las estructuras, de poder, promueven las guerras, más siniestras, y tenebrosas.</w:t>
      </w:r>
    </w:p>
    <w:p>
      <w:pPr>
        <w:pStyle w:val="Normal"/>
        <w:ind w:firstLine="567"/>
        <w:jc w:val="both"/>
        <w:rPr>
          <w:sz w:val="28"/>
        </w:rPr>
      </w:pPr>
      <w:r>
        <w:rPr>
          <w:sz w:val="28"/>
        </w:rPr>
        <w:t>De allí que tengan acceso, a toda la información, de allí, que se hallan cometido, las más grandes atrocidades y vilezas a la humanidad, hasta hoy, sin encontrar el por qué.</w:t>
      </w:r>
    </w:p>
    <w:p>
      <w:pPr>
        <w:pStyle w:val="Normal"/>
        <w:ind w:firstLine="567"/>
        <w:jc w:val="both"/>
        <w:rPr>
          <w:sz w:val="28"/>
        </w:rPr>
      </w:pPr>
      <w:r>
        <w:rPr>
          <w:sz w:val="28"/>
        </w:rPr>
        <w:t>Todo se relaciona, entre sí, en 1.940 en un gobierno, y de allí en más, en todos los gobiernos, las mismas, tácticas, el mismo proceder.</w:t>
      </w:r>
    </w:p>
    <w:p>
      <w:pPr>
        <w:pStyle w:val="Normal"/>
        <w:ind w:firstLine="567"/>
        <w:jc w:val="both"/>
        <w:rPr>
          <w:sz w:val="28"/>
        </w:rPr>
      </w:pPr>
      <w:r>
        <w:rPr>
          <w:sz w:val="28"/>
        </w:rPr>
        <w:t>Primero, fabricar la subversión, luego hacer salir, las Fuerzas Armadas, llámese, Policía, Militar, etc., luego, aniquilar la Subversión, después, los Militares y así sucesivamente, es una táctica, empleada por años, llámese, Comunista, o de la organización que sea.</w:t>
      </w:r>
    </w:p>
    <w:p>
      <w:pPr>
        <w:pStyle w:val="Normal"/>
        <w:ind w:firstLine="567"/>
        <w:jc w:val="both"/>
        <w:rPr>
          <w:sz w:val="28"/>
        </w:rPr>
      </w:pPr>
      <w:r>
        <w:rPr>
          <w:sz w:val="28"/>
        </w:rPr>
        <w:t>Una vez combatida, armar una guerra y terminar con las Fuerzas Armadas, de Inteligencia, etc. y demás.</w:t>
      </w:r>
    </w:p>
    <w:p>
      <w:pPr>
        <w:pStyle w:val="Normal"/>
        <w:ind w:firstLine="567"/>
        <w:jc w:val="both"/>
        <w:rPr>
          <w:sz w:val="28"/>
        </w:rPr>
      </w:pPr>
      <w:r>
        <w:rPr>
          <w:sz w:val="28"/>
        </w:rPr>
        <w:t>Claro que todo esto, va con un grado implícito, de orgullo, de soberbia, de arriba abajo, en todos los escalafones y estamentos.</w:t>
      </w:r>
    </w:p>
    <w:p>
      <w:pPr>
        <w:pStyle w:val="Normal"/>
        <w:ind w:firstLine="567"/>
        <w:jc w:val="both"/>
        <w:rPr>
          <w:sz w:val="28"/>
        </w:rPr>
      </w:pPr>
      <w:r>
        <w:rPr>
          <w:sz w:val="28"/>
        </w:rPr>
        <w:t>Hace falta un grado inmenso, de humildad, para reconocer.</w:t>
      </w:r>
    </w:p>
    <w:p>
      <w:pPr>
        <w:pStyle w:val="Normal"/>
        <w:ind w:firstLine="567"/>
        <w:jc w:val="both"/>
        <w:rPr/>
      </w:pPr>
      <w:r>
        <w:rPr>
          <w:sz w:val="28"/>
        </w:rPr>
        <w:t xml:space="preserve">Reconocerlo, honestamente, en su justa medida, no es preciso, humillarse denigrarse, ya que todos, en su momento, actuaron, de buena fe, los unos y los otros, fueron, engañados, miserablemente; </w:t>
      </w:r>
      <w:r>
        <w:rPr>
          <w:i/>
          <w:sz w:val="28"/>
        </w:rPr>
        <w:t>Que todo, era en bien de la patria</w:t>
      </w:r>
      <w:r>
        <w:rPr>
          <w:sz w:val="28"/>
        </w:rPr>
        <w:t>, siempre el mismo lema en todo el Mundo, el mismo verso, la misma destrucción.</w:t>
      </w:r>
    </w:p>
    <w:p>
      <w:pPr>
        <w:pStyle w:val="Normal"/>
        <w:ind w:firstLine="567"/>
        <w:jc w:val="both"/>
        <w:rPr>
          <w:sz w:val="28"/>
        </w:rPr>
      </w:pPr>
      <w:r>
        <w:rPr>
          <w:sz w:val="28"/>
        </w:rPr>
        <w:t>Continúo, claro, reconocer, algo, una orden, que fue dada en buena ley y ejecutada con toda honestidad, a sabiendas, que es en bien de la patria, para preservar, el orden, la unidad, la paz, y luego tener que reconocer, que fueron estafados, sus fueros más íntimos, es degradante y más aún, cuando, se ha actuado, regidos por el código Militar, es allí precisamente, cuando comienza a flaquear su credibilidad, ¿entonces, hubo otros, que traicionaron, todas nuestras creencias?, nuestra, credulidad, y nos arrastraron, a abismos, ignorados.</w:t>
      </w:r>
    </w:p>
    <w:p>
      <w:pPr>
        <w:pStyle w:val="Normal"/>
        <w:ind w:firstLine="567"/>
        <w:jc w:val="both"/>
        <w:rPr/>
      </w:pPr>
      <w:r>
        <w:rPr>
          <w:sz w:val="28"/>
        </w:rPr>
        <w:t>Comencemos por decir, que les “</w:t>
      </w:r>
      <w:r>
        <w:rPr>
          <w:b/>
          <w:sz w:val="28"/>
        </w:rPr>
        <w:t>toman la cabeza</w:t>
      </w:r>
      <w:r>
        <w:rPr>
          <w:sz w:val="28"/>
        </w:rPr>
        <w:t>”, y los llevan a hacer actos aberrantes, o sea que llevan a la persona a la destrucción total, de allí que la mayoría, en todo, proceso y lugar, clame por inocencia, si hasta el acusado, se espanta, descree, de haber hecho, semejante aberración.</w:t>
      </w:r>
    </w:p>
    <w:p>
      <w:pPr>
        <w:pStyle w:val="Normal"/>
        <w:ind w:firstLine="567"/>
        <w:jc w:val="both"/>
        <w:rPr>
          <w:sz w:val="28"/>
        </w:rPr>
      </w:pPr>
      <w:r>
        <w:rPr>
          <w:sz w:val="28"/>
        </w:rPr>
        <w:t>Aclaro, que esto no favorece, ni justifica a nadie, pero, desde el mismo momento, en que se planea, una acción, bélica, guerrera, ya en el plan se estipula, toda clase, de ignominias, aberraciones, que nadie bien nacido, puede justificar.</w:t>
      </w:r>
    </w:p>
    <w:p>
      <w:pPr>
        <w:pStyle w:val="Normal"/>
        <w:ind w:firstLine="567"/>
        <w:jc w:val="both"/>
        <w:rPr>
          <w:sz w:val="28"/>
        </w:rPr>
      </w:pPr>
      <w:r>
        <w:rPr>
          <w:sz w:val="28"/>
        </w:rPr>
        <w:t>Si queremos, profundizar y sacar conclusiones, de cómo, por qué, primero, tendríamos, que aceptar, aunque nos cueste, nos revelemos. El tema, no es que nadie o que otros no lo sepan, el tema es que se hacen estas, evaluaciones, ¿es conveniente, informar, vale la pena justificarse, después de haber sido, engañados, vejados inmoralmente, ante el pueblo?.</w:t>
      </w:r>
    </w:p>
    <w:p>
      <w:pPr>
        <w:pStyle w:val="Normal"/>
        <w:ind w:firstLine="567"/>
        <w:jc w:val="both"/>
        <w:rPr>
          <w:sz w:val="28"/>
        </w:rPr>
      </w:pPr>
      <w:r>
        <w:rPr>
          <w:sz w:val="28"/>
        </w:rPr>
        <w:t>No haber puesto freno, y coto a la rebelión y dejar que se cometan troperías, desmanes incalificables, desprestigiando a las Fuerzas Armadas, como únicas responsables, del desborde, ¿entonces, era un barco sin timón?, a la deriva, que cada cuál hacia lo que le daba la gana, ¿y los códigos, éticos de las fuerzas Armadas?, no ven que no se puede justificar lo injustificable.</w:t>
      </w:r>
    </w:p>
    <w:p>
      <w:pPr>
        <w:pStyle w:val="Normal"/>
        <w:ind w:firstLine="567"/>
        <w:jc w:val="both"/>
        <w:rPr>
          <w:sz w:val="28"/>
        </w:rPr>
      </w:pPr>
      <w:r>
        <w:rPr>
          <w:sz w:val="28"/>
        </w:rPr>
        <w:t>No ven que una cosa se contradice con la otra, ¿no es ya hora de ponerse los pantalones!.</w:t>
      </w:r>
    </w:p>
    <w:p>
      <w:pPr>
        <w:pStyle w:val="Normal"/>
        <w:ind w:firstLine="567"/>
        <w:jc w:val="both"/>
        <w:rPr>
          <w:sz w:val="28"/>
        </w:rPr>
      </w:pPr>
      <w:r>
        <w:rPr>
          <w:sz w:val="28"/>
        </w:rPr>
        <w:t>Y que cada Fuerza, del País que sea, tome el toro por las astas y se juegue, por sus Fuerzas, tanto de Inteligencia, Prefectura o Bomberos.</w:t>
      </w:r>
    </w:p>
    <w:p>
      <w:pPr>
        <w:pStyle w:val="Normal"/>
        <w:ind w:firstLine="567"/>
        <w:jc w:val="both"/>
        <w:rPr>
          <w:sz w:val="28"/>
        </w:rPr>
      </w:pPr>
      <w:r>
        <w:rPr>
          <w:sz w:val="28"/>
        </w:rPr>
        <w:t>El tema es que mientras no erradiquen, los “Siniestros Destructores” seguirán, cargando con culpas ajenas.</w:t>
      </w:r>
    </w:p>
    <w:p>
      <w:pPr>
        <w:pStyle w:val="Normal"/>
        <w:ind w:firstLine="567"/>
        <w:jc w:val="both"/>
        <w:rPr>
          <w:sz w:val="28"/>
        </w:rPr>
      </w:pPr>
      <w:r>
        <w:rPr>
          <w:sz w:val="28"/>
        </w:rPr>
        <w:t>En mi Gobierno, por desgracia, los hay y los resultados son nefastos, camuflados e infiltrados, son el jolgorio del mal.</w:t>
      </w:r>
    </w:p>
    <w:p>
      <w:pPr>
        <w:pStyle w:val="Normal"/>
        <w:ind w:firstLine="567"/>
        <w:jc w:val="both"/>
        <w:rPr>
          <w:sz w:val="28"/>
        </w:rPr>
      </w:pPr>
      <w:r>
        <w:rPr>
          <w:sz w:val="28"/>
        </w:rPr>
        <w:t>Continuaré con el relato, sobre las revelaciones, que me fueron hechas, antes de irse mi hijo a la Antártida, y que mi hijo me aconsejó, escribirlas en un block.</w:t>
      </w:r>
    </w:p>
    <w:p>
      <w:pPr>
        <w:pStyle w:val="Normal"/>
        <w:ind w:firstLine="567"/>
        <w:jc w:val="both"/>
        <w:rPr>
          <w:sz w:val="28"/>
        </w:rPr>
      </w:pPr>
      <w:r>
        <w:rPr>
          <w:sz w:val="28"/>
        </w:rPr>
        <w:t>Al regreso, de la Antártida, y luego de conectarse, con este siniestro Señor, mi hijo me lleva a una reunión, luego que él me estuvo mencionando... y de las revelaciones.</w:t>
      </w:r>
    </w:p>
    <w:p>
      <w:pPr>
        <w:pStyle w:val="Normal"/>
        <w:ind w:firstLine="567"/>
        <w:jc w:val="both"/>
        <w:rPr>
          <w:sz w:val="28"/>
        </w:rPr>
      </w:pPr>
      <w:r>
        <w:rPr>
          <w:sz w:val="28"/>
        </w:rPr>
        <w:t>Por lo cual participé, por primera vez. Digo, por que así se empieza.</w:t>
      </w:r>
    </w:p>
    <w:p>
      <w:pPr>
        <w:pStyle w:val="Normal"/>
        <w:ind w:firstLine="567"/>
        <w:jc w:val="both"/>
        <w:rPr>
          <w:sz w:val="28"/>
        </w:rPr>
      </w:pPr>
      <w:r>
        <w:rPr>
          <w:sz w:val="28"/>
        </w:rPr>
        <w:t>Participaban las tres fuerzas y yo les dije, que me anticipaban, los acontecimientos, del país, o sea, que hirían, a producirse.</w:t>
      </w:r>
    </w:p>
    <w:p>
      <w:pPr>
        <w:pStyle w:val="Normal"/>
        <w:ind w:firstLine="567"/>
        <w:jc w:val="both"/>
        <w:rPr>
          <w:sz w:val="28"/>
        </w:rPr>
      </w:pPr>
      <w:r>
        <w:rPr>
          <w:sz w:val="28"/>
        </w:rPr>
        <w:t>Claro que el golpe de Isabel, ya era cosa del pasado.</w:t>
      </w:r>
    </w:p>
    <w:p>
      <w:pPr>
        <w:pStyle w:val="Normal"/>
        <w:ind w:firstLine="567"/>
        <w:jc w:val="both"/>
        <w:rPr/>
      </w:pPr>
      <w:r>
        <w:rPr>
          <w:rFonts w:eastAsia="Garamond"/>
          <w:sz w:val="28"/>
        </w:rPr>
        <w:t xml:space="preserve"> </w:t>
      </w:r>
      <w:r>
        <w:rPr>
          <w:sz w:val="28"/>
        </w:rPr>
        <w:t xml:space="preserve">Pero les anticipé del baño de sangre, que se venía, y en otra reunión, un Juez de la Nación, me dice, burlándose: </w:t>
      </w:r>
      <w:r>
        <w:rPr>
          <w:i/>
          <w:sz w:val="28"/>
        </w:rPr>
        <w:t>¿Y che, que hay del baño de sangre que nos pronosticaste?</w:t>
      </w:r>
      <w:r>
        <w:rPr>
          <w:sz w:val="28"/>
        </w:rPr>
        <w:t xml:space="preserve">, y mi hijo se enojó y me dice delante del Juez: </w:t>
      </w:r>
      <w:r>
        <w:rPr>
          <w:i/>
          <w:sz w:val="28"/>
        </w:rPr>
        <w:t>“A estos necios”, no les digas una palabra más</w:t>
      </w:r>
      <w:r>
        <w:rPr>
          <w:sz w:val="28"/>
        </w:rPr>
        <w:t>. Luego fue lo de Malvinas, luego lo de Tablada y por último, lo del 3 de Diciembre, sin contar, otros, acontecimientos y siempre, se burlaron de mí, ¡tarde me di cuenta!, no solo, que el Señor, que manejaba las tres Fuerzas Armadas, si no también que estaba al tanto de todo y era quien, manejaba, el poder total, de mi País, aunque “ya no está, en este vendito suelo”, siguen, gobernando, y presionando, sus acólitos.</w:t>
      </w:r>
    </w:p>
    <w:p>
      <w:pPr>
        <w:pStyle w:val="Normal"/>
        <w:ind w:firstLine="567"/>
        <w:jc w:val="both"/>
        <w:rPr>
          <w:sz w:val="28"/>
        </w:rPr>
      </w:pPr>
      <w:r>
        <w:rPr>
          <w:sz w:val="28"/>
        </w:rPr>
        <w:t>Además, cómplice con los autores, de todos los desastres ocurridos y yo como una idiota, y con desesperación, le pedía hiciera, algo, ¡si tenía todo el poder!, por último, optamos, por irnos, 5 años, “asqueados”, mi hijo y yo.</w:t>
      </w:r>
    </w:p>
    <w:p>
      <w:pPr>
        <w:pStyle w:val="TextBodyIndent"/>
        <w:rPr/>
      </w:pPr>
      <w:r>
        <w:rPr>
          <w:rFonts w:cs="Garamond" w:ascii="Garamond" w:hAnsi="Garamond"/>
          <w:sz w:val="28"/>
        </w:rPr>
        <w:t xml:space="preserve">Como, de muestra, basta un botón, este buen Señor, que menciono, en una oportunidad, nos invitó a almorzar, a mi hijo y a mí, fuimos, y el fue con su secretaria y en lo mejor del almuerzo, me dice: </w:t>
      </w:r>
      <w:r>
        <w:rPr>
          <w:rFonts w:cs="Garamond" w:ascii="Garamond" w:hAnsi="Garamond"/>
          <w:i/>
          <w:sz w:val="28"/>
        </w:rPr>
        <w:t>¿Ud. sabía señora, que Ud. a su hijo lo tuvo con los Extraterrestres?</w:t>
      </w:r>
      <w:r>
        <w:rPr>
          <w:rFonts w:cs="Garamond" w:ascii="Garamond" w:hAnsi="Garamond"/>
          <w:sz w:val="28"/>
        </w:rPr>
        <w:t xml:space="preserve">, y le dije: </w:t>
      </w:r>
      <w:r>
        <w:rPr>
          <w:rFonts w:cs="Garamond" w:ascii="Garamond" w:hAnsi="Garamond"/>
          <w:i/>
          <w:sz w:val="28"/>
        </w:rPr>
        <w:t>Sí, ¿Ud. también lo sabía?</w:t>
      </w:r>
      <w:r>
        <w:rPr>
          <w:rFonts w:cs="Garamond" w:ascii="Garamond" w:hAnsi="Garamond"/>
          <w:sz w:val="28"/>
        </w:rPr>
        <w:t xml:space="preserve">, y me dice: </w:t>
      </w:r>
      <w:r>
        <w:rPr>
          <w:rFonts w:cs="Garamond" w:ascii="Garamond" w:hAnsi="Garamond"/>
          <w:i/>
          <w:sz w:val="28"/>
        </w:rPr>
        <w:t>¡Y por qué cree que no les pierdo pisada!</w:t>
      </w:r>
      <w:r>
        <w:rPr>
          <w:rFonts w:cs="Garamond" w:ascii="Garamond" w:hAnsi="Garamond"/>
          <w:sz w:val="28"/>
        </w:rPr>
        <w:t>, y yo lo que quería era, ver si me ponía al tanto, sobre algo que yo ignorase, pero fue un mutismo total.</w:t>
      </w:r>
    </w:p>
    <w:p>
      <w:pPr>
        <w:pStyle w:val="TextBodyIndent"/>
        <w:rPr>
          <w:rFonts w:ascii="Garamond" w:hAnsi="Garamond" w:cs="Garamond"/>
          <w:sz w:val="28"/>
        </w:rPr>
      </w:pPr>
      <w:r>
        <w:rPr>
          <w:rFonts w:cs="Garamond" w:ascii="Garamond" w:hAnsi="Garamond"/>
          <w:sz w:val="28"/>
        </w:rPr>
        <w:t>Claro, ¡decir así delante de la secretaria!, me sorprendió y eso, dicho así sin preámbulo, da la impresión, que “copulé”... como los bichos, pero no es así, me hicieron lo que hoy recién después de más de 30 o 40 años, ahora, como novedad, llaman, la inseminación artificial.</w:t>
      </w:r>
    </w:p>
    <w:p>
      <w:pPr>
        <w:pStyle w:val="Normal"/>
        <w:ind w:firstLine="567"/>
        <w:jc w:val="both"/>
        <w:rPr>
          <w:sz w:val="28"/>
        </w:rPr>
      </w:pPr>
      <w:r>
        <w:rPr>
          <w:sz w:val="28"/>
        </w:rPr>
        <w:tab/>
        <w:tab/>
        <w:t>Eso por un lado, por el otro a Dios gracias, que a ese buen Señor, se lo llevó a vivir a su lado Dios, pero la secretaria, una norteamericana, que goza de buena salud.</w:t>
      </w:r>
    </w:p>
    <w:p>
      <w:pPr>
        <w:pStyle w:val="Normal"/>
        <w:ind w:firstLine="567"/>
        <w:rPr>
          <w:sz w:val="28"/>
        </w:rPr>
      </w:pPr>
      <w:r>
        <w:rPr>
          <w:sz w:val="28"/>
        </w:rPr>
        <w:t xml:space="preserve">Por supuesto que lo tendremos que dividir a mi hijo. </w:t>
      </w:r>
    </w:p>
    <w:p>
      <w:pPr>
        <w:pStyle w:val="Sangra3detindependiente"/>
        <w:rPr>
          <w:rFonts w:ascii="Garamond" w:hAnsi="Garamond" w:cs="Garamond"/>
          <w:color w:val="000000"/>
          <w:sz w:val="28"/>
        </w:rPr>
      </w:pPr>
      <w:r>
        <w:rPr>
          <w:rFonts w:cs="Garamond" w:ascii="Garamond" w:hAnsi="Garamond"/>
          <w:color w:val="000000"/>
          <w:sz w:val="28"/>
        </w:rPr>
        <w:t>Tengo que reconocer que el haberme obligado a escribir y relatar, todo en la forma, que lo realicé, me costo un triunfo, pero a medida, que lo voy exponiendo, que es para mí, como si me diesen vuelta, al revés digamos, con las costillas para afuera, con todos los accesorios, internos, pulmones, corazón, intestinos, etc., o más bien, cuando se invierten, las achuras, para condimentarlas, perdonando la burda comparación, por que podría decir como sí me hubiesen desnudado, u obligarme a desnudar, que es casi lo mismo, pero con diferentes, comparaciones.</w:t>
      </w:r>
    </w:p>
    <w:p>
      <w:pPr>
        <w:pStyle w:val="Normal"/>
        <w:ind w:firstLine="567"/>
        <w:jc w:val="both"/>
        <w:rPr>
          <w:sz w:val="28"/>
        </w:rPr>
      </w:pPr>
      <w:r>
        <w:rPr>
          <w:sz w:val="28"/>
        </w:rPr>
        <w:t>Prosigo, a medida, que voy volcando en el papel, también, voy descargando la “bronca”, acumulada, durante 5 años.</w:t>
      </w:r>
    </w:p>
    <w:p>
      <w:pPr>
        <w:pStyle w:val="Normal"/>
        <w:ind w:firstLine="567"/>
        <w:jc w:val="both"/>
        <w:rPr>
          <w:sz w:val="28"/>
        </w:rPr>
      </w:pPr>
      <w:r>
        <w:rPr>
          <w:sz w:val="28"/>
        </w:rPr>
        <w:t>Continúo, la verdad, gracias que me reforzaron el humor, por que si no... por lo menos, me la tomo con humor y con soda.</w:t>
      </w:r>
    </w:p>
    <w:p>
      <w:pPr>
        <w:pStyle w:val="Sangra2detindependiente"/>
        <w:rPr>
          <w:rFonts w:ascii="Garamond" w:hAnsi="Garamond" w:cs="Garamond"/>
          <w:color w:val="000000"/>
          <w:sz w:val="28"/>
        </w:rPr>
      </w:pPr>
      <w:r>
        <w:rPr>
          <w:rFonts w:cs="Garamond" w:ascii="Garamond" w:hAnsi="Garamond"/>
          <w:color w:val="000000"/>
          <w:sz w:val="28"/>
        </w:rPr>
        <w:t>En cuanto a que si mi hijo, es mitad terrestre y mitad extraterrestre, una que no se le nota, ni tiene la nariz como pinocho, ni él ni yo, por supuesto que no sé quién, puso “la semillita”, o sea vendría a ser, como el caso que debió, intervenir, Salomón, para dirimir el caso de las dos madres que se disputaban la maternidad, con la diferencia y perdonando el ejemplo.</w:t>
      </w:r>
    </w:p>
    <w:p>
      <w:pPr>
        <w:pStyle w:val="Sangra2detindependiente"/>
        <w:rPr>
          <w:rFonts w:ascii="Garamond" w:hAnsi="Garamond" w:cs="Garamond"/>
          <w:color w:val="000000"/>
          <w:sz w:val="28"/>
        </w:rPr>
      </w:pPr>
      <w:r>
        <w:rPr>
          <w:rFonts w:cs="Garamond" w:ascii="Garamond" w:hAnsi="Garamond"/>
          <w:color w:val="000000"/>
          <w:sz w:val="28"/>
        </w:rPr>
        <w:t>En este caso, nadie, puede intervenir, dirimir, o nada que se le parezca.</w:t>
      </w:r>
    </w:p>
    <w:p>
      <w:pPr>
        <w:pStyle w:val="Normal"/>
        <w:ind w:firstLine="567"/>
        <w:jc w:val="both"/>
        <w:rPr>
          <w:sz w:val="28"/>
        </w:rPr>
      </w:pPr>
      <w:r>
        <w:rPr>
          <w:sz w:val="28"/>
        </w:rPr>
        <w:t>Debo, ser paciente como “Penélope”, fuerte como el acero Krupp, soportar como Atlas, creer o reventar.</w:t>
      </w:r>
    </w:p>
    <w:p>
      <w:pPr>
        <w:pStyle w:val="Normal"/>
        <w:ind w:firstLine="567"/>
        <w:jc w:val="both"/>
        <w:rPr>
          <w:sz w:val="28"/>
        </w:rPr>
      </w:pPr>
      <w:r>
        <w:rPr>
          <w:sz w:val="28"/>
        </w:rPr>
        <w:t>Todo es posible en esta vendita tierra, se dice: “Basta con proponértelo y el Señor será contigo”.</w:t>
      </w:r>
    </w:p>
    <w:p>
      <w:pPr>
        <w:pStyle w:val="Sangra2detindependiente"/>
        <w:rPr>
          <w:rFonts w:ascii="Garamond" w:hAnsi="Garamond" w:cs="Garamond"/>
          <w:color w:val="000000"/>
          <w:sz w:val="28"/>
        </w:rPr>
      </w:pPr>
      <w:r>
        <w:rPr>
          <w:rFonts w:cs="Garamond" w:ascii="Garamond" w:hAnsi="Garamond"/>
          <w:color w:val="000000"/>
          <w:sz w:val="28"/>
        </w:rPr>
        <w:t>Continuo con mi relato en el año 1.964, yo marco este año, por que fue el año que se dieron a conocer y por fin los tuve cara a cara, o por fin les vi las caras ya que hasta entonces, solo eran mensajes y que ya vendrían, pero no daban fecha, día ni mes.</w:t>
      </w:r>
    </w:p>
    <w:p>
      <w:pPr>
        <w:pStyle w:val="Sangra2detindependiente"/>
        <w:rPr>
          <w:rFonts w:ascii="Garamond" w:hAnsi="Garamond" w:cs="Garamond"/>
          <w:color w:val="000000"/>
          <w:sz w:val="28"/>
        </w:rPr>
      </w:pPr>
      <w:r>
        <w:rPr>
          <w:rFonts w:cs="Garamond" w:ascii="Garamond" w:hAnsi="Garamond"/>
          <w:color w:val="000000"/>
          <w:sz w:val="28"/>
        </w:rPr>
        <w:t>Así fue un buen día nos dijeron, que debíamos hacer lo que se nos ordenara y si estábamos, dispuestos, ¿y yo sola y mi hijo, qué podíamos, resolver?, si nos prohibieron, comentar con nadie, cortar, con mi familia y la de mi marido, apartarnos, de las amistades, y cuando por fin vienen, y me hacen la revelación que mi hijo era mitad, terrestre y mitad extraterrestre, yo recién allí, tome conciencia, comprendí, las penurias, que pase durante 15 años, ¡15 infernales años!.</w:t>
      </w:r>
    </w:p>
    <w:p>
      <w:pPr>
        <w:pStyle w:val="Normal"/>
        <w:ind w:firstLine="567"/>
        <w:jc w:val="both"/>
        <w:rPr>
          <w:sz w:val="28"/>
        </w:rPr>
      </w:pPr>
      <w:r>
        <w:rPr>
          <w:sz w:val="28"/>
        </w:rPr>
        <w:t>Como ya dije en mi anterior escrito, me casé el 24 de Noviembre y en Febrero le escribí a la cigüeña, o que mi hijo nació en Octubre.</w:t>
      </w:r>
    </w:p>
    <w:p>
      <w:pPr>
        <w:pStyle w:val="Sangra2detindependiente"/>
        <w:rPr>
          <w:rFonts w:ascii="Garamond" w:hAnsi="Garamond" w:cs="Garamond"/>
          <w:color w:val="000000"/>
          <w:sz w:val="28"/>
        </w:rPr>
      </w:pPr>
      <w:r>
        <w:rPr>
          <w:rFonts w:cs="Garamond" w:ascii="Garamond" w:hAnsi="Garamond"/>
          <w:color w:val="000000"/>
          <w:sz w:val="28"/>
        </w:rPr>
        <w:t>Sin embargo, a los 5 meces, que llevaba de embarazo, hubiese sido suficiente, para cualquier, ser humano, razonable, que si son 9 meces de gestación, como a los 5 meces de casada, me dijese, mi marido, ¡de quien era ese hijo, que pensaba tener!, y no sabía, si mi marido y toda su flia. se habían complotado, para hacerme volver loca. Fueron meces terribles, mi marido, comenzó a golpearme, despiadadamente, y en cada sesión, de castigos, intervenía, toda su flia., o sea que, desde la mandíbula, rota a un sin fin de fisuras, menos el cerebro, no me lo pudieron fisurar, resumen: tampoco, me lo pudieron, hacer abortar. Cuando nació, tanto mi marido, como su familia, me lo querían liquidar, debía cuidarlo, día y noche, fue creciendo y en conjunto, creció el odio de mi marido hacia mi hijo. Me quedará la duda, si ¿cómo?, luego que mi marido falleció, Los Extraterrestres, aparecieron... por que, ¿qué les impediría, a Los Extraterrestre, haber, hecho como conmigo?, pero al revés, haberle introducido en la cabeza, ya que tienen transmisión de pensamiento, que el hijo, que yo estaba por tener, no era de él, claro que para eso mi marido, tendría que haber sido tarado, o disminuido mental y no lo era, digo por que luego de casarse, conmigo, comenzó a intervenir en política y fue candidato a Senador, Diputado y Gobernador por Santa Fe, claro que eso no es ninguna, garantía, ya que después, de observar la política, actual, veo, con que sepa, “meter la mano en la lata”, o tener buen estómago, para recibir coimas, o aceptar retornos, creo que si pasa con buen puntaje, esas pruebas... está en condiciones de legislar, derogar leyes y luego postularse a Presidente y ya tiene sobradas aptitudes para manejar un país.</w:t>
      </w:r>
    </w:p>
    <w:p>
      <w:pPr>
        <w:pStyle w:val="Sangra2detindependiente"/>
        <w:rPr>
          <w:rFonts w:ascii="Garamond" w:hAnsi="Garamond" w:cs="Garamond"/>
          <w:color w:val="000000"/>
          <w:sz w:val="28"/>
        </w:rPr>
      </w:pPr>
      <w:r>
        <w:rPr>
          <w:rFonts w:cs="Garamond" w:ascii="Garamond" w:hAnsi="Garamond"/>
          <w:color w:val="000000"/>
          <w:sz w:val="28"/>
        </w:rPr>
        <w:t>No es el rencor que me hace pensar así, son los hechos, que hablan por sí solos, pero lo más cómico, que cuando había elecciones, le daban el privilegio, de subir al “tablao” y discursiar, era un delirio, encima me obligaba a ir a escucharlo, ya que sí llegaba a ganar, debía, figurar ser un honorable esposo y padre de flia., por desgracia, este país tiene ese tipo de ejemplares y que hasta llegan al gobierno.</w:t>
      </w:r>
    </w:p>
    <w:p>
      <w:pPr>
        <w:pStyle w:val="Sangra2detindependiente"/>
        <w:rPr>
          <w:rFonts w:ascii="Garamond" w:hAnsi="Garamond" w:cs="Garamond"/>
          <w:color w:val="000000"/>
          <w:sz w:val="28"/>
        </w:rPr>
      </w:pPr>
      <w:r>
        <w:rPr>
          <w:rFonts w:cs="Garamond" w:ascii="Garamond" w:hAnsi="Garamond"/>
          <w:color w:val="000000"/>
          <w:sz w:val="28"/>
        </w:rPr>
        <w:t>Pero como dice un tango, nada es eterno en esta vida, ni la dicha, ni el pesar, de allí que sacando todo lo feo que tiene esta vida, ¡qué linda, es la vida!, mirar las flores los pajaritos, imaginarse, que puede volar...</w:t>
      </w:r>
    </w:p>
    <w:p>
      <w:pPr>
        <w:pStyle w:val="Normal"/>
        <w:ind w:firstLine="567"/>
        <w:jc w:val="both"/>
        <w:rPr>
          <w:sz w:val="28"/>
        </w:rPr>
      </w:pPr>
      <w:r>
        <w:rPr>
          <w:sz w:val="28"/>
        </w:rPr>
        <w:t>Claro que de poder volar, nadie regresaría, pediría asilo en el cielo, puede que aún no halla cajero automático o Internet.</w:t>
      </w:r>
    </w:p>
    <w:p>
      <w:pPr>
        <w:pStyle w:val="Normal"/>
        <w:ind w:firstLine="567"/>
        <w:jc w:val="both"/>
        <w:rPr>
          <w:sz w:val="28"/>
        </w:rPr>
      </w:pPr>
      <w:r>
        <w:rPr>
          <w:sz w:val="28"/>
        </w:rPr>
        <w:t xml:space="preserve">Claro, la pregunta del millón. </w:t>
      </w:r>
    </w:p>
    <w:p>
      <w:pPr>
        <w:pStyle w:val="Normal"/>
        <w:ind w:firstLine="567"/>
        <w:jc w:val="both"/>
        <w:rPr>
          <w:sz w:val="28"/>
        </w:rPr>
      </w:pPr>
      <w:r>
        <w:rPr>
          <w:sz w:val="28"/>
        </w:rPr>
        <w:t>Y que se puede hacer, contra, esa plaga, ese virus, hacer, hacer... nosotros no, nada debemos hacer.</w:t>
      </w:r>
    </w:p>
    <w:p>
      <w:pPr>
        <w:pStyle w:val="Normal"/>
        <w:ind w:firstLine="567"/>
        <w:jc w:val="both"/>
        <w:rPr/>
      </w:pPr>
      <w:r>
        <w:rPr>
          <w:sz w:val="28"/>
        </w:rPr>
        <w:t xml:space="preserve">Los que sí y mucho, serán “Los Extraterrestres” que están en el “bien” en el progreso de la humanidad, en la superación de la raza humana, y para ello, tendrán que enfrentarse, ya que hasta, que no “zanjen” sus diferencias, que no se produzca, </w:t>
      </w:r>
      <w:r>
        <w:rPr>
          <w:b/>
          <w:sz w:val="28"/>
        </w:rPr>
        <w:t>La Batalla Final</w:t>
      </w:r>
      <w:r>
        <w:rPr>
          <w:sz w:val="28"/>
        </w:rPr>
        <w:t>, difícilmente, pueda haber paz, en este Mundo, si no se logra primero, la unión y la armonía.</w:t>
      </w:r>
    </w:p>
    <w:p>
      <w:pPr>
        <w:pStyle w:val="Normal"/>
        <w:ind w:firstLine="567"/>
        <w:jc w:val="both"/>
        <w:rPr>
          <w:sz w:val="28"/>
        </w:rPr>
      </w:pPr>
      <w:r>
        <w:rPr>
          <w:sz w:val="28"/>
        </w:rPr>
        <w:t>En cambio, otros países, se juegan el todo por el todo y se han embarcado, en tratar de habitar, otros planetas.</w:t>
      </w:r>
    </w:p>
    <w:p>
      <w:pPr>
        <w:pStyle w:val="TextBodyIndent"/>
        <w:rPr>
          <w:rFonts w:ascii="Garamond" w:hAnsi="Garamond" w:cs="Garamond"/>
          <w:sz w:val="28"/>
        </w:rPr>
      </w:pPr>
      <w:r>
        <w:rPr>
          <w:rFonts w:cs="Garamond" w:ascii="Garamond" w:hAnsi="Garamond"/>
          <w:sz w:val="28"/>
        </w:rPr>
        <w:t>No sé que irá a suceder, pero, sea lo que fuere, esperemos que la paz y prosperidad sea con nosotros.</w:t>
      </w:r>
    </w:p>
    <w:p>
      <w:pPr>
        <w:pStyle w:val="Normal"/>
        <w:ind w:firstLine="567"/>
        <w:jc w:val="both"/>
        <w:rPr>
          <w:sz w:val="28"/>
        </w:rPr>
      </w:pPr>
      <w:r>
        <w:rPr>
          <w:sz w:val="28"/>
        </w:rPr>
        <w:t>Pero no está de más “recordar, recordar”, las ciudades, Mayas abandonadas, sin dejar rastros de nada superviviente.</w:t>
      </w:r>
    </w:p>
    <w:p>
      <w:pPr>
        <w:pStyle w:val="Normal"/>
        <w:ind w:firstLine="567"/>
        <w:jc w:val="both"/>
        <w:rPr>
          <w:sz w:val="28"/>
        </w:rPr>
      </w:pPr>
      <w:r>
        <w:rPr>
          <w:sz w:val="28"/>
        </w:rPr>
        <w:t>Y siempre se dijo, que debían haber emigrado a otros Mundos.</w:t>
      </w:r>
    </w:p>
    <w:p>
      <w:pPr>
        <w:pStyle w:val="Normal"/>
        <w:ind w:firstLine="567"/>
        <w:jc w:val="both"/>
        <w:rPr>
          <w:sz w:val="28"/>
        </w:rPr>
      </w:pPr>
      <w:r>
        <w:rPr>
          <w:sz w:val="28"/>
        </w:rPr>
        <w:t>¿Y cómo, si alas no tenían?, entonces los trasladaban, ¿y quiénes, y cómo, y porqué, y para qué?.</w:t>
      </w:r>
    </w:p>
    <w:p>
      <w:pPr>
        <w:pStyle w:val="Normal"/>
        <w:ind w:firstLine="567"/>
        <w:jc w:val="both"/>
        <w:rPr>
          <w:sz w:val="28"/>
        </w:rPr>
      </w:pPr>
      <w:r>
        <w:rPr>
          <w:sz w:val="28"/>
        </w:rPr>
        <w:t>Hasta que en cada Institución, en cada Repartición, o Estamento, no se tome conciencia, para erradicar, de su entorno, los que son seres nefastos...</w:t>
      </w:r>
    </w:p>
    <w:p>
      <w:pPr>
        <w:pStyle w:val="Normal"/>
        <w:ind w:firstLine="567"/>
        <w:jc w:val="both"/>
        <w:rPr>
          <w:sz w:val="28"/>
        </w:rPr>
      </w:pPr>
      <w:r>
        <w:rPr>
          <w:sz w:val="28"/>
        </w:rPr>
        <w:t>Quizás, les causen, admiración y sean dignos, de envidiar, derraman admiración, por su audacia, son osados, pero en esa misma forma y calibre, son utilizados, por las Fuerzas de Poder.</w:t>
      </w:r>
    </w:p>
    <w:p>
      <w:pPr>
        <w:pStyle w:val="Normal"/>
        <w:ind w:firstLine="567"/>
        <w:jc w:val="both"/>
        <w:rPr>
          <w:sz w:val="28"/>
        </w:rPr>
      </w:pPr>
      <w:r>
        <w:rPr>
          <w:sz w:val="28"/>
        </w:rPr>
        <w:t>Entonces, ¿dónde están y para quién, o quiénes son los Derechos Humanos?, ¿qué abarcan?, o los militares y sus familias no son humanos, ¿y si el Código Militar que los ampara, está copado, sometido al poder político, quién los ampara a los de menor grado?.</w:t>
      </w:r>
    </w:p>
    <w:p>
      <w:pPr>
        <w:pStyle w:val="Normal"/>
        <w:ind w:firstLine="567"/>
        <w:jc w:val="both"/>
        <w:rPr>
          <w:sz w:val="28"/>
        </w:rPr>
      </w:pPr>
      <w:r>
        <w:rPr>
          <w:sz w:val="28"/>
        </w:rPr>
        <w:t>Si la protección fuese de la misma magnitud entonces, sería equitativo y habría primado, el derecho a la equidad, en cambio así, la desproporción, es total y la desprotección temeraria, entonces, ¿dónde está la justicia?, quedan librados, a su propia suerte y a proteger, sus vidas de las agresiones externas.</w:t>
      </w:r>
    </w:p>
    <w:p>
      <w:pPr>
        <w:pStyle w:val="Normal"/>
        <w:ind w:firstLine="567"/>
        <w:jc w:val="both"/>
        <w:rPr>
          <w:sz w:val="28"/>
        </w:rPr>
      </w:pPr>
      <w:r>
        <w:rPr>
          <w:sz w:val="28"/>
        </w:rPr>
        <w:t>Si las Fuerzas Armadas, protegen la Soberanía de una nación, y ofrendan sus vidas, en aras de la libertad, que más pueden ofrecer, si es lo máximo que el Superior, les brindó, y se desvaloriza, con tanta ligereza, ante cualquier, confabulación, o entuerto hecho, por ambos poderes en contienda, desmoralizando, hasta el suicidio, por la bajeza y tan vil traición.</w:t>
      </w:r>
    </w:p>
    <w:p>
      <w:pPr>
        <w:pStyle w:val="Normal"/>
        <w:ind w:firstLine="567"/>
        <w:jc w:val="both"/>
        <w:rPr>
          <w:sz w:val="28"/>
        </w:rPr>
      </w:pPr>
      <w:r>
        <w:rPr>
          <w:sz w:val="28"/>
        </w:rPr>
        <w:t>Estos desgraciados acontecimientos, finalizarán a partir del 2.001.</w:t>
      </w:r>
    </w:p>
    <w:p>
      <w:pPr>
        <w:pStyle w:val="Normal"/>
        <w:ind w:firstLine="567"/>
        <w:jc w:val="both"/>
        <w:rPr>
          <w:sz w:val="28"/>
        </w:rPr>
      </w:pPr>
      <w:r>
        <w:rPr>
          <w:sz w:val="28"/>
        </w:rPr>
        <w:t>Las ratas en este Universo, no tendrán cabida, no habrá madriguera en que puedan esconderse, ya que están todas identificadas, hasta las costillas contadas, en el Mundo ya no hay más espacio, a no ser que se encaramen en algún módulo espacial, como polizontes.</w:t>
      </w:r>
    </w:p>
    <w:p>
      <w:pPr>
        <w:pStyle w:val="Normal"/>
        <w:ind w:firstLine="567"/>
        <w:jc w:val="both"/>
        <w:rPr>
          <w:sz w:val="28"/>
        </w:rPr>
      </w:pPr>
      <w:r>
        <w:rPr>
          <w:sz w:val="28"/>
        </w:rPr>
        <w:t>Es una infinidad el tiempo transcurrido, y solo los ha movido el afán de destrucción, en todas sus formas, material, espiritual, morales.</w:t>
      </w:r>
    </w:p>
    <w:p>
      <w:pPr>
        <w:pStyle w:val="Normal"/>
        <w:ind w:firstLine="567"/>
        <w:jc w:val="both"/>
        <w:rPr>
          <w:sz w:val="28"/>
        </w:rPr>
      </w:pPr>
      <w:r>
        <w:rPr>
          <w:sz w:val="28"/>
        </w:rPr>
        <w:t>Todo ha sido pasto para su avaricia.</w:t>
      </w:r>
    </w:p>
    <w:p>
      <w:pPr>
        <w:pStyle w:val="Normal"/>
        <w:ind w:firstLine="567"/>
        <w:jc w:val="both"/>
        <w:rPr>
          <w:sz w:val="28"/>
        </w:rPr>
      </w:pPr>
      <w:r>
        <w:rPr>
          <w:sz w:val="28"/>
        </w:rPr>
        <w:t>Mientras, el Mundo, entero, se empeña, afana en reconstruir, en elevar el estatus de vida, de progresar, investiga, para beneficiar a la Humanidad para el presente y el futuro, Ellos producen, los más aberrantes virus, epidemias, destruir la ecología, que es el pulmón de la humanidad.</w:t>
      </w:r>
    </w:p>
    <w:p>
      <w:pPr>
        <w:pStyle w:val="Normal"/>
        <w:ind w:firstLine="567"/>
        <w:jc w:val="both"/>
        <w:rPr/>
      </w:pPr>
      <w:r>
        <w:rPr>
          <w:sz w:val="28"/>
        </w:rPr>
        <w:t xml:space="preserve">El Mundo está cansado, las razas, agobiadas, de luchar, sufrir en vano, sin ver los resultados, por la supervivencia, la cual ya no les brinda ni siquiera, el deseo, la ilusión, la algarabía de seguir empujando el carro de la ambición de los otros, sin consuelo por tanta indiferencia, tanta desidia, colmaron el cuerno de la abundancia a costa de la Humanidad y beneficio de los Siniestros y ambiciosos Extraterrestres destructivos, por ello, </w:t>
      </w:r>
      <w:r>
        <w:rPr>
          <w:b/>
          <w:sz w:val="28"/>
        </w:rPr>
        <w:t>“La Batalla, entre las dos facciones de Extraterrestres, es inminente”</w:t>
      </w:r>
      <w:r>
        <w:rPr>
          <w:sz w:val="28"/>
        </w:rPr>
        <w:t>, y los que quieran, pretendan mediar, para seguir obteniendo, beneficios y prebendas, seguirán siendo, cómplices, beneficiándose, una parte, y condenando a la mayoría, la cual ya dice ¡basta!, y el clamor fue escuchado.</w:t>
      </w:r>
    </w:p>
    <w:p>
      <w:pPr>
        <w:pStyle w:val="Normal"/>
        <w:ind w:firstLine="567"/>
        <w:jc w:val="both"/>
        <w:rPr>
          <w:sz w:val="28"/>
        </w:rPr>
      </w:pPr>
      <w:r>
        <w:rPr>
          <w:sz w:val="28"/>
        </w:rPr>
        <w:t>En este campo no queda nadie exento, creen a pie juntilla, que están protegidos, ¿protegidos, de qué, por quien?, cuando creen, que ya han cumplido con creces, y creen, esperan o pretenden, “retirarse”, ingenuamente piensan: Ya tengo la “casa, el auto y unos ahorros”, para que más, estuvieron haciendo las cosas, prolijamente, cosa de preservar su preciosa vida, durante 10, 15 o 20 años y se piensa “retirar”, y... ¡oh!, que desgracia, “murió en un enfrentamiento”, o bien pisó una “cáscara de banana y dejó de existir, trayecto al hospital”.</w:t>
      </w:r>
    </w:p>
    <w:p>
      <w:pPr>
        <w:pStyle w:val="Normal"/>
        <w:ind w:firstLine="567"/>
        <w:jc w:val="both"/>
        <w:rPr>
          <w:sz w:val="28"/>
        </w:rPr>
      </w:pPr>
      <w:r>
        <w:rPr>
          <w:sz w:val="28"/>
        </w:rPr>
        <w:t>No se salva, ni la “Comunidad Informativa”, ya no queda espacio, ni tiempo, para la especulación, o se salvan todos, o se hunden todos con el barco, no hay alternativa.</w:t>
      </w:r>
    </w:p>
    <w:p>
      <w:pPr>
        <w:pStyle w:val="Normal"/>
        <w:ind w:firstLine="567"/>
        <w:jc w:val="both"/>
        <w:rPr>
          <w:sz w:val="28"/>
        </w:rPr>
      </w:pPr>
      <w:r>
        <w:rPr>
          <w:sz w:val="28"/>
        </w:rPr>
        <w:t>Aclaro, así como yo tengo que escribir lo que me dictan y ordenan, La Comunidad Informativa, tiene que salir a informar lo que le imponen.</w:t>
      </w:r>
    </w:p>
    <w:p>
      <w:pPr>
        <w:pStyle w:val="Normal"/>
        <w:ind w:firstLine="567"/>
        <w:jc w:val="both"/>
        <w:rPr>
          <w:sz w:val="28"/>
        </w:rPr>
      </w:pPr>
      <w:r>
        <w:rPr>
          <w:sz w:val="28"/>
        </w:rPr>
        <w:t>La humanidad está agobiada, sin esperanza, decepcionada, desilusionada, sin presente ni futuro, no hay nada, delante, ni atrás, solo abismo.</w:t>
      </w:r>
    </w:p>
    <w:p>
      <w:pPr>
        <w:pStyle w:val="Normal"/>
        <w:ind w:firstLine="567"/>
        <w:jc w:val="both"/>
        <w:rPr>
          <w:sz w:val="28"/>
        </w:rPr>
      </w:pPr>
      <w:r>
        <w:rPr>
          <w:sz w:val="28"/>
        </w:rPr>
        <w:t>Un gran vacío, de poder, de derechos, constitucionales, laborales sin, bienestar, ni progreso espiritual.</w:t>
      </w:r>
    </w:p>
    <w:p>
      <w:pPr>
        <w:pStyle w:val="Normal"/>
        <w:ind w:firstLine="567"/>
        <w:jc w:val="both"/>
        <w:rPr>
          <w:sz w:val="28"/>
        </w:rPr>
      </w:pPr>
      <w:r>
        <w:rPr>
          <w:sz w:val="28"/>
        </w:rPr>
        <w:t>Están embarcados, en habitar, otros Mundos a costa de la humanidad, estafando, la credibilidad y confianza que le confirieron.</w:t>
      </w:r>
    </w:p>
    <w:p>
      <w:pPr>
        <w:pStyle w:val="Normal"/>
        <w:ind w:firstLine="567"/>
        <w:jc w:val="both"/>
        <w:rPr>
          <w:sz w:val="28"/>
        </w:rPr>
      </w:pPr>
      <w:r>
        <w:rPr>
          <w:sz w:val="28"/>
        </w:rPr>
        <w:t>Cada ser debe tener en claro, cual es su doctrina, ser fiel a ella, no apartarse de la fe que profesa, ser honesto de corazón, con sus creencias, y sentimientos, sin especulaciones.</w:t>
      </w:r>
    </w:p>
    <w:p>
      <w:pPr>
        <w:pStyle w:val="Normal"/>
        <w:ind w:firstLine="567"/>
        <w:jc w:val="both"/>
        <w:rPr>
          <w:sz w:val="28"/>
        </w:rPr>
      </w:pPr>
      <w:r>
        <w:rPr>
          <w:sz w:val="28"/>
        </w:rPr>
        <w:t>Debo ser honesta con Uds. y conmigo, lectores de Internet; cuando me instaron, a que debía, publicar ese escrito, por Internet se me dijo, que a partir de su publicación, sería la llave para acceder al encuentro, con mi hijo.</w:t>
      </w:r>
    </w:p>
    <w:p>
      <w:pPr>
        <w:pStyle w:val="Normal"/>
        <w:ind w:firstLine="567"/>
        <w:jc w:val="both"/>
        <w:rPr>
          <w:sz w:val="28"/>
        </w:rPr>
      </w:pPr>
      <w:r>
        <w:rPr>
          <w:sz w:val="28"/>
        </w:rPr>
        <w:t>Hoy en cambio, me sugieren, “agregar el siguiente”, yo por mi parte debo hacerlo, ya que mi única, ambición, es reunirme con él, cuando sea y como sea, por lo cual, no me detendré, así caigan, piedras o rosas, no puedo, desairar, desmoralizar, a mi hijo, una por que sé donde esta, y sé también, que sabían, muy bien, los Señores Extraterrestres, que teclas, debían tocar, para tener una buena sinfonía de mi parte y no me negaría.</w:t>
      </w:r>
    </w:p>
    <w:p>
      <w:pPr>
        <w:pStyle w:val="Normal"/>
        <w:ind w:firstLine="567"/>
        <w:jc w:val="both"/>
        <w:rPr>
          <w:sz w:val="28"/>
        </w:rPr>
      </w:pPr>
      <w:r>
        <w:rPr>
          <w:sz w:val="28"/>
        </w:rPr>
        <w:t>Este escrito, también va para todas las madres, digamos la madre Universal.</w:t>
      </w:r>
    </w:p>
    <w:p>
      <w:pPr>
        <w:pStyle w:val="Normal"/>
        <w:ind w:firstLine="567"/>
        <w:jc w:val="both"/>
        <w:rPr>
          <w:sz w:val="28"/>
        </w:rPr>
      </w:pPr>
      <w:r>
        <w:rPr>
          <w:sz w:val="28"/>
        </w:rPr>
        <w:t>Yo particularmente, no tengo, nada, con nadie, ni contra nadie, es este, no sé si desgraciado suceso, ya que por otro lado, escribo, lo que quieren que escriba, ya que entender, para nada, no entiendo nada.</w:t>
      </w:r>
    </w:p>
    <w:p>
      <w:pPr>
        <w:pStyle w:val="Normal"/>
        <w:ind w:firstLine="567"/>
        <w:jc w:val="both"/>
        <w:rPr/>
      </w:pPr>
      <w:r>
        <w:rPr>
          <w:sz w:val="28"/>
        </w:rPr>
        <w:t>Y sobre</w:t>
      </w:r>
      <w:r>
        <w:rPr>
          <w:b/>
          <w:sz w:val="28"/>
        </w:rPr>
        <w:t>, La Batalla Final</w:t>
      </w:r>
      <w:r>
        <w:rPr>
          <w:sz w:val="28"/>
        </w:rPr>
        <w:t>, que deberá, producirse, digámosle, entre los dos bandos, no sé, cómo ni cuándo, ese, es tema que no me concierne, pero supongo, estimo, llegado ese encontronazo, temblaran todos los planetas de la Galaxia.</w:t>
      </w:r>
    </w:p>
    <w:p>
      <w:pPr>
        <w:pStyle w:val="Normal"/>
        <w:ind w:firstLine="567"/>
        <w:jc w:val="both"/>
        <w:rPr>
          <w:sz w:val="28"/>
        </w:rPr>
      </w:pPr>
      <w:r>
        <w:rPr>
          <w:sz w:val="28"/>
        </w:rPr>
        <w:t>Y cuando eso sucede, es que aquí, en esta vendita tierra, se producen grandes desastres y cataclismos, que para las mentes simples, como la mía, creíamos, que era castigo de Dios y nunca que se estaban trenzando de los pelos, dos fracciones, desencontradas.</w:t>
      </w:r>
    </w:p>
    <w:p>
      <w:pPr>
        <w:pStyle w:val="Normal"/>
        <w:ind w:firstLine="567"/>
        <w:jc w:val="both"/>
        <w:rPr>
          <w:sz w:val="28"/>
        </w:rPr>
      </w:pPr>
      <w:r>
        <w:rPr>
          <w:sz w:val="28"/>
        </w:rPr>
        <w:t>Igualmente, roguemos, oremos, pidamos, supliquemos, que la sangre, no llegue a la tierra, y halla paz, en la tierra así, como en el cielo.</w:t>
      </w:r>
    </w:p>
    <w:p>
      <w:pPr>
        <w:pStyle w:val="Normal"/>
        <w:ind w:firstLine="567"/>
        <w:jc w:val="both"/>
        <w:rPr>
          <w:sz w:val="28"/>
        </w:rPr>
      </w:pPr>
      <w:r>
        <w:rPr>
          <w:sz w:val="28"/>
        </w:rPr>
        <w:t>Voy a exponer algo que justifique, muchas cosas, que quizás para algunos sean incomprensibles, pero como bien se dice, que no hay nada, oculto que no se ha de descubrir, todos los seres, como se dice conscientes son hijos del rigor, pero aparte, “son hijos de la traición, y del incesto”, por la primera pareja de la creación. Que todos los seres, son hijos de la traición, o sea que llevan implícito, en sus genes, la herencia de la traición, pero el hecho de traicionar, es pura y exclusivamente voluntad, del ser, cómo, cuándo y a quien traicionar, depende de él.</w:t>
      </w:r>
    </w:p>
    <w:p>
      <w:pPr>
        <w:pStyle w:val="Normal"/>
        <w:ind w:firstLine="567"/>
        <w:jc w:val="both"/>
        <w:rPr>
          <w:sz w:val="28"/>
        </w:rPr>
      </w:pPr>
      <w:r>
        <w:rPr>
          <w:sz w:val="28"/>
        </w:rPr>
        <w:t>En cuanto, al incesto, también, trataré de simplificarlo, todo ser humano o todo ser creado, de por sí es incestuoso, vive con una feroz lucha interior, por el solo hecho de ser humano, goza del entendimiento y por ende del razonamiento, sabe que ese acto, amén de ser condenado y aberrante, se debate entre dos alternativas, o bien llevarlo a cabo y condenarse aquí, o de lo contrario, llevarlo a cabo en su interior, para frenar, lo que comúnmente se dice bajos instintos, o sea que el incesto interior, integra al Ser y lo eleva, en cambio afuera el Ser se degrada, por supuesto este tema da para 1.000 páginas de Internet.</w:t>
      </w:r>
    </w:p>
    <w:p>
      <w:pPr>
        <w:pStyle w:val="Normal"/>
        <w:ind w:firstLine="567"/>
        <w:jc w:val="both"/>
        <w:rPr>
          <w:sz w:val="28"/>
        </w:rPr>
      </w:pPr>
      <w:r>
        <w:rPr>
          <w:sz w:val="28"/>
        </w:rPr>
        <w:t>Comentaré algo que es imposible, no hacerlo, ya que es una parte fundamental de mi escrito, por que debí, acceder como así a tantas sugerencias.</w:t>
      </w:r>
    </w:p>
    <w:p>
      <w:pPr>
        <w:pStyle w:val="Normal"/>
        <w:ind w:firstLine="567"/>
        <w:jc w:val="both"/>
        <w:rPr>
          <w:sz w:val="28"/>
        </w:rPr>
      </w:pPr>
      <w:r>
        <w:rPr>
          <w:sz w:val="28"/>
        </w:rPr>
        <w:t>Me instaron, que debía trasladarme a Buenos Aires, y dirigirme a la “Fundación Sociedad Abierta”, del financista e Inversionista Señor George Soros, en la Empresa IRSA.</w:t>
      </w:r>
    </w:p>
    <w:p>
      <w:pPr>
        <w:pStyle w:val="Normal"/>
        <w:ind w:firstLine="567"/>
        <w:jc w:val="both"/>
        <w:rPr>
          <w:sz w:val="28"/>
        </w:rPr>
      </w:pPr>
      <w:r>
        <w:rPr>
          <w:sz w:val="28"/>
        </w:rPr>
        <w:t>Fui en dos oportunidades, a la Empresa, la segunda fue el 15 de Julio de 1.999.</w:t>
      </w:r>
    </w:p>
    <w:p>
      <w:pPr>
        <w:pStyle w:val="Normal"/>
        <w:ind w:firstLine="567"/>
        <w:jc w:val="both"/>
        <w:rPr/>
      </w:pPr>
      <w:r>
        <w:rPr>
          <w:sz w:val="28"/>
        </w:rPr>
        <w:t xml:space="preserve">El motivo; </w:t>
      </w:r>
      <w:r>
        <w:rPr>
          <w:b/>
          <w:sz w:val="28"/>
        </w:rPr>
        <w:t>“debía entregarle, El Libro que escribió mi hijo”</w:t>
      </w:r>
      <w:r>
        <w:rPr>
          <w:sz w:val="28"/>
        </w:rPr>
        <w:t>.</w:t>
      </w:r>
    </w:p>
    <w:p>
      <w:pPr>
        <w:pStyle w:val="TextBodyIndent"/>
        <w:rPr/>
      </w:pPr>
      <w:r>
        <w:rPr>
          <w:rFonts w:cs="Garamond" w:ascii="Garamond" w:hAnsi="Garamond"/>
          <w:sz w:val="28"/>
        </w:rPr>
        <w:t xml:space="preserve">Cosa que fue más que imposible, una por que, las personas que me atendieron, carecían, totalmente, no solo de capacidad intelectual, pero como no es novedoso, que en este país, justamente, ¿se coloquen para atender, a las personas, más inútiles, del planeta tierra!, no solo, de una soberbia, necedad e ignorancia, que yo con mi escasa cultura, me espanto, pero, ¿soberbia de qué?, de la ignorancia, o de ser quienes digitan, con aires de sobradores, a quien, se les ocurre, que deban o no ser dignos de ser entrevistados, por su patrón, ya no, para evitarle gente cargosa, si no que como, tienen dos gramos de mentalidad, no les da para evaluar, o no la importancia, del recado, que al visitante, lo llevó hasta ese lugar, sin importarle, que viene de otra ciudad... transporte, hotel, comida, etc., mientras, están sentados en sus escritorios, y le dicen: </w:t>
      </w:r>
      <w:r>
        <w:rPr>
          <w:rFonts w:cs="Garamond" w:ascii="Garamond" w:hAnsi="Garamond"/>
          <w:i/>
          <w:sz w:val="28"/>
        </w:rPr>
        <w:t>Presente por escrito, o vaya a “Manhattan”, si tiene algo que dejar, dejeló</w:t>
      </w:r>
      <w:r>
        <w:rPr>
          <w:rFonts w:cs="Garamond" w:ascii="Garamond" w:hAnsi="Garamond"/>
          <w:sz w:val="28"/>
        </w:rPr>
        <w:t>, ¿cómo iba a dejar El Libro, con esa gente mediocre!.</w:t>
      </w:r>
    </w:p>
    <w:p>
      <w:pPr>
        <w:pStyle w:val="Normal"/>
        <w:ind w:firstLine="567"/>
        <w:jc w:val="both"/>
        <w:rPr>
          <w:sz w:val="28"/>
        </w:rPr>
      </w:pPr>
      <w:r>
        <w:rPr>
          <w:sz w:val="28"/>
        </w:rPr>
        <w:t>Es lamentable, pero fui dos veces y envié dos cartas.</w:t>
      </w:r>
    </w:p>
    <w:p>
      <w:pPr>
        <w:pStyle w:val="Normal"/>
        <w:ind w:firstLine="567"/>
        <w:jc w:val="both"/>
        <w:rPr>
          <w:sz w:val="28"/>
        </w:rPr>
      </w:pPr>
      <w:r>
        <w:rPr>
          <w:sz w:val="28"/>
        </w:rPr>
        <w:t>Por supuesto con ese tipo de gente, ¿qué se puede esperar?.</w:t>
      </w:r>
    </w:p>
    <w:p>
      <w:pPr>
        <w:pStyle w:val="TextBodyIndent"/>
        <w:rPr>
          <w:rFonts w:ascii="Garamond" w:hAnsi="Garamond" w:cs="Garamond"/>
          <w:sz w:val="28"/>
        </w:rPr>
      </w:pPr>
      <w:r>
        <w:rPr>
          <w:rFonts w:cs="Garamond" w:ascii="Garamond" w:hAnsi="Garamond"/>
          <w:sz w:val="28"/>
        </w:rPr>
        <w:t>Yo debía cumplir con una misión y la cumplí con creces.</w:t>
      </w:r>
    </w:p>
    <w:p>
      <w:pPr>
        <w:pStyle w:val="Normal"/>
        <w:ind w:firstLine="567"/>
        <w:jc w:val="both"/>
        <w:rPr>
          <w:sz w:val="28"/>
        </w:rPr>
      </w:pPr>
      <w:r>
        <w:rPr>
          <w:sz w:val="28"/>
        </w:rPr>
        <w:t>Quien era ese Señor y por qué debía entregarle El Libro, se lo expliqué en sucesivas, cartas.</w:t>
      </w:r>
    </w:p>
    <w:p>
      <w:pPr>
        <w:pStyle w:val="Normal"/>
        <w:ind w:firstLine="567"/>
        <w:jc w:val="both"/>
        <w:rPr>
          <w:sz w:val="28"/>
        </w:rPr>
      </w:pPr>
      <w:r>
        <w:rPr>
          <w:sz w:val="28"/>
        </w:rPr>
        <w:t>Creo que el tema, es que el Señor Soros, editó un libro Filosófico, en el cual, creo, que se haría, preguntas y quizás estaban, impresas en El Libro que escribió, mi hijo, yo no leí ni uno, ni el otro, ya que me lo prohibieron. Pero hace 5 años mi hijo me instó a entregárselo.</w:t>
      </w:r>
    </w:p>
    <w:p>
      <w:pPr>
        <w:pStyle w:val="Normal"/>
        <w:ind w:firstLine="567"/>
        <w:jc w:val="both"/>
        <w:rPr>
          <w:sz w:val="28"/>
        </w:rPr>
      </w:pPr>
      <w:r>
        <w:rPr>
          <w:sz w:val="28"/>
        </w:rPr>
        <w:t>Claro, que el Señor Soros, creo que ya no tiene inversiones en Argentina... pero pasemos a otro tema.</w:t>
      </w:r>
    </w:p>
    <w:p>
      <w:pPr>
        <w:pStyle w:val="TextBodyIndent"/>
        <w:rPr>
          <w:rFonts w:ascii="Garamond" w:hAnsi="Garamond" w:cs="Garamond"/>
          <w:sz w:val="28"/>
        </w:rPr>
      </w:pPr>
      <w:r>
        <w:rPr>
          <w:rFonts w:cs="Garamond" w:ascii="Garamond" w:hAnsi="Garamond"/>
          <w:sz w:val="28"/>
        </w:rPr>
        <w:t>No tendría, razón, ni significado, si no, tratasen, de recatar, lo más valioso, que es la humanidad, ¿qué han hecho, por qué tanta infamia, por qué tanto desprecio, por el Ser!.</w:t>
      </w:r>
    </w:p>
    <w:p>
      <w:pPr>
        <w:pStyle w:val="TextBodyIndent"/>
        <w:rPr>
          <w:rFonts w:ascii="Garamond" w:hAnsi="Garamond" w:cs="Garamond"/>
          <w:sz w:val="28"/>
        </w:rPr>
      </w:pPr>
      <w:r>
        <w:rPr>
          <w:rFonts w:cs="Garamond" w:ascii="Garamond" w:hAnsi="Garamond"/>
          <w:sz w:val="28"/>
        </w:rPr>
        <w:t>Es que carece, significativamente, el preciado don de la supervivencia que se le niega, olímpicamente, el derecho a la vida.</w:t>
      </w:r>
    </w:p>
    <w:p>
      <w:pPr>
        <w:pStyle w:val="TextBodyIndent"/>
        <w:rPr>
          <w:rFonts w:ascii="Garamond" w:hAnsi="Garamond" w:cs="Garamond"/>
          <w:sz w:val="28"/>
        </w:rPr>
      </w:pPr>
      <w:r>
        <w:rPr>
          <w:rFonts w:cs="Garamond" w:ascii="Garamond" w:hAnsi="Garamond"/>
          <w:sz w:val="28"/>
        </w:rPr>
        <w:t>Nos faltan, como dos generaciones y la tercera y cuarta, al no tener continuidad, no existe.</w:t>
      </w:r>
    </w:p>
    <w:p>
      <w:pPr>
        <w:pStyle w:val="TextBodyIndent"/>
        <w:rPr>
          <w:rFonts w:ascii="Garamond" w:hAnsi="Garamond" w:cs="Garamond"/>
          <w:sz w:val="28"/>
        </w:rPr>
      </w:pPr>
      <w:r>
        <w:rPr>
          <w:rFonts w:cs="Garamond" w:ascii="Garamond" w:hAnsi="Garamond"/>
          <w:sz w:val="28"/>
        </w:rPr>
        <w:t>Que pasó, “Los Siniestros”, que formaron, la primera, generación, y los llevaron con engaños y sutilezas, a embarcarse en una travesía, sin puerto ni salida.</w:t>
      </w:r>
    </w:p>
    <w:p>
      <w:pPr>
        <w:pStyle w:val="TextBodyIndent"/>
        <w:rPr>
          <w:rFonts w:ascii="Garamond" w:hAnsi="Garamond" w:cs="Garamond"/>
          <w:sz w:val="28"/>
        </w:rPr>
      </w:pPr>
      <w:r>
        <w:rPr>
          <w:rFonts w:cs="Garamond" w:ascii="Garamond" w:hAnsi="Garamond"/>
          <w:sz w:val="28"/>
        </w:rPr>
        <w:t>Por lo cual quedaron atrapados, como pez en la red, con la credulidad, “que serían rescatados”, que todo lo que hicieran, era en bien de la patria, y al finalizar serían, reconocidos y su audacia, evaluada, cuanto más audaz, mayor sería el honor, de haber servido a su patria, y sería reivindicado, debido, a su osadía temeraria.</w:t>
      </w:r>
    </w:p>
    <w:p>
      <w:pPr>
        <w:pStyle w:val="TextBodyIndent"/>
        <w:rPr>
          <w:rFonts w:ascii="Garamond" w:hAnsi="Garamond" w:cs="Garamond"/>
          <w:sz w:val="28"/>
        </w:rPr>
      </w:pPr>
      <w:r>
        <w:rPr>
          <w:rFonts w:cs="Garamond" w:ascii="Garamond" w:hAnsi="Garamond"/>
          <w:sz w:val="28"/>
        </w:rPr>
        <w:t>Cuanta mentira y cuanto engaño y sin embargo, los volvieron a envolver, como un, ovillo y volvieron a caer, una y otra vez.</w:t>
      </w:r>
    </w:p>
    <w:p>
      <w:pPr>
        <w:pStyle w:val="TextBodyIndent"/>
        <w:rPr>
          <w:rFonts w:ascii="Garamond" w:hAnsi="Garamond" w:cs="Garamond"/>
          <w:sz w:val="28"/>
        </w:rPr>
      </w:pPr>
      <w:r>
        <w:rPr>
          <w:rFonts w:cs="Garamond" w:ascii="Garamond" w:hAnsi="Garamond"/>
          <w:sz w:val="28"/>
        </w:rPr>
        <w:t>Todos los que fueron engañados, y estafados en su buena fe, por Seres Siniestros, aberrantes, y que hoy, disfrutan, de su hazaña ¿y los siguen engañando, arrastrando!, son Seres, infernales... Siniestros.</w:t>
      </w:r>
    </w:p>
    <w:p>
      <w:pPr>
        <w:pStyle w:val="TextBodyIndent"/>
        <w:rPr>
          <w:rFonts w:ascii="Garamond" w:hAnsi="Garamond" w:cs="Garamond"/>
          <w:sz w:val="28"/>
        </w:rPr>
      </w:pPr>
      <w:r>
        <w:rPr>
          <w:rFonts w:cs="Garamond" w:ascii="Garamond" w:hAnsi="Garamond"/>
          <w:sz w:val="28"/>
        </w:rPr>
        <w:t>Y los que cayeron, victimas, de su credulidad y buena fe, son dignos de respeto y admiración, ojo, que los que quedaron, ya sea por que no los pudieron, arrastrar, ya sea, por que fueron más fuertes, pero los que cayeron... por ignorancia, ¡nunca por traidores a su patria!, todos, creyeron y fueron víctimas, de su buena fe.</w:t>
      </w:r>
    </w:p>
    <w:p>
      <w:pPr>
        <w:pStyle w:val="TextBodyIndent"/>
        <w:rPr>
          <w:rFonts w:ascii="Garamond" w:hAnsi="Garamond" w:cs="Garamond"/>
          <w:sz w:val="28"/>
        </w:rPr>
      </w:pPr>
      <w:r>
        <w:rPr>
          <w:rFonts w:cs="Garamond" w:ascii="Garamond" w:hAnsi="Garamond"/>
          <w:sz w:val="28"/>
        </w:rPr>
        <w:t>La prueba más cabal, es que, los hunden hasta la cabeza, sin posibilidad de zafar, siempre, caen los más fieles, los débiles de corazón, por que son nobles, puros, esa es la materia prima, donde germinan, las ideas de los Siniestros, es allí donde las fertilizan y las hacen madurar.</w:t>
      </w:r>
    </w:p>
    <w:p>
      <w:pPr>
        <w:pStyle w:val="TextBodyIndent"/>
        <w:rPr>
          <w:rFonts w:ascii="Garamond" w:hAnsi="Garamond" w:cs="Garamond"/>
          <w:sz w:val="28"/>
        </w:rPr>
      </w:pPr>
      <w:r>
        <w:rPr>
          <w:rFonts w:cs="Garamond" w:ascii="Garamond" w:hAnsi="Garamond"/>
          <w:sz w:val="28"/>
        </w:rPr>
        <w:t>Gracias a la entrega incondicional, es que hoy los Siniestros, tienen sus “Discípulos”, que aún hoy gozan y disfrutan, de su “Maquiavelismo”, sino, ¿cuántos Ideólogos, cayeron?, los ensalzaron, los endulzaron, le dieron cuerda, y los largaron a su suerte, como en la Tablada y ellos se pusieron a buen resguardo, por supuesto, soldado que escapa, sirve para organizar otra guerra.</w:t>
      </w:r>
    </w:p>
    <w:p>
      <w:pPr>
        <w:pStyle w:val="TextBodyIndent"/>
        <w:rPr>
          <w:rFonts w:ascii="Garamond" w:hAnsi="Garamond" w:cs="Garamond"/>
          <w:sz w:val="28"/>
        </w:rPr>
      </w:pPr>
      <w:r>
        <w:rPr>
          <w:rFonts w:cs="Garamond" w:ascii="Garamond" w:hAnsi="Garamond"/>
          <w:sz w:val="28"/>
        </w:rPr>
        <w:t>Hay un detalle curioso, que siempre son las madres, las que dan la cara, los Ideólogos, nunca aparecen y siempre, salen airosos de la contienda.</w:t>
      </w:r>
    </w:p>
    <w:p>
      <w:pPr>
        <w:pStyle w:val="TextBodyIndent"/>
        <w:rPr>
          <w:rFonts w:ascii="Garamond" w:hAnsi="Garamond" w:cs="Garamond"/>
          <w:sz w:val="28"/>
        </w:rPr>
      </w:pPr>
      <w:r>
        <w:rPr>
          <w:rFonts w:cs="Garamond" w:ascii="Garamond" w:hAnsi="Garamond"/>
          <w:sz w:val="28"/>
        </w:rPr>
        <w:t>Entonces, como podemos, condenar, a quienes, por instancia, de los “Discípulos de Los Siniestros”, azuzaron a esa generación. Es igual, que si se va con un palito, a jorobar a una araña, es seguro que saltará, como una araña y si es venenosa lo picará.</w:t>
      </w:r>
    </w:p>
    <w:p>
      <w:pPr>
        <w:pStyle w:val="TextBodyIndent"/>
        <w:rPr>
          <w:rFonts w:ascii="Garamond" w:hAnsi="Garamond" w:cs="Garamond"/>
          <w:sz w:val="28"/>
        </w:rPr>
      </w:pPr>
      <w:r>
        <w:rPr>
          <w:rFonts w:cs="Garamond" w:ascii="Garamond" w:hAnsi="Garamond"/>
          <w:sz w:val="28"/>
        </w:rPr>
        <w:t>Pero, lo peor y más triste, de esto, es que no les sirvió de nada la lección y siguen creyendo en “Los Siniestros Discípulos”, que enviaron una generación a escarbar, y jorobar a quienes estaban, en sus habitáculos.</w:t>
      </w:r>
    </w:p>
    <w:p>
      <w:pPr>
        <w:pStyle w:val="TextBodyIndent"/>
        <w:rPr>
          <w:rFonts w:ascii="Garamond" w:hAnsi="Garamond" w:cs="Garamond"/>
          <w:sz w:val="28"/>
        </w:rPr>
      </w:pPr>
      <w:r>
        <w:rPr>
          <w:rFonts w:cs="Garamond" w:ascii="Garamond" w:hAnsi="Garamond"/>
          <w:sz w:val="28"/>
        </w:rPr>
        <w:t>Y lo notable es que no escarmientan, ¿están decididos, a abrirles la jaula a las fieras, que envenenaron, su sangre y sus vidas, que los incitan, a hacer toda clase de desmanes!.</w:t>
      </w:r>
    </w:p>
    <w:p>
      <w:pPr>
        <w:pStyle w:val="TextBodyIndent"/>
        <w:rPr>
          <w:rFonts w:ascii="Garamond" w:hAnsi="Garamond" w:cs="Garamond"/>
          <w:sz w:val="28"/>
        </w:rPr>
      </w:pPr>
      <w:r>
        <w:rPr>
          <w:rFonts w:cs="Garamond" w:ascii="Garamond" w:hAnsi="Garamond"/>
          <w:sz w:val="28"/>
        </w:rPr>
        <w:t>¿Y qué enseñanza les dejaron, y qué herencia les dejan a sus hijos?.</w:t>
      </w:r>
    </w:p>
    <w:p>
      <w:pPr>
        <w:pStyle w:val="TextBodyIndent"/>
        <w:rPr>
          <w:rFonts w:ascii="Garamond" w:hAnsi="Garamond" w:cs="Garamond"/>
          <w:sz w:val="28"/>
        </w:rPr>
      </w:pPr>
      <w:r>
        <w:rPr>
          <w:rFonts w:cs="Garamond" w:ascii="Garamond" w:hAnsi="Garamond"/>
          <w:sz w:val="28"/>
        </w:rPr>
        <w:t>“</w:t>
      </w:r>
      <w:r>
        <w:rPr>
          <w:rFonts w:cs="Garamond" w:ascii="Garamond" w:hAnsi="Garamond"/>
          <w:sz w:val="28"/>
        </w:rPr>
        <w:t>Más que maldita”,sería si creyera, que sus padres querían, esto que hoy profesan, odio y rencor... ¿y eso le dejaran, a sus hijos?.</w:t>
      </w:r>
    </w:p>
    <w:p>
      <w:pPr>
        <w:pStyle w:val="TextBodyIndent"/>
        <w:rPr>
          <w:rFonts w:ascii="Garamond" w:hAnsi="Garamond" w:cs="Garamond"/>
          <w:sz w:val="28"/>
        </w:rPr>
      </w:pPr>
      <w:r>
        <w:rPr>
          <w:rFonts w:cs="Garamond" w:ascii="Garamond" w:hAnsi="Garamond"/>
          <w:sz w:val="28"/>
        </w:rPr>
        <w:t>Los que los incitan a hacer desmanes, ¿les ofrecieron otra cosa, para superarse, para dejar atrás, tanta angustia, tanta agonía.</w:t>
      </w:r>
    </w:p>
    <w:p>
      <w:pPr>
        <w:pStyle w:val="TextBodyIndent"/>
        <w:rPr>
          <w:rFonts w:ascii="Garamond" w:hAnsi="Garamond" w:cs="Garamond"/>
          <w:sz w:val="28"/>
        </w:rPr>
      </w:pPr>
      <w:r>
        <w:rPr>
          <w:rFonts w:cs="Garamond" w:ascii="Garamond" w:hAnsi="Garamond"/>
          <w:sz w:val="28"/>
        </w:rPr>
        <w:t>Chicos, no se dejen, engañar como sus padres, tomen el toro por las astas, como lo dije anteriormente en este escrito, que nadie más, ose, engañarlos, usarlos, para hacer desmanes no ven, que Los Siniestros, luego se borran y son ustedes los que dan la cara, y reciben la represión, tomen conciencia, por amor a sus padres.</w:t>
      </w:r>
    </w:p>
    <w:p>
      <w:pPr>
        <w:pStyle w:val="TextBodyIndent"/>
        <w:rPr>
          <w:rFonts w:ascii="Garamond" w:hAnsi="Garamond" w:cs="Garamond"/>
          <w:sz w:val="28"/>
        </w:rPr>
      </w:pPr>
      <w:r>
        <w:rPr>
          <w:rFonts w:cs="Garamond" w:ascii="Garamond" w:hAnsi="Garamond"/>
          <w:sz w:val="28"/>
        </w:rPr>
        <w:t>No se les ocurrió pensar que sus padres, cuando, ingresaron, en esas “Organizaciones”, nadie los obligó, que fueron por su propia voluntad y que cuando salían o los arrastraban a hacer atentados, no lo hacían, con pomos de agua, salían bien pertrechados.</w:t>
      </w:r>
    </w:p>
    <w:p>
      <w:pPr>
        <w:pStyle w:val="TextBodyIndent"/>
        <w:rPr>
          <w:rFonts w:ascii="Garamond" w:hAnsi="Garamond" w:cs="Garamond"/>
          <w:sz w:val="28"/>
        </w:rPr>
      </w:pPr>
      <w:r>
        <w:rPr>
          <w:rFonts w:cs="Garamond" w:ascii="Garamond" w:hAnsi="Garamond"/>
          <w:sz w:val="28"/>
        </w:rPr>
        <w:t>Ellos sabían a ciencia cierta, que salían a morir o a matar.</w:t>
      </w:r>
    </w:p>
    <w:p>
      <w:pPr>
        <w:pStyle w:val="TextBodyIndent"/>
        <w:rPr>
          <w:rFonts w:ascii="Garamond" w:hAnsi="Garamond" w:cs="Garamond"/>
          <w:sz w:val="28"/>
        </w:rPr>
      </w:pPr>
      <w:r>
        <w:rPr>
          <w:rFonts w:cs="Garamond" w:ascii="Garamond" w:hAnsi="Garamond"/>
          <w:sz w:val="28"/>
        </w:rPr>
        <w:t>Y Los Siniestros que enviaban, a sus Discípulos, “Los Ideólogos”,que estaban bien entrenados, para todo tipo, de aberraciones, a reclutarlos, en cambio, sus papás, que solamente estaban, “subyugados”, al ver tanta destreza que poseían, ignorando que esas habilidades, son las que aprovechaban los Gobiernos, para los trabajos sucios.</w:t>
      </w:r>
    </w:p>
    <w:p>
      <w:pPr>
        <w:pStyle w:val="TextBodyIndent"/>
        <w:rPr>
          <w:rFonts w:ascii="Garamond" w:hAnsi="Garamond" w:cs="Garamond"/>
          <w:sz w:val="28"/>
        </w:rPr>
      </w:pPr>
      <w:r>
        <w:rPr>
          <w:rFonts w:cs="Garamond" w:ascii="Garamond" w:hAnsi="Garamond"/>
          <w:sz w:val="28"/>
        </w:rPr>
        <w:t>De allí que los “ingenuos”, se prestaban y entregaban, incondicionalmente a merced de Los Discípulos de Los Siniestros.</w:t>
      </w:r>
    </w:p>
    <w:p>
      <w:pPr>
        <w:pStyle w:val="TextBodyIndent"/>
        <w:rPr>
          <w:rFonts w:ascii="Garamond" w:hAnsi="Garamond" w:cs="Garamond"/>
          <w:sz w:val="28"/>
        </w:rPr>
      </w:pPr>
      <w:r>
        <w:rPr>
          <w:rFonts w:cs="Garamond" w:ascii="Garamond" w:hAnsi="Garamond"/>
          <w:sz w:val="28"/>
        </w:rPr>
        <w:t>Según vi por televisión, que como adquirió, tan mala fama, esa “Escuela”, donde antes los entrenaban, parece que ahora la adaptaron, para enseñarle a los Chicos a tejer y a bordar.</w:t>
      </w:r>
    </w:p>
    <w:p>
      <w:pPr>
        <w:pStyle w:val="TextBodyIndent"/>
        <w:rPr>
          <w:rFonts w:ascii="Garamond" w:hAnsi="Garamond" w:cs="Garamond"/>
          <w:sz w:val="28"/>
        </w:rPr>
      </w:pPr>
      <w:r>
        <w:rPr>
          <w:rFonts w:cs="Garamond" w:ascii="Garamond" w:hAnsi="Garamond"/>
          <w:sz w:val="28"/>
        </w:rPr>
        <w:t>Bueno ya es una esperanza, o sea que si la regeneraron, para otra, actividad, otra utilidad, porque no nos reformamos todos, ya que siempre los tomamos como ejemplo, a Los ideólogos, por una vez copiemos algo noble.</w:t>
      </w:r>
    </w:p>
    <w:p>
      <w:pPr>
        <w:pStyle w:val="TextBodyIndent"/>
        <w:rPr>
          <w:rFonts w:ascii="Garamond" w:hAnsi="Garamond" w:cs="Garamond"/>
          <w:sz w:val="28"/>
        </w:rPr>
      </w:pPr>
      <w:r>
        <w:rPr>
          <w:rFonts w:cs="Garamond" w:ascii="Garamond" w:hAnsi="Garamond"/>
          <w:sz w:val="28"/>
        </w:rPr>
        <w:t>Por ello que tanto yo, como mi hijo, y sus padres, éramos catalogados “perejiles”, flor de perejiles, y “Ellos”, ortiga, cardos, tunas, por echarles una flor.</w:t>
      </w:r>
    </w:p>
    <w:p>
      <w:pPr>
        <w:pStyle w:val="TextBodyIndent"/>
        <w:rPr>
          <w:rFonts w:ascii="Garamond" w:hAnsi="Garamond" w:cs="Garamond"/>
          <w:sz w:val="28"/>
        </w:rPr>
      </w:pPr>
      <w:r>
        <w:rPr>
          <w:rFonts w:cs="Garamond" w:ascii="Garamond" w:hAnsi="Garamond"/>
          <w:sz w:val="28"/>
        </w:rPr>
        <w:t>Ya no es un pedido, es clamor de madre, están a tiempo, de darles una satisfacción a sus padres, encarrilándose, y ayudando a los más débiles que no pueden ni tienen, voluntad, ya para retomar, el camino, de la buena senda, siempre, se está a tiempo, para comenzar y cuando lo hagan, verán, sentirán, como los apoyan de arriba, depongan, esa rebeldía y propónganse firmemente, comenzar, un futuro prominente, allí sí que les creo que tendrán una fortaleza, inquebrantable.</w:t>
      </w:r>
    </w:p>
    <w:p>
      <w:pPr>
        <w:pStyle w:val="TextBodyIndent"/>
        <w:rPr>
          <w:rFonts w:ascii="Garamond" w:hAnsi="Garamond" w:cs="Garamond"/>
          <w:sz w:val="28"/>
        </w:rPr>
      </w:pPr>
      <w:r>
        <w:rPr>
          <w:rFonts w:cs="Garamond" w:ascii="Garamond" w:hAnsi="Garamond"/>
          <w:sz w:val="28"/>
        </w:rPr>
        <w:t>Chicos, por honor, a sus padres, respeten su memoria, ¿no creen qué a pesar de todo y que por haber sido, crédulos y haberse dejado engañar en su buena fe, no creen, que merecen respeto?, por que la forma, que ustedes encaran este tema, es como si dijesen, que eran “tarados”, y no es así, ellos tenían una filosofía, una ideología, mal o bien, buena o mala, equivocados o no, ¿no les parece que es hora, que los dejemos, descansar en paz, y respetemos, sus ideas?.</w:t>
      </w:r>
    </w:p>
    <w:p>
      <w:pPr>
        <w:pStyle w:val="TextBodyIndent"/>
        <w:rPr>
          <w:rFonts w:ascii="Garamond" w:hAnsi="Garamond" w:cs="Garamond"/>
          <w:sz w:val="28"/>
        </w:rPr>
      </w:pPr>
      <w:r>
        <w:rPr>
          <w:rFonts w:cs="Garamond" w:ascii="Garamond" w:hAnsi="Garamond"/>
          <w:sz w:val="28"/>
        </w:rPr>
        <w:t>No creo por nada del mundo, que sus padres, descansen en paz, sabiendo, que uds. sufren horrores, piensen, recapaciten, saquen sus conclusiones pero con honestidad y pregúntense, cuantas, personas, en sus cortas vidas, les inculcaron, amor, amor, por uds. por su dignidad, por sus hijos, me espanta, que va a ser de uds. y sus hijos, resentidos sociales, y más aún cuando siento, decir que, ni uds. ni sus hijos, son rescatables ya, por caridad que no se diga Chicos, por caridad, ¡basta ya, basta ya!, dejemos el pasado, que todo quede en el 2.000 y que el 2.001, sea un nuevo renacer.</w:t>
      </w:r>
    </w:p>
    <w:p>
      <w:pPr>
        <w:pStyle w:val="TextBodyIndent"/>
        <w:rPr>
          <w:rFonts w:ascii="Garamond" w:hAnsi="Garamond" w:cs="Garamond"/>
          <w:sz w:val="28"/>
        </w:rPr>
      </w:pPr>
      <w:r>
        <w:rPr>
          <w:rFonts w:cs="Garamond" w:ascii="Garamond" w:hAnsi="Garamond"/>
          <w:sz w:val="28"/>
        </w:rPr>
        <w:t>Mi mayor deseo, aspiración, sería, que se fijara “una fecha de reconciliación”, entre los Argentinos, que se haga un gran desfile, que no quede nadie, sin desfilar, en honor de los caídos, civiles y de la Institución que sea y además, todos los que habitan este querido País, no importa, de la Nacionalidad que sea, raza o color todos hermanados y unidos por el amor, abrasarse y que no haya más odio ni rencores, “aclaraciones, o justificaciones”.</w:t>
      </w:r>
    </w:p>
    <w:p>
      <w:pPr>
        <w:pStyle w:val="TextBodyIndent"/>
        <w:rPr>
          <w:rFonts w:ascii="Garamond" w:hAnsi="Garamond" w:cs="Garamond"/>
          <w:sz w:val="28"/>
        </w:rPr>
      </w:pPr>
      <w:r>
        <w:rPr>
          <w:rFonts w:cs="Garamond" w:ascii="Garamond" w:hAnsi="Garamond"/>
          <w:sz w:val="28"/>
        </w:rPr>
        <w:t>Un “Gran Encuentro Nacional” de esta magnitud, bien podría ser organizado por La Iglesia, que siempre han sido mediadores en estos conflictos sociales.</w:t>
      </w:r>
    </w:p>
    <w:p>
      <w:pPr>
        <w:pStyle w:val="TextBodyIndent"/>
        <w:rPr>
          <w:rFonts w:ascii="Garamond" w:hAnsi="Garamond" w:cs="Garamond"/>
          <w:sz w:val="28"/>
        </w:rPr>
      </w:pPr>
      <w:r>
        <w:rPr>
          <w:rFonts w:cs="Garamond" w:ascii="Garamond" w:hAnsi="Garamond"/>
          <w:sz w:val="28"/>
        </w:rPr>
        <w:t>Entonces, sí recién, cuando no haya más, culpables ni inocentes.</w:t>
      </w:r>
    </w:p>
    <w:p>
      <w:pPr>
        <w:pStyle w:val="TextBodyIndent"/>
        <w:rPr>
          <w:rFonts w:ascii="Garamond" w:hAnsi="Garamond" w:cs="Garamond"/>
          <w:sz w:val="28"/>
        </w:rPr>
      </w:pPr>
      <w:r>
        <w:rPr>
          <w:rFonts w:cs="Garamond" w:ascii="Garamond" w:hAnsi="Garamond"/>
          <w:sz w:val="28"/>
        </w:rPr>
        <w:t>Recién, cuando se termine, con querer, zanjar y hacer justicia por mano propia, comenzará, a resurgir, Nuestro País, si entre todos, volvemos a ayudarnos, entre sí, saquemos las rejas, que nos tiene aprisionados, al colmo de no, darnos con nadie, dentro de poco, esto será un país abandonado, día a día se sierran, negocios, las empresas, se van y los ciudadanos, buscan otros países para empezar de nuevo.</w:t>
      </w:r>
    </w:p>
    <w:p>
      <w:pPr>
        <w:pStyle w:val="Normal"/>
        <w:ind w:firstLine="567"/>
        <w:jc w:val="both"/>
        <w:rPr>
          <w:sz w:val="28"/>
        </w:rPr>
      </w:pPr>
      <w:r>
        <w:rPr>
          <w:sz w:val="28"/>
        </w:rPr>
        <w:t>Que será de Uds. se quedaran, solos con su odio y su rencor.</w:t>
      </w:r>
    </w:p>
    <w:p>
      <w:pPr>
        <w:pStyle w:val="Normal"/>
        <w:ind w:firstLine="567"/>
        <w:jc w:val="both"/>
        <w:rPr>
          <w:sz w:val="28"/>
        </w:rPr>
      </w:pPr>
      <w:r>
        <w:rPr>
          <w:sz w:val="28"/>
        </w:rPr>
        <w:t>Denle un viraje a sus vidas luchando, sí, pero para la superación de uds. y sus hijos.</w:t>
      </w:r>
    </w:p>
    <w:p>
      <w:pPr>
        <w:pStyle w:val="Normal"/>
        <w:ind w:firstLine="567"/>
        <w:jc w:val="both"/>
        <w:rPr>
          <w:sz w:val="28"/>
        </w:rPr>
      </w:pPr>
      <w:r>
        <w:rPr>
          <w:sz w:val="28"/>
        </w:rPr>
        <w:t>Chicos, y les hablo como madre y en ausencia de sus padres, con el corazón en la mano.</w:t>
      </w:r>
    </w:p>
    <w:p>
      <w:pPr>
        <w:pStyle w:val="Normal"/>
        <w:ind w:firstLine="567"/>
        <w:jc w:val="both"/>
        <w:rPr>
          <w:sz w:val="28"/>
        </w:rPr>
      </w:pPr>
      <w:r>
        <w:rPr>
          <w:sz w:val="28"/>
        </w:rPr>
        <w:t>¿Pero de qué puede servir?, si uds. ya están convencidos, por que los convencieron, que nadie en este mundo hizo nada, por sus padres.</w:t>
      </w:r>
    </w:p>
    <w:p>
      <w:pPr>
        <w:pStyle w:val="Normal"/>
        <w:ind w:firstLine="567"/>
        <w:jc w:val="both"/>
        <w:rPr>
          <w:sz w:val="28"/>
        </w:rPr>
      </w:pPr>
      <w:r>
        <w:rPr>
          <w:sz w:val="28"/>
        </w:rPr>
        <w:t>Y no es así, no se dan cuenta, que uds. fueron engañados, como lo fueron sus padres, y les digo que fue... ¡es! una fuerza maquiavélica, de unos Siniestros, que se nutren, de energía, del sufrimiento y de allí, que tienen que mantener, encendida, la ira, la discordia, la rebeldía y siempre en pie de guerra, “como los vampiros”, succionando, sangre, pero estos vampiros sobreviven, de la energía que les succionan, y no les permiten, salir de su círculo vicioso.</w:t>
      </w:r>
    </w:p>
    <w:p>
      <w:pPr>
        <w:pStyle w:val="Normal"/>
        <w:ind w:firstLine="567"/>
        <w:jc w:val="both"/>
        <w:rPr>
          <w:sz w:val="28"/>
        </w:rPr>
      </w:pPr>
      <w:r>
        <w:rPr>
          <w:sz w:val="28"/>
        </w:rPr>
        <w:t>Uds. viven en una constante, convalecencia en una eterna agonía, Chicos, tienen que, armarse sí, pero de coraje, para salir uds., del entrampado, en que los metieron, si no se deciden, uds. pero convencidos, que quieren la superación, y no quieren, el mismo destino, caer en la misma trampa, sin oportunidad de salvarse.</w:t>
      </w:r>
    </w:p>
    <w:p>
      <w:pPr>
        <w:pStyle w:val="Normal"/>
        <w:ind w:firstLine="567"/>
        <w:jc w:val="both"/>
        <w:rPr>
          <w:sz w:val="28"/>
        </w:rPr>
      </w:pPr>
      <w:r>
        <w:rPr>
          <w:sz w:val="28"/>
        </w:rPr>
        <w:t>A sus padres, los engañaron por crédulos, y a uds. por el ferviente amor que les profesan a ellos, y de cada uno, les sabían y saben cuales son, sus puntos débiles, y que teclas, deben tocar para hacerlos gemir.</w:t>
      </w:r>
    </w:p>
    <w:p>
      <w:pPr>
        <w:pStyle w:val="Normal"/>
        <w:ind w:firstLine="567"/>
        <w:jc w:val="both"/>
        <w:rPr>
          <w:sz w:val="28"/>
        </w:rPr>
      </w:pPr>
      <w:r>
        <w:rPr>
          <w:sz w:val="28"/>
        </w:rPr>
        <w:t>Chicos si no viramos, el timón este barco se hunde y nos hundimos todos.</w:t>
      </w:r>
    </w:p>
    <w:p>
      <w:pPr>
        <w:pStyle w:val="Normal"/>
        <w:ind w:firstLine="567"/>
        <w:jc w:val="both"/>
        <w:rPr>
          <w:sz w:val="28"/>
        </w:rPr>
      </w:pPr>
      <w:r>
        <w:rPr>
          <w:sz w:val="28"/>
        </w:rPr>
        <w:t>Cada ser que viene a la tierra, tiene una misión, que cumplir y no creo por nada de este mundo, que la de uds. sea tan mezquina, miserable, como para que deban estar sometidos, eternamente y sumergidos, hasta los ojos que no los deja ver la realidad, ni oír, el clamor de las madres, que sufren y hacen sufrir, por su terquedad e incomprensión, “y no es reproche”, es la negación de uds. que se cierran, a la comprensión y cierran sus corazones.</w:t>
      </w:r>
    </w:p>
    <w:p>
      <w:pPr>
        <w:pStyle w:val="Normal"/>
        <w:ind w:firstLine="567"/>
        <w:jc w:val="both"/>
        <w:rPr>
          <w:sz w:val="28"/>
        </w:rPr>
      </w:pPr>
      <w:r>
        <w:rPr>
          <w:sz w:val="28"/>
        </w:rPr>
        <w:t xml:space="preserve">Cierren, sí, las compuertas, para que Los Siniestros, no los usen como a sus padres. </w:t>
      </w:r>
    </w:p>
    <w:p>
      <w:pPr>
        <w:pStyle w:val="Normal"/>
        <w:ind w:firstLine="567"/>
        <w:jc w:val="both"/>
        <w:rPr>
          <w:sz w:val="28"/>
        </w:rPr>
      </w:pPr>
      <w:r>
        <w:rPr>
          <w:sz w:val="28"/>
        </w:rPr>
        <w:t>Por último, quisiera hacer notar, que el seudónimo que adopté, en el escrito anterior, me lo puso la gente, o sea la familia de mi marido, por que desde que mi madre me casó, a los 15 años, por que estaba, desahuciada por los médicos, y no quería dejarme, sola y soltera, en este dichoso mundo.</w:t>
      </w:r>
    </w:p>
    <w:p>
      <w:pPr>
        <w:pStyle w:val="Normal"/>
        <w:ind w:firstLine="567"/>
        <w:jc w:val="both"/>
        <w:rPr>
          <w:sz w:val="28"/>
        </w:rPr>
      </w:pPr>
      <w:r>
        <w:rPr>
          <w:sz w:val="28"/>
        </w:rPr>
        <w:t>Por lo cual estuve 10 años llorando, sin consuelo y de allí me bautizaron “María Magdalena”.</w:t>
      </w:r>
    </w:p>
    <w:p>
      <w:pPr>
        <w:pStyle w:val="Normal"/>
        <w:ind w:firstLine="567"/>
        <w:jc w:val="both"/>
        <w:rPr>
          <w:sz w:val="28"/>
        </w:rPr>
      </w:pPr>
      <w:r>
        <w:rPr>
          <w:sz w:val="28"/>
        </w:rPr>
        <w:t>Luego los sacerdotes, me llamaban, me invitaban a colaborar, representando, a María en el pesebre, viviente que hacían todos los años, cuando quedé viuda, seguí y mi hijo, hacía de pastorcillo, y a medida que crecía, representaba, otros personajes, el último, como guardia real, antes de esa Navidad, les comuniqué a los sacerdotes que ese sería el último, ya que vendería la casa y me ausentaría, por lo que me sugirieron que ese año, representase a Eva y así lo realice.</w:t>
      </w:r>
    </w:p>
    <w:p>
      <w:pPr>
        <w:pStyle w:val="Normal"/>
        <w:ind w:firstLine="567"/>
        <w:jc w:val="both"/>
        <w:rPr>
          <w:sz w:val="28"/>
        </w:rPr>
      </w:pPr>
      <w:r>
        <w:rPr>
          <w:sz w:val="28"/>
        </w:rPr>
        <w:t>O sea que cuando, me encontraba con las mamás que colaboraban, facilitando, el Niñito Jesús y que hoy serán hombres, me decían María y todo el barrio, creo que muy pocos sabían mi nombre.</w:t>
      </w:r>
    </w:p>
    <w:p>
      <w:pPr>
        <w:pStyle w:val="Normal"/>
        <w:ind w:firstLine="567"/>
        <w:jc w:val="both"/>
        <w:rPr>
          <w:sz w:val="32"/>
        </w:rPr>
      </w:pPr>
      <w:r>
        <w:rPr>
          <w:sz w:val="28"/>
        </w:rPr>
        <w:t>Con fe y humildad, María.</w:t>
      </w:r>
    </w:p>
    <w:p>
      <w:pPr>
        <w:pStyle w:val="Normal"/>
        <w:spacing w:before="80" w:after="0"/>
        <w:ind w:firstLine="567"/>
        <w:jc w:val="both"/>
        <w:rPr>
          <w:sz w:val="28"/>
        </w:rPr>
      </w:pPr>
      <w:r>
        <w:rPr>
          <w:sz w:val="28"/>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48"/>
          <w:u w:val="single"/>
        </w:rPr>
      </w:pPr>
      <w:r>
        <w:rPr>
          <w:b/>
          <w:sz w:val="48"/>
          <w:u w:val="single"/>
        </w:rPr>
      </w:r>
    </w:p>
    <w:p>
      <w:pPr>
        <w:pStyle w:val="Normal"/>
        <w:spacing w:before="80" w:after="0"/>
        <w:ind w:firstLine="567"/>
        <w:jc w:val="center"/>
        <w:rPr>
          <w:b/>
          <w:b/>
          <w:sz w:val="36"/>
          <w:u w:val="single"/>
        </w:rPr>
      </w:pPr>
      <w:r>
        <w:rPr>
          <w:b/>
          <w:sz w:val="48"/>
          <w:u w:val="single"/>
        </w:rPr>
        <w:t xml:space="preserve">RELATO </w:t>
      </w:r>
      <w:r>
        <w:rPr>
          <w:b/>
          <w:sz w:val="48"/>
        </w:rPr>
        <w:t>(3</w:t>
      </w:r>
      <w:r>
        <w:rPr>
          <w:b/>
          <w:sz w:val="48"/>
          <w:u w:val="single"/>
          <w:vertAlign w:val="superscript"/>
        </w:rPr>
        <w:t>ra</w:t>
      </w:r>
      <w:r>
        <w:rPr>
          <w:b/>
          <w:sz w:val="48"/>
          <w:vertAlign w:val="superscript"/>
        </w:rPr>
        <w:t>.</w:t>
      </w:r>
      <w:r>
        <w:rPr>
          <w:b/>
          <w:sz w:val="48"/>
        </w:rPr>
        <w:t xml:space="preserve"> Parte)</w:t>
      </w:r>
    </w:p>
    <w:p>
      <w:pPr>
        <w:pStyle w:val="Normal"/>
        <w:jc w:val="center"/>
        <w:rPr>
          <w:b/>
          <w:b/>
          <w:sz w:val="48"/>
          <w:u w:val="single"/>
        </w:rPr>
      </w:pPr>
      <w:r>
        <w:rPr>
          <w:b/>
          <w:sz w:val="48"/>
          <w:u w:val="single"/>
        </w:rPr>
      </w:r>
    </w:p>
    <w:p>
      <w:pPr>
        <w:pStyle w:val="Textoindependiente3"/>
        <w:rPr/>
      </w:pPr>
      <w:r>
        <w:rPr/>
        <w:t>MARIA,  ATESTIGUA  SOBRE  LAS NEGOCIACIONES  POR  LA  PAZ</w:t>
      </w:r>
    </w:p>
    <w:p>
      <w:pPr>
        <w:pStyle w:val="Normal"/>
        <w:jc w:val="center"/>
        <w:rPr>
          <w:sz w:val="48"/>
        </w:rPr>
      </w:pPr>
      <w:r>
        <w:rPr>
          <w:b/>
          <w:sz w:val="48"/>
        </w:rPr>
        <w:t>EN  MEDIO  ORIENTE</w:t>
      </w:r>
    </w:p>
    <w:p>
      <w:pPr>
        <w:pStyle w:val="Normal"/>
        <w:jc w:val="both"/>
        <w:rPr>
          <w:sz w:val="48"/>
        </w:rPr>
      </w:pPr>
      <w:r>
        <w:rPr>
          <w:sz w:val="48"/>
        </w:rPr>
      </w:r>
    </w:p>
    <w:p>
      <w:pPr>
        <w:pStyle w:val="Normal"/>
        <w:jc w:val="both"/>
        <w:rPr>
          <w:sz w:val="28"/>
        </w:rPr>
      </w:pPr>
      <w:r>
        <w:rPr>
          <w:sz w:val="28"/>
        </w:rPr>
      </w:r>
    </w:p>
    <w:p>
      <w:pPr>
        <w:pStyle w:val="Normal"/>
        <w:jc w:val="both"/>
        <w:rPr>
          <w:sz w:val="28"/>
        </w:rPr>
      </w:pPr>
      <w:r>
        <w:rPr>
          <w:sz w:val="28"/>
        </w:rPr>
        <w:t>Para los descreídos, los que ya no creen en nada.</w:t>
      </w:r>
    </w:p>
    <w:p>
      <w:pPr>
        <w:pStyle w:val="Normal"/>
        <w:jc w:val="both"/>
        <w:rPr>
          <w:sz w:val="28"/>
        </w:rPr>
      </w:pPr>
      <w:r>
        <w:rPr>
          <w:sz w:val="28"/>
        </w:rPr>
        <w:t>Crean, crean...</w:t>
      </w:r>
    </w:p>
    <w:p>
      <w:pPr>
        <w:pStyle w:val="Normal"/>
        <w:jc w:val="both"/>
        <w:rPr>
          <w:sz w:val="28"/>
        </w:rPr>
      </w:pPr>
      <w:r>
        <w:rPr>
          <w:sz w:val="28"/>
        </w:rPr>
        <w:t>Para los que creen, que sí hay polvareda, es señal que vienen “cabalgando”.</w:t>
      </w:r>
    </w:p>
    <w:p>
      <w:pPr>
        <w:pStyle w:val="Normal"/>
        <w:jc w:val="both"/>
        <w:rPr>
          <w:sz w:val="28"/>
        </w:rPr>
      </w:pPr>
      <w:r>
        <w:rPr>
          <w:sz w:val="28"/>
        </w:rPr>
        <w:t>Para ellos, que creen.</w:t>
      </w:r>
    </w:p>
    <w:p>
      <w:pPr>
        <w:pStyle w:val="Normal"/>
        <w:jc w:val="both"/>
        <w:rPr>
          <w:sz w:val="28"/>
        </w:rPr>
      </w:pPr>
      <w:r>
        <w:rPr>
          <w:sz w:val="28"/>
        </w:rPr>
        <w:t>Es que se levantó, tan alta la polvareda.</w:t>
      </w:r>
    </w:p>
    <w:p>
      <w:pPr>
        <w:pStyle w:val="Normal"/>
        <w:jc w:val="both"/>
        <w:rPr>
          <w:sz w:val="28"/>
        </w:rPr>
      </w:pPr>
      <w:r>
        <w:rPr>
          <w:sz w:val="28"/>
        </w:rPr>
        <w:t>Qué no se ve ni el horizonte.</w:t>
      </w:r>
    </w:p>
    <w:p>
      <w:pPr>
        <w:pStyle w:val="Normal"/>
        <w:jc w:val="both"/>
        <w:rPr>
          <w:sz w:val="28"/>
        </w:rPr>
      </w:pPr>
      <w:r>
        <w:rPr>
          <w:sz w:val="28"/>
        </w:rPr>
        <w:t>Pero, aunque el camino, este lleno de obstáculos...</w:t>
      </w:r>
    </w:p>
    <w:p>
      <w:pPr>
        <w:pStyle w:val="Normal"/>
        <w:jc w:val="both"/>
        <w:rPr>
          <w:sz w:val="28"/>
        </w:rPr>
      </w:pPr>
      <w:r>
        <w:rPr>
          <w:sz w:val="28"/>
        </w:rPr>
        <w:t>Se aproxima la hora final, de la reconciliación.</w:t>
      </w:r>
    </w:p>
    <w:p>
      <w:pPr>
        <w:pStyle w:val="Normal"/>
        <w:jc w:val="both"/>
        <w:rPr>
          <w:sz w:val="28"/>
        </w:rPr>
      </w:pPr>
      <w:r>
        <w:rPr>
          <w:sz w:val="28"/>
        </w:rPr>
        <w:t>Y el tan ansiado cese de hostilidades.</w:t>
      </w:r>
    </w:p>
    <w:p>
      <w:pPr>
        <w:pStyle w:val="Normal"/>
        <w:jc w:val="both"/>
        <w:rPr>
          <w:sz w:val="28"/>
        </w:rPr>
      </w:pPr>
      <w:r>
        <w:rPr>
          <w:sz w:val="28"/>
        </w:rPr>
        <w:t>Entre Palestinos e Israelíes.</w:t>
      </w:r>
    </w:p>
    <w:p>
      <w:pPr>
        <w:pStyle w:val="Normal"/>
        <w:jc w:val="both"/>
        <w:rPr>
          <w:sz w:val="28"/>
        </w:rPr>
      </w:pPr>
      <w:r>
        <w:rPr>
          <w:sz w:val="28"/>
        </w:rPr>
        <w:t>Loas por la paz y unión entre hermanos.</w:t>
      </w:r>
    </w:p>
    <w:p>
      <w:pPr>
        <w:pStyle w:val="Normal"/>
        <w:jc w:val="both"/>
        <w:rPr>
          <w:sz w:val="28"/>
        </w:rPr>
      </w:pPr>
      <w:r>
        <w:rPr>
          <w:sz w:val="28"/>
        </w:rPr>
        <w:t>Que sea firme y duradera por siempre.</w:t>
      </w:r>
    </w:p>
    <w:p>
      <w:pPr>
        <w:pStyle w:val="Normal"/>
        <w:jc w:val="both"/>
        <w:rPr>
          <w:sz w:val="28"/>
        </w:rPr>
      </w:pPr>
      <w:r>
        <w:rPr>
          <w:sz w:val="28"/>
        </w:rPr>
      </w:r>
    </w:p>
    <w:p>
      <w:pPr>
        <w:pStyle w:val="Normal"/>
        <w:jc w:val="both"/>
        <w:rPr>
          <w:sz w:val="28"/>
        </w:rPr>
      </w:pPr>
      <w:r>
        <w:rPr>
          <w:sz w:val="28"/>
        </w:rPr>
        <w:t>Cuando permaneció, mi hijo por estos lares, fue partícipe de grandes negociaciones, junto a las personalidades en estas fotos presentes.</w:t>
      </w:r>
    </w:p>
    <w:p>
      <w:pPr>
        <w:pStyle w:val="Normal"/>
        <w:jc w:val="both"/>
        <w:rPr>
          <w:sz w:val="28"/>
        </w:rPr>
      </w:pPr>
      <w:r>
        <w:rPr>
          <w:sz w:val="28"/>
        </w:rPr>
      </w:r>
    </w:p>
    <w:p>
      <w:pPr>
        <w:pStyle w:val="Normal"/>
        <w:jc w:val="center"/>
        <w:rPr>
          <w:sz w:val="28"/>
        </w:rPr>
      </w:pPr>
      <w:r>
        <w:rPr/>
        <w:drawing>
          <wp:inline distT="0" distB="0" distL="0" distR="0">
            <wp:extent cx="4220845" cy="3137535"/>
            <wp:effectExtent l="0" t="0" r="0" b="0"/>
            <wp:docPr id="4" name="nu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eva" descr=""/>
                    <pic:cNvPicPr>
                      <a:picLocks noChangeAspect="1" noChangeArrowheads="1"/>
                    </pic:cNvPicPr>
                  </pic:nvPicPr>
                  <pic:blipFill>
                    <a:blip r:embed="rId9"/>
                    <a:srcRect l="-6" t="-8" r="-6" b="-8"/>
                    <a:stretch>
                      <a:fillRect/>
                    </a:stretch>
                  </pic:blipFill>
                  <pic:spPr bwMode="auto">
                    <a:xfrm>
                      <a:off x="0" y="0"/>
                      <a:ext cx="4220845" cy="31375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De los cuales solamente, conozco algunos, y a los otros, solo por mención de mi hijo.</w:t>
      </w:r>
    </w:p>
    <w:p>
      <w:pPr>
        <w:pStyle w:val="Normal"/>
        <w:jc w:val="both"/>
        <w:rPr>
          <w:sz w:val="28"/>
        </w:rPr>
      </w:pPr>
      <w:r>
        <w:rPr>
          <w:sz w:val="28"/>
        </w:rPr>
        <w:t>En la primera de estas fotos , puede verse a la derecha, a mi hijo, En el centro, el ex Presidente, Dr. Carlos Saúl Menem, y a su lado Monseñor Carame, representante de Siria.</w:t>
      </w:r>
    </w:p>
    <w:p>
      <w:pPr>
        <w:pStyle w:val="Normal"/>
        <w:jc w:val="center"/>
        <w:rPr>
          <w:sz w:val="28"/>
        </w:rPr>
      </w:pPr>
      <w:r>
        <w:rPr/>
        <w:drawing>
          <wp:inline distT="0" distB="0" distL="0" distR="0">
            <wp:extent cx="4491990" cy="3221990"/>
            <wp:effectExtent l="0" t="0" r="0" b="0"/>
            <wp:docPr id="5" name="pri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mera" descr=""/>
                    <pic:cNvPicPr>
                      <a:picLocks noChangeAspect="1" noChangeArrowheads="1"/>
                    </pic:cNvPicPr>
                  </pic:nvPicPr>
                  <pic:blipFill>
                    <a:blip r:embed="rId10"/>
                    <a:srcRect l="-5" t="-7" r="-5" b="-7"/>
                    <a:stretch>
                      <a:fillRect/>
                    </a:stretch>
                  </pic:blipFill>
                  <pic:spPr bwMode="auto">
                    <a:xfrm>
                      <a:off x="0" y="0"/>
                      <a:ext cx="4491990" cy="322199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En la segunda foto al ex Presidente de la DAIA, Sr. David Goldberg, y las restantes personas, dependen de distintas Embajadas y Servicios de Inteligencia.</w:t>
      </w:r>
    </w:p>
    <w:p>
      <w:pPr>
        <w:pStyle w:val="Normal"/>
        <w:spacing w:before="80" w:after="0"/>
        <w:ind w:firstLine="567"/>
        <w:jc w:val="both"/>
        <w:rPr>
          <w:sz w:val="28"/>
        </w:rPr>
      </w:pPr>
      <w:r>
        <w:rPr>
          <w:sz w:val="28"/>
        </w:rPr>
      </w:r>
    </w:p>
    <w:p>
      <w:pPr>
        <w:pStyle w:val="Normal"/>
        <w:spacing w:before="80" w:after="0"/>
        <w:jc w:val="both"/>
        <w:rPr>
          <w:sz w:val="28"/>
        </w:rPr>
      </w:pPr>
      <w:r>
        <w:rPr>
          <w:sz w:val="28"/>
        </w:rPr>
        <w:t>Por último, agradesco a Quinta Dominica, por facilitarme su espacio en In ternet, para poner en conocimiento público, esta revelación.</w:t>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ind w:firstLine="567"/>
        <w:jc w:val="center"/>
        <w:rPr>
          <w:b/>
          <w:b/>
          <w:sz w:val="36"/>
          <w:u w:val="single"/>
        </w:rPr>
      </w:pPr>
      <w:r>
        <w:rPr>
          <w:b/>
          <w:sz w:val="48"/>
          <w:u w:val="single"/>
        </w:rPr>
        <w:t xml:space="preserve">RELATO </w:t>
      </w:r>
      <w:r>
        <w:rPr>
          <w:b/>
          <w:sz w:val="48"/>
        </w:rPr>
        <w:t>(4</w:t>
      </w:r>
      <w:r>
        <w:rPr>
          <w:b/>
          <w:sz w:val="48"/>
          <w:u w:val="single"/>
          <w:vertAlign w:val="superscript"/>
        </w:rPr>
        <w:t>a</w:t>
      </w:r>
      <w:r>
        <w:rPr>
          <w:b/>
          <w:sz w:val="48"/>
          <w:vertAlign w:val="superscript"/>
        </w:rPr>
        <w:t>.</w:t>
      </w:r>
      <w:r>
        <w:rPr>
          <w:b/>
          <w:sz w:val="48"/>
        </w:rPr>
        <w:t xml:space="preserve"> Parte)</w:t>
      </w:r>
    </w:p>
    <w:p>
      <w:pPr>
        <w:pStyle w:val="Normal"/>
        <w:spacing w:before="80" w:after="0"/>
        <w:jc w:val="both"/>
        <w:rPr>
          <w:b/>
          <w:b/>
          <w:sz w:val="28"/>
          <w:u w:val="single"/>
        </w:rPr>
      </w:pPr>
      <w:r>
        <w:rPr>
          <w:b/>
          <w:sz w:val="28"/>
          <w:u w:val="single"/>
        </w:rPr>
      </w:r>
    </w:p>
    <w:p>
      <w:pPr>
        <w:pStyle w:val="NormalWeb"/>
        <w:jc w:val="center"/>
        <w:rPr>
          <w:rFonts w:ascii="Garamond" w:hAnsi="Garamond" w:cs="Garamond"/>
          <w:sz w:val="48"/>
        </w:rPr>
      </w:pPr>
      <w:r>
        <w:rPr>
          <w:rFonts w:cs="Garamond" w:ascii="Garamond" w:hAnsi="Garamond"/>
          <w:b/>
          <w:bCs/>
          <w:sz w:val="48"/>
          <w:szCs w:val="36"/>
        </w:rPr>
        <w:t>EL RELATO DE MARIA, CONFIRMA,</w:t>
      </w:r>
    </w:p>
    <w:p>
      <w:pPr>
        <w:pStyle w:val="NormalWeb"/>
        <w:jc w:val="center"/>
        <w:rPr>
          <w:rFonts w:ascii="Garamond" w:hAnsi="Garamond" w:cs="Garamond"/>
          <w:sz w:val="48"/>
        </w:rPr>
      </w:pPr>
      <w:r>
        <w:rPr>
          <w:rFonts w:cs="Garamond" w:ascii="Garamond" w:hAnsi="Garamond"/>
          <w:b/>
          <w:bCs/>
          <w:sz w:val="48"/>
          <w:szCs w:val="36"/>
        </w:rPr>
        <w:t>LA REALIDAD, ACTUAL, A SABER:</w:t>
      </w:r>
    </w:p>
    <w:p>
      <w:pPr>
        <w:pStyle w:val="Normal"/>
        <w:rPr>
          <w:rFonts w:ascii="Garamond" w:hAnsi="Garamond" w:cs="Garamond"/>
          <w:sz w:val="48"/>
        </w:rPr>
      </w:pPr>
      <w:r>
        <w:rPr>
          <w:rFonts w:cs="Garamond"/>
          <w:sz w:val="48"/>
        </w:rPr>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omo ya lo había explicado en la página anterior de Internet, en una oportunidad, le supe escribir, una carta la Coronel Seineldín, ofreciéndole, la colaboración y los conocimientos de mi hijo, ya que era una pena, no aprovecharlos, en bien de nuestra Patria, más aun, que fue, asesor de Gobierno, en Política Nacional e Internacional.</w:t>
        <w:br/>
        <w:t>        "Siempre ad donoren".</w:t>
        <w:br/>
        <w:t>        Así fue, que el Coronel, lo llamó y tomó, como secretario privado, yo al Coronel, no lo conocía, personalmente, pero sí, a través de mi hijo, ya que era su líder.</w:t>
        <w:br/>
        <w:t>        En cambio, de mi parte sobre el Coronel, solo salían, de mi boca sapos y culebras, hacia su persona, hasta, que mi hijo, un buen día, montó en cólera, y me dijo los "epítetos", más irreproducibles, que puedan no figurar, en la lengua Española.</w:t>
        <w:br/>
        <w:t>        Cortó el dialogo, dio un portazo, ya que debía, viajar urgente, para solucionar, un entuerto, que estaba en litigio, con el "Gobernador de la Provincia de Santa Cruz".</w:t>
        <w:br/>
        <w:t>        Yo me quedé, desolada, angustiada, contrariada, e instantáneamente, "me acercaron la solución".</w:t>
        <w:br/>
        <w:t>        La verdad que cuando, me tome el atrevimiento, de escribirle al Coronel, había mil posibilidades, una, que no llegase a sus manos, otra, que no le diese curso, importancia, en fin, esperaba lo peor.</w:t>
        <w:br/>
        <w:t>        Pero ocurre, que a la semana, regresa mi hijo, de Santa Cruz, venía con dos bolsos, los deposita, en el suelo, y llama el teléfono, y le digo: Es para vos, del Regimiento de Palermo.</w:t>
        <w:br/>
        <w:t>        Yo me puse blanca, y lo debe haber notado, por que me dice: Vieja, ¿que hiciste?, y yo corrí a buscar el borrador de la carta, y le dije: Le envié esta carta, al Coronel..., y él: ¿"Y por que hiciste eso"!..., yo me quedé muda.</w:t>
        <w:br/>
        <w:t>Atendió, y le dijeron que fuese, de inmediato, a verlo en una entrevista, al Coronel Seineldín. Así fue la conexión.</w:t>
        <w:br/>
        <w:t>        A partir de ese momento, mi hijo, debía ir todas las mañanas, a determinada hora.</w:t>
        <w:br/>
        <w:t>        Hasta que un día me dice: Ahora por haberte expresado, inmoralmente despectivamente, insolentemente, hacia el Coronel, te digo, ¿quien crees, que sos vos, para tomarte el atrevimiento, de denigrar, a una persona que no conocés?, ni tenés, la más leve idea de lo que es, una persona del nivel, moral espiritual y el honor, cívico patriótico, que enaltece, al Ejercito Argentino, contar en sus filas, con un ser humano, del calibre, del Coronel Seineldín..., ¿me lo podes explicar?.</w:t>
        <w:br/>
        <w:t>        Bueno, bueno, me dije para mí, que ya, a esta altura, estaba más, achicharrada, que un chicharrón.</w:t>
        <w:br/>
        <w:t>        No sabía, ni tenía idea, que mi hijo, fuese a efectuar tal estoica defensa, por el Coronel, me dejó apabullada, por tal heroicismo, es así que volaron las chispas, de la fervorosa, parada de carro. A pesar de poseer faroles, no me protegió la luz divina y me dijo: De ahora en adelante, vas a tener, que venir todos los días, conmigo y vas a trabajar, para el Coronel.</w:t>
        <w:br/>
        <w:t>        No puedo más que reconocer, mi apresurado juicio de evaluación.</w:t>
        <w:br/>
        <w:t>        Tengo y debo reconocerlo, lo equivocada que estaba, hacia su persona.</w:t>
        <w:br/>
        <w:t>        Y de allí, y en esa forma fue que llegué a tomar contacto, debiendo colaborar con su agenda privada, acercándole, gente, que venían de todas partes, de la República Argentina, para una entrevista, con el Coronel Seineldín, previa audiencia, solicitada, y que podría producirse hasta un mes de espera, pero con paciencia, todo llega en esta vida.</w:t>
        <w:br/>
        <w:t>        A partir de ese encontronazo, se fueron limando, las asperezas, que solamente, se produjeron, debido a desconocimiento, lo cual lamento profundamente, por mi ligereza de apreciación.</w:t>
        <w:br/>
        <w:t>        Este encuentro, que debió, formalizarce, por fuerza mayor, ya que no estaba, en los planes de nadie.</w:t>
        <w:br/>
        <w:t>        Pero si esto fue producto de la especulación, de los "Extras", eso lo ignoro lo que sí, y puedo asegurar, es el hecho, innegable, que me obliga a tener que revelar hechos que por mi propia cuenta, "ni loca ni ebria" los pondría en conocimiento, "tan alevoso"!... de los hechos, producidos y por producirce..., pero yo ya que puedo hacer, si estoy entregada, sin poder retroceder, ni evadir los hechos y las responsabilidades, que de una u otra forma, me atan, debo reproducirlos, persignarme y que me amparen.</w:t>
        <w:br/>
        <w:t>        Hablaré de lo que yo experimenté y tuve ocasión, de comprobar, los hechos reales, y en la propia fuente.</w:t>
        <w:br/>
        <w:t>        Aclaro, que nada de lo aquí relatado, puede influir, o determinar nada, en especial, como ser influir, o determinar, el apoyo o preferencia a tal o cual, o determinada, persona, que aquí sea mencionada, son simples actores, que por determinación de la vida, estuvieron, ligadas, a este, proceso, que aquí relato, ni son más o menos importantes, que otros, si no que cada uno, tuvo, una importante trascendencia, en cada una, de las actuaciones, que le cupo asumir.</w:t>
        <w:br/>
        <w:t>Prosigo, con el Coronel Mohamed Alí Seineldín, Militar de nuestro Ejército Argentino.</w:t>
        <w:br/>
        <w:t>        La particularidad, de este, Coronel, es que tiene, la virtud, el "don", de visualizar, los hechos, anticipadamente, o sea a largo plazo, y ese solo hecho, es el que lo destacaba, por que no solo, hablaba, que es cosa muy común, entre la gente que se postula, para algún cargo, gubernamental, cosa que es bien, sabido que las palabras, se las lleva, el viento.</w:t>
        <w:br/>
        <w:t>        En cambio, el Coronel, partía de la base, la premisa, que no basta con hablar, por hablar, sin conocimiento de causa, si no que el discurso, banal, hueco, sin consistencia, ya no "cuaja", debe ser una exposición de peso, que tenga cuerpo y alma.</w:t>
        <w:br/>
        <w:t>        De allí que el Coronel se valía de los gráficos, eso es voz populi, todo el que lo visitaba, sea periodista, empresario o estadista, salía con una amplitud de conocimientos, de cómo debía encararce, tal o cual problema o situación, qué tiempo determinaba llevar a cabo, qué resultados favorables, obtendría si encaraba tal o cual operación, cuáles serian los beneficios, tangibles, a qué costo sería factible, qué tiempo, insumiría y que resultados, positivos, se obtendría, siempre hablando en aras de qué beneficios, obtendría el País, y de cómo erradicar la pobreza, con qué y cuales elementos, se contaría, todo, lo tenía previsto, gráficamente.</w:t>
        <w:br/>
        <w:t>        Hacía un desarrollo, global.</w:t>
        <w:br/>
        <w:t>        Es muy aguda, su visión de los hechos, y la situación, Nacional y Mundial.</w:t>
        <w:br/>
        <w:t>Estuvo entrenando y dando clases, en diferentes, países, Instituciones, por nombrar, algunas; En Panamá. Charlas a Coroneles en el Pentágono, etc..</w:t>
        <w:br/>
        <w:t>De allí que como es lógico y recurrente, esta trayectoria, llena de honor y halagos, motivó, el reacio preceder, que suele producir. El triunfo de unos, es la derrota, manifiesta, para los "Siniestros" que acusan recibo, complicándole la vida, ya sea con lo de Tablada o el 3 de Diciembre, hechos, ligados entre sí, para despretigiarlo, y sacarlo del medio, ya que, hacía sombra a sus nefastos planes.</w:t>
        <w:br/>
        <w:t>        Lo que cuesta comprender, es si les hacía sombra para concretar sus planes, una vez quitado, del medio el Coronel, ¡por lo menos hubiesen hecho buena letra!, o haciendo algo destacable, admirable, digno de reconocer, para superarlo y así demostrar que el Coronel estaba equivocado, en sus definiciones, en sus proyectos, en sus planes.</w:t>
        <w:br/>
        <w:t>        Pero ese no era el motivo, de competir, o superarlo.</w:t>
        <w:br/>
        <w:t>        Sino, lisa y llanamente, el destruirlo, cortarle la carrera, destituirlo.</w:t>
        <w:br/>
        <w:t>        Quedó demostrado que lo único que los movilizó e impulsó, fue matar, matar, quitar la vida de un ser de la forma que fuera, sin ton ni son, ni siquiera con un plan, preestablecido, el tema era matar la consigna matar, no importa que fuesen, cadetes, o civiles, amparados por los traidores a la Patria, luego, la fuga de los "Discipulos de los Siniestros, junto a los Siniestros", que no participaron y estuvieron a buen resguardo.</w:t>
        <w:br/>
        <w:t>        Aparte de matar gente, ¿¿qué otro acto heroico hicieron??.</w:t>
        <w:br/>
        <w:t>        En todos estos años que lo sacaron al Coronel del medio, ¿hicieron algo cómo decían, que lo hacían porque corría, peligro la Patria?... ¿y de quién , de Ellos!, ya que no hicieron, nada loable, para ser reivindicados por el País.</w:t>
        <w:br/>
        <w:t>        Si al Coronel Seineldín, se lo tilda de traidor a la Patria..., es desconocer, ignorar, qué es un traidor.</w:t>
        <w:br/>
        <w:t>        Uno, de los planes, de estos "Siniestros", es llevar a cabo, el Gobierno Mundial.</w:t>
        <w:br/>
        <w:t>        ¿Y como será eso?, y, según me dicen, habrá un solo gobierno en el mundo, no habrá más gobiernos, en cada país.</w:t>
        <w:br/>
        <w:t>Como ser: qué ya está estipulado, por estadística, cuantas personas deberá tener, cada país, y cuantos hijos cada matrimonio.</w:t>
        <w:br/>
        <w:t>        Ya que, si no se controla la natalidad, el crecimiento demográfico hará sucumbir el planeta, debido a que irá, en detrimento de la misma población la cual comenzará a percibir poco a poco la falta de alimentos, que el planeta llegado a un punto, crucial dejará de producir, al estar la tierra, totalmente, desenergisada, agotada.</w:t>
        <w:br/>
        <w:t>        El tema es que, si no se comienza a regular desde ya, no solo que el mundo no resistirá, el desboque incontrolado, del sistema demográfico.</w:t>
        <w:br/>
        <w:t>Y cada país debe producir, lo que dicte, el "Mundial", a saber: Argentina; agrícola, ganadera, y así sucesivamente.</w:t>
        <w:br/>
        <w:t>        Argentina debe erradicar; acerías, tejedurías, frigoríficos, fábricas en general, etc..</w:t>
        <w:br/>
        <w:t>        Esa sería la forma de ordenar el mundo, y que dos países, no se dediquen, a la misma producción.</w:t>
        <w:br/>
        <w:t>        Esto es lo que me dicen debo escribir, y cerrar el año 2.000, que ya no se le puede ocultar más esta, verdad a la gente.</w:t>
        <w:br/>
        <w:t>        Solamente con el desarme en el Mundo, de Los Ejércitos, por un lado, y por el otro, que debe terminar la diferencia, racial.</w:t>
        <w:br/>
        <w:t>Así podemos vivir todos juntos, en un mismo chiquero, sin gruñirnos.</w:t>
        <w:br/>
        <w:t>        Los únicos que siempre caen parados, son los "Siniestros", que tienen el porvenir, asegurado por las Potencias a las que sirven, humilde, religiosa y venerablemente, "los demás... somos idiotas útiles".</w:t>
        <w:br/>
        <w:t>        A pesar que esto no es novedad para nadie, ya que todo, como siempre, se lo fue anunciando, en películas y novelas, desde Verne y antes, es un modo de llegar a la gente del mundo entero, hoy lo es la Internet.</w:t>
        <w:br/>
        <w:t>        Y lo que se vio en películas, como algo fantástico, será realidad, moneda corriente.</w:t>
        <w:br/>
        <w:t>        El mundo desbastado, por guerras, intergalácticas, donde solo hallaran hierros retorcidos, y no se vea, nada verde ni un alma viviente, así sea una cucaracha.</w:t>
        <w:br/>
        <w:t>        Claro que para "El Mundial" aun falta arreglar algunos detalles, como ser erradicar de raíz, algunos forúnculos, que resultan molestos, para la ejecución, que desaparezcan de la faz de la tierra, esos obstáculos tan molestos y conflictivos, como ser, los gremios asociados o no, hermanados o no, las obras sociales que son entes obsoletos, ideas erráticas, conquistas sociales, etc..</w:t>
        <w:br/>
        <w:t>Pero... ¡que veleidades, son esas en esta era del 2.000!, los paros, concentraciones y reclamos, son cosas del milenio pasado, ¡ahora se entra en el Tercer Milenio, del 2.001 - BORRON Y CUENTA NUEVA!.</w:t>
        <w:br/>
        <w:t>        Ahora bien, ¿quién regirá, los destinos, de millones del mundo entero?...</w:t>
        <w:br/>
        <w:t>        ¡Ah!... eso, se hará - "SISTEMA 2.001" - se llamará religiosamente a licitación, y no será por y para una sola persona.</w:t>
        <w:br/>
        <w:t>        Se llamará, a las Instituciones, más capacitadas, para tan alto honor, como ser, podría ser la OEA, Las NACIONES UNIDAS, El PENTAGONO, el ya tradicional GOBIERNO MUNDIAL, El FONDO MONETARIO INTERNACIONAL, El FBI, La CIA, y como espías urbanos, la SIDE, el SIN y la SIE, etc., y demás servicios de Inteligencia, para cuidar el orden en cada País.... uf, fun, guau!!!.</w:t>
        <w:br/>
        <w:t>        De ellos dependerá, el custodio del ORDEN, una especie de CUIDADORES, URBANOS REGIONALES, los que deberán responder con su cabeza, no habrá más cárceles ni convictos, ¡la ciudad ya nomás será una gran cárcel¡.</w:t>
        <w:br/>
        <w:t>        Comeremos de una sola olla, como un gran Regimiento.</w:t>
        <w:br/>
        <w:t>        La gente solamente se dedicará a producir, trabajar y trabajar, no existirá el dinero, la moda, todos con unos lindos uniformes, son sus respectivos logos, - soy de tal o cual - , será una gran familia, no habrá, más distinciones de raza o color, claro que determinarán que "etnia" debe seguir y cual no, nadie en este Nuevo Mundo 2.001, se podrá sublevar, retobar o incitar, estará prohibido penado.</w:t>
        <w:br/>
        <w:t>        Esto no es más que un proyecto, Virtual, que de llevarse a cabo seriamos, zombis.</w:t>
        <w:br/>
        <w:t>        Aclaro, yo cumplo con informar, ahora la forma de expresarme es mía, esa no la puedo cambiar ni disimular, perdón si no me expreso más respetuosamente, es la rebeldía.</w:t>
        <w:br/>
        <w:t>        No me queda más que esperar y orar, como dicen, y poder pasar la Navidad con mi hijo.</w:t>
      </w:r>
    </w:p>
    <w:p>
      <w:pPr>
        <w:pStyle w:val="Normal"/>
        <w:spacing w:before="80" w:after="100"/>
        <w:ind w:firstLine="567"/>
        <w:jc w:val="center"/>
        <w:rPr/>
      </w:pPr>
      <w:r>
        <w:rPr/>
        <w:drawing>
          <wp:inline distT="0" distB="0" distL="0" distR="0">
            <wp:extent cx="5906135" cy="6012180"/>
            <wp:effectExtent l="0" t="0" r="0" b="0"/>
            <wp:docPr id="6" name="sen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ei" descr=""/>
                    <pic:cNvPicPr>
                      <a:picLocks noChangeAspect="1" noChangeArrowheads="1"/>
                    </pic:cNvPicPr>
                  </pic:nvPicPr>
                  <pic:blipFill>
                    <a:blip r:embed="rId11"/>
                    <a:srcRect l="-5" t="-5" r="-5" b="-5"/>
                    <a:stretch>
                      <a:fillRect/>
                    </a:stretch>
                  </pic:blipFill>
                  <pic:spPr bwMode="auto">
                    <a:xfrm>
                      <a:off x="0" y="0"/>
                      <a:ext cx="5906135" cy="6012180"/>
                    </a:xfrm>
                    <a:prstGeom prst="rect">
                      <a:avLst/>
                    </a:prstGeom>
                  </pic:spPr>
                </pic:pic>
              </a:graphicData>
            </a:graphic>
          </wp:inline>
        </w:drawing>
      </w:r>
    </w:p>
    <w:p>
      <w:pPr>
        <w:pStyle w:val="Normal"/>
        <w:spacing w:before="80" w:after="100"/>
        <w:ind w:firstLine="567"/>
        <w:jc w:val="center"/>
        <w:rPr/>
      </w:pPr>
      <w:r>
        <w:rPr/>
        <w:drawing>
          <wp:inline distT="0" distB="0" distL="0" distR="0">
            <wp:extent cx="5901690" cy="7341235"/>
            <wp:effectExtent l="0" t="0" r="0" b="0"/>
            <wp:docPr id="7" name="car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ta1" descr=""/>
                    <pic:cNvPicPr>
                      <a:picLocks noChangeAspect="1" noChangeArrowheads="1"/>
                    </pic:cNvPicPr>
                  </pic:nvPicPr>
                  <pic:blipFill>
                    <a:blip r:embed="rId12"/>
                    <a:srcRect l="-4" t="-4" r="-4" b="-4"/>
                    <a:stretch>
                      <a:fillRect/>
                    </a:stretch>
                  </pic:blipFill>
                  <pic:spPr bwMode="auto">
                    <a:xfrm>
                      <a:off x="0" y="0"/>
                      <a:ext cx="5901690" cy="7341235"/>
                    </a:xfrm>
                    <a:prstGeom prst="rect">
                      <a:avLst/>
                    </a:prstGeom>
                  </pic:spPr>
                </pic:pic>
              </a:graphicData>
            </a:graphic>
          </wp:inline>
        </w:drawing>
      </w:r>
    </w:p>
    <w:p>
      <w:pPr>
        <w:pStyle w:val="Normal"/>
        <w:spacing w:before="80" w:after="100"/>
        <w:ind w:firstLine="567"/>
        <w:jc w:val="center"/>
        <w:rPr/>
      </w:pPr>
      <w:r>
        <w:rPr/>
        <w:drawing>
          <wp:inline distT="0" distB="0" distL="0" distR="0">
            <wp:extent cx="5903595" cy="4849495"/>
            <wp:effectExtent l="0" t="0" r="0" b="0"/>
            <wp:docPr id="8" name="c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a2" descr=""/>
                    <pic:cNvPicPr>
                      <a:picLocks noChangeAspect="1" noChangeArrowheads="1"/>
                    </pic:cNvPicPr>
                  </pic:nvPicPr>
                  <pic:blipFill>
                    <a:blip r:embed="rId13"/>
                    <a:srcRect l="-5" t="-6" r="-5" b="-6"/>
                    <a:stretch>
                      <a:fillRect/>
                    </a:stretch>
                  </pic:blipFill>
                  <pic:spPr bwMode="auto">
                    <a:xfrm>
                      <a:off x="0" y="0"/>
                      <a:ext cx="5903595" cy="4849495"/>
                    </a:xfrm>
                    <a:prstGeom prst="rect">
                      <a:avLst/>
                    </a:prstGeom>
                  </pic:spPr>
                </pic:pic>
              </a:graphicData>
            </a:graphic>
          </wp:inline>
        </w:drawing>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Testimonio Histórico Jurídico</w:t>
      </w:r>
    </w:p>
    <w:p>
      <w:pPr>
        <w:pStyle w:val="Heading1"/>
        <w:jc w:val="center"/>
        <w:rPr>
          <w:rFonts w:ascii="Garamond" w:hAnsi="Garamond" w:cs="Garamond"/>
        </w:rPr>
      </w:pPr>
      <w:r>
        <w:rPr>
          <w:rFonts w:cs="Garamond" w:ascii="Garamond" w:hAnsi="Garamond"/>
        </w:rPr>
        <w:t>sobre el</w:t>
      </w:r>
    </w:p>
    <w:p>
      <w:pPr>
        <w:pStyle w:val="Heading1"/>
        <w:jc w:val="center"/>
        <w:rPr>
          <w:rFonts w:ascii="Garamond" w:hAnsi="Garamond" w:cs="Garamond"/>
        </w:rPr>
      </w:pPr>
      <w:r>
        <w:rPr>
          <w:rFonts w:cs="Garamond" w:ascii="Garamond" w:hAnsi="Garamond"/>
        </w:rPr>
        <w:t>Pronunciamiento</w:t>
      </w:r>
    </w:p>
    <w:p>
      <w:pPr>
        <w:pStyle w:val="Heading1"/>
        <w:jc w:val="center"/>
        <w:rPr/>
      </w:pPr>
      <w:r>
        <w:rPr/>
        <w:t> </w:t>
      </w:r>
      <w:r>
        <w:rPr/>
        <w:t>del 3 de Diciembre de 1990</w:t>
      </w:r>
    </w:p>
    <w:p>
      <w:pPr>
        <w:pStyle w:val="Normal"/>
        <w:spacing w:before="100" w:after="100"/>
        <w:rPr/>
      </w:pPr>
      <w:r>
        <w:rPr/>
        <w:t>" que si la dirigencia política nacional no comprende esta ofrenda de sangre requerida por la ley militar, si prosigue en su irracional hostilidad y rencor hacia sus Fuerzas Armadas, si continúa sembrando la discordia interna en el ámbito castrense y si los propios mandos militares no modifican las graves intolerancias que signaron muchos de sus pasos, puedo asegurar al Tribunal que el inmenso dolor de estas muertes habrá sido inútil y el Ejército estará perdido para siempre ".</w:t>
      </w:r>
    </w:p>
    <w:p>
      <w:pPr>
        <w:pStyle w:val="Normal"/>
        <w:spacing w:before="100" w:after="100"/>
        <w:jc w:val="center"/>
        <w:rPr/>
      </w:pPr>
      <w:r>
        <w:rPr/>
        <w:t>Buenos Aires, 18 de Diciembre de 1990</w:t>
        <w:br/>
        <w:t>Carlos Horacio Domínguez</w:t>
        <w:br/>
        <w:t>General de Justicia</w:t>
        <w:br/>
        <w:t>Fiscal de las Fuerzas Armadas</w:t>
      </w:r>
    </w:p>
    <w:p>
      <w:pPr>
        <w:pStyle w:val="Normal"/>
        <w:spacing w:before="100" w:after="100"/>
        <w:jc w:val="center"/>
        <w:rPr>
          <w:b/>
          <w:b/>
          <w:bCs/>
          <w:sz w:val="48"/>
          <w:szCs w:val="48"/>
        </w:rPr>
      </w:pPr>
      <w:r>
        <w:rPr>
          <w:b/>
          <w:bCs/>
          <w:sz w:val="48"/>
          <w:szCs w:val="48"/>
        </w:rPr>
        <w:t>Proemio</w:t>
      </w:r>
    </w:p>
    <w:p>
      <w:pPr>
        <w:pStyle w:val="Normal"/>
        <w:spacing w:before="100" w:after="100"/>
        <w:rPr/>
      </w:pPr>
      <w:r>
        <w:rPr/>
        <w:t> </w:t>
      </w:r>
    </w:p>
    <w:p>
      <w:pPr>
        <w:pStyle w:val="Normal"/>
        <w:spacing w:before="100" w:after="100"/>
        <w:rPr/>
      </w:pPr>
      <w:r>
        <w:rPr/>
        <w:t xml:space="preserve">El presente trabajo es una recopilación de los temas mas importantes, que fueron publicados oportunamente, referidos al </w:t>
      </w:r>
      <w:r>
        <w:rPr>
          <w:b/>
          <w:bCs/>
        </w:rPr>
        <w:t xml:space="preserve">“Pronunciamiento Militar del 3 de Diciembre de 1990”. </w:t>
      </w:r>
    </w:p>
    <w:p>
      <w:pPr>
        <w:pStyle w:val="Normal"/>
        <w:spacing w:before="100" w:after="100"/>
        <w:rPr/>
      </w:pPr>
      <w:r>
        <w:rPr/>
        <w:t>Se pretende ofrecer un documento que responde puntualmente al interrogante sobre cada uno de los episodios de mayor notoriedad, relacionado con ese hecho, aportando sus respectivos antecedentes y consecuencias, a los efectos de permitir al lector que disponga de la información cabal cuando sea necesaria.</w:t>
      </w:r>
    </w:p>
    <w:p>
      <w:pPr>
        <w:pStyle w:val="Normal"/>
        <w:spacing w:before="100" w:after="100"/>
        <w:rPr/>
      </w:pPr>
      <w:r>
        <w:rPr/>
        <w:t> </w:t>
      </w:r>
    </w:p>
    <w:p>
      <w:pPr>
        <w:pStyle w:val="Normal"/>
        <w:spacing w:before="100" w:after="100"/>
        <w:jc w:val="center"/>
        <w:rPr>
          <w:b/>
          <w:b/>
          <w:bCs/>
          <w:sz w:val="36"/>
          <w:szCs w:val="36"/>
        </w:rPr>
      </w:pPr>
      <w:r>
        <w:rPr>
          <w:b/>
          <w:bCs/>
          <w:sz w:val="36"/>
          <w:szCs w:val="36"/>
        </w:rPr>
        <w:t>“</w:t>
      </w:r>
      <w:r>
        <w:rPr>
          <w:b/>
          <w:bCs/>
          <w:sz w:val="36"/>
          <w:szCs w:val="36"/>
        </w:rPr>
        <w:t>El tiempo es tardanza de la verdad; </w:t>
        <w:br/>
        <w:t>Dios es la Justicia”</w:t>
      </w:r>
    </w:p>
    <w:tbl>
      <w:tblPr>
        <w:tblW w:w="5000" w:type="pct"/>
        <w:jc w:val="center"/>
        <w:tblInd w:w="0" w:type="dxa"/>
        <w:tblLayout w:type="fixed"/>
        <w:tblCellMar>
          <w:top w:w="15" w:type="dxa"/>
          <w:left w:w="15" w:type="dxa"/>
          <w:bottom w:w="15" w:type="dxa"/>
          <w:right w:w="15" w:type="dxa"/>
        </w:tblCellMar>
      </w:tblPr>
      <w:tblGrid>
        <w:gridCol w:w="4567"/>
        <w:gridCol w:w="5354"/>
      </w:tblGrid>
      <w:tr>
        <w:trPr/>
        <w:tc>
          <w:tcPr>
            <w:tcW w:w="4567" w:type="dxa"/>
            <w:tcBorders/>
            <w:vAlign w:val="center"/>
          </w:tcPr>
          <w:p>
            <w:pPr>
              <w:pStyle w:val="Normal"/>
              <w:rPr>
                <w:szCs w:val="24"/>
              </w:rPr>
            </w:pPr>
            <w:r>
              <w:rPr/>
              <w:drawing>
                <wp:inline distT="0" distB="0" distL="0" distR="0">
                  <wp:extent cx="2800350" cy="192405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4"/>
                          <a:srcRect l="-13" t="-19" r="-13" b="-19"/>
                          <a:stretch>
                            <a:fillRect/>
                          </a:stretch>
                        </pic:blipFill>
                        <pic:spPr bwMode="auto">
                          <a:xfrm>
                            <a:off x="0" y="0"/>
                            <a:ext cx="2800350" cy="1924050"/>
                          </a:xfrm>
                          <a:prstGeom prst="rect">
                            <a:avLst/>
                          </a:prstGeom>
                        </pic:spPr>
                      </pic:pic>
                    </a:graphicData>
                  </a:graphic>
                </wp:inline>
              </w:drawing>
            </w:r>
          </w:p>
        </w:tc>
        <w:tc>
          <w:tcPr>
            <w:tcW w:w="5354" w:type="dxa"/>
            <w:tcBorders/>
            <w:vAlign w:val="center"/>
          </w:tcPr>
          <w:p>
            <w:pPr>
              <w:pStyle w:val="Normal"/>
              <w:jc w:val="right"/>
              <w:rPr>
                <w:szCs w:val="24"/>
              </w:rPr>
            </w:pPr>
            <w:r>
              <w:rPr>
                <w:b/>
                <w:bCs/>
              </w:rPr>
              <w:t>Aproliber</w:t>
              <w:br/>
              <w:t> Diciembre de 1998.</w:t>
            </w:r>
          </w:p>
        </w:tc>
      </w:tr>
    </w:tbl>
    <w:p>
      <w:pPr>
        <w:pStyle w:val="Normal"/>
        <w:spacing w:before="100" w:after="100"/>
        <w:jc w:val="center"/>
        <w:rPr/>
      </w:pPr>
      <w:r>
        <w:rPr/>
        <w:t> </w:t>
      </w:r>
      <w:r>
        <w:rPr/>
        <w:t>Por defender la soberanía de su Nación y la integridad de</w:t>
        <w:br/>
        <w:t>Las Fuerzas Armadas, catorce oficiales Argentinos</w:t>
        <w:br/>
        <w:t>Nacionalistas son enjuiciados.</w:t>
      </w:r>
    </w:p>
    <w:p>
      <w:pPr>
        <w:pStyle w:val="Normal"/>
        <w:spacing w:before="100" w:after="100"/>
        <w:rPr>
          <w:rFonts w:eastAsia="Garamond"/>
        </w:rPr>
      </w:pPr>
      <w:r>
        <w:rPr>
          <w:rFonts w:eastAsia="Garamond"/>
        </w:rPr>
        <w:t xml:space="preserve"> </w:t>
      </w:r>
    </w:p>
    <w:p>
      <w:pPr>
        <w:pStyle w:val="Heading1"/>
        <w:jc w:val="center"/>
        <w:rPr>
          <w:rFonts w:ascii="Garamond" w:hAnsi="Garamond" w:cs="Garamond"/>
        </w:rPr>
      </w:pPr>
      <w:r>
        <w:rPr>
          <w:rFonts w:cs="Garamond" w:ascii="Garamond" w:hAnsi="Garamond"/>
        </w:rPr>
        <w:t>PRIMERA PARTE</w:t>
      </w:r>
    </w:p>
    <w:p>
      <w:pPr>
        <w:pStyle w:val="TextBody"/>
        <w:rPr>
          <w:rFonts w:ascii="Garamond" w:hAnsi="Garamond" w:cs="Garamond"/>
        </w:rPr>
      </w:pPr>
      <w:r>
        <w:rPr>
          <w:rFonts w:cs="Garamond" w:ascii="Garamond" w:hAnsi="Garamond"/>
        </w:rPr>
        <w:t>Expresiones de la Cámara Federal en la sentencia dictada en el juicio a los Jefes del Pronunciamiento Militar del 3 de Diciembre de 1990 -</w:t>
      </w:r>
    </w:p>
    <w:p>
      <w:pPr>
        <w:pStyle w:val="Normal"/>
        <w:spacing w:before="100" w:after="100"/>
        <w:rPr/>
      </w:pPr>
      <w:r>
        <w:rPr/>
        <w:t xml:space="preserve">" ..las conductas de los sublevados han respondido a motivaciones de carácter idealista... " (foja 2871) ". no advierto motivaciones de carácter personal (..) la mayoría de los sublevados exhibe fojas de servicio destacadas, con calificaciones de primera línea: Varios han servido con mérito superlativo en combate y tenían la posibilidad relevante de ser ascendidos. " (foja 2873). “ la mayoría de los jefes condenados </w:t>
      </w:r>
      <w:r>
        <w:rPr>
          <w:b/>
          <w:bCs/>
        </w:rPr>
        <w:t>ha obrado por sentimientos</w:t>
      </w:r>
      <w:r>
        <w:rPr/>
        <w:t xml:space="preserve"> </w:t>
      </w:r>
      <w:r>
        <w:rPr>
          <w:b/>
          <w:bCs/>
        </w:rPr>
        <w:t>de elevado valor social o moral... "</w:t>
      </w:r>
      <w:r>
        <w:rPr/>
        <w:t xml:space="preserve"> ( fojas 2863 y ss ).</w:t>
      </w:r>
    </w:p>
    <w:p>
      <w:pPr>
        <w:pStyle w:val="Normal"/>
        <w:spacing w:before="100" w:after="100"/>
        <w:jc w:val="center"/>
        <w:rPr/>
      </w:pPr>
      <w:r>
        <w:rPr/>
        <w:drawing>
          <wp:inline distT="0" distB="0" distL="0" distR="0">
            <wp:extent cx="2800350" cy="192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19" r="-13" b="-19"/>
                    <a:stretch>
                      <a:fillRect/>
                    </a:stretch>
                  </pic:blipFill>
                  <pic:spPr bwMode="auto">
                    <a:xfrm>
                      <a:off x="0" y="0"/>
                      <a:ext cx="2800350" cy="1924050"/>
                    </a:xfrm>
                    <a:prstGeom prst="rect">
                      <a:avLst/>
                    </a:prstGeom>
                  </pic:spPr>
                </pic:pic>
              </a:graphicData>
            </a:graphic>
          </wp:inline>
        </w:drawing>
      </w:r>
    </w:p>
    <w:p>
      <w:pPr>
        <w:pStyle w:val="Normal"/>
        <w:spacing w:before="100" w:after="100"/>
        <w:rPr/>
      </w:pPr>
      <w:r>
        <w:rPr/>
        <w:t xml:space="preserve">". ..los encausados han protestado que actuaron en defensa del honor militar, del respeto a las Instituciones que integran y sus principios; han sostenido que sus determinaciones se fundaron en el ejercicio arbitrario del mando por parte de los superiores jerárquicos apartándose de tales códigos de conducta y se han recibido en las audiencias </w:t>
      </w:r>
      <w:r>
        <w:rPr>
          <w:b/>
          <w:bCs/>
        </w:rPr>
        <w:t xml:space="preserve">reiterados testimonios corroborantes </w:t>
      </w:r>
      <w:r>
        <w:rPr/>
        <w:t>de la invocación permanente de esos ideales por parte de los sublevados... "</w:t>
      </w:r>
    </w:p>
    <w:p>
      <w:pPr>
        <w:pStyle w:val="Normal"/>
        <w:spacing w:before="100" w:after="100"/>
        <w:rPr/>
      </w:pPr>
      <w:r>
        <w:rPr/>
        <w:t xml:space="preserve">"...otras probanzas dieron cuenta de las múltiples actitudes tendientes a lograr la unidad del Ejército provenientes del sector que lidera el Cnel. Seineldín y </w:t>
      </w:r>
      <w:r>
        <w:rPr>
          <w:b/>
          <w:bCs/>
        </w:rPr>
        <w:t>no hay dudas respecto de</w:t>
      </w:r>
      <w:r>
        <w:rPr/>
        <w:t xml:space="preserve"> esos empeños...”</w:t>
      </w:r>
    </w:p>
    <w:p>
      <w:pPr>
        <w:pStyle w:val="TextBody"/>
        <w:rPr>
          <w:rFonts w:ascii="Garamond" w:hAnsi="Garamond" w:cs="Garamond"/>
        </w:rPr>
      </w:pPr>
      <w:r>
        <w:rPr>
          <w:rFonts w:cs="Garamond" w:ascii="Garamond" w:hAnsi="Garamond"/>
        </w:rPr>
        <w:t>Sentencia de la Cámara Federal en el Juicio a los jefes del Pronunciamiento Militar del 3 de Diciembre de 1990 -(rojas 2872 y ss).</w:t>
      </w:r>
    </w:p>
    <w:p>
      <w:pPr>
        <w:pStyle w:val="Normal"/>
        <w:spacing w:before="100" w:after="100"/>
        <w:rPr/>
      </w:pPr>
      <w:r>
        <w:rPr/>
        <w:t> </w:t>
      </w:r>
    </w:p>
    <w:p>
      <w:pPr>
        <w:pStyle w:val="Normal"/>
        <w:spacing w:before="100" w:after="100"/>
        <w:jc w:val="center"/>
        <w:rPr/>
      </w:pPr>
      <w:r>
        <w:rPr>
          <w:b/>
          <w:bCs/>
          <w:sz w:val="36"/>
          <w:szCs w:val="36"/>
        </w:rPr>
        <w:t>ANTECEDENTES DEL PRONUNCIAMIENTO MILITAR DEL 3</w:t>
      </w:r>
      <w:r>
        <w:rPr>
          <w:sz w:val="36"/>
          <w:szCs w:val="36"/>
        </w:rPr>
        <w:t xml:space="preserve"> </w:t>
      </w:r>
      <w:r>
        <w:rPr>
          <w:b/>
          <w:bCs/>
          <w:sz w:val="36"/>
          <w:szCs w:val="36"/>
        </w:rPr>
        <w:t>DE DICIEMBRE DE 1990</w:t>
      </w:r>
    </w:p>
    <w:p>
      <w:pPr>
        <w:pStyle w:val="Normal"/>
        <w:spacing w:before="100" w:after="100"/>
        <w:rPr>
          <w:b/>
          <w:b/>
          <w:bCs/>
        </w:rPr>
      </w:pPr>
      <w:r>
        <w:rPr>
          <w:b/>
          <w:bCs/>
        </w:rPr>
        <w:t> </w:t>
      </w:r>
    </w:p>
    <w:p>
      <w:pPr>
        <w:pStyle w:val="Normal"/>
        <w:spacing w:before="100" w:after="100"/>
        <w:rPr>
          <w:b/>
          <w:b/>
          <w:bCs/>
        </w:rPr>
      </w:pPr>
      <w:r>
        <w:rPr>
          <w:b/>
          <w:bCs/>
        </w:rPr>
        <w:t>ORIGEN DE LA CRISIS INTERNA MILITAR</w:t>
      </w:r>
    </w:p>
    <w:p>
      <w:pPr>
        <w:pStyle w:val="Normal"/>
        <w:spacing w:before="100" w:after="100"/>
        <w:rPr/>
      </w:pPr>
      <w:r>
        <w:rPr/>
        <w:t>El pronunciamiento militar del 3 de Diciembre de 1990 no surgió como consecuencia de una actitud espontánea, estuvo precedida por numerosos hechos históricos; episodios que originaron las "causas", mediatas e inmediatas</w:t>
      </w:r>
    </w:p>
    <w:p>
      <w:pPr>
        <w:pStyle w:val="Normal"/>
        <w:spacing w:before="100" w:after="100"/>
        <w:rPr/>
      </w:pPr>
      <w:r>
        <w:rPr>
          <w:b/>
          <w:bCs/>
        </w:rPr>
        <w:t>CAUSAS MEDIATAS</w:t>
      </w:r>
      <w:r>
        <w:rPr/>
        <w:t>:</w:t>
      </w:r>
    </w:p>
    <w:p>
      <w:pPr>
        <w:pStyle w:val="Normal"/>
        <w:spacing w:before="100" w:after="100"/>
        <w:rPr/>
      </w:pPr>
      <w:r>
        <w:rPr/>
        <w:t>Hasta el año 1930, las Fuerzas Armadas Argentinas gozaban de prestigio por el alto nivel profesional manifestado, consecuencia de la dedicación plena y exclusiva en el cumplimiento de su misión específica, que es.</w:t>
      </w:r>
    </w:p>
    <w:p>
      <w:pPr>
        <w:pStyle w:val="TextBody"/>
        <w:rPr>
          <w:rFonts w:ascii="Garamond" w:hAnsi="Garamond" w:cs="Garamond"/>
        </w:rPr>
      </w:pPr>
      <w:r>
        <w:rPr>
          <w:rFonts w:cs="Garamond" w:ascii="Garamond" w:hAnsi="Garamond"/>
        </w:rPr>
        <w:t>"Salvaguardar los más altos intereses de la Nación, el Honor, la Constitución Nacional y sus Leyes, la Soberanía Territorial".</w:t>
      </w:r>
    </w:p>
    <w:p>
      <w:pPr>
        <w:pStyle w:val="Normal"/>
        <w:spacing w:before="100" w:after="100"/>
        <w:rPr/>
      </w:pPr>
      <w:r>
        <w:rPr/>
        <w:t>Pero el siguiente, y perverso, episodio alteró la idoneidad profesional de alguno de sus integrantes, y llegó a socavar la honestidad de otros.</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b/>
                <w:b/>
                <w:bCs/>
              </w:rPr>
            </w:pPr>
            <w:r>
              <w:rPr>
                <w:rFonts w:eastAsia="Garamond"/>
                <w:b/>
                <w:bCs/>
              </w:rPr>
              <w:t xml:space="preserve"> </w:t>
            </w:r>
            <w:r>
              <w:rPr>
                <w:b/>
                <w:bCs/>
              </w:rPr>
              <w:t xml:space="preserve">JOSE FELIX URIBURU </w:t>
            </w:r>
          </w:p>
          <w:p>
            <w:pPr>
              <w:pStyle w:val="TextBody"/>
              <w:jc w:val="center"/>
              <w:rPr>
                <w:rFonts w:ascii="Garamond" w:hAnsi="Garamond" w:cs="Garamond"/>
              </w:rPr>
            </w:pPr>
            <w:r>
              <w:rPr>
                <w:rFonts w:cs="Garamond" w:ascii="Garamond" w:hAnsi="Garamond"/>
                <w:b/>
                <w:bCs/>
              </w:rPr>
              <w:t>Caudillo de la Revolución del 6 de Septiembre </w:t>
            </w:r>
          </w:p>
          <w:p>
            <w:pPr>
              <w:pStyle w:val="TextBody"/>
              <w:jc w:val="center"/>
              <w:rPr>
                <w:rFonts w:ascii="Garamond" w:hAnsi="Garamond" w:cs="Garamond"/>
              </w:rPr>
            </w:pPr>
            <w:r>
              <w:rPr>
                <w:rFonts w:cs="Garamond" w:ascii="Garamond" w:hAnsi="Garamond"/>
                <w:b/>
                <w:bCs/>
              </w:rPr>
              <w:t>de 1930 Perfil personal y militar.</w:t>
            </w:r>
          </w:p>
          <w:p>
            <w:pPr>
              <w:pStyle w:val="Heading1"/>
              <w:rPr>
                <w:rFonts w:ascii="Garamond" w:hAnsi="Garamond" w:cs="Garamond"/>
              </w:rPr>
            </w:pPr>
            <w:r>
              <w:rPr>
                <w:rFonts w:cs="Garamond" w:ascii="Garamond" w:hAnsi="Garamond"/>
                <w:sz w:val="24"/>
                <w:szCs w:val="24"/>
              </w:rPr>
              <w:t>Clarín 20 de Julio de 1997</w:t>
            </w:r>
          </w:p>
          <w:p>
            <w:pPr>
              <w:pStyle w:val="Normal"/>
              <w:spacing w:before="100" w:after="100"/>
              <w:rPr/>
            </w:pPr>
            <w:r>
              <w:rPr/>
              <w:t>...de 1868 nació, en Salta, José Félix Uriburu, responsable del primer golpe de Estado que interrumpió la continuidad constitucional en el país.</w:t>
            </w:r>
          </w:p>
          <w:p>
            <w:pPr>
              <w:pStyle w:val="Normal"/>
              <w:spacing w:before="100" w:after="100"/>
              <w:rPr/>
            </w:pPr>
            <w:r>
              <w:rPr/>
              <w:t>Descendía de una antigua familia y era muy joven cuando eligió la carrera militar .En 1890 participó en la rebelión contra el presidente Juárez Celman y tres  después fue nombrado edecán de su tío, el Presidente José Evaristo Uriburu. En 1902, siendo oficial de Estado Mayor, fue enviado a Berlín donde se incorporó a la guardia imperial del ejército alemán. Fue nombrado director de la Escuela Superior de Guerra en 1917 y entonces volvió a viajar a Europa y realizó un tercer viaje en 1913 como agregado militar en Alemania e Inglaterra. A su regreso fue elegido diputado nacional por Salta y continuó en su carrera hasta que en 1919 ascendió a general de división. En 1929 fue declarado en situación de retiro por haber alcanzado la edad reglamentaria. En medio de la grave crisis del 30 que se cernía sobre el mundo y la Argentina, Uriburu se atribuyó la capacidad de salvar a la Nación. Era un hombre de fortuna, amparado desde siempre por sus relaciones familiares y socio del Círculo de Armas, el club más aristocrático. Pero además, durante su estada en Europa había tomado contacto con las crecientes fuerzas del nazismo y el fascismo, a la que admiraba. Por eso el 6 de septiembre de 1930 tomó la decisión de derrocar al presidente Yrigoyen, quien se encontraba cercado por múltiples problemas. La Corte Suprema lo nombró presidente e inicio una dictadura de carácter elitista y autoritario. Clausuró diarios, decretó el confinamiento de dirigentes y lleno las cárceles de estudiantes y obreros. El ex presidente Alvear, quien fue desterrado, denunció las "espantosas torturas medievales" aplicadas por el régimen. Después de anular las elecciones en la provincia de Buenos Aires porque fueron ganadas por los radicales, se vio obligado a llamar a elecciones. Ya enfermo, viajó a París, don 00 murió en 1932.</w:t>
            </w:r>
          </w:p>
          <w:p>
            <w:pPr>
              <w:pStyle w:val="Normal"/>
              <w:spacing w:before="100" w:after="100"/>
              <w:rPr/>
            </w:pPr>
            <w:r>
              <w:rPr/>
              <w:t>"Esta terrible aventura, que llego a afectar el futuro de las Instituciones Armádas. significó consolidar una nueva conducta irregular, que no pudo ser rechazada por las generaciones que se sucedieron en la conducción de las Fuerzas Armadas".</w:t>
            </w:r>
          </w:p>
          <w:p>
            <w:pPr>
              <w:pStyle w:val="Normal"/>
              <w:spacing w:before="100" w:after="100"/>
              <w:rPr>
                <w:szCs w:val="24"/>
              </w:rPr>
            </w:pPr>
            <w:r>
              <w:rPr/>
              <w:t>"Los mandos sucesivos, al aceptar este legado inconstitucional, llegaron a pervertir la Misión. Los "golpes de estado " se sucedían; quedando como consecuencia un "Poder Militar" desnaturalizado en su función y  revestido de soberbia y autoritarismo, con el interesado apoyo de un determinado sector de la población civil. a quienes, estas actitudes, los favorecían en sus prioridades económicas, .sociales o políticas ".</w:t>
            </w:r>
          </w:p>
        </w:tc>
      </w:tr>
    </w:tbl>
    <w:p>
      <w:pPr>
        <w:pStyle w:val="Normal"/>
        <w:spacing w:before="100" w:after="100"/>
        <w:rPr/>
      </w:pPr>
      <w:r>
        <w:rPr>
          <w:b/>
          <w:bCs/>
        </w:rPr>
        <w:t>CAUSAS INMEDIATAS</w:t>
      </w:r>
      <w:r>
        <w:rPr/>
        <w:t>:</w:t>
      </w:r>
    </w:p>
    <w:p>
      <w:pPr>
        <w:pStyle w:val="TextBody"/>
        <w:rPr>
          <w:rFonts w:ascii="Garamond" w:hAnsi="Garamond" w:cs="Garamond"/>
        </w:rPr>
      </w:pPr>
      <w:r>
        <w:rPr>
          <w:rFonts w:cs="Garamond" w:ascii="Garamond" w:hAnsi="Garamond"/>
          <w:b/>
          <w:bCs/>
        </w:rPr>
        <w:t>En el Dictamen N° 9427, producido por el Fiscal General de las Fuerzas Armadas, General de Justicia D. Carlos Rolando Domínguez, de fecha 18 de Diciembre de 1990, y procedentes de los folios 604,605 y 621, resulta lo siguiente:</w:t>
      </w:r>
    </w:p>
    <w:p>
      <w:pPr>
        <w:pStyle w:val="Normal"/>
        <w:spacing w:before="100" w:after="100"/>
        <w:rPr/>
      </w:pPr>
      <w:r>
        <w:rPr/>
        <w:t>“</w:t>
      </w:r>
      <w:r>
        <w:rPr/>
        <w:t>...En efecto, seria imposible justiciar debidamente el motín que nos ocupa. sin acotar</w:t>
      </w:r>
    </w:p>
    <w:p>
      <w:pPr>
        <w:pStyle w:val="Normal"/>
        <w:spacing w:before="100" w:after="100"/>
        <w:rPr/>
      </w:pPr>
      <w:r>
        <w:rPr/>
        <w:t>las mentadas circunstancias precedentes según lo dispone la ley en los artículos 181, incisos 2° y 3°, 225, incisos 4° y 11° y 579, incisos 2° (apartado o) del Código de Justicia Militar.</w:t>
      </w:r>
    </w:p>
    <w:p>
      <w:pPr>
        <w:pStyle w:val="Normal"/>
        <w:spacing w:before="100" w:after="100"/>
        <w:rPr/>
      </w:pPr>
      <w:r>
        <w:rPr/>
        <w:t>Sería imposible, también, ignorar que este , alzamiento constituye el cuarto en el corto</w:t>
      </w:r>
    </w:p>
    <w:p>
      <w:pPr>
        <w:pStyle w:val="Normal"/>
        <w:spacing w:before="100" w:after="100"/>
        <w:rPr/>
      </w:pPr>
      <w:r>
        <w:rPr/>
        <w:t>lapso de tres años, cuando nada similar había ocurrido ni se había conocido en el país por mucho más de medio siglo.</w:t>
      </w:r>
    </w:p>
    <w:p>
      <w:pPr>
        <w:pStyle w:val="Normal"/>
        <w:spacing w:before="100" w:after="100"/>
        <w:rPr/>
      </w:pPr>
      <w:r>
        <w:rPr/>
        <w:t>Es igualmente imposible, Honorable Consejo, cerrar los ojos neciamente y no advertir</w:t>
      </w:r>
    </w:p>
    <w:p>
      <w:pPr>
        <w:pStyle w:val="Normal"/>
        <w:spacing w:before="100" w:after="100"/>
        <w:rPr/>
      </w:pPr>
      <w:r>
        <w:rPr/>
        <w:t>que los aludidos motines militares se inician a partir de las agresiones sufridas por las Fuerzas Armadas durante el gobierno constitucional que surgiera de las elecciones lanzadas en 1983, algunas de cuyas actitudes aun persisten en el seno de ciertos sectores políticos intransigentes.</w:t>
      </w:r>
    </w:p>
    <w:p>
      <w:pPr>
        <w:pStyle w:val="Normal"/>
        <w:spacing w:before="100" w:after="100"/>
        <w:rPr/>
      </w:pPr>
      <w:r>
        <w:rPr/>
        <w:t>Los hechos sometidos a vuestro examen comienza a perfilarse cuando en 1973. son</w:t>
      </w:r>
    </w:p>
    <w:p>
      <w:pPr>
        <w:pStyle w:val="Normal"/>
        <w:spacing w:before="100" w:after="100"/>
        <w:rPr/>
      </w:pPr>
      <w:r>
        <w:rPr/>
        <w:t>amnistiados alrededor de cinco mil terroristas que la Justicia Federal condenara oportunamente en procesos cabalmente legítimos. Este error político basado en suponer que la paz social podía lograr “poniendo la otra mejilla", recibió como respuesta un mayúsculo baño de sangre en medio de un pueblo que clamaba por la seguridad de sus familiares, de sus hijos, de sus amigos, de su trabajo y de sus bienes.</w:t>
      </w:r>
    </w:p>
    <w:p>
      <w:pPr>
        <w:pStyle w:val="Normal"/>
        <w:spacing w:before="100" w:after="100"/>
        <w:rPr/>
      </w:pPr>
      <w:r>
        <w:rPr/>
        <w:t>Las fuerzas Armadas, por su parte, equivocaron igualmente el camino al recoger el desafío de la lucha fuera del marco republicano, porque la ley no se impone violando la ley: olvidaron que habían llegado para irse, olvidaron las urnas y olvidaron la vida militar. Afloraron entonces ciertos excesos represivos por ausencia de pautas jurídicas nacionales adecuadas al nuevo fenómeno terrorista (que muchos “juristas” negaban o temían propiciar) y, por primera vez en su honrosa historia, se instalaron incluso algunos hechos de corrupción en no pocos de sus integrantes.</w:t>
      </w:r>
    </w:p>
    <w:p>
      <w:pPr>
        <w:pStyle w:val="Normal"/>
        <w:spacing w:before="100" w:after="100"/>
        <w:rPr/>
      </w:pPr>
      <w:r>
        <w:rPr/>
        <w:t>El desenlace de su gestión con la derrota de Malvinas, por ejemplo, fue el resultado de</w:t>
      </w:r>
    </w:p>
    <w:p>
      <w:pPr>
        <w:pStyle w:val="Normal"/>
        <w:spacing w:before="100" w:after="100"/>
        <w:rPr/>
      </w:pPr>
      <w:r>
        <w:rPr/>
        <w:t>Esa politización y de esa falta de conducción y de profesionalismo.</w:t>
      </w:r>
    </w:p>
    <w:p>
      <w:pPr>
        <w:pStyle w:val="Normal"/>
        <w:spacing w:before="100" w:after="100"/>
        <w:rPr/>
      </w:pPr>
      <w:r>
        <w:rPr/>
        <w:t>Las subsiguientes autoridades civiles, muy lejos de recomponer por la razón y la</w:t>
      </w:r>
    </w:p>
    <w:p>
      <w:pPr>
        <w:pStyle w:val="Normal"/>
        <w:spacing w:before="100" w:after="100"/>
        <w:rPr/>
      </w:pPr>
      <w:r>
        <w:rPr/>
        <w:t>justicia a una de las Instituciones fundamentales y fundacionales de la República como son sus propias Fuerzas Armadas, se arrojaron contra ellas indiscriminadamente sometiéndolas al escarnio público y al desprestigio cotidiano de sus miembros, en detrimento de la responsabilidad constitucional que les cabía de preservarlas, maguer determinados ilícitos concretos y personalizados.</w:t>
      </w:r>
    </w:p>
    <w:p>
      <w:pPr>
        <w:pStyle w:val="Normal"/>
        <w:spacing w:before="100" w:after="100"/>
        <w:rPr/>
      </w:pPr>
      <w:r>
        <w:rPr/>
        <w:t>El caos y la anarquía militar fueron inevitables, tanto más si como también ocurrió y</w:t>
      </w:r>
    </w:p>
    <w:p>
      <w:pPr>
        <w:pStyle w:val="Normal"/>
        <w:spacing w:before="100" w:after="100"/>
        <w:rPr/>
      </w:pPr>
      <w:r>
        <w:rPr/>
        <w:t>ocurre, se sustrajeron a las Fuerzas Armadas aquellas misiones que le eran específicas a su razón de ser, no obstante; la realidad natural impuesta por la experiencia histórica y mundial</w:t>
      </w:r>
    </w:p>
    <w:p>
      <w:pPr>
        <w:pStyle w:val="Normal"/>
        <w:spacing w:before="100" w:after="100"/>
        <w:rPr/>
      </w:pPr>
      <w:r>
        <w:rPr/>
        <w:t>A este orden de desaciertos y en lo referido a lo que resulta materia concreta del presente juicio sumario, debe agregarse la reforma de la jurisdicción castrense a través de la ley 23.049. elaborada en términos tales que obstruye manifiestamente el ejercicio del mando militar atribuido por la Constitución Nacional al Presidente de la Nación ya sus mandos delegados. Y así, al tiempo de los motines acaecidos en la Escuela de Infantería, Monte Caseros y Villa Martelli, ese mando militar quedó varado en los estados judiciales e imposibilitado de actuar según la legislación propia de cualquier ejército organizado. La semilla de nuevos alzamientos pudo verse entonces planteada como una posibilidad cierta, acechando otra vez la disciplina. el orden de los cuarteles y la paz de la República (pronosticado por la Revista Argentina de Derecho Militar N° 4, Noviembre de 1984, pág.77).</w:t>
      </w:r>
    </w:p>
    <w:p>
      <w:pPr>
        <w:pStyle w:val="Normal"/>
        <w:spacing w:before="100" w:after="100"/>
        <w:rPr/>
      </w:pPr>
      <w:r>
        <w:rPr/>
        <w:t>Más aun Honorable Consejo rompiendo con todas las normas de mesura y de seriedad política, los amotinados fueron reiteradamente entrevistados, adulados y hasta alentados en sus mismos lugares de detención y también fuera de ellos, por muchos funcionarios civiles y otras personalidades del que hacer nacional, público y privado, sentándose con ello las indeseables bases para la formación de ejércitos paralelos que. como el denominado "Guerrero" o "Nacional", nos aboca hoy al juzgamiento de sus atropellos a la disciplina, al orden del Ejército Legítimo ya la vida y propiedades de muchosciudadanos civiles y militares.</w:t>
      </w:r>
    </w:p>
    <w:p>
      <w:pPr>
        <w:pStyle w:val="Normal"/>
        <w:spacing w:before="100" w:after="100"/>
        <w:rPr>
          <w:b/>
          <w:b/>
          <w:bCs/>
        </w:rPr>
      </w:pPr>
      <w:r>
        <w:rPr>
          <w:b/>
          <w:bCs/>
        </w:rPr>
        <w:t>7. APRECIACIÓN FINAL DE LOS HECHOS</w:t>
      </w:r>
    </w:p>
    <w:p>
      <w:pPr>
        <w:pStyle w:val="Normal"/>
        <w:spacing w:before="100" w:after="100"/>
        <w:rPr/>
      </w:pPr>
      <w:r>
        <w:rPr/>
        <w:t>Al comienzo de la presente requisitoria (apartado 2.a.) el Ministerio Fiscal que invisto</w:t>
      </w:r>
    </w:p>
    <w:p>
      <w:pPr>
        <w:pStyle w:val="Normal"/>
        <w:spacing w:before="100" w:after="100"/>
        <w:rPr/>
      </w:pPr>
      <w:r>
        <w:rPr/>
        <w:t>había expresado que sin el correcto diagnóstico o balance previo de los hechos bajo juzgamiento, la sentencia no alcanzaría la ejemplaridad disciplinaria que el Ejército ha menester y con tal falencia, las penalidades aquí peticionadas no servirían a la disciplina de la organización sino a la desorganización por la indisciplina y el continuo renacer de los odios.</w:t>
      </w:r>
    </w:p>
    <w:p>
      <w:pPr>
        <w:pStyle w:val="Normal"/>
        <w:spacing w:before="100" w:after="100"/>
        <w:rPr/>
      </w:pPr>
      <w:r>
        <w:rPr/>
        <w:t>Con el debido respeto V. A. se merece. sólo debo agregar ahora que si la dirigencia</w:t>
      </w:r>
    </w:p>
    <w:p>
      <w:pPr>
        <w:pStyle w:val="Normal"/>
        <w:spacing w:before="100" w:after="100"/>
        <w:rPr/>
      </w:pPr>
      <w:r>
        <w:rPr/>
        <w:t>política nacional no comprende esta ofrenda de sangre requerida por la ley militar, si prosigue en su irracionalidad hostilidad y rencor hacia sus Fuerzas Armadas, si continúa sembrando la discordia interna en el ámbito castrense y si los propios mandos militares no modifican las graves intolerancias que signaron muchos de sus pasos, puedo asegurar al Tribunal que el inmenso dolor de estas muertes habrá sido inútil y el Ejército estará perdido para siempre.-</w:t>
      </w:r>
    </w:p>
    <w:p>
      <w:pPr>
        <w:pStyle w:val="Normal"/>
        <w:spacing w:before="100" w:after="100"/>
        <w:rPr/>
      </w:pPr>
      <w:r>
        <w:rPr/>
        <w:t>8- Por último y de acuerdo a lo prescripto en el N° 124, (apartado h) de la Reglamentación de Justicia Militar y en los artículos 53, inciso 5° y 187 del Código castrense, solicito de V. H., ordene la pertinente investigación de las denuncias que por vejámenes y malos tratos se formularon en auto.</w:t>
      </w:r>
    </w:p>
    <w:p>
      <w:pPr>
        <w:pStyle w:val="Normal"/>
        <w:spacing w:before="100" w:after="100"/>
        <w:jc w:val="right"/>
        <w:rPr/>
      </w:pPr>
      <w:r>
        <w:rPr/>
        <w:t>Buenos Aires, 18 de Diciembre de 1990.</w:t>
      </w:r>
    </w:p>
    <w:p>
      <w:pPr>
        <w:pStyle w:val="Normal"/>
        <w:spacing w:before="100" w:after="100"/>
        <w:rPr/>
      </w:pPr>
      <w:r>
        <w:rPr/>
        <w:t> </w:t>
      </w:r>
    </w:p>
    <w:p>
      <w:pPr>
        <w:pStyle w:val="Normal"/>
        <w:spacing w:before="100" w:after="100"/>
        <w:rPr/>
      </w:pPr>
      <w:r>
        <w:rPr/>
        <w:t> </w:t>
      </w:r>
    </w:p>
    <w:p>
      <w:pPr>
        <w:pStyle w:val="Normal"/>
        <w:spacing w:before="100" w:after="100"/>
        <w:rPr/>
      </w:pPr>
      <w:r>
        <w:rPr/>
        <w:t>ES COPIA</w:t>
      </w:r>
    </w:p>
    <w:p>
      <w:pPr>
        <w:pStyle w:val="Normal"/>
        <w:spacing w:before="100" w:after="100"/>
        <w:jc w:val="center"/>
        <w:rPr/>
      </w:pPr>
      <w:r>
        <w:rPr/>
        <w:t>Carlos Horacio Domínguez</w:t>
        <w:br/>
        <w:t>General de Justicia</w:t>
        <w:br/>
        <w:t>Fiscal General de las Fuerzas Armadas</w:t>
      </w:r>
    </w:p>
    <w:p>
      <w:pPr>
        <w:pStyle w:val="Heading1"/>
        <w:rPr>
          <w:rFonts w:ascii="Garamond" w:hAnsi="Garamond" w:cs="Garamond"/>
        </w:rPr>
      </w:pPr>
      <w:r>
        <w:rPr>
          <w:rFonts w:cs="Garamond" w:ascii="Garamond" w:hAnsi="Garamond"/>
        </w:rPr>
        <w:t> </w:t>
      </w:r>
    </w:p>
    <w:p>
      <w:pPr>
        <w:pStyle w:val="Heading1"/>
        <w:rPr>
          <w:rFonts w:ascii="Garamond" w:hAnsi="Garamond" w:cs="Garamond"/>
        </w:rPr>
      </w:pPr>
      <w:r>
        <w:rPr>
          <w:rFonts w:cs="Garamond" w:ascii="Garamond" w:hAnsi="Garamond"/>
        </w:rPr>
        <w:t>CONCLUSIONES</w:t>
      </w:r>
    </w:p>
    <w:p>
      <w:pPr>
        <w:pStyle w:val="Normal"/>
        <w:spacing w:before="100" w:after="100"/>
        <w:rPr/>
      </w:pPr>
      <w:r>
        <w:rPr/>
        <w:t>La crisis militar Argentina tiene su origen en 1930; oportunidad en que las Fuerzas Armadas intervienen para interrumpir la continuidad institucional del país.</w:t>
      </w:r>
    </w:p>
    <w:p>
      <w:pPr>
        <w:pStyle w:val="Normal"/>
        <w:spacing w:before="100" w:after="100"/>
        <w:rPr/>
      </w:pPr>
      <w:r>
        <w:rPr/>
        <w:t>Desde el momento del Golpe de Estado, algunos Jefes Superiores, con responsabilidad para conducir, se politizaron y, en consecuencia, produjeron la desprofesionalización de las Fuerzas Armadas.</w:t>
      </w:r>
    </w:p>
    <w:p>
      <w:pPr>
        <w:pStyle w:val="Normal"/>
        <w:spacing w:before="100" w:after="100"/>
        <w:rPr/>
      </w:pPr>
      <w:r>
        <w:rPr/>
        <w:t>El alejamiento voluntario de sus funciones específicas condicionó las capacidades de la Conducción Militar para encontrar soluciones, cuando debió afrontar las consecuencias derivadas de los hechos traumáticos recientes, tales como La lucha contra la Subversión y La guerra de las Malvinas.</w:t>
      </w:r>
    </w:p>
    <w:p>
      <w:pPr>
        <w:pStyle w:val="Normal"/>
        <w:spacing w:before="100" w:after="100"/>
        <w:rPr/>
      </w:pPr>
      <w:r>
        <w:rPr/>
        <w:t>Con el restablecimiento de la democracia y ante la incapacidad de esta conducción, demostrada en el campo político y en el específico, el Gobierno desarrolló un plan que afectó aún más la crisis en las Fuerzas Armadas.</w:t>
      </w:r>
    </w:p>
    <w:p>
      <w:pPr>
        <w:pStyle w:val="Normal"/>
        <w:spacing w:before="100" w:after="100"/>
        <w:rPr/>
      </w:pPr>
      <w:r>
        <w:rPr/>
        <w:t>El deterioro moral y material de las Instituciones Armadas alcanzó un nivel sin precedentes en la Historia Militar Argentina, limitándolas gravemente para el cumplimiento de su Misión.</w:t>
      </w:r>
    </w:p>
    <w:p>
      <w:pPr>
        <w:pStyle w:val="Normal"/>
        <w:spacing w:before="100" w:after="100"/>
        <w:rPr/>
      </w:pPr>
      <w:r>
        <w:rPr/>
        <w:t>Se perdió el sentido de , Autoridad Militar. a veces por los excesos y otras por la carencia de esa autoridad. Esta acefalía impulsó a los subordinados a tomar la iniciativa en los reclamos justos ante el Poder Civil; situación que afectó la disciplina, el espíritu de cuerpo y la vocación Militar.</w:t>
      </w:r>
    </w:p>
    <w:p>
      <w:pPr>
        <w:pStyle w:val="Normal"/>
        <w:spacing w:before="100" w:after="100"/>
        <w:rPr/>
      </w:pPr>
      <w:r>
        <w:rPr/>
        <w:t>Las propuestas para la Reestructuración de las Fuerzas Armadas, presentadas ante la Institución democrática próxima a asumir la conducción de la Nación, fueron aprobadas y firmadas por el firme candidato a la presidencia de la Nación, el Dr. Carlos S. Menem. Luego, y en función de gobierno, el mismo Dr .Menem ignoró el proyecto aprobado por él.</w:t>
      </w:r>
    </w:p>
    <w:p>
      <w:pPr>
        <w:pStyle w:val="Normal"/>
        <w:spacing w:before="100" w:after="100"/>
        <w:rPr/>
      </w:pPr>
      <w:r>
        <w:rPr/>
        <w:t>Quienes habían participado en la elaboración de La Propuesta intentaron exigir el cumplimiento del compromiso asumido; como consecuencia fueron violentamente reprimidos, recluidos en cárceles con delincuentes comunes, arbitraria y arteramente condenados a la pena de Reclusión. A partir de esta posición de debilidad debieron sufrir injustas acusaciones derivadas de "operaciones de inteligencia" armadas desde el mismo seno de algunas dependencias del Gobierno: atentado a la Embajada de Israel, Amia, superbandas, etc.</w:t>
      </w:r>
    </w:p>
    <w:p>
      <w:pPr>
        <w:pStyle w:val="Normal"/>
        <w:spacing w:before="100" w:after="100"/>
        <w:rPr/>
      </w:pPr>
      <w:r>
        <w:rPr/>
        <w:t>El rechazo a la Propuesta para reestructurar las Fuerzas Armadas. y sostenerlas dentro del marco de su Misión especifica, con la consiguiente represión y encarcelamiento de sus defensores, se corresponde con el Plan Internacional para disolver las Fuerzas Armadas en Latinoamérica. Plan concebido desde los centros del poder financiero, y que conduce a reducirlas a una mera función de gendarmería, para controlar las posibles manifestaciones sociales contra los planes de ajuste y hambre, planes que solo benefician a los propios proyectos neoliberales.</w:t>
      </w:r>
    </w:p>
    <w:p>
      <w:pPr>
        <w:pStyle w:val="Normal"/>
        <w:spacing w:before="100" w:after="100"/>
        <w:rPr/>
      </w:pPr>
      <w:r>
        <w:rPr>
          <w:rFonts w:eastAsia="Garamond"/>
        </w:rPr>
        <w:t xml:space="preserve"> </w:t>
      </w:r>
      <w:r>
        <w:rPr/>
        <w:t>La verdad quedó manifiesta, después de siete años, en favor de las intenciones de quienes perdieron su libertad por defender las razones de ese Pronunciamiento, cuando tomó estado público una declaración del denominado Foro de Generales Retirados de Argentina, en la que denunciaban la crisis de las Fuerzas Armadas y la evidente indefensión de la Nación.</w:t>
      </w:r>
    </w:p>
    <w:p>
      <w:pPr>
        <w:pStyle w:val="Normal"/>
        <w:spacing w:before="100" w:after="100"/>
        <w:rPr/>
      </w:pPr>
      <w:r>
        <w:rPr/>
        <w:t> </w:t>
      </w:r>
    </w:p>
    <w:p>
      <w:pPr>
        <w:pStyle w:val="Heading1"/>
        <w:jc w:val="center"/>
        <w:rPr>
          <w:rFonts w:ascii="Garamond" w:hAnsi="Garamond" w:cs="Garamond"/>
        </w:rPr>
      </w:pPr>
      <w:r>
        <w:rPr>
          <w:rFonts w:cs="Garamond" w:ascii="Garamond" w:hAnsi="Garamond"/>
          <w:sz w:val="36"/>
          <w:szCs w:val="36"/>
        </w:rPr>
        <w:t>SEGUNDA PARTE</w:t>
      </w:r>
    </w:p>
    <w:p>
      <w:pPr>
        <w:pStyle w:val="Normal"/>
        <w:spacing w:before="100" w:after="100"/>
        <w:jc w:val="center"/>
        <w:rPr/>
      </w:pPr>
      <w:r>
        <w:rPr/>
        <w:t>¿QUE OCURRIO EL 3 DE DICIEMBRE?</w:t>
      </w:r>
    </w:p>
    <w:p>
      <w:pPr>
        <w:pStyle w:val="Heading1"/>
        <w:rPr>
          <w:rFonts w:ascii="Garamond" w:hAnsi="Garamond" w:cs="Garamond"/>
        </w:rPr>
      </w:pPr>
      <w:r>
        <w:rPr>
          <w:rFonts w:cs="Garamond" w:ascii="Garamond" w:hAnsi="Garamond"/>
          <w:sz w:val="36"/>
          <w:szCs w:val="36"/>
        </w:rPr>
        <w:t>I -¿Fue un intento de golpe de estado?</w:t>
      </w:r>
    </w:p>
    <w:p>
      <w:pPr>
        <w:pStyle w:val="Heading2"/>
        <w:rPr>
          <w:rFonts w:ascii="Garamond" w:hAnsi="Garamond" w:cs="Garamond"/>
        </w:rPr>
      </w:pPr>
      <w:r>
        <w:rPr>
          <w:rFonts w:cs="Garamond" w:ascii="Garamond" w:hAnsi="Garamond"/>
          <w:sz w:val="27"/>
          <w:szCs w:val="27"/>
          <w:u w:val="single"/>
        </w:rPr>
        <w:t>RESPECTO DE LA CALIFICACIÓN DEL PRONUNCIA</w:t>
      </w:r>
      <w:r>
        <w:rPr>
          <w:rFonts w:cs="Garamond" w:ascii="Garamond" w:hAnsi="Garamond"/>
        </w:rPr>
        <w:t xml:space="preserve"> </w:t>
      </w:r>
      <w:r>
        <w:rPr>
          <w:rFonts w:cs="Garamond" w:ascii="Garamond" w:hAnsi="Garamond"/>
          <w:sz w:val="27"/>
          <w:szCs w:val="27"/>
          <w:u w:val="single"/>
        </w:rPr>
        <w:t>“INTENTO DE GOLPE DE ESTADO Y DESESTABILIZACIÓN DE LA DEMOCRACIA "</w:t>
      </w:r>
    </w:p>
    <w:p>
      <w:pPr>
        <w:pStyle w:val="Normal"/>
        <w:spacing w:before="100" w:after="100"/>
        <w:rPr/>
      </w:pPr>
      <w:r>
        <w:rPr/>
        <w:t> </w:t>
      </w:r>
      <w:r>
        <w:rPr>
          <w:rFonts w:eastAsia="Garamond"/>
        </w:rPr>
        <w:t xml:space="preserve"> </w:t>
      </w:r>
    </w:p>
    <w:p>
      <w:pPr>
        <w:pStyle w:val="Normal"/>
        <w:spacing w:before="100" w:after="100"/>
        <w:rPr/>
      </w:pPr>
      <w:r>
        <w:rPr/>
        <w:t>Esta imputación es falsa. Así lo dijo la Excelentísima Cámara, respecto del 3 de diciembre de 1990, al encarar la calificación legal del hecho (parte V). y es así que, a Cojas 2842 vta.. podemos leer: "...no (ha quedado acreditado) así, que se pretendiese un golpe de estado, mediante el derrocamiento de algunos de los poderes públicos del gobierno nacional, ni mucho menos que se obrara con el fin de cambiar de modo permanente el sistema democrático de gobierno, extremos que no encuentran sustento alguno en las constancias Fácticas de este juicio...”</w:t>
      </w:r>
    </w:p>
    <w:p>
      <w:pPr>
        <w:pStyle w:val="Heading1"/>
        <w:rPr>
          <w:rFonts w:ascii="Garamond" w:hAnsi="Garamond" w:cs="Garamond"/>
        </w:rPr>
      </w:pPr>
      <w:r>
        <w:rPr>
          <w:rFonts w:cs="Garamond" w:ascii="Garamond" w:hAnsi="Garamond"/>
          <w:sz w:val="36"/>
          <w:szCs w:val="36"/>
        </w:rPr>
        <w:t>II- ¿Si no fue un intento de golpe de estado?</w:t>
      </w:r>
    </w:p>
    <w:p>
      <w:pPr>
        <w:pStyle w:val="TextBody"/>
        <w:rPr>
          <w:rFonts w:ascii="Garamond" w:hAnsi="Garamond" w:cs="Garamond"/>
        </w:rPr>
      </w:pPr>
      <w:r>
        <w:rPr>
          <w:rFonts w:cs="Garamond" w:ascii="Garamond" w:hAnsi="Garamond"/>
          <w:sz w:val="27"/>
          <w:szCs w:val="27"/>
        </w:rPr>
        <w:t>¿Cuál fue la finalidad del Pronunciamiento?</w:t>
      </w:r>
    </w:p>
    <w:p>
      <w:pPr>
        <w:pStyle w:val="Normal"/>
        <w:spacing w:before="100" w:after="100"/>
        <w:rPr/>
      </w:pPr>
      <w:r>
        <w:rPr/>
        <w:t> </w:t>
      </w:r>
    </w:p>
    <w:p>
      <w:pPr>
        <w:pStyle w:val="Normal"/>
        <w:spacing w:before="100" w:after="100"/>
        <w:rPr/>
      </w:pPr>
      <w:r>
        <w:rPr/>
        <w:t xml:space="preserve">La Justicia Militar pudo percibir que todos los movimientos militares a partir de 1987 fueron actos de resistencia a una política de destrucción de las </w:t>
      </w:r>
      <w:r>
        <w:rPr>
          <w:b/>
          <w:bCs/>
        </w:rPr>
        <w:t>F.F.A.A.</w:t>
      </w:r>
      <w:r>
        <w:rPr/>
        <w:t>, instrumentada deliberadamente desde el Poder Político con el consentimiento, complicidad o al menos pasividad, de sus mandos superiores.</w:t>
      </w:r>
    </w:p>
    <w:p>
      <w:pPr>
        <w:pStyle w:val="Normal"/>
        <w:spacing w:before="100" w:after="100"/>
        <w:rPr/>
      </w:pPr>
      <w:r>
        <w:rPr/>
        <w:t xml:space="preserve">Así, lo dijo el Fiscal General del Consejo Supremo de las </w:t>
      </w:r>
      <w:r>
        <w:rPr>
          <w:b/>
          <w:bCs/>
        </w:rPr>
        <w:t>F.F.A.A</w:t>
      </w:r>
      <w:r>
        <w:rPr/>
        <w:t>., Gral. Carlos Horacio</w:t>
      </w:r>
    </w:p>
    <w:p>
      <w:pPr>
        <w:pStyle w:val="Normal"/>
        <w:spacing w:before="100" w:after="100"/>
        <w:rPr/>
      </w:pPr>
      <w:r>
        <w:rPr/>
        <w:t>DOMÍNGUEZ. al solicitar la Pena de Muerte para el Cnel. M A. SEINELDÍN y varios de sus jefes, en su requisitoria del 18 de diciembre de 1990:</w:t>
      </w:r>
    </w:p>
    <w:p>
      <w:pPr>
        <w:pStyle w:val="Normal"/>
        <w:spacing w:before="100" w:after="100"/>
        <w:rPr/>
      </w:pPr>
      <w:r>
        <w:rPr/>
        <w:t xml:space="preserve">"..Si la dirigencia política nacional... prosigue su irracional hostilidad y rencor hacia sus </w:t>
      </w:r>
      <w:r>
        <w:rPr>
          <w:b/>
          <w:bCs/>
        </w:rPr>
        <w:t>F.F.A.A.</w:t>
      </w:r>
      <w:r>
        <w:rPr/>
        <w:t>. y si continúa sembrando discordia interna en el ámbito castrense y si los propios mandos militares no modifican las graves in tolerancias que signaron muchos de sus pasos puedo asegurar al Tribunal que el inmenso dolor de setas muertes habrá sido inútil  y el</w:t>
      </w:r>
    </w:p>
    <w:p>
      <w:pPr>
        <w:pStyle w:val="Normal"/>
        <w:spacing w:before="100" w:after="100"/>
        <w:rPr/>
      </w:pPr>
      <w:r>
        <w:rPr/>
        <w:t>Ejército estará perdido para siempre...”</w:t>
      </w:r>
    </w:p>
    <w:p>
      <w:pPr>
        <w:pStyle w:val="Normal"/>
        <w:spacing w:before="100" w:after="100"/>
        <w:rPr/>
      </w:pPr>
      <w:r>
        <w:rPr/>
        <w:t>Cabe destacar que, pese a haber pedido la Pena Máxima -fusilamiento -para los principales</w:t>
      </w:r>
    </w:p>
    <w:p>
      <w:pPr>
        <w:pStyle w:val="Normal"/>
        <w:spacing w:before="100" w:after="100"/>
        <w:rPr/>
      </w:pPr>
      <w:r>
        <w:rPr/>
        <w:t>responsables, la osadía de su objetividad -dictamen citado -, la valentía de la verdad de su</w:t>
      </w:r>
    </w:p>
    <w:p>
      <w:pPr>
        <w:pStyle w:val="Normal"/>
        <w:spacing w:before="100" w:after="100"/>
        <w:rPr/>
      </w:pPr>
      <w:r>
        <w:rPr/>
        <w:t xml:space="preserve">planteamiento y el llamado de atención patriótico a sus superiores y diligencia política, le valió al señor </w:t>
      </w:r>
      <w:r>
        <w:rPr>
          <w:b/>
          <w:bCs/>
        </w:rPr>
        <w:t>General Don Carlos Horacio DOMÍNGUEZ,</w:t>
      </w:r>
      <w:r>
        <w:rPr/>
        <w:t xml:space="preserve"> no una felicitación por su idónea tarea profesional en juzgar los hechos sino su retiro inmediato de las filas activas del Ejército Argentino ¡Honor a él!</w:t>
      </w:r>
    </w:p>
    <w:p>
      <w:pPr>
        <w:pStyle w:val="Normal"/>
        <w:spacing w:before="100" w:after="100"/>
        <w:rPr/>
      </w:pPr>
      <w:r>
        <w:rPr/>
        <w:t> </w:t>
      </w:r>
    </w:p>
    <w:p>
      <w:pPr>
        <w:pStyle w:val="TextBody"/>
        <w:rPr>
          <w:rFonts w:ascii="Garamond" w:hAnsi="Garamond" w:cs="Garamond"/>
        </w:rPr>
      </w:pPr>
      <w:r>
        <w:rPr>
          <w:rFonts w:cs="Garamond" w:ascii="Garamond" w:hAnsi="Garamond"/>
          <w:b/>
          <w:bCs/>
          <w:sz w:val="36"/>
          <w:szCs w:val="36"/>
        </w:rPr>
        <w:t>III -¿Que expresó la Corte Suprema de Justicia de la Nación sobre el pronunciamiento militar?</w:t>
      </w:r>
    </w:p>
    <w:p>
      <w:pPr>
        <w:pStyle w:val="Normal"/>
        <w:spacing w:before="100" w:after="100"/>
        <w:rPr/>
      </w:pPr>
      <w:r>
        <w:rPr/>
        <w:t>Apenas producidos los acontecimientos. se planteó un problema de competencia entre la</w:t>
      </w:r>
    </w:p>
    <w:p>
      <w:pPr>
        <w:pStyle w:val="Normal"/>
        <w:spacing w:before="100" w:after="100"/>
        <w:rPr/>
      </w:pPr>
      <w:r>
        <w:rPr/>
        <w:t>Justicia Federal y la Justicia Militar, ya que ambas entendían tener jurisdicción para juzgar los hechos.</w:t>
      </w:r>
    </w:p>
    <w:p>
      <w:pPr>
        <w:pStyle w:val="Normal"/>
        <w:spacing w:before="100" w:after="100"/>
        <w:rPr/>
      </w:pPr>
      <w:r>
        <w:rPr/>
        <w:t xml:space="preserve">Esta diferencia fue rápidamente resuelta por la </w:t>
      </w:r>
      <w:r>
        <w:rPr>
          <w:b/>
          <w:bCs/>
        </w:rPr>
        <w:t>"Corte Suprema de Justicia de la Nación"</w:t>
      </w:r>
      <w:r>
        <w:rPr/>
        <w:t xml:space="preserve"> que, por resolución de fecha 27 de Diciembre de 1990, dio competencia al </w:t>
      </w:r>
      <w:r>
        <w:rPr>
          <w:b/>
          <w:bCs/>
        </w:rPr>
        <w:t>“Consejo Supremo de las Fuerzas Armadas"</w:t>
      </w:r>
      <w:r>
        <w:rPr/>
        <w:t xml:space="preserve"> para el juzgamiento del personal militar imputado.</w:t>
      </w:r>
    </w:p>
    <w:p>
      <w:pPr>
        <w:pStyle w:val="Normal"/>
        <w:spacing w:before="100" w:after="100"/>
        <w:rPr>
          <w:b/>
          <w:b/>
          <w:bCs/>
          <w:u w:val="single"/>
        </w:rPr>
      </w:pPr>
      <w:r>
        <w:rPr>
          <w:b/>
          <w:bCs/>
          <w:u w:val="single"/>
        </w:rPr>
        <w:t>Cabe acotar lo siguiente:</w:t>
      </w:r>
    </w:p>
    <w:p>
      <w:pPr>
        <w:pStyle w:val="Normal"/>
        <w:spacing w:before="100" w:after="100"/>
        <w:rPr/>
      </w:pPr>
      <w:r>
        <w:rPr/>
        <w:t>La inmediata decisión asumida por la Corte Suprema de Justicia de la Nación. responde a la</w:t>
      </w:r>
    </w:p>
    <w:p>
      <w:pPr>
        <w:pStyle w:val="Normal"/>
        <w:spacing w:before="100" w:after="100"/>
        <w:rPr/>
      </w:pPr>
      <w:r>
        <w:rPr/>
        <w:t>intencionalidad política del Presidente Menem, quien expresó públicamente: « A Degüello»</w:t>
      </w:r>
    </w:p>
    <w:p>
      <w:pPr>
        <w:pStyle w:val="Normal"/>
        <w:spacing w:before="100" w:after="100"/>
        <w:rPr/>
      </w:pPr>
      <w:r>
        <w:rPr/>
        <w:t>No olvidemos que para este tipo de delito militar corresponde la máxima de</w:t>
      </w:r>
    </w:p>
    <w:p>
      <w:pPr>
        <w:pStyle w:val="Normal"/>
        <w:spacing w:before="100" w:after="100"/>
        <w:rPr/>
      </w:pPr>
      <w:r>
        <w:rPr>
          <w:rFonts w:eastAsia="Garamond"/>
        </w:rPr>
        <w:t xml:space="preserve"> </w:t>
      </w:r>
      <w:r>
        <w:rPr/>
        <w:t>« Fusilamiento » , tal como ocurrió con el Dictamen del Fiscal del Consejo Supremo de las Fuerzas Armadas .</w:t>
      </w:r>
    </w:p>
    <w:p>
      <w:pPr>
        <w:pStyle w:val="Normal"/>
        <w:spacing w:before="100" w:after="100"/>
        <w:rPr/>
      </w:pPr>
      <w:r>
        <w:rPr/>
        <w:t> </w:t>
      </w:r>
    </w:p>
    <w:p>
      <w:pPr>
        <w:pStyle w:val="Heading1"/>
        <w:rPr>
          <w:rFonts w:ascii="Garamond" w:hAnsi="Garamond" w:cs="Garamond"/>
        </w:rPr>
      </w:pPr>
      <w:r>
        <w:rPr>
          <w:rFonts w:cs="Garamond" w:ascii="Garamond" w:hAnsi="Garamond"/>
          <w:sz w:val="36"/>
          <w:szCs w:val="36"/>
        </w:rPr>
        <w:t>IV -Motivaciones de los participantes en el "Pronunciamiento Militar"</w:t>
      </w:r>
    </w:p>
    <w:p>
      <w:pPr>
        <w:pStyle w:val="Normal"/>
        <w:spacing w:before="100" w:after="100"/>
        <w:rPr/>
      </w:pPr>
      <w:r>
        <w:rPr/>
        <w:t> </w:t>
      </w:r>
    </w:p>
    <w:p>
      <w:pPr>
        <w:pStyle w:val="Normal"/>
        <w:spacing w:before="100" w:after="100"/>
        <w:rPr/>
      </w:pPr>
      <w:r>
        <w:rPr/>
        <w:t>Desde esta óptica, los sucesivos alzamientos militares, desde la "Semana Santa" de 1987,</w:t>
      </w:r>
    </w:p>
    <w:p>
      <w:pPr>
        <w:pStyle w:val="Normal"/>
        <w:spacing w:before="100" w:after="100"/>
        <w:rPr/>
      </w:pPr>
      <w:r>
        <w:rPr/>
        <w:t>habrían constituido otros tantos intentos por revertir la situación militar , llamando la atención al poder político sobre el estado crítico de la Fuerza ante la inactividad y falta de legitimidad de los oficiales superiores que la conducían. Se sostuvo largamente durante la audiencia que cada una de estas crisis militares fue concluida mediante una serie de pactos o acuerdos con el poder político y el generalato cuyo posterior incumplimiento fue, a su vez, el desencadenante de las siguientes"</w:t>
      </w:r>
    </w:p>
    <w:p>
      <w:pPr>
        <w:pStyle w:val="Normal"/>
        <w:spacing w:before="100" w:after="100"/>
        <w:rPr/>
      </w:pPr>
      <w:r>
        <w:rPr>
          <w:rFonts w:eastAsia="Garamond"/>
        </w:rPr>
        <w:t xml:space="preserve"> </w:t>
      </w:r>
      <w:r>
        <w:rPr/>
        <w:t xml:space="preserve">La abundante prueba testifical producida -en algunos casos avalada por prueba instrumental ha sido conteste, salvo contadas excepciones de protagonistas marcadamente comprometidos con los hechos, en la real existencia de aquel compromiso </w:t>
      </w:r>
      <w:r>
        <w:rPr>
          <w:b/>
          <w:bCs/>
        </w:rPr>
        <w:t xml:space="preserve">(Gral. (R) Heriberto AUEL, Tte. Cnel. (R) Julio VILA MELO, Aldo RICO, Cnel (R) florentino DIAZ LOZA, Cnel (R) Jorge TOCCALINO, Cnel. </w:t>
      </w:r>
      <w:r>
        <w:rPr>
          <w:b/>
          <w:bCs/>
          <w:lang w:val="en-US"/>
        </w:rPr>
        <w:t xml:space="preserve">(R) Jorge COVASIVICH, Tte. </w:t>
      </w:r>
      <w:r>
        <w:rPr>
          <w:b/>
          <w:bCs/>
        </w:rPr>
        <w:t>Cnel. (R) Enrique Aníbal SOLARI, Gral. (R) Pablo SKALINI, entre otros).</w:t>
      </w:r>
      <w:r>
        <w:rPr/>
        <w:t xml:space="preserve"> Su total o parcial incumplimiento constituye, sin duda, la motivación básica de los hechos y en tal sentido. habrá de ser ponderado al momento de la individualización de las penas en tanto las respectivas escalas así lo posibiliten..."(A fojas 2848 vta.) según lo dictaminado por la Cámara Federal. De la permanente actitud conciliadora del </w:t>
      </w:r>
      <w:r>
        <w:rPr>
          <w:b/>
          <w:bCs/>
        </w:rPr>
        <w:t>Cnel. M A. SEINELDÍN</w:t>
      </w:r>
      <w:r>
        <w:rPr/>
        <w:t xml:space="preserve"> y sus seguidores: a fojas 2872 y 2872 vta. :</w:t>
      </w:r>
    </w:p>
    <w:p>
      <w:pPr>
        <w:pStyle w:val="Normal"/>
        <w:spacing w:before="100" w:after="100"/>
        <w:rPr/>
      </w:pPr>
      <w:r>
        <w:rPr/>
        <w:t xml:space="preserve">" ...Si unánimemente los encausados han protestado que actuaban -y actuaron antes -, en defensa del honor militar, del respeto a la institución que integran y sus principios, si han sostenido que sus determinaciones se fundaron en el ejercicio arbitrario del mando por de los superiores jerárquicos apartándose de tales códigos de conducta, si se han recibido en la audiencia reiterados testimonios corroborantes de la invocación permanente de esos ideales por parte de los sublevados -antes, durante y después de los hechos -, si también hemos escuchado testificar a varios Generales de la Nación acerca de la actuación de la Justicia Militar, corroborando aquellas protestas </w:t>
      </w:r>
      <w:r>
        <w:rPr>
          <w:b/>
          <w:bCs/>
        </w:rPr>
        <w:t xml:space="preserve">(ver. v.gr. lo declarado por los Grales. (R) VILLEGAS; CACERES; BUASSO y CATANEO; entre otros). </w:t>
      </w:r>
      <w:r>
        <w:rPr/>
        <w:t>no pueden dejarse de</w:t>
      </w:r>
    </w:p>
    <w:p>
      <w:pPr>
        <w:pStyle w:val="Normal"/>
        <w:spacing w:before="100" w:after="100"/>
        <w:rPr/>
      </w:pPr>
      <w:r>
        <w:rPr/>
        <w:t>lado esas causas al tiempo de graduar la sanción aplicable..."</w:t>
      </w:r>
    </w:p>
    <w:p>
      <w:pPr>
        <w:pStyle w:val="Normal"/>
        <w:spacing w:before="100" w:after="100"/>
        <w:rPr/>
      </w:pPr>
      <w:r>
        <w:rPr/>
        <w:t> </w:t>
      </w:r>
    </w:p>
    <w:p>
      <w:pPr>
        <w:pStyle w:val="Normal"/>
        <w:spacing w:before="100" w:after="100"/>
        <w:rPr>
          <w:b/>
          <w:b/>
          <w:bCs/>
          <w:sz w:val="36"/>
          <w:szCs w:val="36"/>
        </w:rPr>
      </w:pPr>
      <w:r>
        <w:rPr>
          <w:b/>
          <w:bCs/>
          <w:sz w:val="36"/>
          <w:szCs w:val="36"/>
        </w:rPr>
        <w:t>V -Calificación del Pronunciamiento como "hecho sangriento producido por un grupo de violentos e irracionales".</w:t>
      </w:r>
    </w:p>
    <w:p>
      <w:pPr>
        <w:pStyle w:val="Normal"/>
        <w:spacing w:before="100" w:after="100"/>
        <w:rPr/>
      </w:pPr>
      <w:r>
        <w:rPr/>
        <w:t> </w:t>
      </w:r>
    </w:p>
    <w:p>
      <w:pPr>
        <w:pStyle w:val="Normal"/>
        <w:spacing w:before="100" w:after="100"/>
        <w:rPr/>
      </w:pPr>
      <w:r>
        <w:rPr/>
        <w:t>Algunas de las calificaciones más usadas para referirse al Pronunciamiento del 3 de diciembre de 1990, son las de sangriento, violento o irracional. Para clarificar este tema, es también conveniente remitimos a las actuaciones de la Cámara Federal en su juicio a quienes encabezaron estos hechos.</w:t>
      </w:r>
    </w:p>
    <w:p>
      <w:pPr>
        <w:pStyle w:val="Normal"/>
        <w:spacing w:before="100" w:after="100"/>
        <w:rPr/>
      </w:pPr>
      <w:r>
        <w:rPr/>
        <w:t> </w:t>
      </w:r>
    </w:p>
    <w:p>
      <w:pPr>
        <w:pStyle w:val="Heading1"/>
        <w:rPr>
          <w:rFonts w:ascii="Garamond" w:hAnsi="Garamond" w:cs="Garamond"/>
        </w:rPr>
      </w:pPr>
      <w:r>
        <w:rPr>
          <w:rFonts w:cs="Garamond" w:ascii="Garamond" w:hAnsi="Garamond"/>
          <w:sz w:val="36"/>
          <w:szCs w:val="36"/>
        </w:rPr>
        <w:t>A.- ¿QUIENES PRODUJERON EL DERRAMAMIENTO DE SANGRE?</w:t>
      </w:r>
    </w:p>
    <w:p>
      <w:pPr>
        <w:pStyle w:val="Normal"/>
        <w:spacing w:before="100" w:after="100"/>
        <w:rPr/>
      </w:pPr>
      <w:r>
        <w:rPr/>
        <w:t>Comenzaremos analizando las circunstancias en que se produjeron las 15 muertes acaecidas en aquella jornada (aunque no todas fueron motivo especifico de investigación en el juicio en cuestión).</w:t>
      </w:r>
    </w:p>
    <w:p>
      <w:pPr>
        <w:pStyle w:val="Heading1"/>
        <w:rPr>
          <w:rFonts w:ascii="Garamond" w:hAnsi="Garamond" w:cs="Garamond"/>
        </w:rPr>
      </w:pPr>
      <w:r>
        <w:rPr>
          <w:rFonts w:cs="Garamond" w:ascii="Garamond" w:hAnsi="Garamond"/>
          <w:sz w:val="36"/>
          <w:szCs w:val="36"/>
        </w:rPr>
        <w:t>I. MUERTES</w:t>
      </w:r>
    </w:p>
    <w:p>
      <w:pPr>
        <w:pStyle w:val="Normal"/>
        <w:spacing w:before="100" w:after="100"/>
        <w:jc w:val="center"/>
        <w:rPr>
          <w:b/>
          <w:b/>
          <w:bCs/>
        </w:rPr>
      </w:pPr>
      <w:r>
        <w:rPr>
          <w:b/>
          <w:bCs/>
        </w:rPr>
        <w:t>CONSECUENCIAS FATALES</w:t>
      </w:r>
    </w:p>
    <w:p>
      <w:pPr>
        <w:pStyle w:val="Normal"/>
        <w:spacing w:before="100" w:after="100"/>
        <w:rPr/>
      </w:pPr>
      <w:r>
        <w:rPr>
          <w:b/>
          <w:bCs/>
        </w:rPr>
        <w:t>a) Muertes del Tcnl. PITA, el My. PEDERNER, y el Cbo. 1° MORALES</w:t>
      </w:r>
      <w:r>
        <w:rPr/>
        <w:t>:</w:t>
      </w:r>
    </w:p>
    <w:p>
      <w:pPr>
        <w:pStyle w:val="Normal"/>
        <w:spacing w:before="100" w:after="100"/>
        <w:rPr/>
      </w:pPr>
      <w:r>
        <w:rPr/>
        <w:t xml:space="preserve">Permanentemente, son presentadas como un vil asesinato dc los dos primeros, cuando los tres murieron en el mismo sitio y circunstancia. En los fundamentos de la sentencia la Cámara Federal en la foja 2743 Bis vta. , expresa: </w:t>
      </w:r>
      <w:r>
        <w:rPr>
          <w:b/>
          <w:bCs/>
        </w:rPr>
        <w:t>"Ninguna de las declaraciones presentadas durante la audiencia, ni las prevenciones militares. como tampoco los peritajes médicos y balísticos. permiten una reconstrucción certera del modo en que se produjo ese derramamiento de sangre... casi todos los testigos que relataron haber escuchado los disparos de la Plaza de Armas, manifestaron que correspondían a ráfagas y/o sonidos característicos del combate de encuentro"</w:t>
      </w:r>
      <w:r>
        <w:rPr/>
        <w:t>,</w:t>
      </w:r>
    </w:p>
    <w:p>
      <w:pPr>
        <w:pStyle w:val="Normal"/>
        <w:spacing w:before="100" w:after="100"/>
        <w:rPr>
          <w:b/>
          <w:b/>
          <w:bCs/>
        </w:rPr>
      </w:pPr>
      <w:r>
        <w:rPr>
          <w:b/>
          <w:bCs/>
        </w:rPr>
        <w:t xml:space="preserve">b) Muerte del Soldado GÓMEZ en Entre Ríos </w:t>
      </w:r>
    </w:p>
    <w:p>
      <w:pPr>
        <w:pStyle w:val="Normal"/>
        <w:spacing w:before="100" w:after="100"/>
        <w:rPr/>
      </w:pPr>
      <w:r>
        <w:rPr/>
        <w:t xml:space="preserve">En el punto 17 de la sentencia, la Cámara Federal resuelve: </w:t>
      </w:r>
      <w:r>
        <w:rPr>
          <w:b/>
          <w:bCs/>
        </w:rPr>
        <w:t xml:space="preserve">"Absolver al My. (R) PEDRO </w:t>
      </w:r>
    </w:p>
    <w:p>
      <w:pPr>
        <w:pStyle w:val="Normal"/>
        <w:spacing w:before="100" w:after="100"/>
        <w:rPr>
          <w:b/>
          <w:b/>
          <w:bCs/>
        </w:rPr>
      </w:pPr>
      <w:r>
        <w:rPr>
          <w:b/>
          <w:bCs/>
        </w:rPr>
        <w:t>EDGARDO MERCADO de la acusación de homicidio calificado (artículo 80, inc. 2 del Código Penal), en la persona del Soldado JA VIER BUMBERTO GÓMEZ... "</w:t>
      </w:r>
    </w:p>
    <w:p>
      <w:pPr>
        <w:pStyle w:val="Normal"/>
        <w:spacing w:before="100" w:after="100"/>
        <w:rPr/>
      </w:pPr>
      <w:r>
        <w:rPr/>
        <w:t xml:space="preserve">Pese a ello a la opinión pública se le continúa diciendo falsamente que "... un Soldado Conscripto fue asesinado a quemarropa por tanquistas profesionales" que integraban una columna rebelde al mando del entonces </w:t>
      </w:r>
      <w:r>
        <w:rPr>
          <w:b/>
          <w:bCs/>
        </w:rPr>
        <w:t>My. PEDRO MERCADO</w:t>
      </w:r>
      <w:r>
        <w:rPr/>
        <w:t xml:space="preserve">". En este sentido, los Camaristas expresaron, como resultado de las pericias practicadas: </w:t>
      </w:r>
      <w:r>
        <w:rPr>
          <w:b/>
          <w:bCs/>
        </w:rPr>
        <w:t>"...descartándose que baya sido con el arma aplicada o a quemarropa..."</w:t>
      </w:r>
      <w:r>
        <w:rPr/>
        <w:t>(foja 2781 ya foja vierten similar concepto) Así también. los últimos peritajes químicos rea1izados dictaminaron que, por el tipo de arma y proyectil utilizado, y la ausencia de vestigio de pólvora y fósforo en el cuerpo,</w:t>
      </w:r>
      <w:r>
        <w:rPr>
          <w:b/>
          <w:bCs/>
        </w:rPr>
        <w:t xml:space="preserve"> el disparo debió efectuarse a una distancia superior a los 100 metros</w:t>
      </w:r>
      <w:r>
        <w:rPr/>
        <w:t>. Es de hacer notar que los supuestos responsables de tal hecho se hallaban alrededor del</w:t>
      </w:r>
    </w:p>
    <w:p>
      <w:pPr>
        <w:pStyle w:val="Normal"/>
        <w:spacing w:before="100" w:after="100"/>
        <w:rPr/>
      </w:pPr>
      <w:r>
        <w:rPr/>
        <w:t>Soldado, siendo que en la dirección desde donde se supone provino el disparo ya la distancia mencionada, sólo había tropas leales.</w:t>
      </w:r>
    </w:p>
    <w:p>
      <w:pPr>
        <w:pStyle w:val="TextBody"/>
        <w:rPr>
          <w:rFonts w:ascii="Garamond" w:hAnsi="Garamond" w:cs="Garamond"/>
        </w:rPr>
      </w:pPr>
      <w:r>
        <w:rPr>
          <w:rFonts w:cs="Garamond" w:ascii="Garamond" w:hAnsi="Garamond"/>
          <w:b/>
          <w:bCs/>
        </w:rPr>
        <w:t>c) Muerte del Soldado GRECO en Palermo.</w:t>
      </w:r>
    </w:p>
    <w:p>
      <w:pPr>
        <w:pStyle w:val="Normal"/>
        <w:spacing w:before="100" w:after="100"/>
        <w:rPr/>
      </w:pPr>
      <w:r>
        <w:rPr>
          <w:rFonts w:eastAsia="Garamond"/>
        </w:rPr>
        <w:t xml:space="preserve"> </w:t>
      </w:r>
      <w:r>
        <w:rPr/>
        <w:t xml:space="preserve">Paradójicamente, casi no ha trascendido a la opinión pública las lamentables circunstancias de esta muerte, pero de las constancias del juicio, </w:t>
      </w:r>
      <w:r>
        <w:rPr>
          <w:b/>
          <w:bCs/>
        </w:rPr>
        <w:t>fue muerto por accidente entre las tropas leales, después de terminada la represión en Palermo.</w:t>
      </w:r>
    </w:p>
    <w:p>
      <w:pPr>
        <w:pStyle w:val="Normal"/>
        <w:spacing w:before="100" w:after="100"/>
        <w:rPr/>
      </w:pPr>
      <w:r>
        <w:rPr/>
        <w:t xml:space="preserve">Pero más importante aún, es la declaración del </w:t>
      </w:r>
      <w:r>
        <w:rPr>
          <w:b/>
          <w:bCs/>
        </w:rPr>
        <w:t>Tte. 1° VILA MELO</w:t>
      </w:r>
      <w:r>
        <w:rPr/>
        <w:t xml:space="preserve">, integrante también del Regimiento 7, </w:t>
      </w:r>
      <w:r>
        <w:rPr>
          <w:b/>
          <w:bCs/>
        </w:rPr>
        <w:t xml:space="preserve">que al explicar las circunstancias en que se produjo tan lamentable muerte, como consecuencia de un disparo de ametralladora MAG efectuado accidentalmente, atribuyó las causas a la falta de instrucciones en el manejo de las armas básicas de la Infantería, por las falencias presupuestarias que afronta la Fuerza. </w:t>
      </w:r>
    </w:p>
    <w:p>
      <w:pPr>
        <w:pStyle w:val="TextBody"/>
        <w:rPr>
          <w:rFonts w:ascii="Garamond" w:hAnsi="Garamond" w:cs="Garamond"/>
        </w:rPr>
      </w:pPr>
      <w:r>
        <w:rPr>
          <w:rFonts w:cs="Garamond" w:ascii="Garamond" w:hAnsi="Garamond"/>
          <w:b/>
          <w:bCs/>
        </w:rPr>
        <w:t>d) Víctimas civiles por accidente en Boulogne.</w:t>
      </w:r>
    </w:p>
    <w:p>
      <w:pPr>
        <w:pStyle w:val="Normal"/>
        <w:spacing w:before="100" w:after="100"/>
        <w:rPr/>
      </w:pPr>
      <w:r>
        <w:rPr/>
        <w:t xml:space="preserve">No fue motivo especifico de investigación en el juicio de la causa </w:t>
      </w:r>
      <w:r>
        <w:rPr>
          <w:b/>
          <w:bCs/>
        </w:rPr>
        <w:t>"BARALDINI y otros".</w:t>
      </w:r>
      <w:r>
        <w:rPr/>
        <w:t xml:space="preserve"> </w:t>
      </w:r>
      <w:r>
        <w:rPr>
          <w:b/>
          <w:bCs/>
        </w:rPr>
        <w:t>La única declaración depuesta por un testigo civil al respecto, adjudica la responsabilidad a un tanque leal.</w:t>
      </w:r>
      <w:r>
        <w:rPr/>
        <w:t xml:space="preserve"> Los testigos militares de la fiscalía no son claros en ese punto, y resulta sugestivo que el presunto blindado que colicionara con el colectivo, haya sido reparado sin dejar constancias, ni dar participación a la justicia</w:t>
      </w:r>
    </w:p>
    <w:p>
      <w:pPr>
        <w:pStyle w:val="TextBody"/>
        <w:rPr>
          <w:rFonts w:ascii="Garamond" w:hAnsi="Garamond" w:cs="Garamond"/>
        </w:rPr>
      </w:pPr>
      <w:r>
        <w:rPr>
          <w:rFonts w:cs="Garamond" w:ascii="Garamond" w:hAnsi="Garamond"/>
          <w:b/>
          <w:bCs/>
        </w:rPr>
        <w:t>e) Muerte del Sargento VERDES.</w:t>
      </w:r>
    </w:p>
    <w:p>
      <w:pPr>
        <w:pStyle w:val="Normal"/>
        <w:spacing w:before="100" w:after="100"/>
        <w:rPr/>
      </w:pPr>
      <w:r>
        <w:rPr/>
        <w:t xml:space="preserve">Este hecho es silenciado ostensiblemente, pues el Suboficial pertenecía a la fracción que ocupó el Edificio Libertador. </w:t>
      </w:r>
      <w:r>
        <w:rPr>
          <w:b/>
          <w:bCs/>
        </w:rPr>
        <w:t>Fue muerto por un francotirador apostado en los edificios ubicados frente al EMGE, luego de producida la rendición en el atardecer del 3 de diciembre de 1990. Las fuerzas leales abrieron fuego contra la ambulancia que acudió a socorrerlo, hirió a dos paramédicos que quisieron evacuarlo. impidiendo tal actividad. Luego de producido el deceso, también dispararon contra el entonces Coronel (hoy 2° JEMGE) LAIÑO, integrante de las fuerzas leales que intentaban acercarse al lugar del hecho.</w:t>
      </w:r>
      <w:r>
        <w:rPr/>
        <w:t xml:space="preserve"> En este caso, hay material documental filmico que registró</w:t>
      </w:r>
    </w:p>
    <w:p>
      <w:pPr>
        <w:pStyle w:val="Normal"/>
        <w:spacing w:before="100" w:after="100"/>
        <w:rPr/>
      </w:pPr>
      <w:r>
        <w:rPr/>
        <w:t>lo detallado, el que está siendo objeto de evaluación en el juicio civil que llevan adelante los deudos del Suboficial, amén del testimonio del propio LAIÑO, de los paramédicos heridos y del periodismo interviniente.</w:t>
      </w:r>
    </w:p>
    <w:p>
      <w:pPr>
        <w:pStyle w:val="Normal"/>
        <w:spacing w:before="100" w:after="100"/>
        <w:rPr>
          <w:b/>
          <w:b/>
          <w:bCs/>
        </w:rPr>
      </w:pPr>
      <w:r>
        <w:rPr>
          <w:b/>
          <w:bCs/>
        </w:rPr>
        <w:t>f) Muerte del ayudante de 1° MIERES y de Ayudante de 3° ACOSTA, pertenecientes a la PNA.</w:t>
      </w:r>
    </w:p>
    <w:p>
      <w:pPr>
        <w:pStyle w:val="Normal"/>
        <w:spacing w:before="100" w:after="100"/>
        <w:rPr/>
      </w:pPr>
      <w:r>
        <w:rPr/>
        <w:t xml:space="preserve">No obstante lo sugerido, de las pruebas arrimadas a la causa, hasta el momento, </w:t>
      </w:r>
      <w:r>
        <w:rPr>
          <w:b/>
          <w:bCs/>
        </w:rPr>
        <w:t xml:space="preserve">se desprendería que las muertes en cuestión habrían sido producidas por disparos provenientes del edificio "Guardacostas" que, una vez más podemos decir, paradójicamente, estaba ocupado por personal a cargo de la represión. </w:t>
      </w:r>
    </w:p>
    <w:p>
      <w:pPr>
        <w:pStyle w:val="Normal"/>
        <w:spacing w:before="100" w:after="100"/>
        <w:rPr/>
      </w:pPr>
      <w:r>
        <w:rPr>
          <w:b/>
          <w:bCs/>
        </w:rPr>
        <w:t>g) Muerte del Cnel. ROMERO MUNDANI</w:t>
      </w:r>
      <w:r>
        <w:rPr/>
        <w:t> </w:t>
      </w:r>
    </w:p>
    <w:p>
      <w:pPr>
        <w:pStyle w:val="Normal"/>
        <w:spacing w:before="100" w:after="100"/>
        <w:rPr/>
      </w:pPr>
      <w:r>
        <w:rPr/>
        <w:t>De las constancias del juicio, surge que el Cnel. ROMERO MUNDANI</w:t>
      </w:r>
    </w:p>
    <w:p>
      <w:pPr>
        <w:pStyle w:val="Normal"/>
        <w:spacing w:before="100" w:after="100"/>
        <w:rPr/>
      </w:pPr>
      <w:r>
        <w:rPr/>
        <w:t>- Oficial Ingeniero Militar, del Arma de Artillería, de notable trayectoria profesional (Investigador científico especializado en misilística), veterano de Malvinas y próxiimo a ser ascendido al grado de General -,fue el responsable de la ocupación de la Fábrica Militar</w:t>
      </w:r>
    </w:p>
    <w:p>
      <w:pPr>
        <w:pStyle w:val="Normal"/>
        <w:spacing w:before="100" w:after="100"/>
        <w:rPr/>
      </w:pPr>
      <w:r>
        <w:rPr/>
        <w:t>'Tanque Argentino Mediano" (TAMSE), con la misión de negar al oponente el empleo de la gran cantidad de blindados que allí había y, eventualmente, operar, con otros blindados que se recibían desde Campo de Mayo, en apoyo de sectores que así lo requiriesen para incrementar su capacidad de disuasión.</w:t>
      </w:r>
    </w:p>
    <w:p>
      <w:pPr>
        <w:pStyle w:val="Normal"/>
        <w:spacing w:before="100" w:after="100"/>
        <w:rPr/>
      </w:pPr>
      <w:r>
        <w:rPr/>
        <w:t xml:space="preserve">Apreciando que la cerrada negativa a toda posibilidad de diálogo y las muertes de Palermo, había llevado la situación a un punto de no retorno, comprendió que sí se quería revertir la situación, el único camino que quedaba era marchar con sus fuerzas blindadas sobre la Casa de Gobierno, lo que significaba sobrepasar el límite autoimpuesto </w:t>
      </w:r>
      <w:r>
        <w:rPr>
          <w:b/>
          <w:bCs/>
        </w:rPr>
        <w:t xml:space="preserve">(Los expertos militares que declararon en el juicio fueron coincidentes en reconocer que no poseían fuerzas para oponerse a un desplazamiento de tanques sobre la Capital Federal). </w:t>
      </w:r>
    </w:p>
    <w:p>
      <w:pPr>
        <w:pStyle w:val="Normal"/>
        <w:spacing w:before="100" w:after="100"/>
        <w:rPr/>
      </w:pPr>
      <w:r>
        <w:rPr/>
        <w:t xml:space="preserve">Esto hubiera implicado un Golpe de Estado, y ello estaba totalmente fuera de los objetivos de los sublevados, </w:t>
      </w:r>
      <w:r>
        <w:rPr>
          <w:b/>
          <w:bCs/>
        </w:rPr>
        <w:t xml:space="preserve">que se habían alzado para hacer cumplir la Constitución y no para violarla. </w:t>
      </w:r>
    </w:p>
    <w:p>
      <w:pPr>
        <w:pStyle w:val="Normal"/>
        <w:spacing w:before="100" w:after="100"/>
        <w:rPr/>
      </w:pPr>
      <w:r>
        <w:rPr/>
        <w:t>Para preservar la vida de loS hombres que vo1untariamentc lo habían seguido, decidió abandonar la Fábrica de Boulogne para deponer la actitud alejado de las fuerzas represoras. Sabía que el “adegüello” presidencial podía complicar la ruptura del cerco que le habían establecido y, pese a ello, ordeno</w:t>
      </w:r>
      <w:r>
        <w:rPr>
          <w:b/>
          <w:bCs/>
        </w:rPr>
        <w:t xml:space="preserve"> (como claramente sugirió en el juicio y en las constancias de la misma realidad)</w:t>
      </w:r>
      <w:r>
        <w:rPr/>
        <w:t xml:space="preserve"> no responder , en zonas pobladas, al fuego de los cañones leales al gobierno con los cañones de sus tanques, protegiendo así vidas y propiedades ajenas a la confrontación.</w:t>
      </w:r>
    </w:p>
    <w:p>
      <w:pPr>
        <w:pStyle w:val="Normal"/>
        <w:spacing w:before="100" w:after="100"/>
        <w:rPr/>
      </w:pPr>
      <w:r>
        <w:rPr/>
        <w:t>Luego de concretada la ruptura del cerco y de haber impartido las ordenes que posibilitaran en la medida de lo posible la máxima preservación de sus hombres, seguramente recordó lo que muchas veces de le escuchó decir después de Malvinas: “No he de volver a rendirme”</w:t>
      </w:r>
    </w:p>
    <w:p>
      <w:pPr>
        <w:pStyle w:val="Normal"/>
        <w:spacing w:before="100" w:after="100"/>
        <w:rPr/>
      </w:pPr>
      <w:r>
        <w:rPr/>
        <w:t xml:space="preserve">Posiblemente, halla pensado, también. en que en esta época de confusión, donde todo parece tener un precio, era necesario un testimonio inequívoco respecto de que en las postrimerías del año 2000 aún hay valores por los que vale la pena vivir, luchar y morir. </w:t>
      </w:r>
      <w:r>
        <w:rPr>
          <w:b/>
          <w:bCs/>
        </w:rPr>
        <w:t xml:space="preserve">Y fue así, como, a bordo del tanque que lo transportaba junto a su hermano, el Crnl.. ROMERO MUNDANI decidió poner fin a su vida, testimoniando con esta actitud la dramática necesidad de cambio de una Nación que también corre hacia su autoeliminación. </w:t>
      </w:r>
    </w:p>
    <w:p>
      <w:pPr>
        <w:pStyle w:val="Normal"/>
        <w:spacing w:before="100" w:after="100"/>
        <w:rPr/>
      </w:pPr>
      <w:r>
        <w:rPr/>
        <w:t> </w:t>
      </w:r>
    </w:p>
    <w:p>
      <w:pPr>
        <w:pStyle w:val="Normal"/>
        <w:spacing w:before="100" w:after="100"/>
        <w:rPr>
          <w:b/>
          <w:b/>
          <w:bCs/>
          <w:sz w:val="36"/>
          <w:szCs w:val="36"/>
        </w:rPr>
      </w:pPr>
      <w:r>
        <w:rPr>
          <w:b/>
          <w:bCs/>
          <w:sz w:val="36"/>
          <w:szCs w:val="36"/>
        </w:rPr>
        <w:t>2.HERIDOS</w:t>
      </w:r>
    </w:p>
    <w:p>
      <w:pPr>
        <w:pStyle w:val="Normal"/>
        <w:spacing w:before="100" w:after="100"/>
        <w:rPr/>
      </w:pPr>
      <w:r>
        <w:rPr/>
        <w:t xml:space="preserve">En principio, la gran cantidad de heridos que hubo durante los episodios del 3 de diciembre de 1990 deben ser analizados a la luz de lo expresado para el caso de las muertes, es decir, </w:t>
      </w:r>
      <w:r>
        <w:rPr>
          <w:b/>
          <w:bCs/>
        </w:rPr>
        <w:t>no son el fruto de una ocupación incruenta de instalaciones sino de una represión que</w:t>
      </w:r>
      <w:r>
        <w:rPr/>
        <w:t xml:space="preserve">, por negarse sistemáticamente a toda posibilidad de diálogo y pasar directamente a las acciones armadas sin ningún tipo de intimación previa (caso del ataque al Regimiento de Patricios por parte del Crnl.. De La Cruz, cuya impericia fue claramente definida por la Cámara Federal como ya hemos visto al analizar las muertes de </w:t>
      </w:r>
      <w:r>
        <w:rPr>
          <w:b/>
          <w:bCs/>
        </w:rPr>
        <w:t xml:space="preserve">PITA, PEDERNERA y MORALES), terminó en un baño de sangre. </w:t>
      </w:r>
    </w:p>
    <w:p>
      <w:pPr>
        <w:pStyle w:val="Normal"/>
        <w:spacing w:before="100" w:after="100"/>
        <w:rPr/>
      </w:pPr>
      <w:r>
        <w:rPr/>
        <w:t>También debe tenerse en cuenta la presencia de "francotiradores", lo que será analizado en punto siguiente.</w:t>
      </w:r>
    </w:p>
    <w:p>
      <w:pPr>
        <w:pStyle w:val="Normal"/>
        <w:spacing w:before="100" w:after="100"/>
        <w:rPr/>
      </w:pPr>
      <w:r>
        <w:rPr/>
        <w:t xml:space="preserve">Por último, si bien este terna no fue investigado en Cámara Federal, indirectamente se presentaron algunos caso en los que, gcneralmente, quedo claramcnte demostrado que las heridas fueron producidas por personal que actuaba en las fuerzas represoras.Como algunos ejemplos podemos citar: Heridas a personal "paramédico" analizadas al tratar la muerte del Sarg. VERDES.Es importante destacar que, en este caso las mejore pruebas consistieron en videos de distintos medios periodísticos, generalmente presentados por la fiscalía donde no solo se ambulancia y los "paramédicos", y la actitud de los numerosos periodistas presentescubierta ante los disparos, sino claras expresiones de algunos de ellos, indican  que </w:t>
      </w:r>
      <w:r>
        <w:rPr>
          <w:b/>
          <w:bCs/>
        </w:rPr>
        <w:t xml:space="preserve">los disparos provenían del Ministerio de Defensa. </w:t>
      </w:r>
    </w:p>
    <w:p>
      <w:pPr>
        <w:pStyle w:val="Normal"/>
        <w:spacing w:before="100" w:after="100"/>
        <w:rPr/>
      </w:pPr>
      <w:r>
        <w:rPr/>
        <w:t xml:space="preserve">En otros videos presentados por la Fiscalía, el Ministerio Público pretendió demostrar la responsabilidad de los tanque que habían abandonado T AM SE. en las heridas recibidas camarógrafo de la televisión. Luego de presentado el video (5 de julio), el My. MUNDANI solicitó ampliar su declaración a propósito de lo visto (11 de julio) con un sencillo gráfico sobre un papel afiche (que fue agregado como prueba en la causa), demostró tanques que abandonan la planta o del personal que permanecía en ella) al mismo tiempo que dejaba en evidencia la altísima posibilidad de que los disparos que causaran las graves heridas al periodista, provinieron del personal  de las fuerzas "leales" que conformaban el cerco y disparaban  absurda e indiscriminadamente con todo tipo de armas y calibres, como </w:t>
      </w:r>
      <w:r>
        <w:rPr>
          <w:b/>
          <w:bCs/>
        </w:rPr>
        <w:t>claramente evidenciaba en el video presentado por la parte acusadora.</w:t>
      </w:r>
    </w:p>
    <w:p>
      <w:pPr>
        <w:pStyle w:val="Normal"/>
        <w:spacing w:before="100" w:after="100"/>
        <w:rPr>
          <w:b/>
          <w:b/>
          <w:bCs/>
          <w:sz w:val="36"/>
          <w:szCs w:val="36"/>
          <w:u w:val="single"/>
        </w:rPr>
      </w:pPr>
      <w:r>
        <w:rPr>
          <w:b/>
          <w:bCs/>
          <w:sz w:val="36"/>
          <w:szCs w:val="36"/>
          <w:u w:val="single"/>
        </w:rPr>
        <w:t>3.PRESENCIA DE FRANCOTIRADORES</w:t>
      </w:r>
    </w:p>
    <w:p>
      <w:pPr>
        <w:pStyle w:val="Normal"/>
        <w:spacing w:before="100" w:after="100"/>
        <w:rPr/>
      </w:pPr>
      <w:r>
        <w:rPr/>
        <w:t xml:space="preserve">Sobre este punto dijo la Cámara Federal a fojas 2837 vta: </w:t>
      </w:r>
      <w:r>
        <w:rPr>
          <w:b/>
          <w:bCs/>
        </w:rPr>
        <w:t xml:space="preserve">“...Por último, respecto a la existencia de francotiradores, cabe señalar que dicho extremo ya ha sido tratado en su oportunidad teniéndose por acreditado sin prejuicio de los cuales no ha podido ser identificados en autos, el autor o autores de dicha acción..." </w:t>
      </w:r>
    </w:p>
    <w:p>
      <w:pPr>
        <w:pStyle w:val="Normal"/>
        <w:spacing w:before="100" w:after="100"/>
        <w:rPr/>
      </w:pPr>
      <w:r>
        <w:rPr/>
        <w:t>Si bien es cierto que en esa instancia de la investigación judicial no pudieron ser identificadas las personas que actuaron como francotiradores cabe todavía la pregunta: a qué sector respondían estos hombres?</w:t>
      </w:r>
    </w:p>
    <w:p>
      <w:pPr>
        <w:pStyle w:val="Normal"/>
        <w:spacing w:before="100" w:after="100"/>
        <w:rPr/>
      </w:pPr>
      <w:r>
        <w:rPr/>
        <w:t>Acudiremos, para tratar de contestarla a declaraciones de testigos de la fiscalía pertenecientes a las fuerzas represoras y las mismas consideraciones de la Cámara Federal en los fundamentos de la sentencia que venimos analizando.</w:t>
      </w:r>
    </w:p>
    <w:p>
      <w:pPr>
        <w:pStyle w:val="Normal"/>
        <w:spacing w:before="100" w:after="100"/>
        <w:rPr/>
      </w:pPr>
      <w:r>
        <w:rPr/>
        <w:t xml:space="preserve">Es así como, a fojas 2753, podemos leer: </w:t>
      </w:r>
      <w:r>
        <w:rPr>
          <w:b/>
          <w:bCs/>
        </w:rPr>
        <w:t>“...a continuación (de que el Capitán Breide a cargo del Edificio Libertador, depusiera su actitud), y en momentos en que se efectuaba las medidas necesaria para efectivizar la rendición de la totalidad de los Suboficiales rebeldes presentes en el lugar... se inició una serie de disparos produciendo en ese momento la muerte del Sgto. Daniel VERDES en el Puesto 1... En razón de ello se acercó al lugar una ambulancia para trasladar al herido diligencia que no pudieron llevar a cabo de los disparos que comenzaron a recibir tanto el móvil como su personal aparentemente de "francotiradores"'. En ese momento uno de los camilleros fue herido debiendo quedar ambos en el lugar mientras la ambulancia se retiraba del lugar sin el herido...”</w:t>
      </w:r>
    </w:p>
    <w:p>
      <w:pPr>
        <w:pStyle w:val="Normal"/>
        <w:spacing w:before="100" w:after="100"/>
        <w:rPr/>
      </w:pPr>
      <w:r>
        <w:rPr/>
        <w:t xml:space="preserve">Por último, refiriendose al momento en que ingresan al edificio los jefes leales que procedían a hacerce cargo del mismo, dice la Cámara Federal respecto del proceder de los sublevados a fojas 2753 vta.: </w:t>
      </w:r>
      <w:r>
        <w:rPr>
          <w:b/>
          <w:bCs/>
        </w:rPr>
        <w:t xml:space="preserve">“...Un suboficial tomó al Cnel. LAIÑO y lo sacó del vano de la puerta cubriéndolo de los disparos. Al Tcnl. MACEDRA le indicaron que se cubriera porque  había francotiradores. Comenzaron nuevamente los disparos, aparentemente de FAL...” </w:t>
      </w:r>
    </w:p>
    <w:p>
      <w:pPr>
        <w:pStyle w:val="Normal"/>
        <w:spacing w:before="100" w:after="100"/>
        <w:rPr/>
      </w:pPr>
      <w:r>
        <w:rPr/>
        <w:t> </w:t>
      </w:r>
    </w:p>
    <w:p>
      <w:pPr>
        <w:pStyle w:val="Normal"/>
        <w:spacing w:before="100" w:after="100"/>
        <w:rPr/>
      </w:pPr>
      <w:r>
        <w:rPr/>
        <w:t xml:space="preserve">Y así, fojas 2752 vta. Podemos leer </w:t>
      </w:r>
      <w:r>
        <w:rPr>
          <w:b/>
          <w:bCs/>
        </w:rPr>
        <w:t>"...El Gral. de Brig. Aníbal Ulises LAIÑO y el Tenl.</w:t>
      </w:r>
      <w:r>
        <w:rPr/>
        <w:t xml:space="preserve"> </w:t>
      </w:r>
      <w:r>
        <w:rPr>
          <w:b/>
          <w:bCs/>
        </w:rPr>
        <w:t>Carlos Tomás MACEDRA, quienes intervinieron en la recuperación (se refiere al Edificio Libertador), estimaron que el fuego provino del edificio de Aerolíneas Argentinas o del Ministerio de Defensa...”</w:t>
      </w:r>
      <w:r>
        <w:rPr/>
        <w:t xml:space="preserve"> Pero podemos obtener un poco más de luz sobre el tema, si recordamos las declaraciones de algunos testigos. El día 12 de junio, ante la Justicia Federal, el </w:t>
      </w:r>
      <w:r>
        <w:rPr>
          <w:b/>
          <w:bCs/>
        </w:rPr>
        <w:t>My. (R) GUGLIALMELLI</w:t>
      </w:r>
      <w:r>
        <w:rPr/>
        <w:t>, testigo de la Fiscalía expuso</w:t>
      </w:r>
      <w:r>
        <w:rPr>
          <w:b/>
          <w:bCs/>
        </w:rPr>
        <w:t xml:space="preserve"> haber presenciado en el Ministerio de Defensa la orden impartida por el Almirante OSSES,</w:t>
      </w:r>
      <w:r>
        <w:rPr/>
        <w:t xml:space="preserve"> jefe del Estado Mayor Conjunto </w:t>
      </w:r>
      <w:r>
        <w:rPr>
          <w:b/>
          <w:bCs/>
        </w:rPr>
        <w:t>de apostar francotiradores en el edificio.</w:t>
      </w:r>
      <w:r>
        <w:rPr/>
        <w:t xml:space="preserve"> Esto no es todo, el </w:t>
      </w:r>
      <w:r>
        <w:rPr>
          <w:b/>
          <w:bCs/>
        </w:rPr>
        <w:t>Gral.  BALZA</w:t>
      </w:r>
      <w:r>
        <w:rPr/>
        <w:t xml:space="preserve">, admitió, en su declaración ante el </w:t>
      </w:r>
      <w:r>
        <w:rPr>
          <w:b/>
          <w:bCs/>
        </w:rPr>
        <w:t>Consejo Supremo de las F.F.A.A., haber ordenado tirar contra la ambulancia que intentaba evacuar al Sarg. VERDES (aún con</w:t>
      </w:r>
      <w:r>
        <w:rPr/>
        <w:t xml:space="preserve"> </w:t>
      </w:r>
      <w:r>
        <w:rPr>
          <w:b/>
          <w:bCs/>
        </w:rPr>
        <w:t>vida), alegando haberlo hecho para evitar alguna eventual fuga en su interior .</w:t>
      </w:r>
    </w:p>
    <w:p>
      <w:pPr>
        <w:pStyle w:val="Normal"/>
        <w:spacing w:before="100" w:after="100"/>
        <w:rPr/>
      </w:pPr>
      <w:r>
        <w:rPr/>
        <w:t xml:space="preserve">Pero no sólo en el Edificio Libertador hubo francotiradores, el 17 de mayo,. el </w:t>
      </w:r>
      <w:r>
        <w:rPr>
          <w:b/>
          <w:bCs/>
        </w:rPr>
        <w:t>Tte. 1° MACIEL</w:t>
      </w:r>
      <w:r>
        <w:rPr/>
        <w:t xml:space="preserve"> (que a órdenes del </w:t>
      </w:r>
      <w:r>
        <w:rPr>
          <w:b/>
          <w:bCs/>
        </w:rPr>
        <w:t>Cnl. DE LA CRUZ</w:t>
      </w:r>
      <w:r>
        <w:rPr/>
        <w:t xml:space="preserve">, participó en el primer ataque al regimiento de </w:t>
      </w:r>
      <w:r>
        <w:rPr>
          <w:b/>
          <w:bCs/>
        </w:rPr>
        <w:t>PATRICIOS</w:t>
      </w:r>
      <w:r>
        <w:rPr/>
        <w:t xml:space="preserve"> y donde las declaraciones de los mismos atacantes son contradictorias respecto de que fracción inicio el fuego), declaró que, </w:t>
      </w:r>
      <w:r>
        <w:rPr>
          <w:b/>
          <w:bCs/>
        </w:rPr>
        <w:t>cuando cruzaba la avenida para ingresar al Regimiento, recibió fuego por la espalda, es decir, desde el terraplén del ferrocarril que estaba fuera de la zona ocupada por los sublevados.</w:t>
      </w:r>
      <w:r>
        <w:rPr/>
        <w:t xml:space="preserve"> Coincidente con esto, </w:t>
      </w:r>
      <w:r>
        <w:rPr>
          <w:b/>
          <w:bCs/>
        </w:rPr>
        <w:t>uno de los granaderos heridos en esta ocasión, presentaba el orificio de entrada en la espalda, lo que significaba que fue herido desde el mismo sector indicado por MACIEL.</w:t>
      </w:r>
    </w:p>
    <w:p>
      <w:pPr>
        <w:pStyle w:val="Normal"/>
        <w:spacing w:before="100" w:after="100"/>
        <w:rPr/>
      </w:pPr>
      <w:r>
        <w:rPr/>
        <w:t xml:space="preserve">También en TAMSE quedó clara la presencia de "francotiradores", merced a declaraciones como las del Gral. ABRAMOR, que condujo la represión de este sector, y que el día 6 de junio decía ante la Cámara Federal: </w:t>
      </w:r>
      <w:r>
        <w:rPr>
          <w:b/>
          <w:bCs/>
        </w:rPr>
        <w:t>“...al ir a instalar la posición del mortero que abrió el fuego (a posteriori) sobre TAMSE, el personal recibió fuego de francotiradores que no provenía de TAMSE...”</w:t>
      </w:r>
      <w:r>
        <w:rPr/>
        <w:t xml:space="preserve">  El 17 de junio, el </w:t>
      </w:r>
      <w:r>
        <w:rPr>
          <w:b/>
          <w:bCs/>
        </w:rPr>
        <w:t>My. LATINO</w:t>
      </w:r>
      <w:r>
        <w:rPr/>
        <w:t xml:space="preserve">, perteneciente al Batallón de Arsenal 601 (fuerzas leales), expresaba ante el Tribunal: </w:t>
      </w:r>
      <w:r>
        <w:rPr>
          <w:b/>
          <w:bCs/>
        </w:rPr>
        <w:t>“...Alrededor de las 13.00 Hs. vi disparos desde los techo de frente del cuartel, de la parte civil, se escuchaban disparos de 22 que tiraban sobre TAMSE. Eso a mi entender, fue lo que inició la gran balacera que se produjo en TAMSE. Los disparos eran sobre TAMSE y sobre el Batallón...”</w:t>
      </w:r>
    </w:p>
    <w:p>
      <w:pPr>
        <w:pStyle w:val="Normal"/>
        <w:spacing w:before="100" w:after="100"/>
        <w:rPr/>
      </w:pPr>
      <w:r>
        <w:rPr/>
        <w:t xml:space="preserve">En este mismo sentido, el  7 de junio, el Tcnl. FIORI (fuerzas leales), declaraba ante la Cámara </w:t>
      </w:r>
      <w:r>
        <w:rPr>
          <w:b/>
          <w:bCs/>
        </w:rPr>
        <w:t xml:space="preserve"> “...Hubo disparos de francotiradores entre, más o menos, las 11 y las 14/14 y 30 horas...” </w:t>
      </w:r>
      <w:r>
        <w:rPr/>
        <w:t xml:space="preserve">  y en otro momento de su declaración expresa </w:t>
      </w:r>
      <w:r>
        <w:rPr>
          <w:b/>
          <w:bCs/>
        </w:rPr>
        <w:t>“...Hay disparos en diferentes direcciones, no muy ubicables, además se reciben disparos aislados desde casas cercanas al Batallón (se recogen plomos de 22)...”</w:t>
      </w:r>
      <w:r>
        <w:rPr/>
        <w:t>, a continuación, en un plano de la zona que le mostró la Secretaria de la Cámara, indicó las casas desde donde se había recibido el fuego.</w:t>
      </w:r>
    </w:p>
    <w:p>
      <w:pPr>
        <w:pStyle w:val="Normal"/>
        <w:spacing w:before="100" w:after="100"/>
        <w:rPr/>
      </w:pPr>
      <w:r>
        <w:rPr/>
        <w:t xml:space="preserve">El </w:t>
      </w:r>
      <w:r>
        <w:rPr>
          <w:b/>
          <w:bCs/>
        </w:rPr>
        <w:t>My. GUGLIALMELLI</w:t>
      </w:r>
      <w:r>
        <w:rPr/>
        <w:t>, en la declaración ya citada, que había concurrido ala zona de</w:t>
      </w:r>
    </w:p>
    <w:p>
      <w:pPr>
        <w:pStyle w:val="Normal"/>
        <w:spacing w:before="100" w:after="100"/>
        <w:rPr/>
      </w:pPr>
      <w:r>
        <w:rPr>
          <w:b/>
          <w:bCs/>
        </w:rPr>
        <w:t>TAMSE</w:t>
      </w:r>
      <w:r>
        <w:rPr/>
        <w:t xml:space="preserve"> enviado por el Ministro de Defensa, tuvo varias menciones en este tema en su declaración del 12 de junio, tales como: </w:t>
      </w:r>
      <w:r>
        <w:rPr>
          <w:b/>
          <w:bCs/>
        </w:rPr>
        <w:t>“...puse en antecedentes al conductor que había "francotiradores", había tiros que no se sabía de donde venían...” o “... los disparos, creo que venían de la guardería, o de algún sector del Barrio Santa Rita...”</w:t>
      </w:r>
    </w:p>
    <w:p>
      <w:pPr>
        <w:pStyle w:val="Normal"/>
        <w:spacing w:before="100" w:after="100"/>
        <w:rPr/>
      </w:pPr>
      <w:r>
        <w:rPr/>
        <w:t>Con la transcripción de estos apabullantes testimonios, máxime si se considera que no hemos tomado en cuenta los dichos de las defensas ni sus testigos, entendemos que podemos responder en  parte la pregunta que nos hiciéramos. Los francotiradores, que en casi todos los casos iniciaron las acciones y produjeron muertos y heridos aún después de la rendición en todos los casos actuaron desde posiciones en zonas ocupadas o dominadas por fuerzas leales, nunca pudieron, entonces, pertenecer al sector sublevado.</w:t>
      </w:r>
    </w:p>
    <w:p>
      <w:pPr>
        <w:pStyle w:val="Normal"/>
        <w:spacing w:before="100" w:after="100"/>
        <w:rPr/>
      </w:pPr>
      <w:r>
        <w:rPr/>
        <w:t xml:space="preserve">En algunos casos, como en el Edificio Libertador, hay constancias (testimoniales y filmicas) de que se trataba de fuerzas leales, en otros casos, pueden haber respondido a una "tercera voluntad", interesada en llevar las acciones a un punto de no retorno, al que ninguna de las partes enfrentadas pareciera haber querido llegar. Esto hizo recordar al </w:t>
      </w:r>
      <w:r>
        <w:rPr>
          <w:b/>
          <w:bCs/>
        </w:rPr>
        <w:t>My. ABETE</w:t>
      </w:r>
      <w:r>
        <w:rPr/>
        <w:t xml:space="preserve">, en la Cámara Federal, la maniobra </w:t>
      </w:r>
      <w:r>
        <w:rPr>
          <w:b/>
          <w:bCs/>
        </w:rPr>
        <w:t>TATCBERIANA en MALVINAS</w:t>
      </w:r>
      <w:r>
        <w:rPr/>
        <w:t xml:space="preserve"> que, cuando la paz parecía posible, ordenó hundir, fuera de toda lógica y norma de la guerra, al crucero </w:t>
      </w:r>
      <w:r>
        <w:rPr>
          <w:b/>
          <w:bCs/>
        </w:rPr>
        <w:t>GENERAL BELGRANO</w:t>
      </w:r>
      <w:r>
        <w:rPr/>
        <w:t>, con lo cual, la guerra fue inevitable.</w:t>
      </w:r>
    </w:p>
    <w:p>
      <w:pPr>
        <w:pStyle w:val="Heading2"/>
        <w:rPr>
          <w:rFonts w:ascii="Garamond" w:hAnsi="Garamond" w:cs="Garamond"/>
        </w:rPr>
      </w:pPr>
      <w:r>
        <w:rPr>
          <w:rFonts w:cs="Garamond" w:ascii="Garamond" w:hAnsi="Garamond"/>
        </w:rPr>
        <w:t>B. ¿QUIENES FUERON LOS VIOLENTOS E IRRACIONALES?</w:t>
      </w:r>
    </w:p>
    <w:p>
      <w:pPr>
        <w:pStyle w:val="Normal"/>
        <w:spacing w:before="100" w:after="100"/>
        <w:rPr/>
      </w:pPr>
      <w:r>
        <w:rPr>
          <w:rFonts w:eastAsia="Garamond"/>
        </w:rPr>
        <w:t xml:space="preserve"> </w:t>
      </w:r>
      <w:r>
        <w:rPr/>
        <w:t>La respuesta a esta pregunta surge solo a la luz de los hechos que hemos venido relatando en el punto anterior y así, podemos reflexionar.</w:t>
      </w:r>
    </w:p>
    <w:p>
      <w:pPr>
        <w:pStyle w:val="Normal"/>
        <w:spacing w:before="100" w:after="100"/>
        <w:rPr/>
      </w:pPr>
      <w:r>
        <w:rPr/>
        <w:t xml:space="preserve">1) El ataque al Regimiento de Patricios se llevó a cabo en horas de oscuridad, sin establecer medidas de coordinación y control, y sin ningún tipo de intimación previa; el </w:t>
      </w:r>
      <w:r>
        <w:rPr>
          <w:b/>
          <w:bCs/>
        </w:rPr>
        <w:t>Tcnl. PITA</w:t>
      </w:r>
      <w:r>
        <w:rPr/>
        <w:t xml:space="preserve"> y el </w:t>
      </w:r>
      <w:r>
        <w:rPr>
          <w:b/>
          <w:bCs/>
        </w:rPr>
        <w:t>My. PEDERNERA</w:t>
      </w:r>
      <w:r>
        <w:rPr/>
        <w:t xml:space="preserve"> entraron al cuartel vestidos de civil y abriendo el fuego sobre los edificios ocupados por sus mismos subordinados, con el único fundamento que </w:t>
      </w:r>
      <w:r>
        <w:rPr>
          <w:b/>
          <w:bCs/>
        </w:rPr>
        <w:t>“teníamos que actuar rápidamente pues, si se encontraban allí la mañana siguiente, se plegaria</w:t>
      </w:r>
      <w:r>
        <w:rPr/>
        <w:t xml:space="preserve"> </w:t>
      </w:r>
      <w:r>
        <w:rPr>
          <w:b/>
          <w:bCs/>
        </w:rPr>
        <w:t>todo el Ejército”.</w:t>
      </w:r>
      <w:r>
        <w:rPr/>
        <w:t xml:space="preserve"> (Declaraciones del Cnl. DE LA CRUZ ya citadas y de todos los intervinientes en el ataque). </w:t>
      </w:r>
      <w:r>
        <w:rPr>
          <w:b/>
          <w:bCs/>
        </w:rPr>
        <w:t>¿Es esto racionalidad?</w:t>
      </w:r>
    </w:p>
    <w:p>
      <w:pPr>
        <w:pStyle w:val="Normal"/>
        <w:spacing w:before="100" w:after="100"/>
        <w:rPr/>
      </w:pPr>
      <w:r>
        <w:rPr/>
        <w:t>2) “</w:t>
      </w:r>
      <w:r>
        <w:rPr>
          <w:b/>
          <w:bCs/>
        </w:rPr>
        <w:t xml:space="preserve"> Las tropas leales llegaron corriendo hasta la esquina, de improviso comenzaron a</w:t>
      </w:r>
      <w:r>
        <w:rPr/>
        <w:t xml:space="preserve"> </w:t>
      </w:r>
      <w:r>
        <w:rPr>
          <w:b/>
          <w:bCs/>
        </w:rPr>
        <w:t>abrir el fuego sobre T AMSE, en cuya puerta había una gran cantidad de curiosos y</w:t>
      </w:r>
      <w:r>
        <w:rPr/>
        <w:t xml:space="preserve"> </w:t>
      </w:r>
      <w:r>
        <w:rPr>
          <w:b/>
          <w:bCs/>
        </w:rPr>
        <w:t>periodistas entre los que cundió el pánico... Las tropas leales llenaron las calles con</w:t>
      </w:r>
      <w:r>
        <w:rPr/>
        <w:t xml:space="preserve"> </w:t>
      </w:r>
      <w:r>
        <w:rPr>
          <w:b/>
          <w:bCs/>
        </w:rPr>
        <w:t>minas antitanque sin colocar ningún aviso ni personal que interrumpiera el transito, yo personalmente detuve varios vehículos particulares que se las hubieran llevado por</w:t>
      </w:r>
      <w:r>
        <w:rPr/>
        <w:t xml:space="preserve"> </w:t>
      </w:r>
      <w:r>
        <w:rPr>
          <w:b/>
          <w:bCs/>
        </w:rPr>
        <w:t>delante, pudo ser una tragedia... Después de que los blindados abandonaron TAMSE,</w:t>
      </w:r>
      <w:r>
        <w:rPr/>
        <w:t xml:space="preserve"> </w:t>
      </w:r>
      <w:r>
        <w:rPr>
          <w:b/>
          <w:bCs/>
        </w:rPr>
        <w:t>cuando ya no había ninguna resistencia, las fuerzas leales comenzaron a disparar con</w:t>
      </w:r>
      <w:r>
        <w:rPr/>
        <w:t xml:space="preserve"> </w:t>
      </w:r>
      <w:r>
        <w:rPr>
          <w:b/>
          <w:bCs/>
        </w:rPr>
        <w:t>morteros sobre la fábrica destrozando las instalaciones. Algunos disparos cayeron en</w:t>
      </w:r>
      <w:r>
        <w:rPr/>
        <w:t xml:space="preserve"> </w:t>
      </w:r>
      <w:r>
        <w:rPr>
          <w:b/>
          <w:bCs/>
        </w:rPr>
        <w:t>casas civiles de la vecindad, tengo fotografías de todo lo que expreso... Cuando los</w:t>
      </w:r>
      <w:r>
        <w:rPr/>
        <w:t xml:space="preserve"> </w:t>
      </w:r>
      <w:r>
        <w:rPr>
          <w:b/>
          <w:bCs/>
        </w:rPr>
        <w:t>tanques abandonaron la Planta, las tropas leales comenzaron a dispararles con todas las armas, incluso con los cañones de los tanques. La policía en vez de cortar el tránsito también tiraba...”</w:t>
      </w:r>
      <w:r>
        <w:rPr/>
        <w:t xml:space="preserve"> Declaraciones de un reportero gráfico de la Editorial Perfil ante la Cámara Federal. </w:t>
      </w:r>
      <w:r>
        <w:rPr>
          <w:b/>
          <w:bCs/>
        </w:rPr>
        <w:t>¿Es esto racional?</w:t>
      </w:r>
    </w:p>
    <w:p>
      <w:pPr>
        <w:pStyle w:val="Normal"/>
        <w:spacing w:before="100" w:after="100"/>
        <w:rPr/>
      </w:pPr>
      <w:r>
        <w:rPr/>
        <w:t xml:space="preserve">3) El 3 de diciembre de 1990 se tiró con Artillería sobre los cuarteles de Palermo. Para justificar el empleo de estas potentes armas en Bullrich y Santa Fe, en su declaración por escrito ante la Cámara Federal, el </w:t>
      </w:r>
      <w:r>
        <w:rPr>
          <w:b/>
          <w:bCs/>
        </w:rPr>
        <w:t>Gral. BALZA</w:t>
      </w:r>
      <w:r>
        <w:rPr/>
        <w:t xml:space="preserve"> expresó: </w:t>
      </w:r>
      <w:r>
        <w:rPr>
          <w:b/>
          <w:bCs/>
        </w:rPr>
        <w:t>“...el empleo de artillería en combate en localidades es absolutamente lícito y conveniente...”</w:t>
      </w:r>
      <w:r>
        <w:rPr/>
        <w:t xml:space="preserve"> , y para fundamentar sus dichos, anexó un documento de tres fojas con </w:t>
      </w:r>
      <w:r>
        <w:rPr>
          <w:b/>
          <w:bCs/>
        </w:rPr>
        <w:t>citas de la Historia Militar como el sitio de Stalingrado durante la 2° Guerra Mundial. ¿Es esto racional?</w:t>
      </w:r>
    </w:p>
    <w:p>
      <w:pPr>
        <w:pStyle w:val="Normal"/>
        <w:spacing w:before="100" w:after="100"/>
        <w:rPr/>
      </w:pPr>
      <w:r>
        <w:rPr/>
        <w:t xml:space="preserve">4) Refiriéndose al fuego que se efectuó sobre una ambulancia que concurrió a la puerta del Edificio Libertador para evacuar un herido grave, lo que trajo como consecuencia la muerte de este al no poder ser evacuado y heridas al camillero, el </w:t>
      </w:r>
      <w:r>
        <w:rPr>
          <w:b/>
          <w:bCs/>
        </w:rPr>
        <w:t>Gral. BALZA</w:t>
      </w:r>
      <w:r>
        <w:rPr/>
        <w:t xml:space="preserve"> declaró en otro interrogatorio escrito “</w:t>
      </w:r>
      <w:r>
        <w:rPr>
          <w:b/>
          <w:bCs/>
        </w:rPr>
        <w:t>Ordené abrir el fuego para evitar que algún rebelde intentara</w:t>
      </w:r>
      <w:r>
        <w:rPr/>
        <w:t xml:space="preserve"> </w:t>
      </w:r>
      <w:r>
        <w:rPr>
          <w:b/>
          <w:bCs/>
        </w:rPr>
        <w:t>escapar en su interior". ¿Es esto racional?</w:t>
      </w:r>
    </w:p>
    <w:p>
      <w:pPr>
        <w:pStyle w:val="Normal"/>
        <w:spacing w:before="100" w:after="100"/>
        <w:rPr/>
      </w:pPr>
      <w:r>
        <w:rPr/>
        <w:t xml:space="preserve">5) En la audiencia del 8 de mayo de 1991, uno de los Camaristas preguntó al </w:t>
      </w:r>
      <w:r>
        <w:rPr>
          <w:b/>
          <w:bCs/>
        </w:rPr>
        <w:t>Gral. RUIZ</w:t>
      </w:r>
    </w:p>
    <w:p>
      <w:pPr>
        <w:pStyle w:val="Normal"/>
        <w:spacing w:before="100" w:after="100"/>
        <w:rPr/>
      </w:pPr>
      <w:r>
        <w:rPr>
          <w:b/>
          <w:bCs/>
        </w:rPr>
        <w:t>PALACIOS</w:t>
      </w:r>
      <w:r>
        <w:rPr/>
        <w:t xml:space="preserve"> si había dispuesto cortar el tránsito sobre la ruta que separa al Colegio Militar de la Nación del Batallón de Intendencia 601, antes dc ordenar el fuego de artillería desde el Colegio sobre el Batallón, a lo que el General respondió “ no lo hice para poder mantener la sorpresa sobre el ataque” </w:t>
      </w:r>
      <w:r>
        <w:rPr>
          <w:b/>
          <w:bCs/>
        </w:rPr>
        <w:t>¿Es esto racional?</w:t>
      </w:r>
    </w:p>
    <w:p>
      <w:pPr>
        <w:pStyle w:val="Normal"/>
        <w:spacing w:before="100" w:after="100"/>
        <w:rPr/>
      </w:pPr>
      <w:r>
        <w:rPr/>
        <w:t xml:space="preserve">6) El día 3 de diciembre de 1990, fueron volados varios puentes de uso civil en la Próvincia de Entre Ríos, con la excusa de tener que detener la columna de blindados que avanzaba sobre la Capital Federal. En el diario de guerra del Destacamento de Exploración de Caballería Blindada 121 (Gualeguaychú), donde quedó registrado el horario el horario en que se efectuaron esas voladuras, consta que </w:t>
      </w:r>
      <w:r>
        <w:rPr>
          <w:b/>
          <w:bCs/>
        </w:rPr>
        <w:t>dos de esos puentes, fueron destruidos después de la rendición de los sublevados. ¿Es esto racional?</w:t>
      </w:r>
    </w:p>
    <w:p>
      <w:pPr>
        <w:pStyle w:val="Normal"/>
        <w:spacing w:before="100" w:after="100"/>
        <w:rPr/>
      </w:pPr>
      <w:r>
        <w:rPr>
          <w:rFonts w:eastAsia="Garamond"/>
        </w:rPr>
        <w:t xml:space="preserve"> </w:t>
      </w:r>
      <w:r>
        <w:rPr/>
        <w:t xml:space="preserve">7) Con la últimas luces de esa jornada, las fuerzas leales abrieron fuego de artillería sobre instalaciones particulares, próximas a la intersección de las rutas 14 y 20 (Gualeguaychú), donde se encontraban </w:t>
      </w:r>
      <w:r>
        <w:rPr>
          <w:b/>
          <w:bCs/>
        </w:rPr>
        <w:t>civiles que no fueron evacuados</w:t>
      </w:r>
      <w:r>
        <w:rPr/>
        <w:t>, ni advertidos del peligro al que estaban expuestos. De allí, lo dirigieron</w:t>
      </w:r>
      <w:r>
        <w:rPr>
          <w:b/>
          <w:bCs/>
        </w:rPr>
        <w:t xml:space="preserve"> sobre las fuerzas sublevadas que, con banderas blancas</w:t>
      </w:r>
      <w:r>
        <w:rPr/>
        <w:t xml:space="preserve">, se movilizaban para efectivizar la rendición ya adelantada por radio, causándoles bajas entre sus efectivos. </w:t>
      </w:r>
      <w:r>
        <w:rPr>
          <w:b/>
          <w:bCs/>
        </w:rPr>
        <w:t>Declaraciones entre la Cámara Federal del mismo propietario</w:t>
      </w:r>
      <w:r>
        <w:rPr/>
        <w:t xml:space="preserve"> </w:t>
      </w:r>
      <w:r>
        <w:rPr>
          <w:b/>
          <w:bCs/>
        </w:rPr>
        <w:t>del establecimiento afectado</w:t>
      </w:r>
      <w:r>
        <w:rPr/>
        <w:t xml:space="preserve"> y de protagonistas de ambos sectores en pugna.</w:t>
      </w:r>
      <w:r>
        <w:rPr>
          <w:b/>
          <w:bCs/>
        </w:rPr>
        <w:t xml:space="preserve"> ¿Es esto racional?</w:t>
      </w:r>
    </w:p>
    <w:p>
      <w:pPr>
        <w:pStyle w:val="Normal"/>
        <w:spacing w:before="100" w:after="100"/>
        <w:rPr/>
      </w:pPr>
      <w:r>
        <w:rPr/>
        <w:t xml:space="preserve">8) El día 3 de diciembre de 1990, a las 4 de la mañana, </w:t>
      </w:r>
      <w:r>
        <w:rPr>
          <w:b/>
          <w:bCs/>
        </w:rPr>
        <w:t>las fuerzas que respondían al Cnl.</w:t>
      </w:r>
      <w:r>
        <w:rPr/>
        <w:t xml:space="preserve"> </w:t>
      </w:r>
      <w:r>
        <w:rPr>
          <w:b/>
          <w:bCs/>
        </w:rPr>
        <w:t>SEINELDIN habían ocupado todos los objetivos. Se había producido una sola baja, un</w:t>
      </w:r>
      <w:r>
        <w:rPr/>
        <w:t xml:space="preserve"> </w:t>
      </w:r>
      <w:r>
        <w:rPr>
          <w:b/>
          <w:bCs/>
        </w:rPr>
        <w:t>Oficial rebelde se había herido accidentalmente.</w:t>
      </w:r>
      <w:r>
        <w:rPr/>
        <w:t xml:space="preserve"> A partir de este momento, quedaron a la espera de iniciar el diálogo con los mandos del Ejército. </w:t>
      </w:r>
      <w:r>
        <w:rPr>
          <w:b/>
          <w:bCs/>
        </w:rPr>
        <w:t>Esto sí era racional. Media hora</w:t>
      </w:r>
      <w:r>
        <w:rPr/>
        <w:t xml:space="preserve"> </w:t>
      </w:r>
      <w:r>
        <w:rPr>
          <w:b/>
          <w:bCs/>
        </w:rPr>
        <w:t>más tarde, a órdenes del Cnl. DE LA CRUZ, triunfó la irracionalidad y la violencia.</w:t>
      </w:r>
    </w:p>
    <w:p>
      <w:pPr>
        <w:pStyle w:val="Heading1"/>
        <w:rPr>
          <w:rFonts w:ascii="Garamond" w:hAnsi="Garamond" w:cs="Garamond"/>
        </w:rPr>
      </w:pPr>
      <w:r>
        <w:rPr>
          <w:rFonts w:cs="Garamond" w:ascii="Garamond" w:hAnsi="Garamond"/>
          <w:sz w:val="27"/>
          <w:szCs w:val="27"/>
        </w:rPr>
        <w:t>VI- La Prensa Denuncia</w:t>
      </w:r>
    </w:p>
    <w:p>
      <w:pPr>
        <w:pStyle w:val="Normal"/>
        <w:spacing w:before="100" w:after="100"/>
        <w:jc w:val="center"/>
        <w:rPr>
          <w:b/>
          <w:b/>
          <w:bCs/>
        </w:rPr>
      </w:pPr>
      <w:r>
        <w:rPr>
          <w:b/>
          <w:bCs/>
        </w:rPr>
        <w:t>¿Es esto racional? ¿Es una orden moral o inmoral?</w:t>
        <w:br/>
        <w:t>El “carapintada” Baraldini sobre un tanque en Palermo</w:t>
        <w:br/>
        <w:t>Se confirmó que Bonnet ordenó “escudo humano”</w:t>
      </w:r>
    </w:p>
    <w:p>
      <w:pPr>
        <w:pStyle w:val="Normal"/>
        <w:spacing w:before="100" w:after="100"/>
        <w:rPr/>
      </w:pPr>
      <w:r>
        <w:rPr/>
        <w:t> </w:t>
      </w:r>
    </w:p>
    <w:p>
      <w:pPr>
        <w:pStyle w:val="Normal"/>
        <w:spacing w:before="100" w:after="100"/>
        <w:rPr/>
      </w:pPr>
      <w:r>
        <w:rPr/>
        <w:t xml:space="preserve">En la decimotercera audiencia del juicio oral y público que lleva a cabo la Cámara Federal a los </w:t>
      </w:r>
      <w:r>
        <w:rPr>
          <w:b/>
          <w:bCs/>
        </w:rPr>
        <w:t>“carapintadas”</w:t>
      </w:r>
      <w:r>
        <w:rPr/>
        <w:t xml:space="preserve"> declaró ayer el general de Brigada </w:t>
      </w:r>
      <w:r>
        <w:rPr>
          <w:b/>
          <w:bCs/>
        </w:rPr>
        <w:t>Héctor Gasquet</w:t>
      </w:r>
      <w:r>
        <w:rPr/>
        <w:t>, jefe de la X Brigada de Infantería con asiento en La Plata. Gasquet confirmó que luego de haberse entregado los cabecillas que tomaron el Regim. I De Infantería</w:t>
      </w:r>
      <w:r>
        <w:rPr>
          <w:b/>
          <w:bCs/>
        </w:rPr>
        <w:t xml:space="preserve"> “Patricios”</w:t>
      </w:r>
      <w:r>
        <w:rPr/>
        <w:t xml:space="preserve"> el pasado 3 de diciembre, </w:t>
      </w:r>
      <w:r>
        <w:rPr>
          <w:b/>
          <w:bCs/>
        </w:rPr>
        <w:t>ingresó -como informó este diario en su momento -a la unidad en un blindado en el que también iba el Cnl. Luis Baraldini,</w:t>
      </w:r>
      <w:r>
        <w:rPr/>
        <w:t xml:space="preserve"> cabeza visible de los rebeldes en esa unidad militar de Palermo. Dijo Gasquet que en el tanque (</w:t>
      </w:r>
      <w:r>
        <w:rPr>
          <w:b/>
          <w:bCs/>
        </w:rPr>
        <w:t>TAM</w:t>
      </w:r>
      <w:r>
        <w:rPr/>
        <w:t xml:space="preserve">) viajaban </w:t>
      </w:r>
      <w:r>
        <w:rPr>
          <w:b/>
          <w:bCs/>
        </w:rPr>
        <w:t>Baraldini, quien iba agachado y tomado de cañón, y él, “parado en el lugar del ametralladorista y con el torso afuera”.</w:t>
      </w:r>
      <w:r>
        <w:rPr/>
        <w:t xml:space="preserve"> La intención de llevar a Baraldini expuesto, era para que </w:t>
      </w:r>
      <w:r>
        <w:rPr>
          <w:b/>
          <w:bCs/>
        </w:rPr>
        <w:t>“en caso de que hubiera más rebeldes en la unidad, se aseguraban que el motín estaba dominado...”</w:t>
      </w:r>
      <w:r>
        <w:rPr/>
        <w:t xml:space="preserve"> La cuestión es si ese coronel viajó en el tanque como un </w:t>
      </w:r>
      <w:r>
        <w:rPr>
          <w:b/>
          <w:bCs/>
        </w:rPr>
        <w:t>"escudo humano"</w:t>
      </w:r>
      <w:r>
        <w:rPr/>
        <w:t xml:space="preserve"> fue el tema central de la declaración de </w:t>
      </w:r>
      <w:r>
        <w:rPr>
          <w:b/>
          <w:bCs/>
        </w:rPr>
        <w:t>Gasquet</w:t>
      </w:r>
      <w:r>
        <w:rPr/>
        <w:t xml:space="preserve">, quién observó que la orden en ese sentido fue impartida por el teniente general </w:t>
      </w:r>
      <w:r>
        <w:rPr>
          <w:b/>
          <w:bCs/>
        </w:rPr>
        <w:t>Martín Bonnet</w:t>
      </w:r>
      <w:r>
        <w:rPr/>
        <w:t>...</w:t>
      </w:r>
    </w:p>
    <w:p>
      <w:pPr>
        <w:pStyle w:val="Normal"/>
        <w:spacing w:before="100" w:after="100"/>
        <w:ind w:left="4248" w:hanging="0"/>
        <w:rPr/>
      </w:pPr>
      <w:r>
        <w:rPr/>
        <w:t> </w:t>
      </w:r>
    </w:p>
    <w:p>
      <w:pPr>
        <w:pStyle w:val="Normal"/>
        <w:spacing w:before="100" w:after="100"/>
        <w:ind w:left="4248" w:hanging="0"/>
        <w:jc w:val="right"/>
        <w:rPr/>
      </w:pPr>
      <w:r>
        <w:rPr/>
        <w:t>ÁMBITO FINANCIERO, MAYO 1991.</w:t>
      </w:r>
    </w:p>
    <w:p>
      <w:pPr>
        <w:pStyle w:val="Normal"/>
        <w:spacing w:before="100" w:after="100"/>
        <w:rPr/>
      </w:pPr>
      <w:r>
        <w:rPr/>
        <w:t> </w:t>
      </w:r>
    </w:p>
    <w:p>
      <w:pPr>
        <w:pStyle w:val="Heading3"/>
        <w:jc w:val="center"/>
        <w:rPr>
          <w:rFonts w:ascii="Garamond" w:hAnsi="Garamond" w:cs="Garamond"/>
        </w:rPr>
      </w:pPr>
      <w:r>
        <w:rPr>
          <w:rFonts w:cs="Garamond" w:ascii="Garamond" w:hAnsi="Garamond"/>
          <w:sz w:val="48"/>
          <w:szCs w:val="48"/>
        </w:rPr>
        <w:t>CONCLUSIONES</w:t>
      </w:r>
    </w:p>
    <w:p>
      <w:pPr>
        <w:pStyle w:val="Normal"/>
        <w:spacing w:before="100" w:after="100"/>
        <w:rPr/>
      </w:pPr>
      <w:r>
        <w:rPr/>
        <w:t> </w:t>
      </w:r>
    </w:p>
    <w:p>
      <w:pPr>
        <w:pStyle w:val="Normal"/>
        <w:spacing w:before="100" w:after="100"/>
        <w:rPr/>
      </w:pPr>
      <w:r>
        <w:rPr/>
        <w:t>1) Causa De los pronunciamientos: Los pronunciamientos militares desde 1987 hasta acá, fueron actos de resistencia a una política de destrucción de las F.F.A.A. instrumentada deliberadamente por el Poder Político.  Así dijo el Fiscal del Consejo Supremo Gral. Domínguez en su requisitoria del 18 de 1990.</w:t>
      </w:r>
    </w:p>
    <w:p>
      <w:pPr>
        <w:pStyle w:val="Normal"/>
        <w:spacing w:before="100" w:after="100"/>
        <w:rPr/>
      </w:pPr>
      <w:r>
        <w:rPr/>
        <w:t>2)Falsedad de la imputación de Golpe de Estado. Con el objeto de poder justificar ante la población una represión sangrienta, el Poder Político y sus ejecutores militares mintieron siempre diciendo que los actos reivindicatorios eran golpes de estado antidemocráticos. Esta imputación es falsa. Así dijo la Excelentísima Cámara respecto del 3 de diciembre de 1990 al encarar la calificación legal del hecho es así que en foja 2838 vta. podemos leer: "Fue promovido, gestado y ejecutado como un solo alzamiento bajo un único comando y con personal concertado para ejecutarlo reunido el mismo día y la misma hora, mediante acciones coordinadas dirigidas al reemplazo del  Jefe de Estado Mayor General del Ejercito y a las autoridades inmediatas[...] “Para terminar expresando en la foja 2841vta. Sin dejar lugar a dudas:”no [ha quedado acreditado] así, que se pretendiese un golpe de Estado...</w:t>
      </w:r>
    </w:p>
    <w:p>
      <w:pPr>
        <w:pStyle w:val="Normal"/>
        <w:spacing w:before="100" w:after="100"/>
        <w:rPr/>
      </w:pPr>
      <w:r>
        <w:rPr/>
        <w:t>3. El imcumplimiento de los acuerdos y el esfuerzo por lograra la unidad del ejército. Con posterioridad a los hechos de Villa Martelli hubo acuerdos con la autoridad militar emergente Gral. Cáceres y con Menem. Con respecto al último de los acuerdos establecieron una eliminación de la política destructora del sistema de defensa y un cese de la persecución contra los oficiales y suboficiales que habian resistido la campaña de destrucción de las F.F.A.A. En cuanto a la política de defensa, Menern se comprometio</w:t>
      </w:r>
    </w:p>
    <w:p>
      <w:pPr>
        <w:pStyle w:val="Normal"/>
        <w:spacing w:before="100" w:after="100"/>
        <w:rPr/>
      </w:pPr>
      <w:r>
        <w:rPr/>
        <w:t>a volver al principio constitucional de PROMOVER LA DEFENSA COMUN y lo prometido y acordado fue publicado en la revista Destino Histórico que dirige el Coronel Arnaldo.</w:t>
      </w:r>
    </w:p>
    <w:p>
      <w:pPr>
        <w:pStyle w:val="Normal"/>
        <w:spacing w:before="100" w:after="100"/>
        <w:rPr/>
      </w:pPr>
      <w:r>
        <w:rPr/>
        <w:t>Cortina en marzo de 1989, bajo el título "El pensamiento militar de Carlos Saúl Menem" y con firma de éste. Respecto de las causas y motivaciones del pronunciamiento, su relación con sucesos anteriores y la existencia de pactos no cumplidos con el poder político y militar, la Cámara Federal expresa a fojas 2048: "Su total o parcial incumplimiento, [se refiere ala "serie de pactos o acuerdos con el poder político y el generalato" en que concluyeron "los sucesivos alzamientos militares desde la Semana Santa de 1987" cuya real existencia fue comprobada por el Tribunal a partir de "la abundante prueba testifical</w:t>
      </w:r>
    </w:p>
    <w:p>
      <w:pPr>
        <w:pStyle w:val="Normal"/>
        <w:spacing w:before="100" w:after="100"/>
        <w:rPr/>
      </w:pPr>
      <w:r>
        <w:rPr/>
        <w:t>producida -en algún caso avalada por prueba instrumental-" constituye sin duda la motivación básica de los hechos.[...]” Completando este concepto a fojas 2851 al decir:</w:t>
      </w:r>
    </w:p>
    <w:p>
      <w:pPr>
        <w:pStyle w:val="Normal"/>
        <w:spacing w:before="100" w:after="100"/>
        <w:rPr/>
      </w:pPr>
      <w:r>
        <w:rPr/>
        <w:t>"a juicio de este Tribunal los episodios del 3 de diciembre son efectos de una misma causa [...]”.</w:t>
      </w:r>
    </w:p>
    <w:p>
      <w:pPr>
        <w:pStyle w:val="Normal"/>
        <w:spacing w:before="100" w:after="100"/>
        <w:rPr/>
      </w:pPr>
      <w:r>
        <w:rPr/>
        <w:t>4. Ocupación incruenta y represión sangrienta. El 3 de diciembre de 1990 alas 2:30 de la mañana se ocuparon sin resistencia varias unidades del ejércíto en protesta por la reanudación de la política de destrucción de las F.F.AA. y el recrudecimiento de las persecuciones consecuentes. A las pocas horas se desencadenó una represión sangrienta e ilegal "a degüello". Se mintió a la opinión pública diciendo que las muertes se habían producidas en la ocupación cuando se produjeron todas en la represión. El derramamiento de sangre lo necesitaba el poder político para excluir la intimación previa de la justicia</w:t>
      </w:r>
    </w:p>
    <w:p>
      <w:pPr>
        <w:pStyle w:val="Normal"/>
        <w:spacing w:before="100" w:after="100"/>
        <w:rPr/>
      </w:pPr>
      <w:r>
        <w:rPr/>
        <w:t>federal y poder eliminar a los acantonados. Los casos mas utilizados por la acción psicológica de la represión fueron los casos Pita y Pedernera, el Soldado Gómez y .el Sgto. Verdes. Respecto de los hechos de Palermo los jueces expresaran: “[...] Ha quedado acreditado que el intento de recuperación del cuartel de Palermo por el Coronel De La Cruz dejó mucho que desear desde el punto de vista técnico y militar [...]” (foja 2854). Quizá uno de los puntos donde la acción psicológica de la represión y el Ministerio Fiscal pusieron mayor énfasis, fue en su ímprobo intento por demostrar la responsabilidad My. Mercado en la muerte del Soldado Gómez en Entre Ríos. Pese a su esfuerzo, el fracaso fue</w:t>
      </w:r>
    </w:p>
    <w:p>
      <w:pPr>
        <w:pStyle w:val="Normal"/>
        <w:spacing w:before="100" w:after="100"/>
        <w:rPr/>
      </w:pPr>
      <w:r>
        <w:rPr/>
        <w:t>total ya que en punto 17° de la sentencia la Cámara Federal resuelve:" Absolver al Mayor (R) Pedro Edgardo Mercado de la acusación de homicidio calificado (art. 80, inc</w:t>
      </w:r>
    </w:p>
    <w:p>
      <w:pPr>
        <w:pStyle w:val="Normal"/>
        <w:spacing w:before="100" w:after="100"/>
        <w:rPr/>
      </w:pPr>
      <w:r>
        <w:rPr/>
        <w:t>2 del Código Penal) en la persona del Soldado Javier Humberto Gómez [...] “. Con respecto al Sargento Verdes perteneciente a la fuerzas que habían ocupado el edificio Libertador, fue asesinado alevosamente por francotiradores posiblemente desde el Ministerio de Defensa, cuando ya había depuesto su actitud. Los mismos francotiradores dispararon sobre los que habían depuesto su actitud, los enfermeros y las ambulancias, y sobre los oficiales como el General Laiño y otros miembros de las fuerzas leales, en un último intento por producir una masacre con fines inconfesables. Quedó probado que los rebeldes rendidos salvaron</w:t>
      </w:r>
    </w:p>
    <w:p>
      <w:pPr>
        <w:pStyle w:val="Normal"/>
        <w:spacing w:before="100" w:after="100"/>
        <w:rPr/>
      </w:pPr>
      <w:r>
        <w:rPr/>
        <w:t>con su cuerpo a algunos jefes leales. No quedó esclarecido todavía los nombres, elementos claves en la represión, pues la Cámaras juzgaba en esa circunstancia a los oficiales rebeldes.</w:t>
      </w:r>
    </w:p>
    <w:p>
      <w:pPr>
        <w:pStyle w:val="Normal"/>
        <w:spacing w:before="100" w:after="100"/>
        <w:rPr/>
      </w:pPr>
      <w:r>
        <w:rPr/>
        <w:t>5. La motivación de carácter idealista de los jefes procesados. Por último, referido a las actitudes personales de los jefes procesados, podemos leer a fojas 2871: “[...] Debe tenerse en claro que las conductas juzgadas han respondido en la inmensa mayoría de los casos a motivaciones de carácter idealista [...]”. Continuado a fojas 2873 con el siguiente concepto:"Resta todavía destacar que en la conducta de los oficiales cuyas penalidades pueden ser mensuradas [...] no advierto motivaciones de ventaja personal. la mayoría exhibe foja de servicio destacada, con calificaciones de primera línea varios han servido con mérito superlativo en combate y algunos tenian,  al 3 de diciembre de 1990 la</w:t>
      </w:r>
    </w:p>
    <w:p>
      <w:pPr>
        <w:pStyle w:val="Normal"/>
        <w:spacing w:before="100" w:after="100"/>
        <w:rPr/>
      </w:pPr>
      <w:r>
        <w:rPr/>
        <w:t>posibilidad relevante de ser ascendidos”. Ratificando todo lo expresado en este documento, en contradicción absoluta con la imagen de "delincuentes y forajidos" que se ha tratado de forjar en tomo a quienes participaron el 3 de diciembre en la Operación Virgen de lujan, a la mayoría de los Jefes condenados, la Cámara Federal le consideró la prevista en el Código de Justicia Militar en el M. 515, inc. 6°, que literalmente expresa: “Haber obrado por sentimientos de elevado valor moral o social “ (foja 2863-2868).</w:t>
      </w:r>
    </w:p>
    <w:p>
      <w:pPr>
        <w:pStyle w:val="Normal"/>
        <w:spacing w:before="100" w:after="100"/>
        <w:jc w:val="center"/>
        <w:rPr/>
      </w:pPr>
      <w:r>
        <w:rPr/>
        <w:t> </w:t>
      </w:r>
    </w:p>
    <w:p>
      <w:pPr>
        <w:pStyle w:val="Normal"/>
        <w:spacing w:before="100" w:after="100"/>
        <w:jc w:val="center"/>
        <w:rPr>
          <w:b/>
          <w:b/>
          <w:bCs/>
          <w:sz w:val="48"/>
          <w:szCs w:val="48"/>
        </w:rPr>
      </w:pPr>
      <w:r>
        <w:rPr>
          <w:b/>
          <w:bCs/>
          <w:sz w:val="48"/>
          <w:szCs w:val="48"/>
        </w:rPr>
        <w:t>LA VERDAD</w:t>
      </w:r>
    </w:p>
    <w:p>
      <w:pPr>
        <w:pStyle w:val="Normal"/>
        <w:spacing w:before="100" w:after="100"/>
        <w:rPr/>
      </w:pPr>
      <w:r>
        <w:rPr/>
        <w:t>“</w:t>
      </w:r>
      <w:r>
        <w:rPr/>
        <w:t>...En una época en que parece que la principal motivación para la acción. está en el dinero, o en la ventaja o en la prebenda personal; donde el afán desmedido de lucro hace dejar de lado los principios éticos y morales, la solidaridad y la caridad; donde la corrupción se enseñorea en los más encumbrados puestos de gobierno, y quienes debieran ser arquetípicos ejemplos escandalizan cada día con sus actos; puede ser opinable la consideración de los hechos y sus consecuencias, pero, mas allá de ello, creemos que es un honor sufrir prisión por haber obrado guiados únicamente “por sentimientos de elevado valor social o morar”, sacrificando "fojas de servicio destacadas", familia. libertad y hasta la vida, preocupados IX'f el Bien Común antes que el particular.</w:t>
      </w:r>
    </w:p>
    <w:p>
      <w:pPr>
        <w:pStyle w:val="Normal"/>
        <w:spacing w:before="100" w:after="100"/>
        <w:rPr/>
      </w:pPr>
      <w:r>
        <w:rPr/>
        <w:t>Esta es la verdad del 3 de diciembre de 1990. Así lo dictaminaron los mas Altos Tribunales de la Nación...” (-)</w:t>
      </w:r>
    </w:p>
    <w:p>
      <w:pPr>
        <w:pStyle w:val="Normal"/>
        <w:spacing w:before="100" w:after="100"/>
        <w:rPr/>
      </w:pPr>
      <w:r>
        <w:rPr/>
        <w:t> </w:t>
      </w:r>
    </w:p>
    <w:p>
      <w:pPr>
        <w:pStyle w:val="Normal"/>
        <w:spacing w:before="100" w:after="100"/>
        <w:rPr/>
      </w:pPr>
      <w:r>
        <w:rPr/>
        <w:t>( -) El veredicto de los Jueces, por el Ex Mayor Don Adrián Romero Mundani. Bs. As. 1993</w:t>
      </w:r>
    </w:p>
    <w:p>
      <w:pPr>
        <w:pStyle w:val="Normal"/>
        <w:spacing w:before="100" w:after="100"/>
        <w:rPr/>
      </w:pPr>
      <w:r>
        <w:rPr/>
        <w:t> </w:t>
      </w:r>
    </w:p>
    <w:tbl>
      <w:tblPr>
        <w:tblW w:w="10055" w:type="dxa"/>
        <w:jc w:val="left"/>
        <w:tblInd w:w="0" w:type="dxa"/>
        <w:tblLayout w:type="fixed"/>
        <w:tblCellMar>
          <w:top w:w="0" w:type="dxa"/>
          <w:left w:w="70" w:type="dxa"/>
          <w:bottom w:w="0" w:type="dxa"/>
          <w:right w:w="70"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 1.810, el pueblo, quería saber de que se trataba.</w:t>
              <w:br/>
              <w:t xml:space="preserve">Hoy, se entera, que va por el tercer </w:t>
            </w:r>
            <w:r>
              <w:rPr>
                <w:b/>
                <w:bCs/>
              </w:rPr>
              <w:t>Gobierno Constitucional</w:t>
            </w:r>
            <w:r>
              <w:rPr/>
              <w:t>, tres Presidentes son los que "golpearon" las puertas de los cuarteles.</w:t>
              <w:br/>
              <w:t>Los causantes de "inculcarles", una "Filosofía Gerrillera" y son los que participaron en su aniquilamiento.</w:t>
              <w:br/>
              <w:t>Ahora tienen que destruir los testigos, que son los militares.</w:t>
              <w:br/>
              <w:t>Igual ocurre en toda Latinoamérica, es el mismo plan, para formar "El Gobierno Mundial", y lo quieren libre de escoria, que es el Pueblo.</w:t>
              <w:br/>
              <w:t>Que el Pueblo sepa que estamos Gobernados, por traidores, entregistas y asesinos.</w:t>
              <w:br/>
              <w:t>Son los destructores de nuestras Fuerzas Armadas.</w:t>
              <w:br/>
              <w:t>Al asumir los Gobiernos, ya no las necesitan a las Fuerzas Armadas, que el Pueblo lea, medite, que no siga con los desmanes porque los aniquilaran a todos.</w:t>
              <w:br/>
              <w:t xml:space="preserve">Que a partir del 2.001, </w:t>
            </w:r>
            <w:r>
              <w:rPr>
                <w:b/>
                <w:bCs/>
              </w:rPr>
              <w:t>"EL MISTERIO SE HALLA DEBELADO"</w:t>
            </w:r>
            <w:r>
              <w:rPr/>
              <w:t>.</w:t>
              <w:br/>
              <w:t>Como me dictan lo escribo, yo no se quién es quién, solo debo escrivirlo.</w:t>
              <w:br/>
              <w:t>Con Fe y humildad, María.</w:t>
            </w:r>
          </w:p>
        </w:tc>
      </w:tr>
    </w:tbl>
    <w:p>
      <w:pPr>
        <w:pStyle w:val="Normal"/>
        <w:spacing w:before="100" w:after="100"/>
        <w:rPr/>
      </w:pPr>
      <w:r>
        <w:rPr/>
      </w:r>
    </w:p>
    <w:p>
      <w:pPr>
        <w:pStyle w:val="Normal"/>
        <w:spacing w:before="100" w:after="100"/>
        <w:jc w:val="center"/>
        <w:rPr/>
      </w:pPr>
      <w:r>
        <w:rPr>
          <w:b/>
          <w:sz w:val="48"/>
          <w:u w:val="single"/>
        </w:rPr>
        <w:t xml:space="preserve">RELATO </w:t>
      </w:r>
      <w:r>
        <w:rPr>
          <w:b/>
          <w:sz w:val="48"/>
        </w:rPr>
        <w:t>(5</w:t>
      </w:r>
      <w:r>
        <w:rPr>
          <w:b/>
          <w:sz w:val="48"/>
          <w:u w:val="single"/>
          <w:vertAlign w:val="superscript"/>
        </w:rPr>
        <w:t>a</w:t>
      </w:r>
      <w:r>
        <w:rPr>
          <w:b/>
          <w:sz w:val="48"/>
          <w:vertAlign w:val="superscript"/>
        </w:rPr>
        <w:t>.</w:t>
      </w:r>
      <w:r>
        <w:rPr>
          <w:b/>
          <w:sz w:val="48"/>
        </w:rPr>
        <w:t xml:space="preserve"> Parte)</w:t>
      </w:r>
    </w:p>
    <w:p>
      <w:pPr>
        <w:pStyle w:val="Normal"/>
        <w:spacing w:before="100" w:after="100"/>
        <w:jc w:val="center"/>
        <w:rPr>
          <w:rFonts w:ascii="Times New Roman" w:hAnsi="Times New Roman" w:cs="Times New Roman"/>
          <w:szCs w:val="24"/>
        </w:rPr>
      </w:pPr>
      <w:r>
        <w:rPr>
          <w:b/>
          <w:bCs/>
          <w:sz w:val="48"/>
          <w:lang w:val="es-MX"/>
        </w:rPr>
        <w:t>ANTES  QUE FINALICE  EL  2.000</w:t>
      </w:r>
      <w:r>
        <w:rPr/>
        <w:br/>
      </w:r>
      <w:r>
        <w:rPr>
          <w:b/>
          <w:bCs/>
          <w:sz w:val="48"/>
          <w:lang w:val="es-MX"/>
        </w:rPr>
        <w:t>SE  DEVELARA  EL  MISTERIO</w:t>
        <w:br/>
        <w:t>DE  MARIA</w:t>
      </w:r>
    </w:p>
    <w:p>
      <w:pPr>
        <w:pStyle w:val="TextBody"/>
        <w:jc w:val="center"/>
        <w:rPr/>
      </w:pPr>
      <w:r>
        <w:rPr/>
        <w:t> </w:t>
      </w:r>
    </w:p>
    <w:p>
      <w:pPr>
        <w:pStyle w:val="TextBody"/>
        <w:rPr>
          <w:rFonts w:ascii="Verdana" w:hAnsi="Verdana" w:cs="Verdana"/>
        </w:rPr>
      </w:pPr>
      <w:r>
        <w:rPr>
          <w:rFonts w:cs="Verdana" w:ascii="Verdana" w:hAnsi="Verdana"/>
        </w:rPr>
        <w:t>      </w:t>
      </w:r>
      <w:r>
        <w:rPr>
          <w:rFonts w:eastAsia="Verdana" w:cs="Verdana" w:ascii="Verdana" w:hAnsi="Verdana"/>
        </w:rPr>
        <w:t xml:space="preserve"> </w:t>
      </w:r>
    </w:p>
    <w:p>
      <w:pPr>
        <w:pStyle w:val="Normal"/>
        <w:rPr/>
      </w:pPr>
      <w:r>
        <w:rPr/>
        <w:t>      </w:t>
      </w:r>
      <w:r>
        <w:rPr>
          <w:rFonts w:eastAsia="Garamond"/>
        </w:rPr>
        <w:t xml:space="preserve"> </w:t>
      </w:r>
      <w:r>
        <w:rPr/>
        <w:t xml:space="preserve">Me piden, y me exigen, que escriba, </w:t>
      </w:r>
      <w:r>
        <w:rPr>
          <w:b/>
          <w:bCs/>
        </w:rPr>
        <w:t>qué va a pasar, con la Argentina.</w:t>
      </w:r>
      <w:r>
        <w:rPr/>
        <w:br/>
        <w:t>Yo de política, no entiendo nada, y además... ¿a quién le importa?, en otras, ocasiones, todos se hicieron los desentendidos.</w:t>
        <w:br/>
        <w:t xml:space="preserve">       De no ser así, no hubiese ocurrido todo lo que pasó, el </w:t>
      </w:r>
      <w:r>
        <w:rPr>
          <w:b/>
          <w:bCs/>
        </w:rPr>
        <w:t>"Señor Siniestro"</w:t>
      </w:r>
      <w:r>
        <w:rPr/>
        <w:t xml:space="preserve"> que yo "menciono", y que estaba al tanto de todo, no le importó ¿entonces qué?, hoy ya no está, ya que por sus buenas obras, "se lo llevó Dios, para premiarlo".</w:t>
        <w:br/>
        <w:t>       En otra página, supe decir que este barco, se hundía, y ya empezaron a escapar las ratas.</w:t>
        <w:br/>
        <w:t>       Claro, momentáneamente, no se hunde, "por que le pusieron, flotadores".</w:t>
        <w:br/>
        <w:t xml:space="preserve">Lo que sí, es que me venían, diciendo, que no esperásemos, nada de nada, ya que </w:t>
      </w:r>
      <w:r>
        <w:rPr>
          <w:b/>
          <w:bCs/>
        </w:rPr>
        <w:t>"El Verdugo"</w:t>
      </w:r>
      <w:r>
        <w:rPr/>
        <w:t>, que vendría, no ya nos entregaría, por unos espejitos de colores, si no que entregaría la Argentina por una "condecoración, y un puñado de dólares".</w:t>
        <w:br/>
        <w:t>       ¿Y ahora qué?, ya ocurrió lo pronosticado... ¡y cómo no, si son los mismos, que entregaron al Pueblo, en "Monte Chingolo"!, ¿y qué, a caso es una novedad?, antes qué germinara "la semilla, qué sembraron los que gobernaron a partir de 1.945 hasta 1.955", y luego, a la cabeza del "Siniestro", y "Los             Extraterrestres", Siniestros como él, destructores, entreguistas... y bueno ya ocurrió, estarán nuevamente todos juntos, ¿y cuánto tardarán en volverlos a entregar?.</w:t>
        <w:br/>
        <w:t>       "Cada uno elige, los verdugos, con los que quiere ser ajusticiado".</w:t>
        <w:br/>
        <w:t>Dicen que de arriba, se ve mejor que de abajo.</w:t>
        <w:br/>
        <w:t>       Y el futuro, que pronostican, no ya para el Mundo, si no para Argentina; de ahora en más, caerán las aves de rapiña y los carroñeros, harán el último festín.</w:t>
        <w:br/>
        <w:t>       Siempre se estará a tiempo, para levantar vuelo y pájaro que comió, voló... los verdaderos entreguistas traidores, hoy disfrutan en sus estancias y casas de campo.</w:t>
        <w:br/>
        <w:t>       No solo mandaron a la Juventud al matadero, y la exterminaron, los que fueron a golpear la puerta de los Cuarteles, y luego, entregando también al Ejército, ¿y ahora qué?, disfrútenlos.</w:t>
        <w:br/>
        <w:t>       Resulta que ahora, son los salvadores de la Patria porque les dieron un crédito para pagar la deuda.</w:t>
        <w:br/>
        <w:t>       ¿Tienen idea ustedes, de la cantidad, de civiles que había, en las Instituciones de las Fuerzas Armada?.</w:t>
        <w:br/>
        <w:t>       ¿Sabían ustedes qué a ellos les llamaban, Paramilitares y Parapoliciales, etc.?.</w:t>
        <w:br/>
        <w:t>       De allí, que les importaba tres pepinos, "La Institución", ¡si no pertenecían a ninguna!.</w:t>
        <w:br/>
        <w:t>       Hoy ya no están en actividad, o sea que Uds. están solos, Uds. y Ellos... brrr.</w:t>
        <w:br/>
        <w:t>       Por lo general, la gente que va a golpear la puerta de los Cuarteles... y que de eso los hoy gobernantes, saben "mucho", de ese tema y otros espinosos.</w:t>
        <w:br/>
        <w:t xml:space="preserve">       Prosigo, ¿esa gente?, ¡no tienen ningún escrúpulo!, solo los mueve la ambición de treparse a algún puesto, ¿Las Fuerzas Armadas y La Patria?... ¡les importa un bledo!, y la </w:t>
      </w:r>
      <w:r>
        <w:rPr>
          <w:b/>
          <w:bCs/>
        </w:rPr>
        <w:t>"DEMOCRACIA"</w:t>
      </w:r>
      <w:r>
        <w:rPr/>
        <w:t xml:space="preserve"> que tanto pregonan, ¡dos bledos!.</w:t>
        <w:br/>
        <w:t>       Después del derrocamiento del "General", y que dieron el golpe los "Marinos", luego asumió la "resaca", que al no haber, otro postulante... ya que la juventud, votaba en blanco... ¿esos eran Patriotas, no le hacían el caldo gordo a los traidores?, a pesar qué, para tratar de conquistar, a la juventud del '45, y que los tenía, "enfermo de odio, celos, y envidia", al no poder atraerlos a sus filas, los adularon con decretar "no obligatorio, el Servicio Militar", cuando que ¡eso sí, es un "Orgullo Nacional"!... no andar pidiendo "plata y entregando el País".</w:t>
        <w:br/>
        <w:t>       Vuelvo al Presidente, que le hicieron "La Sillita de Oro", para sacarlo, ya que sus mismos correligionarios, fueron a golpear la puerta de los Cuarteles, para que lo saquen, por que aparte de traidores y entreguistas, no tienen otra virtud.</w:t>
        <w:br/>
        <w:t>       O sea qué, a uno, le hicieron la Sillita de Oro, para sacarlo, al otro no precisó, y se fue solo, ¿y ahora qué debemos esperar?, después de habernos empeñado.</w:t>
        <w:br/>
        <w:t>       Claro, que las jodas sangrientas, que le hicieron, al "General, que según Ellos, rajó al amanecer"</w:t>
        <w:br/>
        <w:t>       Pero claro, eran "Boinas Blancas", símbolo de la pureza, la inoperancia e inutilidad, ¿cuándo fugaron, como había que catalogarlos?.</w:t>
        <w:br/>
        <w:t xml:space="preserve">       ¡Hasta cuándo tendremos que pasar!, para que se convenzan, que no saben gobernar y que en el '83, gobernó </w:t>
      </w:r>
      <w:r>
        <w:rPr>
          <w:b/>
          <w:bCs/>
        </w:rPr>
        <w:t>"La Coordinadora con los hijos de los Cajetillas"</w:t>
      </w:r>
      <w:r>
        <w:rPr/>
        <w:t>.</w:t>
        <w:br/>
        <w:t>       Querían ganar a la juventud del '45, decidieron poner, el ingreso a la Universidad, la Facultad, de Medicina y Abogacía, "sin examen de Ingreso", ¿que se abran, las puertas para todos!, ya que todos tienen derecho a estudiar.</w:t>
        <w:br/>
        <w:t>       Pobres pibes, que ingenuos y crédulos, ¿cómo iban a estudiar, si no tenían quién los mantenga?, ni de noche podían estudiar... "y si no se selecciona, con un examen de Ingreso", en la mitad de año, se queda, ¡pero Ellos le prometieron, que todos tenían derecho, de estudiar!, pero, solo lo pueden hacer los cajetillas, a los pobres pibes, los hicieron botar con esos cuentos, y el "no, hacer el Servicio Militar"... flor de Patriotas... ¡Antipatrias!.</w:t>
        <w:br/>
        <w:t>       Resumen, no estudiaban, ni dejaban estudiar, ya que no estaban capacitados para ingresar a ningún lado, ¿qué se ganó?.</w:t>
        <w:br/>
        <w:t>       Y esto, que lo reconozcan los maestros y los profesores, se perdió, la disciplina, en el aula, ¿y que el alumno, les perdiera el respeto?, ¡"cuándo, cuándo un alumno, llagaría a esa aberración, con sus profesores!.</w:t>
        <w:br/>
        <w:t>Y ahora tendrían que reconocer, cuando el presidente del '83, los llamó y les dijo... ¿cuándo, un presidente los llamaba como él, al asumir, y ahora qué opinan?, ¡no se quejen!, den vuelta la página, esto ya no se arregla con "una carpa, ni con dos, o tres".</w:t>
        <w:br/>
        <w:t>       Como no se arreglan, las infamias cometidas, ¿cómo pueden, estar en asientos presidenciables, sentados, sobre la cantidad de cadáveres?, ya que al no poder conquistar a la juventud, en el '73, y ver que nuevamente la juventud, se desvivía por traer al "General", ¡volvieron a golpear, la puerta de los Cuarteles y esta vez, salieron y fueron!, los fieles servidores, y... antes que la juventud, no los apoyase, eso superaba todo lo soportable, y "ver como lo recibieron al General", esa afrenta, era a muerte, y así fue nomás.</w:t>
        <w:br/>
        <w:t>Desmembrada la Juventud, perseguida, destruida, estregada y traicionada, ¿qué más?.</w:t>
        <w:br/>
        <w:t>       Los pibes se fueron, una vez más, a conquistar, "Las Islas", los movía un Espíritu Patriota y "nuevamente, fueron traicionados", y los traidores, siguen disfrutando de la buena vida y lo más triste, es que los "Ideólogos están en el Gobierno" y ya están mascullando, nuevamente cómo los van a destruir, y los pives les vuelven a creer, ya que ahora se erigen en salvadores de la Patria, ahora ya no los precisan a los Militares, ya nos entregaron, atados de pies y manos, y "se pueden cortar solos", quizás les tiren algún puestito por los favores recibidos.</w:t>
        <w:br/>
        <w:t>       Voy a exponer algo, que como es lógico, debo escribir, para que se entienda de qué estamos hablando, ya que, como nunca me interesó la política y no era nada de mi incumbencia, nunca le presté atención, pero nobleza obliga.</w:t>
        <w:br/>
        <w:t>Comenzaré exponiendo a partir, de antes de 1.945, ya que a "Los Extraterrestres" no los convence, lo que hago de, picar un poco de cada cosa.</w:t>
        <w:br/>
        <w:t>Prosigo, cuando subió el "General" en 1.945, y después de pasar varios y determinados, gobiernos, "del mismo color, de los que lo ocupan hoy", no existían las obras sociales, la CGT, los sindicatos etc.</w:t>
        <w:br/>
        <w:t>       Pero antes, debo retrotraerme, un poquito hacia atrás, cuando un Presidente, liquidó, a todos los Indios, y surgió "La Conquista del Desierto".</w:t>
        <w:br/>
        <w:t>Y se quedó con todas las tierras, la Patagonia, etc., se las repartieron entre sus familiares, y amigos más allegados.</w:t>
        <w:br/>
        <w:t>       En su Familia, luego Gobernó otro Familiar, ya con holgadés y como se dice vulgarmente, "con la vaca atada".</w:t>
        <w:br/>
        <w:t>       Y, a partir, de allí surge, el Presidente que fundó el Partido que hoy preside el Gobierno, de los "Boinas Blancas", que emula la pureza y la honestidad.</w:t>
        <w:br/>
        <w:t>       Y que desde el vamos, solo eso fue, lo más grande, que hicieron, y después vanagloriarse hasta hoy, de la gran obra realizada, y ensalzar a su fundador, pero de "Gobernar" ni jota, ninguno, siempre, subieron como la "resaca", cuando ya no había, otro que votar, no por las proposiciones gubernamentales, ¿que proponían?, confesado, por él mismo, cuando, ganó y asumió en el '83... ¿qué lo tomó, de sorpresa?... ¿y cómo, se presenta a elecciones y no tiene, un miserable plan, para gobernar un país, eso ocurre en la Argentina?.</w:t>
        <w:br/>
        <w:t>       "Pero, pero"... partamos de 1.945 al '55.</w:t>
        <w:br/>
        <w:t>       Los hoy gobernantes, no podían digerir que después de haber golpeado la puerta de los Cuarteles, y "haber sembrado tanta cizaña", a pesar que el gobierno del '45, era Constitucional y además, un Militar, lo que no podían digerir, era que Ellos, no podían atraer a la juventud, y eso los tenía, enfermos, frustrados.</w:t>
        <w:br/>
        <w:t>       De allí, que no cesaban en sus cizañas, y el Ejército, hacía oídos sordos.</w:t>
        <w:br/>
        <w:t>"De allí que prendió, en la Marina, con el padrinazgo de Inglaterra".</w:t>
        <w:br/>
        <w:t>Y por fin lograron su cometido, rastreramente, ocuparon todos los cargos vacantes de esa época y colaboraron con la Marina.</w:t>
        <w:br/>
        <w:t>       "Bien por los muchachos Patriotas, valiente muchachada de la Armada, que lejos de amor y hogar, guardan la extensión del Patrio Mar, etc".</w:t>
        <w:br/>
        <w:t>Una vez desplazado y proscrito, el Partido del "General", ¿Quienes quedaban?, los cizañeros.</w:t>
        <w:br/>
        <w:t xml:space="preserve">       </w:t>
      </w:r>
      <w:r>
        <w:rPr>
          <w:b/>
          <w:bCs/>
        </w:rPr>
        <w:t>Que no me preocupe en saber quienes eran los traidores, que ya están todos, con las costillas contadas.</w:t>
      </w:r>
      <w:r>
        <w:rPr/>
        <w:br/>
        <w:t>       Hay un tema que nos avergüenza a los Argentinos y que al asumir el Coronel en el '45, y en el momento crucial en que no había Obra Social, ni Justicia Social, ni Ministerio de Trabajo, la Jubilación.</w:t>
        <w:br/>
        <w:t>       Y desde ese momento, puso todo en marcha, de allí que surgió, El Ances, el Pami, la CGT, los Sindicatos, la Jubilación, etc.</w:t>
        <w:br/>
        <w:t>Y a partir de allí, desaparecieron los Negreros, Patrón Costa, los Capangas, los Terratenientes.</w:t>
        <w:br/>
        <w:t>       Desaparecieron las "Damas de Caridad", que por lo general encabezaba, la Sra. Del Presidente y la de los Ministros, hacían caridad... de allí, de esa costumbre humillante que hacían los "Carcamanes".</w:t>
        <w:br/>
        <w:t>       Hacían la caridad de darle una bolsita con alimentos y ropa, ¿cómo una caridad!, por eso cuando asumió el "Coronel y su Señora", las echó, ¿qué es eso de caridad?, si todo ser humano tiene derecho a un trabajo digno, una casa digna, y un trabajo remunerado, y en cambio los Terratenientes, los Patrón Costa, los Capanga y las Damas de Caridad, todos, todos los explotadores del pueblo, fueron abolidos, por leyes que dignificaban, al ser humano y no ser más explotado.</w:t>
        <w:br/>
        <w:t>       Los pibes, le reprochaban al "General", que no actuaba, ni hacia cantar la marcha, o cumplía las promesas, antes de venir nuevamente a la Argentina, pero, ¿acaso no saben, antes de venir a la Argentina, debió ir al Vaticano, para que le levantaran la excomulgación?.</w:t>
        <w:br/>
        <w:t>       ¿Y, Uds. creen que eso se hace gratis, cuántos, pactos debió hacer antes?, y al llegar a la Argentina, con el Ejército, con "el Extranjero", o sea que vino, sí... pero totalmente, comprometido, con todo el mundo, y él con tal de, volver a su querido Pueblo y su Juventud... ¡y no era como decían los infames traidores!, que vino, solamente, para ponerse el traje y le revindicaran, sus grados.</w:t>
        <w:br/>
        <w:t>       Ya que le habían, arrancado las charreteras, los grados.</w:t>
        <w:br/>
        <w:t>       Era el triunfo de los mediocres, ante tanta, imponencia.</w:t>
        <w:br/>
        <w:t>       Que los ávidos mediocres, no supieron conseguir, por que en vez de descarnarlo con tanta saña, ¡no ya imitarlo!, pero emularlo para menospreciarlo...</w:t>
        <w:br/>
        <w:t>       Por que, nunca hicieron nada loable, digno de ser un ejemplo, para la Argentina, ¡si no tienen ideas!, ¿proyectos... más que para, la desunión y la destrucción?.</w:t>
        <w:br/>
        <w:t>       Chicos, ¿cómo hacer, para hacerles comprender lo incomprensible?.</w:t>
        <w:br/>
        <w:t>       No se fíen, ni se confíen de los que, hipócritamente, pretenden que Uds. les crean, que son los verdaderos custodios, de la Justicia, no se hagan eco, ya que los verdaderos, verdugos de esta orgía de sangre, son los que Uds., ¡ni por casualidad, conocen sus caras!.</w:t>
        <w:br/>
        <w:t>       Así como, "el General" cuando, volvió debió empeñar su vida, y solo pudo volver bajo la custodia del "Brujo", si no lo dejaba ni a sol ni a sombra, de allí qué cuándo el General, ya no estaba, el Brujo no tenía razón, de seguir estando.</w:t>
        <w:br/>
        <w:t>       Igual cuando lo derrocó la Marina, ¿como subieron... comprometidos, hasta la médula?, con Inglaterra que los armó, ¡que nadie hable!, por que tuvieron que hacer un pacto de sangre...</w:t>
        <w:br/>
        <w:t>       Yo no me inclino ni por Pedro ni por Juan, ¡ya que no es!, de hacer de defensora de nadie, ¿y por qué, me eligieron para esta macabra confesión?, y... yo debo cumplir, pero sepan, que una vez más, "pintarse la cara", no quiere decir nada... que no se sigan, equivocando las madres, las abuelas y los hijos, no se confíen, y vuelvan a ser traicionados.</w:t>
        <w:br/>
        <w:t>       Cuando el General asumió en este vendito País, lo primero que hizo, fue serrar la frontera "cortar con Inglaterra".</w:t>
        <w:br/>
        <w:t xml:space="preserve">       Y dijo: </w:t>
      </w:r>
      <w:r>
        <w:rPr>
          <w:b/>
          <w:bCs/>
        </w:rPr>
        <w:t>¡Desde hoy, no entra más nada de afuera, y se va a fabricar todo, desde un tornillo a una bala!</w:t>
      </w:r>
      <w:r>
        <w:rPr/>
        <w:t>.</w:t>
        <w:br/>
        <w:t>       Desde allí que surgieron las acerías, Acindar es de capitales Chilenos, y... algo será Argentino, "el aire", luego la Fábrica de Armas, y cuanta acería, habida y por haber, surgieron las Tejedurias, y teníamos, telas más suaves... y una textura, que era una gloria lo suave, y finura que se logró.</w:t>
        <w:br/>
        <w:t>       Se fabricaba la ropa de trabajo, Grafa, Anan de Pergamino, etc., y cuantos frigoríficos se abrieron, por que "El General" no permitía, que se vendiera el ganado en pie, de allí que surgieron las talabarterías, los mejores Artesanos, hacían, ¡unos zapatos y botitas para hombre que eran un guante!, quedaban en Argentina los cueros, de allí que, lo que habían logrado los Artesanos del cuero... tapados, gamulanes, ¡el legítimo gamulan! y los colchones con la lana de las ovejas.</w:t>
        <w:br/>
        <w:t>       Hoy se llevan el ganado en pie, y no nos dejan ni los cuernos de las vacas para hacer peines de asta, nos enchufaron el plástico a cambio, y no solo que se cae el cabello, si no que no tiene la firmeza del de asta y se quiebra, nos enchufaron la goma espuma, o sea que, ya nadie puede tener colchón de lana, todos colchones y almohadas de goma espuma, insalubre, desde todo punto de vista, produce alergia, etc.</w:t>
        <w:br/>
        <w:t>       Se llevan el lino, ¡ni lo vemos!, esos campos de florcitas azules, con la que nuestros padres y abuelos, al llegar el verano, era tradicional, llevar el traje blanco, de hilo o lino, al igual que la mujer, y el sombrero de filtro, todas las sombrererías serraron, las fábricas de colchones... ¡se llevan la lana!, el ganado en pie, de allí que debieron serrar los frigoríficos, ¿cuántos obreros, trabajan en un frigorífico, cuántos productos se sacan de una vaca?, embutidos, latas de cornebif, picadillo, leche en polvo, crema, cubitos, fiambres, chorizos, quesos con la leche, etc.</w:t>
        <w:br/>
        <w:t>       Las fábricas de aceite, las yerbateras y un sin fin más.</w:t>
        <w:br/>
        <w:t>       Solo debe permanecer, el "Frigorífico de Inglaterra" y de alguna otra, extranjera, Argentina nada, ya que por estadística, Argentina debe ser solamente, ganadera y agrícola, o sea solo debe trabajar la tierra.</w:t>
        <w:br/>
        <w:t>       O sea qué cuándo, asumió el "General", puso en marcha el país, y eso es lo que quieren que hagan, que se dediquen a cultivar la tierra, esa su función, Agrícola Ganadera, "el Granero del Mundo".</w:t>
        <w:br/>
        <w:t>       De este país deben salir los productos para la supervivencia, tanto alimenticios, como frutos de mar, pescado, etc.</w:t>
        <w:br/>
        <w:t>       Al llevarse el lino y otros, con que se fabricaba la ropa interior, ahora todo nos lo suplantaron, por telas, fibras sintéticas de todo tipo, que sin tener bombachas de algodón, las fibras producen hongos vaginales, inflamación por que no se filtra el aire, no respira la piel, igual le ocurre a los hombres, les produce sarpullido, alergia, y no hablemos de las camisas y vestidos, es insoportable, el bao el calor sofocante, y no absorbe la transpiración.</w:t>
        <w:br/>
        <w:t xml:space="preserve">       Por eso, cuando los que viajan a Estados Unidos, los pobrecitos ignorantes, dicen: </w:t>
      </w:r>
      <w:r>
        <w:rPr>
          <w:i/>
          <w:iCs/>
        </w:rPr>
        <w:t>¡Allí sí que tienen ropa de algodón!</w:t>
      </w:r>
      <w:r>
        <w:rPr/>
        <w:t>, de lino, hilo, aquí no hay nada y si conseguís una bombacha de algodón la tenés que pagar el triple. ¡A lo que llegó la Argentina!.</w:t>
        <w:br/>
        <w:t>       Cuando, dieron el golpe, en el '73 y subió el Ministro que supimos conseguir, el de la plata dulce, abrió las fronteras, que entrara toda la mercadería de afuera, y a mitad, o la tercera parte de lo que valía aquí, y la gente se volcó a la compra, ¡no digamos, los médicos!, que se trajeron, todos los chiches, el fibroscopio y todos los aparatos más sofisticados, "pero, pero..." resulta que no les vendían el repuesto y debían enviar el aparato para su arreglo, ¡y les cobraban tres veces más que aquí!, gajes del negocio.</w:t>
        <w:br/>
        <w:t>Y a todo esto, "el Ministro, de la plata dulce", trazó una línea, y toda Empresa, Banco, Compañía de Seguro, que estaba antes del '45, quedaba y lo demás todo, debía quedar "tierra arrasada"... ¡igual que cuando subió el "General"!, destruir, fundir, y bueno...</w:t>
        <w:br/>
        <w:t>       El Astillero, la Fábrica de Armas, de Tractores, si no se trabaja la tierra, las acerías, de cerramientos, carpinterías, fábricas de heladeras, lavarropas, ventiladores, cocinas, fábrica de calzado etc., se cambió, en el '83, el calzado de cuero por zapatillas, ¡y la gente feliz!, ¿que pobres no?.</w:t>
      </w:r>
    </w:p>
    <w:tbl>
      <w:tblPr>
        <w:tblW w:w="5000" w:type="pct"/>
        <w:jc w:val="left"/>
        <w:tblInd w:w="-15" w:type="dxa"/>
        <w:tblLayout w:type="fixed"/>
        <w:tblCellMar>
          <w:top w:w="0" w:type="dxa"/>
          <w:left w:w="0" w:type="dxa"/>
          <w:bottom w:w="0" w:type="dxa"/>
          <w:right w:w="0" w:type="dxa"/>
        </w:tblCellMar>
      </w:tblPr>
      <w:tblGrid>
        <w:gridCol w:w="4960"/>
        <w:gridCol w:w="4961"/>
      </w:tblGrid>
      <w:tr>
        <w:trPr/>
        <w:tc>
          <w:tcPr>
            <w:tcW w:w="4960" w:type="dxa"/>
            <w:tcBorders/>
            <w:vAlign w:val="center"/>
          </w:tcPr>
          <w:p>
            <w:pPr>
              <w:pStyle w:val="Normal"/>
              <w:rPr/>
            </w:pPr>
            <w:r>
              <w:rPr/>
              <w:drawing>
                <wp:inline distT="0" distB="0" distL="0" distR="0">
                  <wp:extent cx="1677035" cy="2335530"/>
                  <wp:effectExtent l="0" t="0" r="0" b="0"/>
                  <wp:docPr id="11" name="pe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on" descr=""/>
                          <pic:cNvPicPr>
                            <a:picLocks noChangeAspect="1" noChangeArrowheads="1"/>
                          </pic:cNvPicPr>
                        </pic:nvPicPr>
                        <pic:blipFill>
                          <a:blip r:embed="rId16"/>
                          <a:srcRect l="-12" t="-8" r="-12" b="-8"/>
                          <a:stretch>
                            <a:fillRect/>
                          </a:stretch>
                        </pic:blipFill>
                        <pic:spPr bwMode="auto">
                          <a:xfrm>
                            <a:off x="0" y="0"/>
                            <a:ext cx="1677035" cy="2335530"/>
                          </a:xfrm>
                          <a:prstGeom prst="rect">
                            <a:avLst/>
                          </a:prstGeom>
                        </pic:spPr>
                      </pic:pic>
                    </a:graphicData>
                  </a:graphic>
                </wp:inline>
              </w:drawing>
            </w:r>
          </w:p>
        </w:tc>
        <w:tc>
          <w:tcPr>
            <w:tcW w:w="4961" w:type="dxa"/>
            <w:tcBorders/>
            <w:vAlign w:val="center"/>
          </w:tcPr>
          <w:p>
            <w:pPr>
              <w:pStyle w:val="Normal"/>
              <w:rPr/>
            </w:pPr>
            <w:r>
              <w:rPr/>
              <w:drawing>
                <wp:inline distT="0" distB="0" distL="0" distR="0">
                  <wp:extent cx="1789430" cy="2322830"/>
                  <wp:effectExtent l="0" t="0" r="0" b="0"/>
                  <wp:docPr id="12" name="hi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tler" descr=""/>
                          <pic:cNvPicPr>
                            <a:picLocks noChangeAspect="1" noChangeArrowheads="1"/>
                          </pic:cNvPicPr>
                        </pic:nvPicPr>
                        <pic:blipFill>
                          <a:blip r:embed="rId17"/>
                          <a:srcRect l="-18" t="-14" r="-18" b="-14"/>
                          <a:stretch>
                            <a:fillRect/>
                          </a:stretch>
                        </pic:blipFill>
                        <pic:spPr bwMode="auto">
                          <a:xfrm>
                            <a:off x="0" y="0"/>
                            <a:ext cx="1789430" cy="2322830"/>
                          </a:xfrm>
                          <a:prstGeom prst="rect">
                            <a:avLst/>
                          </a:prstGeom>
                        </pic:spPr>
                      </pic:pic>
                    </a:graphicData>
                  </a:graphic>
                </wp:inline>
              </w:drawing>
            </w:r>
          </w:p>
        </w:tc>
      </w:tr>
    </w:tbl>
    <w:p>
      <w:pPr>
        <w:pStyle w:val="Normal"/>
        <w:rPr/>
      </w:pPr>
      <w:r>
        <w:rPr/>
        <w:t>      </w:t>
      </w:r>
      <w:r>
        <w:rPr>
          <w:rFonts w:eastAsia="Garamond"/>
        </w:rPr>
        <w:t xml:space="preserve"> </w:t>
      </w:r>
      <w:r>
        <w:rPr/>
        <w:t>Prosigo con mi relato de "Los Extraterrestres", que comencé en páginas anteriores.</w:t>
        <w:br/>
        <w:t xml:space="preserve">       En una oportunidad me llevaron, y me hicieron entrar en un recinto como si fuese una oficina, eso lo dilucidé, luego, pero cuando me dejaron allí estaba todo oscuro, por lo cual me quedé inmóvil, ya que no sabía que había delante, ni detrás, en eso una mano, tira de una cadenita de bolitas, de un velador y lo enciende, veo un militar y me dice: </w:t>
      </w:r>
      <w:r>
        <w:rPr>
          <w:b/>
          <w:bCs/>
        </w:rPr>
        <w:t>"Yo soy Hitler"</w:t>
      </w:r>
      <w:r>
        <w:rPr/>
        <w:t xml:space="preserve">, y yo le extiendo la mano y le digo: </w:t>
      </w:r>
      <w:r>
        <w:rPr>
          <w:i/>
          <w:iCs/>
        </w:rPr>
        <w:t>Encantada, "fulana de tal"</w:t>
      </w:r>
      <w:r>
        <w:rPr/>
        <w:t xml:space="preserve">, me empieza a estudiar, de arriba abajo y yo hago lo mismo, solo que no puedo con mi genio y pienso: </w:t>
      </w:r>
      <w:r>
        <w:rPr>
          <w:i/>
          <w:iCs/>
        </w:rPr>
        <w:t>¿Y a este quién lo conoce?... ¿quizá, quién será?... pero que vigotitos ridículos!</w:t>
      </w:r>
      <w:r>
        <w:rPr/>
        <w:t>, pensé, olvidándome, que estos leen el pensamiento, se lo leí en la mirada, ya que era inmutable, había un escritorio, donde estaba el velador, tenía vidrio el escritorio, pero, ninguna postal, o fotos solo la madera lustrada.</w:t>
        <w:br/>
        <w:t xml:space="preserve">       Las paredes tapizadas de libros, y él se corrió del costado, donde estaba el velador, y se puso de espaldas, contra el escritorio, que vendría a ser el frente, con un brazo cruzó el pecho y lo apoyó en la cintura y con el otro se tomó la barbilla y me miraba, como diciendo: </w:t>
      </w:r>
      <w:r>
        <w:rPr>
          <w:i/>
          <w:iCs/>
        </w:rPr>
        <w:t>bueno, bueno...</w:t>
      </w:r>
      <w:r>
        <w:rPr/>
        <w:t>, no se para qué, ni por qué me escrutó.</w:t>
        <w:br/>
        <w:t>       Luego detrás mío, vino el que me dejó allí y tomándome de los dos brazos, me instó, a seguir para adelante, que la habitación tenía una puerta contigua y desde el marco hacia el escritorio había un tabique que separaba, el escritorio y la biblioteca, cuándo él, de detrás mío, me instó a seguir yo lo miré, al de bigotito, y él asintió con la cabeza que siguiera, y seguí.</w:t>
        <w:br/>
        <w:t>       Lo que no sé qué, tramaban, si estaban de acuerdo.</w:t>
        <w:br/>
        <w:t xml:space="preserve">       Cuando estuve en la otra habitación, el "Extra" que me guiaba, me dice que preste mucha atención, que iría a buscarme, una persona, que tenía un tatuaje en el brazo izquierdo, y me lo muestra: </w:t>
      </w:r>
      <w:r>
        <w:rPr>
          <w:i/>
          <w:iCs/>
        </w:rPr>
        <w:t>Como este</w:t>
      </w:r>
      <w:r>
        <w:rPr/>
        <w:t>.</w:t>
        <w:br/>
        <w:t>       Y me dice que me fije muy bien, por que, al que iría, por mí, yo le tenía que pedir me muestre el tatuaje, aunque él, solo me lo mostraría, ya que vendría por mí, que me daría, instrucciones.</w:t>
        <w:br/>
        <w:t xml:space="preserve">       Así fue que a todo esto, el Señor, de lo más </w:t>
      </w:r>
      <w:r>
        <w:rPr>
          <w:b/>
          <w:bCs/>
        </w:rPr>
        <w:t>"Siniestro"</w:t>
      </w:r>
      <w:r>
        <w:rPr/>
        <w:t xml:space="preserve">, que conocí en mi vida y el cual desde que mi hijo le habló de mí, y de los mensajes que recibía, sobre las estrategias, que se irían sucediendo, en Argentina, y el muy ingenuo de mi hijo, sin sospechar, que </w:t>
      </w:r>
      <w:r>
        <w:rPr>
          <w:b/>
          <w:bCs/>
        </w:rPr>
        <w:t>"Ser Siniestro"</w:t>
      </w:r>
      <w:r>
        <w:rPr/>
        <w:t xml:space="preserve"> era y que además, estaba con los "Extras", destructores, asesinos, traidores, entreguistas, de la paz, la tranquilidad y el Patrimonio Nacional.</w:t>
        <w:br/>
        <w:t>       Yo al saber donde, irían a parar, mis mensajes solo me restaba pedir perdón, por mi desconocimiento y el de mi hijo, pero el "Siniestro", sí era consciente, de los movimientos, que le eran adversos y desfavorables para sus planes.</w:t>
        <w:br/>
        <w:t>       De allí que comencé a retaceárselos y comenzó, una persecución despiadada, e infernal como él mismo.</w:t>
        <w:br/>
        <w:t>No dicho por mí, si no por la propia Federal y las tres Fuerzas Armadas, que así me lo hicieron saber.</w:t>
        <w:br/>
        <w:t xml:space="preserve">       Ya que, cuando nos secuestraban y mi hijo y yo pedíamos por él, nos preguntaban, ¿Por qué pedíamos por él?, y yo les dije en una oportunidad: </w:t>
      </w:r>
      <w:r>
        <w:rPr>
          <w:i/>
          <w:iCs/>
        </w:rPr>
        <w:t>Por, que él, nos dice, si tienen algún problema, pidan por mí, que enseguida los "despego"</w:t>
      </w:r>
      <w:r>
        <w:rPr/>
        <w:t xml:space="preserve">, hasta que un día, todos a cara descubierta, me dijeron: </w:t>
      </w:r>
      <w:r>
        <w:rPr>
          <w:i/>
          <w:iCs/>
        </w:rPr>
        <w:t>Miranos, ¿qué nos decís si te decimos, que él nos manda, secuestrarlos?, y yo: "Y... ¿qué voy a decir"?.</w:t>
      </w:r>
      <w:r>
        <w:rPr/>
        <w:br/>
        <w:t>       Desde entonces, comenzó la guerra, del gato y el ratón, ya que nos tenía privados de libertad, hasta que un día, nos ayudaron preparamos la fuga y a otra cosa, pusimos distancia.</w:t>
        <w:br/>
        <w:t xml:space="preserve">       Mi hijo me dice: </w:t>
      </w:r>
      <w:r>
        <w:rPr>
          <w:i/>
          <w:iCs/>
        </w:rPr>
        <w:t>Vieja, yo me voy a otro país, vos cubrime, busco trabajo y te venís</w:t>
      </w:r>
      <w:r>
        <w:rPr/>
        <w:t>, "así quedamos".</w:t>
        <w:br/>
        <w:t>       Pero, pero... en ese ínterin, el "Siniestro" me llama, si puedo ir urgente que quiere mostrarme, algo que me va a gustar y encantar.</w:t>
        <w:br/>
        <w:t>       Fui, al llegar me abre como de costumbre, su secretaria "Norteamericana", entro y había una reunión, de hombres, caballeros, profesionales y del Gobierno.</w:t>
        <w:br/>
        <w:t xml:space="preserve">Entro y me presenta a un Señor, yo ya retrocedía, y me dice: </w:t>
      </w:r>
      <w:r>
        <w:rPr>
          <w:i/>
          <w:iCs/>
        </w:rPr>
        <w:t>Venga, venga que son todos amigos.</w:t>
      </w:r>
      <w:r>
        <w:rPr/>
        <w:br/>
        <w:t>       Y me toma de un brazo y me lleva a otro compartimiento, que estaba junto, donde estaba la reunión y era el escritorio, oficina del "Siniestro".</w:t>
        <w:br/>
        <w:t xml:space="preserve">El "Siniestro" le dice al Señor: </w:t>
      </w:r>
      <w:r>
        <w:rPr>
          <w:i/>
          <w:iCs/>
        </w:rPr>
        <w:t>Muestrelé, muestrelé</w:t>
      </w:r>
      <w:r>
        <w:rPr/>
        <w:t>, y el Señor, se sube la manga, ¡y veo, el tatuaje... casi me desmayo!.</w:t>
        <w:br/>
        <w:t xml:space="preserve">       Y como este "Siniestro", sabía por mi hijo, que cuando lo encontrase debía seguir sus instrucciones y yo debía darle los mensajes que me dieron para él los "Extraterrestres", me lleva a la reunión, yo no quería hablar y me dice: </w:t>
      </w:r>
      <w:r>
        <w:rPr>
          <w:i/>
          <w:iCs/>
        </w:rPr>
        <w:t>Hable señora, hable, que son todos de "confianza"</w:t>
      </w:r>
      <w:r>
        <w:rPr/>
        <w:t xml:space="preserve">, sí pero el que no lo era, era él, ya que le veía el </w:t>
      </w:r>
      <w:r>
        <w:rPr>
          <w:b/>
          <w:bCs/>
        </w:rPr>
        <w:t>"fondo siniestro"</w:t>
      </w:r>
      <w:r>
        <w:rPr/>
        <w:t>, que se le percibía.</w:t>
        <w:br/>
        <w:t xml:space="preserve">       Y al igual que a mí, le insiste, al Señor que vino, que también, se negaba a hablar delante de todos, al fin me dice, que vino a buscarme, ya que debe llevarme ante el Señor "Maler", que lo envió a buscarme, y que traía un maletín y una carta, dentro del maletín, documentos y que al salir, del hotel hasta el taxi pasó alguien y se lo arrebató, </w:t>
      </w:r>
      <w:r>
        <w:rPr>
          <w:b/>
          <w:bCs/>
        </w:rPr>
        <w:t>"¡qué duda que lo envió el Siniestro"!</w:t>
      </w:r>
      <w:r>
        <w:rPr/>
        <w:t>, yo no sabía quién era este Señor, ni el "Sr. Maler", solo algunos de la reunión, conocía.</w:t>
        <w:br/>
        <w:t>       Y yo le di una dirección, que a su vez, él tendría que ir a "Berlín".</w:t>
        <w:br/>
        <w:t>       El Señor "Siniestro" y el grupo no permitieron, que me llevase.</w:t>
        <w:br/>
        <w:t>       Yo me voy de regreso y urgente, le envío una carta a mi hijo, y se toma un avión y viene urgente.</w:t>
        <w:br/>
        <w:t>       Ni mi hijo ni yo conseguimos, que el "Siniestro" nos diga, quien era donde encontrarlo, ya que había partido, el Señor sin mí, aunque, ¡estaría amenazado!.</w:t>
        <w:br/>
        <w:t>       Estuvimos un año, armando el mosaico, con palabras, sueltas y al cabo de un año, nos largamos, con dos bolsos, y nos fuimos a otra provincia.</w:t>
        <w:br/>
        <w:t xml:space="preserve">       Recién supo de nosotros, a los tres meces, el "Siniestro", cuando ya mi hijo había ingresado, en una empresa, a todo esto pasó otro, año y mi hijo me dice: </w:t>
      </w:r>
      <w:r>
        <w:rPr>
          <w:i/>
          <w:iCs/>
        </w:rPr>
        <w:t>Que te parece si en las vacaciones, nos vamos a buscarlo, a este Señor, "por intuición", captando donde podría estar, tomamos un hotel y de allí, partimos.</w:t>
      </w:r>
      <w:r>
        <w:rPr/>
        <w:br/>
        <w:t xml:space="preserve">       Así lo hicimos, el primer día, solo indicios, pero ya teníamos, una pista, nos fuimos al hotel y a la mañana partimos, temprano y a eso de las tres de la tarde, dimos con él, en una casa de campo, llamamos a la puerta... silencio total, mi hijo me dice: </w:t>
      </w:r>
      <w:r>
        <w:rPr>
          <w:i/>
          <w:iCs/>
        </w:rPr>
        <w:t>Volvamos que aquí no hay nadie</w:t>
      </w:r>
      <w:r>
        <w:rPr/>
        <w:t xml:space="preserve">, nos lamentábamos y dijimos, volver, cuando ya, nos retirábamos se abre la puerta y aparece el Señor con un arma y al verme, me dice: </w:t>
      </w:r>
      <w:r>
        <w:rPr>
          <w:i/>
          <w:iCs/>
        </w:rPr>
        <w:t xml:space="preserve">¡Señora!, </w:t>
      </w:r>
      <w:r>
        <w:rPr/>
        <w:t>y me abrasa, le presento a mi hijo, nos, presenta la señora de él.</w:t>
        <w:br/>
        <w:t xml:space="preserve">       Resumo, del tema no quiso ni hablar, le aterrorizaba la sola mención y menos, poder interrogarlo, porque dijimos, están amenazados, él y toda su Familia, no obstante al irnos, le dijo a mi hijo que estuvo en la Guerra y mil detalles, que no sé, ya que la señora, me llevo a otro ambiente: </w:t>
      </w:r>
      <w:r>
        <w:rPr>
          <w:i/>
          <w:iCs/>
        </w:rPr>
        <w:t>"Dejémoslos, que hablen los hombres"</w:t>
      </w:r>
      <w:r>
        <w:rPr/>
        <w:t>, lo invita a una reunión para presentarlo, a las Juventudes Hitlerianas, yo en la luna de Valencia.</w:t>
        <w:br/>
        <w:t xml:space="preserve">       Fue más los años, para saber su paradero y lo que tardamos, en encontrarlo, que lo que estuvimos, mi hijo se levantó y me dice: </w:t>
      </w:r>
      <w:r>
        <w:rPr>
          <w:i/>
          <w:iCs/>
        </w:rPr>
        <w:t>Vieja, vamos</w:t>
      </w:r>
      <w:r>
        <w:rPr/>
        <w:t xml:space="preserve">, y el matrimonio se sorprendió: </w:t>
      </w:r>
      <w:r>
        <w:rPr>
          <w:i/>
          <w:iCs/>
        </w:rPr>
        <w:t>¿Por qué?, quédense a cenar, a dormir, tengo piezas de huéspedes</w:t>
      </w:r>
      <w:r>
        <w:rPr/>
        <w:t>, pero fue inútil.</w:t>
        <w:br/>
        <w:t xml:space="preserve">       Nos fuimos, y no me hablaba, ¿que pasó?, no quería hablar, y yo empecé: </w:t>
      </w:r>
      <w:r>
        <w:rPr>
          <w:i/>
          <w:iCs/>
        </w:rPr>
        <w:t>¿Para ésto tardamos dos años y ahora para qué?</w:t>
      </w:r>
      <w:r>
        <w:rPr/>
        <w:t xml:space="preserve">, al fin me dice: </w:t>
      </w:r>
      <w:r>
        <w:rPr>
          <w:i/>
          <w:iCs/>
        </w:rPr>
        <w:t>Pero no vez Vieja que el solo, haber venido aquí, ya lo estamos poniendo en riesgo</w:t>
      </w:r>
      <w:r>
        <w:rPr/>
        <w:t>, yo no entendía, nada de nada, opté por no preguntar, más.</w:t>
        <w:br/>
        <w:t>       Llegamos a destino y en ese mismo momento, suena el teléfono y era el Señor, que nos invita, para Pascua, para esa reunión, que habló sobre Las Juventudes Hitlerianas y mi hijo, apenas cortó, y lo llama al "Siniestro" y le dice que lo invita, para ir juntos, a pasar la Pascua.</w:t>
        <w:br/>
        <w:t xml:space="preserve">       Yo me puse a los gritos, a llorar: </w:t>
      </w:r>
      <w:r>
        <w:rPr>
          <w:i/>
          <w:iCs/>
        </w:rPr>
        <w:t>¡No, no, por qué lo hiciste!</w:t>
      </w:r>
      <w:r>
        <w:rPr/>
        <w:t xml:space="preserve">, y él: </w:t>
      </w:r>
      <w:r>
        <w:rPr>
          <w:i/>
          <w:iCs/>
        </w:rPr>
        <w:t>¿Por qué hice qué?</w:t>
      </w:r>
      <w:r>
        <w:rPr/>
        <w:t xml:space="preserve">, y yo: </w:t>
      </w:r>
      <w:r>
        <w:rPr>
          <w:i/>
          <w:iCs/>
        </w:rPr>
        <w:t>¿Por qué le dijiste, por qué lo invitaste?</w:t>
      </w:r>
      <w:r>
        <w:rPr/>
        <w:t xml:space="preserve">, y me dice: </w:t>
      </w:r>
      <w:r>
        <w:rPr>
          <w:i/>
          <w:iCs/>
        </w:rPr>
        <w:t>¿Pero qué pasa, no entiendo, nada qué tiene de malo?</w:t>
      </w:r>
      <w:r>
        <w:rPr/>
        <w:t xml:space="preserve">, le digo: </w:t>
      </w:r>
      <w:r>
        <w:rPr>
          <w:i/>
          <w:iCs/>
        </w:rPr>
        <w:t>Sentate escuchame, ¿porqué estamos aquí en esta, provincia?, ¡por que escapamos de las garras, de él que nos tenía prisioneros, vigilados, por su amigo que yo bauticé el "Rufián"!, y decime, ¿cómo lo vas a invitar, a su casa!, ¡si el dueño, no lo invitó!, además, no nos quiso dar la dirección, ni el nombre, ni como contactarnos, ¡reaccioná!</w:t>
      </w:r>
      <w:r>
        <w:rPr/>
        <w:t xml:space="preserve">, que va... cuando habló por teléfono, el "Siniestro" le tomó la cabeza, y era solo un "ente", manejado, por ese "Siniestro", </w:t>
      </w:r>
      <w:r>
        <w:rPr>
          <w:b/>
          <w:bCs/>
        </w:rPr>
        <w:t>y ya estaba en peligro este hombre</w:t>
      </w:r>
      <w:r>
        <w:rPr/>
        <w:t>.</w:t>
        <w:br/>
        <w:t xml:space="preserve">       Y mi hijo insiste: </w:t>
      </w:r>
      <w:r>
        <w:rPr>
          <w:i/>
          <w:iCs/>
        </w:rPr>
        <w:t>Pero... ¿qué pasa?, ¡estamos todos locos!, mirá, salgamos a dar una vuelta en el auto que aquí el ambiente está pesado, salgamos a tomar aire.</w:t>
      </w:r>
      <w:r>
        <w:rPr/>
        <w:br/>
        <w:t xml:space="preserve">       Salimos y estábamos en la calle principal, pleno centro, y embala con todo, yo voy lado derecho, veo una camioneta y le digo: </w:t>
      </w:r>
      <w:r>
        <w:rPr>
          <w:i/>
          <w:iCs/>
        </w:rPr>
        <w:t>¡Enderezá que nos comemos la camioneta!</w:t>
      </w:r>
      <w:r>
        <w:rPr/>
        <w:t xml:space="preserve">, ni me oía, estaba zombi, yo puse la cabeza entre las rodillas y me tape la cara, fue un ruido infernal, le sacó limpito el guardabarros y el espejo a la camioneta, y el nuestro todo abollado mi hijo baja, recién, se despabilaba, y tomaba conciencia, y me dice: </w:t>
      </w:r>
      <w:r>
        <w:rPr>
          <w:i/>
          <w:iCs/>
        </w:rPr>
        <w:t>¿Te hiciste algo vieja?</w:t>
      </w:r>
      <w:r>
        <w:rPr/>
        <w:t>, en eso de la camioneta, sale un hombre, que estaba sentado dentro de la camioneta, estacionada, y tomándose la cintura y mi hijo quiso llevarlo a que lo atendieran, cosa que el señor se negó, a lo que mi hijo le ofreció hacerse cargo de los destrozos de la camioneta, y de su esqueleto, nos salió bastante salado, el topetazo.</w:t>
        <w:br/>
        <w:t>       Prosigo, nuestro "Ford Fairlane", fue al taller o sea que se ahogo la Pascua.</w:t>
        <w:br/>
        <w:t>       Yo apenas volví a casa primero le hable por teléfono al Señor "pascuense " y además le envié una carta, la cual el respondió, al igual que un telegrama, anterior que nos esperaba, que no fallásemos a la reunión.</w:t>
        <w:br/>
        <w:t>       Dicen que el hombre propone y Dios dispone.</w:t>
        <w:br/>
        <w:t>       Al recibir la noticia de nuestro accidente, y le dije que mi hijo se lo había notificado, a nuestro "amigo, el Siniestro" y que nadie me sacaba de la cabeza, esto era obra de él, este Señor trató por todos los medios, de persuadirme de esas ideas, "macabras".</w:t>
        <w:br/>
        <w:t>       Pero yo me guío, del verbo, proteger, yo te protejo, tu me proteges, nosotros nos protegemos.</w:t>
        <w:br/>
        <w:t>       Mi amado abuelo me enseño a leer y escribir y los verbos, lo que no pude engranar fue con las faltas y la vendita 'h', que nunca sabía, si iba adelante, atrás o en el medio, yo por las dudas se la dejo suelta y que cada uno le de el lugar que le corresponde.</w:t>
        <w:br/>
        <w:t>       El tema es que, a pesar de las persuasiones, no?...¡cómo puedo pensar eso, si era más bueno que el pan!... más claro que el agua, la cuestión, es que el Señor desapareció como por encanto.</w:t>
        <w:br/>
        <w:t xml:space="preserve">       En las vacaciones, fuimos a ver al "Siniestro" y le dije, que si no quería, que fuésemos a pasar la Pascua con el matrimonio, nos lo hubiese dicho, y no que casi nos reventamos, y se reía a carcajadas, y nos dice: </w:t>
      </w:r>
      <w:r>
        <w:rPr>
          <w:i/>
          <w:iCs/>
        </w:rPr>
        <w:t>¿Pero no supieron, la noticia?, me avisaron que falleció</w:t>
      </w:r>
      <w:r>
        <w:rPr/>
        <w:t>... grrr, glup, habrá que creer o reventar.</w:t>
        <w:br/>
        <w:t>Con mi hijo decidimos hacer un paréntesis, ya que cuando, estuvimos, él le dijo que fuésemos, para la Pascua, ya que luego, se iría de allí y perderíamos, contacto.</w:t>
        <w:br/>
        <w:t>       Quería aclarar, que cuando mi hijo viajó a la Antártida, para hacer la Campaña Invernal, sí, siempre dije que yo le había pedido que fuese, pero nunca antes, me refiero a años atrás, dije que fue a "Instancia de los Extraterrestres" que debía ir, entonces tenía 28 años y un ansia de aventura, infernal.</w:t>
        <w:br/>
        <w:t>       O sea que él nunca, a pesar de ir a estudiar, nunca de identificó con nadie.</w:t>
        <w:br/>
        <w:t>       Tampoco indagaba mucho, cuando veía que la gente se mostraba reacia, de hablar de ciertos, temas y ciertas cosas.</w:t>
        <w:br/>
        <w:t>       Por lo tanto, cuando fue a la Antártida, éramos dos perejiles (determinado por los expertos), y a nosotros, "Ellos, Los Extraterrestres", nos prohibían mencionarlos, ¡un problema!.</w:t>
        <w:br/>
        <w:t>       A todo esto, estando sola, una chica que ocupaba una habitación, me dice: Vio la película que están dando, véala no se la pierda, y fui, se llamaba "Humo y Nubes", la verdad, que no la entendí, para eso por lo menos, hay que saber la historia que pasó.</w:t>
        <w:br/>
        <w:t>       Cosa que yo solo leí un libro en mi vida, el Martín Fierro y por que me lo gane en un concurso que hacía la "Editorial Vigil", mi hijo me leía, y me tenía al tanto de los temas.</w:t>
        <w:br/>
        <w:t xml:space="preserve">       El problema es que no me dejaban estudiar, leer, escribir a máquina o coser a máquina, ya que precisaban mi cabeza, y todo eso, era razón de perturbación, para la transmisión de los mensajes; </w:t>
      </w:r>
      <w:r>
        <w:rPr>
          <w:b/>
          <w:bCs/>
        </w:rPr>
        <w:t>Qué si quería, saber algo se lo preguntase, y Ellos los "Extras", me lo dirían</w:t>
      </w:r>
      <w:r>
        <w:rPr/>
        <w:t>, y era así, debían tener una enciclopedia, ya que preguntaba y al tiro, tenía la respuesta, pero ese no era el hecho, yo, quería coser, o escribir a máquina.</w:t>
        <w:br/>
        <w:t>       Cuando mi hijo estuvo en la base "Gral. Belgrano", la más austral de todas ya que está, por el Polo, junto con los Esquimales, "yo digo, se me hace, no sé".</w:t>
        <w:br/>
        <w:t>       Mi hijo, estaba totalmente, al margen de lo que había ocurrido, en este Mundo, al igual que yo o sea que en la base trataba de averiguar ciertas cosas que aquí en tierra, estaban, prohibidas hablar, y el pensó: "Si están las tres Fuerzas, también haciendo base, de algún lado, sacaré, algún dato que me aclare, este misterio, esta confusión, por que hasta hoy, solo escuché una sola campana... y falta la otra", pero fue inútil, si le contestaban algo era a regañadientes, y palabras sueltas, siempre lo mismo, era como armar un rompecabezas.</w:t>
        <w:br/>
        <w:t>       Hay un tema que me instan, a que lo aclare, aunque, más no sea un poco, ya que esto tiene, mucho o poco, que ver con los "Extraterrestres".</w:t>
        <w:br/>
        <w:t>       El problema, surge del hecho, que ha tenido trascendencia, por supuesto.</w:t>
        <w:br/>
        <w:t>       Una fama engañosa, burlona si se quiere, estafadora, para la credulidad de la mayoría de la gente, ávida, de tener contactos, "Extraterrestres", lo cual como en el tiempo de Jesús y los mercaderes del templo y de la fe, sacando provecho materialmente, el sitio es dado a llamar, "Uritorco".</w:t>
        <w:br/>
        <w:t>       Se ha llegado hasta promocionar, excursiones, a ese lugar.</w:t>
        <w:br/>
        <w:t>       El cual bien podríamos, llamar la entrada, al "Averno".</w:t>
        <w:br/>
        <w:t>       Ese lugar a sido posesionado, por fuerzas, malignas y maléficas.</w:t>
        <w:br/>
        <w:t>       No es de extrañar, que persona alguna, en su ignorante y buena fe halla sido, virtualmente, posesionada, succionada, de su posición, desviándola.</w:t>
        <w:br/>
        <w:t>       Haciéndole perder la orientación y sumergirla en una vorágine, desconcertante, con confusión, atemporal.</w:t>
        <w:br/>
        <w:t xml:space="preserve">       Haciendo que la persona, quede extraviada, </w:t>
      </w:r>
      <w:r>
        <w:rPr>
          <w:b/>
          <w:bCs/>
        </w:rPr>
        <w:t>"dentro de si mismo"</w:t>
      </w:r>
      <w:r>
        <w:rPr/>
        <w:t>.</w:t>
        <w:br/>
        <w:t>       De allí que, hasta personas avezadas y duchas en escalamientos, se hallan visto privadas, después de estar en ese lugar, de retornar, por días, habiéndose quedado atrapadas, en lo atemporal donde reina el silencio absoluto y al no captar el oído, ni el más fino o leve rumor y tener los oídos tapados se pierde la orientación y el equilibrio.</w:t>
        <w:br/>
        <w:t>       Es el efecto de los "efluvios", que expulsa la caverna del Averno.</w:t>
        <w:br/>
        <w:t>       Como le ocurrió años atrás al Señor Víctor Baudraco, persona residente del lugar.</w:t>
        <w:br/>
        <w:t>       Esta es solo una advertencia, para las personas, que caen en manos inescrupulosas, que sin medir el mal que pueden causar...</w:t>
        <w:br/>
        <w:t>       Con una liviandad, irresponsabilidad, que un buen conocedor no se atrevería siquiera acercar.</w:t>
        <w:br/>
        <w:t>       Y menos aún tentar a la gente ansiosa, desprevenida, ignorante, del peligro, a que se expone, solamente la cercanía a un lugar, siniestro y aterrador, ya que esa caverna, insondable, tiene energía destructora, canalizar esa fuerza, va desde el desvarío a la locura.</w:t>
        <w:br/>
        <w:t>       Ante lo ilógico, prevalece lo lógico, no sería más honesto ya que todos viven, bajo un mismo cielo y en un mismo mundo, en vez de estarse chumbando, casi durante medio siglo, que antes de terminar este siglo, ya todos los relatos, las fotos, los hechos, se pasen de negativo a positivo.</w:t>
        <w:br/>
        <w:t>Si como todos pregonan, la paz, ¿no se les ocurrió, ponerla en práctica?, y así de una vez por todas y para siempre, poner las cartas, sobre la mesa, que es la forma de jugar, no escondiendo las cartas en la manga, o jugar, con el mazo marcado, ¿de qué clase de paz se habla, la paz de los Cementerios... o la paz del Paraíso Terrenal o Galáctico?, es cuestión de ponerlo a prueba y ver qué pasa, si no probamos la manzana, no sabremos que gusto tiene.</w:t>
        <w:br/>
        <w:t>       En una oportunidad, mi marido me presento a un señor, qué según él, era un caso, único.</w:t>
        <w:br/>
        <w:t xml:space="preserve">       Me lo presentó y me contó, que él había trabajado, no recuerdo si 10 o más años, y cuando serró el Comercio, que se llamaba "La Ciudad de roma", que creo era de los Ingleses, y... cuando subió el </w:t>
      </w:r>
      <w:r>
        <w:rPr>
          <w:b/>
          <w:bCs/>
        </w:rPr>
        <w:t>General, serraron</w:t>
      </w:r>
      <w:r>
        <w:rPr/>
        <w:t>.</w:t>
        <w:br/>
        <w:t>       Prosigo, por lógica era un señor mayor.</w:t>
        <w:br/>
        <w:t>       Después que falleció mi marido, este señor, se ofreció, que si precisaba ayuda, estaba a mi disposición, a lo que yo rehusé agradecida y amablemente.</w:t>
        <w:br/>
        <w:t>       Viene que este señor, se enfermó de cáncer, fulminante.</w:t>
        <w:br/>
        <w:t>       El tema era, que, vino de España y entró como cadete, en una droguería y se jubiló de cadete, no permitió, como buen "Gallego", que lo ascendieran, el decía, que con el solo hecho, de haberlo tomado la droguería, y haberse librado de "Franco", ese para él era el mejor ascenso de su vida.</w:t>
        <w:br/>
        <w:t>       Lo internaron en un hospital, yo era la única señora que lo visitaba, me refiero, ya que amigos le sobraban.</w:t>
        <w:br/>
        <w:t>       Creo que no duró una semana, lo velaron en un Club, Republicano, en el que era secretario.</w:t>
        <w:br/>
        <w:t xml:space="preserve">       Como no tenía Familia, yo me quede toda la noche, con el y a la mañana un grupo de amigos, hicieron una ronda e intercambiaban, opiniones, y yo oí que decían: </w:t>
      </w:r>
      <w:r>
        <w:rPr>
          <w:b/>
          <w:bCs/>
        </w:rPr>
        <w:t>"Sí, Ella, que tiene más grados, que nosotros"</w:t>
      </w:r>
      <w:r>
        <w:rPr/>
        <w:t>.</w:t>
        <w:br/>
        <w:t>       En eso se acercan y me entregan la bandera de España y me dicen, que me concedían el honor, de envolverlo en la bandera, de España, y yo allí ya no entendía más nada.</w:t>
        <w:br/>
        <w:t>       Lo único que puedo decir, es que la Flia. de mi marido, la mitad eran Católicos y la otra mitad, estaban en la Masonería, yo no sé, que es una ni otra.</w:t>
        <w:br/>
        <w:t>       Se que un día mi marido, me supo decir que, me haría ingresar a la Masonería y yo le dije, sin saber que era, qué ni loca, por lo cual no se habló más del tema yo tenía 15 años y habían pasado como 17 años desde que me casé, cuando este señor falleció, ¿...?.</w:t>
        <w:br/>
        <w:t>       Como puedo, yo ser o estar, si no le di mi consentimiento, pero tampoco, lo di para casarme y me casaron de prepo, lo mío es todo así, mi consentimiento, u opinión no cuenta, a quién le importa, si, si... o si no, no "guaj", que Mundo este, prepotente.</w:t>
        <w:br/>
        <w:t>       No sé si me hizo ingresar, si estoy inscripta, o afiliada no sé como es el término, lo que si sé, es que hace una pila de años, hubiese, sentido algún ruido una seña como el truco, no sé.</w:t>
        <w:br/>
        <w:t>       Relataré lo que me tenían reservado, al oponerme a escribir lo que me sugerían y yo me oponía, ni que decir que debí soportar toda clases de presiones, para obligarme, a cumplir.</w:t>
        <w:br/>
        <w:t>       Claro, con lo mucho o poco, que interrogo, ¿por qué todo esto, qué pasa, cuál es el problema?, aparte de mi hijo, aquí hay algo más, mucho más gordo, que yo no lo alcanzo a dilucidar, si miro para atrás, veo, que mi vida ha sido un constante, llevar a cabo todo lo que me sugerían, y hoy llegamos al 2.000, ¿y ahora, qué pasa, o qué va a pasar?.</w:t>
        <w:br/>
        <w:t>       Quién soy yo, por qué, debí pasar todo este, infierno, siempre, privada, de libertad, no me permitieron, estudiar, tener amistades...</w:t>
        <w:br/>
        <w:t>       Ni hablar de distracciones, solamente debí estar alerta a los mensajes que me enviaban.</w:t>
        <w:br/>
        <w:t>       (Aclaración no hago distinción de Raza, Credo o Color y no hablo de lo que no sé sino de lo que viví y fui testigo, así fuese a mi pesar) STOP.</w:t>
        <w:br/>
        <w:t xml:space="preserve">       Debido a que no me dejaban ni estudiar, ni escribir a máquina o coser ya que me quejaba por ello me dieron un castañazo, ¡que debí estar un año enyesada, de la ingle a la axila!, ya que me astillé, la quinta vértebra, una para que no me queje más, otra para que se me despertaran los chacras, la cuestión que entre pitos y flautas, la broma me tuvo tres años, maneada, primero estuve tres meces, sin mover las piernas, ni los brazos y los médicos, decían no sabían si volvería a caminar y yo pensaba, sí... "otros no caminaran, yo volveré", fue un "toquecito", nada más, y cuando, volví a jorobar, me quitaron la brújula de la orientación o sea que si no salgo con un lazarillo, me pierdo, pasa el tiempo y vuelvo a jorobar entonces, dicen lo que me hace falta es reforzarme el humor, así que, me río de todo y la gente me dice: </w:t>
      </w:r>
      <w:r>
        <w:rPr>
          <w:i/>
          <w:iCs/>
        </w:rPr>
        <w:t>¡Qué lindo carácter que tiene Ud., se ve que no tiene problemas!,</w:t>
      </w:r>
      <w:r>
        <w:rPr/>
        <w:t xml:space="preserve"> y lo que pienso mejor no lo digo, para no pecar de soez.</w:t>
        <w:br/>
        <w:t>       Quisiera dejar aclarado, para evitar malos entendidos.</w:t>
        <w:br/>
        <w:t>       Que las personas, que yo menciono, o afirmo con una foto, o tarjeta, no quiere decir que estén al tanto, de lo que publiqué y publico, en la página de Internet y menos aún que estén de acuerdo o compartan, en absoluto, con lo que yo estoy exponiendo, ya que nadie, absolutamente, nadie, estuvo o está al tanto de mi vida y de mis actos.</w:t>
        <w:br/>
        <w:t>       Esta publicación, la estoy haciendo, pura y exclusivamente a pedido, de "Los Extraterrestres", que tienen a mi hijo, hasta que yo, de a publicidad lo que Ellos me ordenan escribir y yo traté, por todos los medios, evitar, pero como todo es inútil y lo único, que se lograría, de no hacerlo yo, solamente sería, retrasarlo, y extender un poco más, la agonía.</w:t>
        <w:br/>
        <w:t>       Ya que si no soy yo, será otro u otra, quién tome la posta.</w:t>
        <w:br/>
        <w:t>       Para aclararle al mundo, lo que por propia voluntad, no han tenido la grandeza de hacerlo, y que hubiese sido más fácil, para los actores, ¿qué pasó?, y cada uno, reconocer, el grado que le cupo en esta contienda.</w:t>
        <w:br/>
        <w:t>       Y no tener que hacerlo yo, que no puedo ni debo tomar, parte por ninguno.</w:t>
      </w:r>
    </w:p>
    <w:p>
      <w:pPr>
        <w:pStyle w:val="Normal"/>
        <w:rPr/>
      </w:pPr>
      <w:r>
        <w:rPr/>
        <w:t>      </w:t>
      </w:r>
      <w:r>
        <w:rPr>
          <w:rFonts w:eastAsia="Garamond"/>
        </w:rPr>
        <w:t xml:space="preserve"> </w:t>
      </w:r>
      <w:r>
        <w:rPr/>
        <w:t>Diciembre 17 de 2.000</w:t>
      </w:r>
    </w:p>
    <w:p>
      <w:pPr>
        <w:pStyle w:val="Normal"/>
        <w:rPr/>
      </w:pPr>
      <w:r>
        <w:rPr/>
        <w:t>      </w:t>
      </w:r>
      <w:r>
        <w:rPr>
          <w:rFonts w:eastAsia="Garamond"/>
        </w:rPr>
        <w:t xml:space="preserve"> </w:t>
      </w:r>
      <w:r>
        <w:rPr/>
        <w:t>Comienzo desoladamente, a escribir, algo que no sé ni viví.</w:t>
        <w:br/>
        <w:t>       Tampoco, conocí a Dios y lo venero, a "Jesús sí", es el que me da fuerzas para seguir.</w:t>
        <w:br/>
        <w:t>       Esto que escribo, y publico en Internet, es para quién lo deba saber, es como la Ruleta Rusa, al que le toca, le toca.</w:t>
        <w:br/>
        <w:t>Ahora bien, antes de comenzar, pido perdón, ya que es, como si me tirase el mundo encima.</w:t>
        <w:br/>
        <w:t xml:space="preserve">       Comenzaré por el principio, digamos, por </w:t>
      </w:r>
      <w:r>
        <w:rPr>
          <w:b/>
          <w:bCs/>
        </w:rPr>
        <w:t>La Virgen María y El Niño Jesús</w:t>
      </w:r>
      <w:r>
        <w:rPr/>
        <w:t>.</w:t>
        <w:br/>
        <w:t>"Los Señores Extraterrestres", hicieron conmigo, exactamente, lo que hicieron con María, solo que Ella era soltera y se debió buscar, un protector que era y fue José.</w:t>
        <w:br/>
        <w:t>       En mi caso ya estaba casada, o sea que ese problema, ya estaba resuelto.</w:t>
        <w:br/>
        <w:t>       De allí que debí pasar las mismas, vicisitudes que María, solo que en vez de "cascotearme", me rompieron los huesos, y sufrí tantas humillaciones y debí cuidar a mi hijo, ya que, no solo, me habían anunciado, que me lo eliminarían, si no que, yo, lo intuía, no tenía paz ni de día, ni de noche.</w:t>
        <w:br/>
        <w:t>       Hasta que un día, mi hijo, que me decía "Tata", ya que le habían prohibido decirme, mamá, nunca, pronunció esa palabra.</w:t>
        <w:br/>
        <w:t xml:space="preserve">       Y a pesar que aún no sabía hablar, ese fatídico día, mi suegra me dice que iría a pasar el día de una amiga, al campo y me dice: </w:t>
      </w:r>
      <w:r>
        <w:rPr>
          <w:i/>
          <w:iCs/>
        </w:rPr>
        <w:t xml:space="preserve">¡Dejalo, que lo lleve al chico, que está siempre encerrado aquí!, </w:t>
      </w:r>
      <w:r>
        <w:rPr/>
        <w:t>y claro, si yo era la "Cenicienta", cuando leí el cuento, "me dije para mi", pero esta piba, la pasó bomba, de que se quejaba.</w:t>
        <w:br/>
        <w:t>       Prosigo, se lo lleva de la amiga, aunque a pesar que ya hacia años, que estaba casada recién, me esteraba, de la amiga en el campo.</w:t>
        <w:br/>
        <w:t xml:space="preserve">       Al regresar a las 8 de la noche, mi hijo me cuenta, que después de comer la "Abela" lo llevó a dormir la siesta y que al rato, le puso un almohadón, en la cara y le "apetó fete, fete", y yo pataleaba, por que no podía respirar y me ahogaba, "patalee" y al final me quede sin "fueza" y aflojé, en eso alguien, dio dos puñetazos en la "peta" y la "Abela se atutó" y aflojó, la "Abela" gritó: </w:t>
      </w:r>
      <w:r>
        <w:rPr>
          <w:i/>
          <w:iCs/>
        </w:rPr>
        <w:t xml:space="preserve">¿Quién es? - ¡Busco a Doña Ramona!, </w:t>
      </w:r>
      <w:r>
        <w:rPr/>
        <w:t>y la "Abela" le dijo que salió, el señor dijo se sentaría en un tronco, que había en la "peta" a esperarla, entonces la       "Abela", se levantó y vino Doña Ramona ¿...?.</w:t>
        <w:br/>
        <w:t>       Bueno prosigo, todo es dramático, pero es real.</w:t>
        <w:br/>
        <w:t>       Los Extraterrestres, me dicen que debo, relatar, que lo que hicieron conmigo, fue pura y exclusivamente, para, que en este siglo, se termine, con la mentira y la hipocresía, la gran mentira, ideada, por los Judíos, y aprovechada como fuente de ingreso, por los católicos, y la revelación de "La Virgen de Fátima", que también fue enviada, para revelar y aún, no lo hicieron y siguen, mintiendo hipócritamente al mundo.</w:t>
        <w:br/>
        <w:t>       Desde el vamos de la creación, los Católicos y los Judíos quisieron la dominación, en su ambición, los Judíos como saben la trama engañosa no creen en María, pero sí en el Creador.</w:t>
        <w:br/>
        <w:t>       Y este tema merece un capítulo aparte.</w:t>
        <w:br/>
        <w:t>       ¿Qué pasó con los Alemanes y los Judíos?.</w:t>
        <w:br/>
        <w:t>       No bastó más de medio, siglo para que, aún hoy se llegue a esto.</w:t>
        <w:br/>
        <w:t>       Es que los Judíos, aún no han tenido tiempo de recapacitar, es que hará falta otra guerra.</w:t>
        <w:br/>
        <w:t>       Cómo es posible qué, por más de medio siglo, sigan haciéndole, creer al       Mundo, que fueron víctimas de la barbarie, por ese solo hecho tendrán que pasar, nuevamente por esa prueba.</w:t>
        <w:br/>
        <w:t>       Por no haber reconocido en más de medio siglo, que fueron los que incitaron, a lo que se llegó, luego, de soportar, por años las vejaciones, que les hacían a los Alemanes, que estoica y heroicamente, soportaron.</w:t>
        <w:br/>
        <w:t>¿No vivían juntos por años y no existía el racismo?.</w:t>
        <w:br/>
        <w:t>       Y como siempre, estuvieron los Judíos, que menospreciaban, a las clases Judías, de menos recursos, ¿no fueron, los Judíos los que hicieron la diferencia, la distinción de razas?, Ellos los Judíos fueron los que querían apoderarse del mundo y "fabricar la Raza Superior".</w:t>
        <w:br/>
        <w:t>       Por más de medio siglo, no les han permitido hablar, para que no se sepa la verdad, cómo primera, medida, quisieron someter a los Alemanes y apoderarse de Alemania.</w:t>
        <w:br/>
        <w:t>       De allí que sembraron tanto odio, tanta cizaña, que los mismos judíos que no estaban de acuerdo con ellos, los Judíos mismos los exterminaban.</w:t>
        <w:br/>
        <w:t>       Aún están a tiempo, para reivindicarse, antes que sea demasiado tarde.</w:t>
        <w:br/>
        <w:t>Ya que, comenzará la destrucción y no quedará piedra sobre piedra.</w:t>
        <w:br/>
        <w:t xml:space="preserve">       Por años, fueron sembrando a lo largo y ancho de este mundo, destrucción y desolación, por lo que, </w:t>
      </w:r>
      <w:r>
        <w:rPr>
          <w:b/>
          <w:bCs/>
        </w:rPr>
        <w:t>"no queda más tiempo, se acabó el tiempo"</w:t>
      </w:r>
      <w:r>
        <w:rPr/>
        <w:t>, si para el 2.001, no recapacitan, todos los aquí, mencionados, que se han beneficiado a lo largo de este siglo, y los que de una o de otra forma, fueron los cómplices, beneficiarios, de esta trama infame, urdida, por los Judíos.</w:t>
        <w:br/>
        <w:t>       Si para este 2.001, no hacen acto de constricción, y arrepentimiento, luego será tarde.</w:t>
        <w:br/>
        <w:t>       Que se arrepientan, antes, que no quede, otra, si no, que poner en práctica lo que los Judíos, urdieron todo este siglo.</w:t>
        <w:br/>
        <w:t>       Reconozcan que los Alemanes, se han casado con Judías y que los Judíos se han casado, con Alemanas, entonces, ¿dónde está, el odio racial, si no en las mórbidas, mentes de los Judíos?.</w:t>
        <w:br/>
        <w:t>       Cuantas guerras han habido, a lo largo y ancho de este mundo, y con muchas, más muertes y con mucho, sadismo, penurias y sufrimientos.</w:t>
        <w:br/>
        <w:t>       Hasta cuándo, van a destilar veneno como las víboras, hasta cuando van a querer, despertar, la compasión y la lástima, como paloma mal herida.</w:t>
        <w:br/>
        <w:t>       Parece que el mundo se compusiera, solamente de Judíos, las únicas victimas, ¿por qué temen tanto, si solo son víctimas y no victimarios?, se terminó, el tiempo, en que los Alemanes, deban ser los paga culpas y los Judíos los inocentes, veamos quienes cometieron, los asesinatos más escabrosos, quienes, formaron el ERP.</w:t>
        <w:br/>
        <w:t>       Los Dioses de cada Religión, tendrán que descender a la Tierra para reafirmar cada uno, su Religión; bajo que pactos fueron bendecidos .</w:t>
        <w:br/>
        <w:t>En este muevo Milenio que comienza, no debe haber distinción de Credo, Raza o Color.</w:t>
        <w:br/>
        <w:t>       No hay ningún tipo de transacción con el tema de María, basta de engañar a la humanidad.</w:t>
        <w:br/>
        <w:t>       Acallaron al Papa que fue enviado, para que mitigue el hambre de los pueblos, con el oro del Vaticano, el Papa de la sonrisa, fue eliminado, sin Juicio sin compasión, como se crucificó a Jesús.</w:t>
        <w:br/>
        <w:t>       Todo está bien pero cuando se trata de hacer, caridad, Santa Eclesiástica, entonces, entonces comienzan a caer los que la proponen y quieren llevar a cabo y recaudar fondos.</w:t>
        <w:br/>
        <w:t xml:space="preserve">       En estos dos temas no hay transacción, los Pueblos ya padecieron la injusticia de los poderosos, para Ellos... los cancerosos, los leprosos, los tuberculosos, los enfermos de sida, no hay redención, en cambio para todo lo banal, para los viajes en cruceros, son cada vez más lujosos, </w:t>
      </w:r>
      <w:r>
        <w:rPr>
          <w:b/>
          <w:bCs/>
        </w:rPr>
        <w:t>¿Quién o quienes, regulan estos despilfarros y mitigan el hambre de los pueblos?</w:t>
      </w:r>
      <w:r>
        <w:rPr/>
        <w:t>.</w:t>
        <w:br/>
        <w:t>       Diré lo siguiente, yo no apruebo, ni desapruebo nada, por la sencilla razón que soy poco menos que un cero a la izquierda, ya que pregunto, ¿por qué?, me desespero, y por tal o cual pregunta, solo prevalece, el que a mí, ni me interesa, que yo no debo saber, solo, cumplir lo que se me indica y ordena.</w:t>
        <w:br/>
        <w:t xml:space="preserve">       Como un suponer, me hicieron que me desprendiese, de toda la ropa de mi hijo, yo me puse a llorar: </w:t>
      </w:r>
      <w:r>
        <w:rPr>
          <w:i/>
          <w:iCs/>
        </w:rPr>
        <w:t>¡Quiere decir que no me lo van a entregar! - "No, quiere decir que no va a precisar, la ropa".</w:t>
      </w:r>
      <w:r>
        <w:rPr/>
        <w:br/>
        <w:t>       ¿Y entonces como va a venir, como Adán, con buzo, con túnica...?, y por respuesta, que "menos averigua Dios y perdona".</w:t>
        <w:br/>
        <w:t>       Que yo me limite, a lo que me ordenan, cuando sea el momento lo sabré.</w:t>
        <w:br/>
        <w:t xml:space="preserve">Lo que me observan es, que presten atención, </w:t>
      </w:r>
      <w:r>
        <w:rPr>
          <w:b/>
          <w:bCs/>
        </w:rPr>
        <w:t>¡qué esto, así como está organizado ya no sigue más, termina con el 2.000!</w:t>
      </w:r>
      <w:r>
        <w:rPr/>
        <w:t>.</w:t>
        <w:br/>
        <w:t>       ¿Qué pasa en Argentina?, ¡es el País qué más Judíos alberga?.</w:t>
        <w:br/>
        <w:t>       ¿Cómo es la historia?, Argentina, "albergaba", a todo el que quisiera, trabajar como hicieron los Españoles, los Italianos, etc., ¿pero los Judíos?... ¡vinieron a chupar la sangre!, a robarle a los Argentinos bien nacidos... no por figuración, ya que siempre, su tierra "es Israel", allí van a atrincherarse todos los que roban, estafan, en Argentina, y los verdaderos Argentinos, están en las calles, pidiendo limosna, mientras los Judíos, ocupan los mejores empleos, los jóvenes Argentinos están sin trabajo, sus padres, las familias destruidas, ya que Ellos no traen más que miseria y destrucción.</w:t>
        <w:br/>
        <w:t>       Formaron el ERP para sabotear, el Gobierno, ¿hasta cuándo habrá que soportar esta lacra!.</w:t>
        <w:br/>
        <w:t>       Si son tan inocentes, y los atacan, y les destruyen la guarida ¿porqué el       Gobierno Argentino tiene que pagar sumas exorbitantes?, igual que Alemania, ¿qué pretenden, que Argentina disponga, de un cuerpo especial para cuidarlos?, ¡qué se vallan a Israel, no los precisa Argentina!, por supuesto que no se va a ver, a un Judío mendigando, ¿se pregunto alguna vez el Pueblo Argentino a que se debe?.</w:t>
        <w:br/>
        <w:t>       ¿Cómo, los Argentinos, no pueden ir a estudiar, no hay trabajo para       Ellos?... y andan descalzos mendigando, ¿se vio alguna vez a un Judío, descalzo mendigando, revolviendo, la basura!.</w:t>
        <w:br/>
        <w:t xml:space="preserve">       </w:t>
      </w:r>
      <w:r>
        <w:rPr>
          <w:b/>
          <w:bCs/>
        </w:rPr>
        <w:t>¡El que es inocente de lo expuesto en esta, página que tire la primera piedra!.</w:t>
      </w:r>
      <w:r>
        <w:rPr/>
        <w:br/>
        <w:t>       "Al ser humano de buena voluntad, que quiera habitar este noble suelo", sí, ¡pero no querer hacerse dueño del País!.</w:t>
        <w:br/>
        <w:t>Si no comparten, ni nuestras costumbres, ni se consolidan con el común de la gente, son Judíos, lo proclaman a los cuatro vientos, su País es Israel, ¿y que hacemos, para venir a escarnecer todas las semanas, con sus cantinelas?, ¡y a cuántos jóvenes les privaron la vida!, ¿es que creen que pueden seguir en este País más tiempo?.</w:t>
        <w:br/>
        <w:t>       Ustedes destruyeron las familias, explotan a la gente, violan a las mujeres, se metieron en todas las Fuerzas Armadas, hasta se hacen Cura, para poder infiltrarse en los hogares.</w:t>
        <w:br/>
        <w:t>       ¿Para qué los queremos... no son ni dignos de lástima!.</w:t>
        <w:br/>
        <w:t>       Uds. deciden, aún son dueños de sus vidas, ¿pero antes del 2.001 quién lo asegura!.</w:t>
        <w:br/>
        <w:t>       Abusaron demasiado, como en Alemania, de la buena voluntad.</w:t>
        <w:br/>
        <w:t xml:space="preserve">       Es hora de empezar, a poner las cosas en su lugar; </w:t>
      </w:r>
      <w:r>
        <w:rPr>
          <w:b/>
          <w:bCs/>
          <w:i/>
          <w:iCs/>
        </w:rPr>
        <w:t>"Antes del 2.001, no debe quedar un Argentino, sin trabajo estable, de lo contrario, tendremos que hacernos cargo, Nosotros"</w:t>
      </w:r>
      <w:r>
        <w:rPr/>
        <w:t>.</w:t>
        <w:br/>
        <w:t>       Primero tendrán, que ocupar los cargos, los Argentinos bien nacidos y si queda algún puesto recién, lo ocupará un Judío.</w:t>
        <w:br/>
        <w:t>       ¡Uds. saben que es así!, pero en todos los países hacen lo mismo, quieren ocupar los cargos principales, que les corresponde, por ley, a los Argentinos,      Uds. arrastrándose como las víboras logran que cambien las leyes, que los beneficien, y desde el 2.001 las leyes, "serán, desde que se dictaron", ¡y ningún "Judío cipayo" las va a cambiar!.</w:t>
        <w:br/>
        <w:t xml:space="preserve">       </w:t>
      </w:r>
      <w:r>
        <w:rPr>
          <w:b/>
          <w:bCs/>
        </w:rPr>
        <w:t>Tendrán que ir a Israel, si quieren poner leyes para una raza repudiada por todo el Mundo</w:t>
      </w:r>
      <w:r>
        <w:rPr/>
        <w:t>.</w:t>
        <w:br/>
        <w:t>       Ya no queda tiempo, el plazo era hasta el 2.000... ¿no recapacitaron?.</w:t>
        <w:br/>
        <w:t>       "No se molesten, en firmar la paz de los sepulcros, blancos por fuera y corrompidos por dentro, son el antro de la corrupción, donde ingresan, se pudre todo, son incestuosos, la lacra humana".</w:t>
        <w:br/>
        <w:t>       Son usurpadores por tradición, menos precian y humillan a los Argentinos.</w:t>
        <w:br/>
        <w:t>       Y las Argentinas, que precisan, trabajar, primero son violadas por los Judíos y como precisan, para mantener, sus hijos se aprovechan.</w:t>
        <w:br/>
        <w:t>       Y los sucesivos Judíos que hemos tenido, después del Gobierno Constitucional de 1.945, todos los sucesivos, que asumieron, ¡eran Judíos, y así quedó la Argentina!. Tierra arrasada, pero ya "basta de abusos".</w:t>
        <w:br/>
        <w:t xml:space="preserve">       </w:t>
      </w:r>
      <w:r>
        <w:rPr>
          <w:b/>
          <w:bCs/>
        </w:rPr>
        <w:t>"Que el Mundo sepa, que no porque halla nacido en Argentina es Argentino sigue siendo Judío, por que lo que vale no es la residencia sino la sangre, si la sangre es Judía, así halla nacido en Francia, en Inglaterra, en Alemania o Estados Unidos es Judío, por que la sangre es Judía"</w:t>
      </w:r>
      <w:r>
        <w:rPr/>
        <w:t>.</w:t>
        <w:br/>
        <w:t>       Me ordenan que escriba esto, si no se me revienta la cabeza.</w:t>
        <w:br/>
        <w:t>       Igual hicieron en Alemania, los llevaron a la miseria y la desesperación, por eso no los dejan hablar, ya que se les descubriría la vieja estrategia, hasta, que los llevaron a salir de quicio, ya que son odiados y repudiados en todo el Mundo.</w:t>
        <w:br/>
        <w:t xml:space="preserve">       Todo el que proteja a un Judío, tendrá la misma suerte, </w:t>
      </w:r>
      <w:r>
        <w:rPr>
          <w:b/>
          <w:bCs/>
        </w:rPr>
        <w:t>llegó el momento de la redención, de todos los pueblos del Mundo</w:t>
      </w:r>
      <w:r>
        <w:rPr/>
        <w:t>.</w:t>
        <w:br/>
        <w:t>       ¿Cómo puede ser, que Alemania y Argentina, estén pagando sumas siderales?.</w:t>
        <w:br/>
        <w:t>       Argentina, porque los atacaron "sus enemigos y con explosivos", ¡Alemania, hace 50 años que pagan exorbitantes sumas!, y los dos tienen el pueblo, sumido en la pobreza y el hambre, a costa de la buena vida, que no tienen reparo en enrostrar por la cara la pueblo Argentino... luego que no se quejen ya que todo tiene un límite, y los Gobiernos Judíos son los cómplices participes de esta infamia, que ya no se soporta más.</w:t>
        <w:br/>
        <w:t>       Que el Pueblo decida, si sigue en la miseria, el momento llegó. Antes del 2.000 era el plazo, que se les dio, ahora ya es tarde para todo, si en Israel a un Argentino lo atacan, le ponen explosivos y le demuelen, su negocio o vivienda, ¿Israel se la va a pagar?...</w:t>
        <w:br/>
        <w:t>       Para los que, aún no la ven ni cuadrada, y que esto quede bien claro: Los Montoneros eran Católicos y el ERP, zurdos y ateos.</w:t>
        <w:br/>
        <w:t>       De allí que cuando venía el General de España lo fueron a esperar los       Montoneros y al ERP lo enviaron, para provocarlos.</w:t>
        <w:br/>
        <w:t>       Y es cuando se produce la masacre de Ezeisa y mueren más de 200 pives y una vez más el vil traidor, asestó, su furia homicida, contra los indefensos a los que no pudieron evitar, que después de años, con gran alegría, recibieran a su líder cantando la marcha.</w:t>
      </w:r>
    </w:p>
    <w:p>
      <w:pPr>
        <w:pStyle w:val="Normal"/>
        <w:rPr/>
      </w:pPr>
      <w:r>
        <w:rPr/>
        <w:t>      </w:t>
      </w:r>
      <w:r>
        <w:rPr>
          <w:rFonts w:eastAsia="Garamond"/>
        </w:rPr>
        <w:t xml:space="preserve"> </w:t>
      </w:r>
      <w:r>
        <w:rPr/>
        <w:t>Quiero dejar aclarado que una ves que yo escrivo lo que me dictan, ¡totalmente...! quedo desvinculada, del escrito, porque me lo borran de la cabeza, si quiero, retrotraerme en la lectura, tengo que ir a Internet.</w:t>
      </w:r>
    </w:p>
    <w:p>
      <w:pPr>
        <w:pStyle w:val="Normal"/>
        <w:rPr/>
      </w:pPr>
      <w:r>
        <w:rPr/>
        <w:t>      </w:t>
      </w:r>
      <w:r>
        <w:rPr>
          <w:rFonts w:eastAsia="Garamond"/>
        </w:rPr>
        <w:t xml:space="preserve"> </w:t>
      </w:r>
    </w:p>
    <w:p>
      <w:pPr>
        <w:pStyle w:val="Normal"/>
        <w:rPr/>
      </w:pPr>
      <w:r>
        <w:rPr/>
      </w:r>
    </w:p>
    <w:p>
      <w:pPr>
        <w:pStyle w:val="Normal"/>
        <w:jc w:val="center"/>
        <w:rPr/>
      </w:pPr>
      <w:r>
        <w:rPr>
          <w:b/>
          <w:sz w:val="48"/>
          <w:u w:val="single"/>
        </w:rPr>
        <w:t xml:space="preserve">RELATO </w:t>
      </w:r>
      <w:r>
        <w:rPr>
          <w:b/>
          <w:sz w:val="48"/>
        </w:rPr>
        <w:t>(6</w:t>
      </w:r>
      <w:r>
        <w:rPr>
          <w:b/>
          <w:sz w:val="48"/>
          <w:u w:val="single"/>
          <w:vertAlign w:val="superscript"/>
        </w:rPr>
        <w:t>a</w:t>
      </w:r>
      <w:r>
        <w:rPr>
          <w:b/>
          <w:sz w:val="48"/>
          <w:vertAlign w:val="superscript"/>
        </w:rPr>
        <w:t>.</w:t>
      </w:r>
      <w:r>
        <w:rPr>
          <w:b/>
          <w:sz w:val="48"/>
        </w:rPr>
        <w:t xml:space="preserve"> Parte)</w:t>
      </w:r>
    </w:p>
    <w:p>
      <w:pPr>
        <w:pStyle w:val="Normal"/>
        <w:rPr/>
      </w:pPr>
      <w:r>
        <w:rPr/>
      </w:r>
    </w:p>
    <w:p>
      <w:pPr>
        <w:pStyle w:val="Normal"/>
        <w:spacing w:before="80" w:after="100"/>
        <w:ind w:firstLine="567"/>
        <w:jc w:val="center"/>
        <w:rPr>
          <w:rFonts w:ascii="Times New Roman" w:hAnsi="Times New Roman" w:cs="Times New Roman"/>
          <w:szCs w:val="24"/>
        </w:rPr>
      </w:pPr>
      <w:r>
        <w:rPr>
          <w:rFonts w:cs="Verdana" w:ascii="Verdana" w:hAnsi="Verdana"/>
          <w:b/>
          <w:sz w:val="36"/>
          <w:szCs w:val="36"/>
        </w:rPr>
        <w:t> </w:t>
      </w:r>
      <w:r>
        <w:rPr>
          <w:rFonts w:cs="Verdana" w:ascii="Verdana" w:hAnsi="Verdana"/>
          <w:b/>
          <w:sz w:val="36"/>
          <w:szCs w:val="36"/>
        </w:rPr>
        <w:t>"</w:t>
      </w:r>
      <w:r>
        <w:rPr>
          <w:rFonts w:cs="Verdana" w:ascii="Verdana" w:hAnsi="Verdana"/>
          <w:b/>
          <w:sz w:val="36"/>
          <w:lang w:val="es-MX"/>
        </w:rPr>
        <w:t>EL  JUICIO  FINAL  DE  MARIA"</w:t>
      </w:r>
    </w:p>
    <w:p>
      <w:pPr>
        <w:pStyle w:val="Normal"/>
        <w:spacing w:before="100" w:after="100"/>
        <w:jc w:val="center"/>
        <w:rPr>
          <w:rFonts w:ascii="Times New Roman" w:hAnsi="Times New Roman" w:cs="Times New Roman"/>
          <w:szCs w:val="24"/>
        </w:rPr>
      </w:pPr>
      <w:r>
        <w:rPr>
          <w:rFonts w:cs="Times New Roman" w:ascii="Times New Roman" w:hAnsi="Times New Roman"/>
          <w:szCs w:val="24"/>
        </w:rPr>
      </w:r>
    </w:p>
    <w:p>
      <w:pPr>
        <w:pStyle w:val="NormalWeb"/>
        <w:rPr/>
      </w:pPr>
      <w:r>
        <w:rPr>
          <w:rFonts w:cs="Verdana" w:ascii="Verdana" w:hAnsi="Verdana"/>
        </w:rPr>
        <w:t>  </w:t>
      </w:r>
      <w:r>
        <w:rPr>
          <w:rFonts w:eastAsia="Verdana" w:cs="Verdana" w:ascii="Verdana" w:hAnsi="Verdana"/>
        </w:rPr>
        <w:t xml:space="preserve"> </w:t>
      </w:r>
      <w:r>
        <w:rPr/>
        <w:t>   </w:t>
      </w:r>
      <w:r>
        <w:rPr>
          <w:rFonts w:cs="Garamond" w:ascii="Garamond" w:hAnsi="Garamond"/>
        </w:rPr>
        <w:t> </w:t>
      </w:r>
      <w:r>
        <w:rPr>
          <w:rFonts w:eastAsia="Garamond" w:cs="Garamond" w:ascii="Garamond" w:hAnsi="Garamond"/>
          <w:b/>
          <w:bCs/>
        </w:rPr>
        <w:t xml:space="preserve"> </w:t>
      </w:r>
      <w:r>
        <w:rPr>
          <w:rFonts w:cs="Garamond" w:ascii="Garamond" w:hAnsi="Garamond"/>
          <w:b/>
          <w:bCs/>
        </w:rPr>
        <w:t>Llegó la hora del Juicio Final de María.</w:t>
        <w:br/>
        <w:t>        "Que nadie trate de evadirlo, ya que este, será como el Juicio de Nuremberg".</w:t>
      </w:r>
      <w:r>
        <w:rPr>
          <w:rFonts w:cs="Garamond" w:ascii="Garamond" w:hAnsi="Garamond"/>
        </w:rPr>
        <w:br/>
        <w:t>        La Iglesia, por falsaria, mercenaria y mendaz, basta de hipocresía, ¿cómo se entiende esto?, la gente que mata la Iglesia aun hoy, y los Judíos, ¿esos humanos, no tienen valor!, ¡qué lo aclaren públicamente!.</w:t>
        <w:br/>
        <w:t>        No nos olvidemos que sobre la Inquisición, que mató tanta gente, la Iglesia... y se quedó con todos sus bienes, ya sea en tierras o capital, y entonces para ¡Ellos sí la muerte caduca!, ¿cómo es eso?, el ejemplo y la caridad comienza por casa y la Iglesia deja mucho que desear.</w:t>
        <w:br/>
        <w:t>        Las Fuerzas Armadas, por hacer pactos de sangre, con las "Potencias" en contra del Pueblo y a favor de los "Patrones Capangas", sus camaradas saben de quienes se trata.</w:t>
        <w:br/>
        <w:t>        Esta vez será a la inversa, del Juicio de Nuremberg.</w:t>
        <w:br/>
        <w:t>        El de los Judíos, es la deuda con el Mundo, tendrán que confesarles la estafa moral, que vienen haciéndoles hace más de 50 años.</w:t>
        <w:br/>
        <w:t>        Profanadores de la Fe Cristiana, corruptores, violadores, incestuosos, terroristas.</w:t>
        <w:br/>
        <w:t>        A la Justicia, inmoral para impartir Justicia, ¡tendrán su juicio!.</w:t>
        <w:br/>
        <w:t xml:space="preserve">        Que los Judíos empiecen a arrepentirse, del Odio y la inquina, que sembraron a su paso, inventores del racismo, que Ellos profesan, y acusan a los demás de racistas y antisemitas - </w:t>
      </w:r>
      <w:r>
        <w:rPr>
          <w:rFonts w:cs="Garamond" w:ascii="Garamond" w:hAnsi="Garamond"/>
          <w:b/>
          <w:bCs/>
        </w:rPr>
        <w:t>¡Que aun tienen tiempo, de decir la verdad a la humanidad!.</w:t>
      </w:r>
      <w:r>
        <w:rPr>
          <w:rFonts w:cs="Garamond" w:ascii="Garamond" w:hAnsi="Garamond"/>
        </w:rPr>
        <w:br/>
        <w:t>        Que empiecen a sincerarse, los Montoneros y el ERP.</w:t>
        <w:br/>
        <w:t>        Esto que quede bien claro, que los Montoneros, eran Católicos Nacionalistas, y el ERP, zurdos, ateos y judíos.</w:t>
        <w:br/>
        <w:t>        Es así. La lacra, para que haga juego con ellos, debe ser así.</w:t>
        <w:br/>
        <w:t xml:space="preserve">        Los Jefes de los Montoneros y el ERP, hicieron una reunión cumbre, "donde se les aconsejó" que se unieran, </w:t>
      </w:r>
      <w:r>
        <w:rPr>
          <w:rFonts w:cs="Garamond" w:ascii="Garamond" w:hAnsi="Garamond"/>
          <w:i/>
          <w:iCs/>
        </w:rPr>
        <w:t>que la unión hace la fuerza</w:t>
      </w:r>
      <w:r>
        <w:rPr>
          <w:rFonts w:cs="Garamond" w:ascii="Garamond" w:hAnsi="Garamond"/>
        </w:rPr>
        <w:t>.</w:t>
        <w:br/>
        <w:t>        Así lo hicieron, y que tomasen el Cuartel de Monte Chingolo, que estaba atestado de armas.</w:t>
        <w:br/>
        <w:t>        Y, en cambio los enviaron al matadero, para matar dos pájaros de un tiro.</w:t>
        <w:br/>
        <w:t>        Mientras hoy los responsables de la masacre de Monte Chingolo, están en sus estancias, disfrutando.</w:t>
        <w:br/>
        <w:t xml:space="preserve">        Y de la masacre de Ezeisa, "Uds. tienen que ver esto": </w:t>
      </w:r>
      <w:r>
        <w:rPr>
          <w:rFonts w:cs="Garamond" w:ascii="Garamond" w:hAnsi="Garamond"/>
          <w:i/>
          <w:iCs/>
        </w:rPr>
        <w:t>cuándo es obra de los Judíos, como se quedan en el "molde", ahora si le tocan el trasero a Ellos, hacen una laraca, como gallina que puso un huevo.</w:t>
      </w:r>
      <w:r>
        <w:rPr>
          <w:rFonts w:cs="Garamond" w:ascii="Garamond" w:hAnsi="Garamond"/>
        </w:rPr>
        <w:br/>
        <w:t>        Ejemplo, la bomba que le pusieron, todas las semanas, hay que escuchar los improperios, las vejaciones que debe soportar le pueblo Argentino.</w:t>
        <w:br/>
        <w:t>¿Por qué los Gobiernos, permiten que sus paisanos Judíos, ocupen los cargos que deben ocupar los Argentinos, bien nacidos de sangre Argentina?, no de sangre Judía.</w:t>
        <w:br/>
        <w:t>        Es como si el mundo se compusiera solo de los Judíos, que se lamentan para dar lástima y conmover a la humanidad. ¿Y, todas las guerras, que hubo con muchos más muertos?.</w:t>
        <w:br/>
        <w:t xml:space="preserve">        </w:t>
      </w:r>
      <w:r>
        <w:rPr>
          <w:rFonts w:cs="Garamond" w:ascii="Garamond" w:hAnsi="Garamond"/>
          <w:b/>
          <w:bCs/>
        </w:rPr>
        <w:t>Sin contar las muertes rituales, que hacen los Judíos, y cómo Satanás, están libres de culpa y pecado, por que lo hacen en honor a Jehová y como lo indica la Tora</w:t>
      </w:r>
      <w:r>
        <w:rPr>
          <w:rFonts w:cs="Garamond" w:ascii="Garamond" w:hAnsi="Garamond"/>
        </w:rPr>
        <w:t>.</w:t>
        <w:br/>
        <w:t>        Claro que los Judíos son el Pueblo elegido de Moisés... que venga Moisés y les renueve el contrato que les dio, para robar, violar a la mujer ajena, destruir la familia ajena, ¿por que la de Ellos!... se mantienen unidos, y son incestuosos con las hijas y los hermanos con las hermanas, para ejemplo, no hace mucho un par de hermanos, que mataron a sus padres, y uno de los hermanos vivía con la madre, algo más degenerado e incestuoso, que eso.</w:t>
        <w:br/>
        <w:t>        Volviendo a la masacre de Monte Chingolo y de Ezeisa, fue y es obra y gracia de los Judíos, no me voy a detener, más en estas aberraciones, que cometieron y no hablemos de Tablada, del 3 de Diciembre.</w:t>
        <w:br/>
        <w:t>        Todas muertes a manos de los Judíos.</w:t>
        <w:br/>
        <w:t>        Cabe preguntarse: ¿qué hacen aquí los Judíos, si viven pregonando que su tierra es Israel?.</w:t>
        <w:br/>
        <w:t>        Claro, a Israel la tienen para huir, los Judíos que cometen fechorías en         Argentina, y de esos, hay muchos, compartiendo el botín.</w:t>
        <w:br/>
        <w:t>¿Cómo puede ser que maten a los jóvenes, que los jóvenes profesionales, y con oficios, no tengan trabajo, ocupación en su país, Argentina, y los Judíos ocupen los principales puestos?.</w:t>
        <w:br/>
        <w:t>        En Francia como en otros países, primero ocupará el puesto un Francés, y si queda será para el Judío, ya sea Francia, Italia etc.</w:t>
        <w:br/>
        <w:t>        Si un Argentino, pone una "mutual" en Israel y le ponen una bomba, ¿Israel, le va a pagar, las sumas fabulosas, que le paga Argentina?.</w:t>
        <w:br/>
        <w:t>¿Qué pretenden, qué les pongan, una seccional y un ejército para cuidarlos?.</w:t>
        <w:br/>
        <w:t xml:space="preserve">        Desde el Gobierno, de 1.945, al 1.955 los Gobiernos que asumieron, constitucionalmente, fueron Judíos, como se explica, eso no ocurre más que en la Argentina, </w:t>
      </w:r>
      <w:r>
        <w:rPr>
          <w:rFonts w:cs="Garamond" w:ascii="Garamond" w:hAnsi="Garamond"/>
          <w:i/>
          <w:iCs/>
        </w:rPr>
        <w:t>ser nacionalizado, no es Argentino, por que la sangre es Judía</w:t>
      </w:r>
      <w:r>
        <w:rPr>
          <w:rFonts w:cs="Garamond" w:ascii="Garamond" w:hAnsi="Garamond"/>
        </w:rPr>
        <w:t>.</w:t>
        <w:br/>
        <w:t xml:space="preserve">        </w:t>
      </w:r>
      <w:r>
        <w:rPr>
          <w:rFonts w:cs="Garamond" w:ascii="Garamond" w:hAnsi="Garamond"/>
          <w:b/>
          <w:bCs/>
        </w:rPr>
        <w:t>QUE EL PUEBLO ARGENTINO SEPA QUE ESTAMOS GOBERNADOS POR JUDIOS.</w:t>
      </w:r>
      <w:r>
        <w:rPr>
          <w:rFonts w:cs="Garamond" w:ascii="Garamond" w:hAnsi="Garamond"/>
        </w:rPr>
        <w:br/>
        <w:t>        Y los cuatro gobiernos, constitucionales fueron y son Judíos, después de 1.945.</w:t>
        <w:br/>
        <w:t>        Que el Pueblo Argentino sepa, que Estados Unidos, utilizara, a los traidores, Chilenos, para utilizar... ¿cómo base en el Mercosur?.</w:t>
        <w:br/>
        <w:t>        Claro, los Boinas Blancas, símbolo de la pureza, la inutilidad y la inoperancia... que no hay un líder, ya que a todos los mataron, entonces se postulan los inútiles, y como no hay, más que resaca para elegir, de lo más inútil se elige el menos inútil.</w:t>
        <w:br/>
        <w:t>        ¿Pero qué pasa?, como solo le importa, la casa de Gobierno, entrega hasta a la madre, ¿total con que vacíe, las arcas?... a la Argentina no se la puede llevar, entonces, la endeudan, empeñan al Pueblo Argentino.</w:t>
        <w:br/>
        <w:t>        ¿Y eso, cómo queda, así como así?... no, Boina Blanca...</w:t>
        <w:br/>
        <w:t xml:space="preserve">        </w:t>
      </w:r>
      <w:r>
        <w:rPr>
          <w:rFonts w:cs="Garamond" w:ascii="Garamond" w:hAnsi="Garamond"/>
          <w:b/>
          <w:bCs/>
        </w:rPr>
        <w:t>Estamos en el Juicio Final, por si alguien, no se enteró.</w:t>
      </w:r>
      <w:r>
        <w:rPr>
          <w:rFonts w:cs="Garamond" w:ascii="Garamond" w:hAnsi="Garamond"/>
        </w:rPr>
        <w:br/>
        <w:t>        Como dicen los sacerdotes, esperemos y oremos.</w:t>
        <w:br/>
        <w:t xml:space="preserve">        Este es el Juicio Final a la Raza Humana, toda sin excepción, Hitler dijo:    </w:t>
      </w:r>
      <w:r>
        <w:rPr>
          <w:rFonts w:cs="Garamond" w:ascii="Garamond" w:hAnsi="Garamond"/>
          <w:i/>
          <w:iCs/>
        </w:rPr>
        <w:t>"Yo digo quién es Judío y quién no".</w:t>
      </w:r>
      <w:r>
        <w:rPr>
          <w:rFonts w:cs="Garamond" w:ascii="Garamond" w:hAnsi="Garamond"/>
        </w:rPr>
        <w:br/>
        <w:t>        Por lo cual se deduce que hay Judíos... y Judíos.</w:t>
      </w:r>
    </w:p>
    <w:p>
      <w:pPr>
        <w:pStyle w:val="NormalWeb"/>
        <w:jc w:val="center"/>
        <w:rPr>
          <w:rFonts w:ascii="Verdana" w:hAnsi="Verdana" w:cs="Verdana"/>
        </w:rPr>
      </w:pPr>
      <w:r>
        <w:rPr/>
        <w:drawing>
          <wp:inline distT="0" distB="0" distL="0" distR="0">
            <wp:extent cx="2017395" cy="2247265"/>
            <wp:effectExtent l="0" t="0" r="0" b="0"/>
            <wp:docPr id="13" name="cr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uz" descr=""/>
                    <pic:cNvPicPr>
                      <a:picLocks noChangeAspect="1" noChangeArrowheads="1"/>
                    </pic:cNvPicPr>
                  </pic:nvPicPr>
                  <pic:blipFill>
                    <a:blip r:embed="rId18"/>
                    <a:srcRect l="-10" t="-9" r="-10" b="-9"/>
                    <a:stretch>
                      <a:fillRect/>
                    </a:stretch>
                  </pic:blipFill>
                  <pic:spPr bwMode="auto">
                    <a:xfrm>
                      <a:off x="0" y="0"/>
                      <a:ext cx="2017395" cy="2247265"/>
                    </a:xfrm>
                    <a:prstGeom prst="rect">
                      <a:avLst/>
                    </a:prstGeom>
                  </pic:spPr>
                </pic:pic>
              </a:graphicData>
            </a:graphic>
          </wp:inline>
        </w:drawing>
      </w:r>
    </w:p>
    <w:p>
      <w:pPr>
        <w:pStyle w:val="NormalWeb"/>
        <w:rPr>
          <w:rFonts w:ascii="Verdana" w:hAnsi="Verdana" w:cs="Verdana"/>
        </w:rPr>
      </w:pPr>
      <w:r>
        <w:rPr>
          <w:rFonts w:cs="Verdana" w:ascii="Verdana" w:hAnsi="Verdana"/>
        </w:rPr>
      </w:r>
    </w:p>
    <w:p>
      <w:pPr>
        <w:pStyle w:val="NormalWeb"/>
        <w:jc w:val="center"/>
        <w:rPr>
          <w:rFonts w:ascii="Verdana" w:hAnsi="Verdana" w:cs="Verdana"/>
          <w:lang w:val="es-MX"/>
        </w:rPr>
      </w:pPr>
      <w:r>
        <w:rPr>
          <w:b/>
          <w:sz w:val="48"/>
          <w:u w:val="single"/>
        </w:rPr>
        <w:t xml:space="preserve">RELATO </w:t>
      </w:r>
      <w:r>
        <w:rPr>
          <w:b/>
          <w:sz w:val="48"/>
        </w:rPr>
        <w:t>(7</w:t>
      </w:r>
      <w:r>
        <w:rPr>
          <w:b/>
          <w:sz w:val="48"/>
          <w:u w:val="single"/>
          <w:vertAlign w:val="superscript"/>
        </w:rPr>
        <w:t>a</w:t>
      </w:r>
      <w:r>
        <w:rPr>
          <w:b/>
          <w:sz w:val="48"/>
          <w:vertAlign w:val="superscript"/>
        </w:rPr>
        <w:t>.</w:t>
      </w:r>
      <w:r>
        <w:rPr>
          <w:b/>
          <w:sz w:val="48"/>
        </w:rPr>
        <w:t xml:space="preserve"> Parte)</w:t>
      </w:r>
    </w:p>
    <w:p>
      <w:pPr>
        <w:pStyle w:val="Normal"/>
        <w:spacing w:before="100" w:after="100"/>
        <w:jc w:val="center"/>
        <w:rPr>
          <w:rFonts w:ascii="Times New Roman" w:hAnsi="Times New Roman" w:cs="Times New Roman"/>
          <w:szCs w:val="24"/>
        </w:rPr>
      </w:pPr>
      <w:r>
        <w:rPr>
          <w:rFonts w:cs="Verdana" w:ascii="Verdana" w:hAnsi="Verdana"/>
          <w:b/>
          <w:bCs/>
          <w:sz w:val="48"/>
          <w:szCs w:val="48"/>
          <w:lang w:val="es-MX"/>
        </w:rPr>
        <w:t>MARÍA  ADVIERTE</w:t>
      </w:r>
    </w:p>
    <w:p>
      <w:pPr>
        <w:pStyle w:val="Normal"/>
        <w:spacing w:before="100" w:after="100"/>
        <w:jc w:val="center"/>
        <w:rPr>
          <w:rFonts w:ascii="Verdana" w:hAnsi="Verdana" w:cs="Verdana"/>
          <w:b/>
          <w:b/>
          <w:bCs/>
          <w:sz w:val="48"/>
          <w:szCs w:val="48"/>
          <w:lang w:val="es-MX"/>
        </w:rPr>
      </w:pPr>
      <w:r>
        <w:rPr>
          <w:rFonts w:cs="Verdana" w:ascii="Verdana" w:hAnsi="Verdana"/>
          <w:b/>
          <w:bCs/>
          <w:sz w:val="48"/>
          <w:szCs w:val="48"/>
          <w:lang w:val="es-MX"/>
        </w:rPr>
        <w:t>A  LA  CIUDADANIA</w:t>
      </w:r>
    </w:p>
    <w:p>
      <w:pPr>
        <w:pStyle w:val="Normal"/>
        <w:spacing w:before="100" w:after="100"/>
        <w:jc w:val="center"/>
        <w:rPr>
          <w:rFonts w:ascii="Verdana" w:hAnsi="Verdana" w:cs="Verdana"/>
          <w:b/>
          <w:b/>
          <w:bCs/>
          <w:sz w:val="48"/>
          <w:szCs w:val="48"/>
          <w:lang w:val="es-MX"/>
        </w:rPr>
      </w:pPr>
      <w:r>
        <w:rPr>
          <w:rFonts w:cs="Verdana" w:ascii="Verdana" w:hAnsi="Verdana"/>
          <w:b/>
          <w:bCs/>
          <w:sz w:val="48"/>
          <w:szCs w:val="48"/>
          <w:lang w:val="es-MX"/>
        </w:rPr>
        <w:t>QUE  SE  PREPARE</w:t>
      </w:r>
    </w:p>
    <w:p>
      <w:pPr>
        <w:pStyle w:val="TextBody"/>
        <w:rPr>
          <w:rFonts w:ascii="Garamond" w:hAnsi="Garamond" w:cs="Garamond"/>
          <w:lang w:val="es-MX"/>
        </w:rPr>
      </w:pPr>
      <w:r>
        <w:rPr>
          <w:rFonts w:cs="Garamond" w:ascii="Garamond" w:hAnsi="Garamond"/>
          <w:lang w:val="es-MX"/>
        </w:rPr>
        <w:t> </w:t>
      </w:r>
    </w:p>
    <w:p>
      <w:pPr>
        <w:pStyle w:val="TextBody"/>
        <w:ind w:firstLine="960"/>
        <w:rPr>
          <w:rFonts w:ascii="Garamond" w:hAnsi="Garamond" w:cs="Garamond"/>
          <w:lang w:val="es-MX"/>
        </w:rPr>
      </w:pPr>
      <w:r>
        <w:rPr>
          <w:rFonts w:eastAsia="MS Mincho;ＭＳ 明朝" w:cs="Garamond" w:ascii="Garamond" w:hAnsi="Garamond"/>
          <w:lang w:val="es-MX"/>
        </w:rPr>
        <w:t xml:space="preserve">¿Por qué desaparecieron los </w:t>
      </w:r>
      <w:r>
        <w:rPr>
          <w:rFonts w:eastAsia="MS Mincho;ＭＳ 明朝" w:cs="Garamond" w:ascii="Garamond" w:hAnsi="Garamond"/>
          <w:b/>
          <w:bCs/>
          <w:lang w:val="es-MX"/>
        </w:rPr>
        <w:t>Jesuitas</w:t>
      </w:r>
      <w:r>
        <w:rPr>
          <w:rFonts w:eastAsia="MS Mincho;ＭＳ 明朝" w:cs="Garamond" w:ascii="Garamond" w:hAnsi="Garamond"/>
          <w:lang w:val="es-MX"/>
        </w:rPr>
        <w:t xml:space="preserve">, porque fueron enviados por el mismo Satanás?, vinieron a “Evangelizar”..., ¡vinieron a inculcarles el Comunismo!, y a robar, cuanto hallaron a su paso, y torturaron hasta la muerte, a los Indios y a los Coyas para sacarles el oro, y en cambio, les dieron fetiches sin valor. </w:t>
      </w:r>
    </w:p>
    <w:p>
      <w:pPr>
        <w:pStyle w:val="TextBody"/>
        <w:ind w:firstLine="960"/>
        <w:rPr>
          <w:rFonts w:ascii="Garamond" w:hAnsi="Garamond" w:cs="Garamond"/>
          <w:lang w:val="es-MX"/>
        </w:rPr>
      </w:pPr>
      <w:r>
        <w:rPr>
          <w:rFonts w:eastAsia="MS Mincho;ＭＳ 明朝" w:cs="Garamond" w:ascii="Garamond" w:hAnsi="Garamond"/>
          <w:lang w:val="es-MX"/>
        </w:rPr>
        <w:t xml:space="preserve">Luego, vinieron los </w:t>
      </w:r>
      <w:r>
        <w:rPr>
          <w:rFonts w:eastAsia="MS Mincho;ＭＳ 明朝" w:cs="Garamond" w:ascii="Garamond" w:hAnsi="Garamond"/>
          <w:b/>
          <w:bCs/>
          <w:lang w:val="es-MX"/>
        </w:rPr>
        <w:t>Misioneros</w:t>
      </w:r>
      <w:r>
        <w:rPr>
          <w:rFonts w:eastAsia="MS Mincho;ＭＳ 明朝" w:cs="Garamond" w:ascii="Garamond" w:hAnsi="Garamond"/>
          <w:lang w:val="es-MX"/>
        </w:rPr>
        <w:t xml:space="preserve">, y con la Cruz de Cristo los terminaron de someter, explotar y robarles todo el oro y las riquezas, fabricadas con piedras preciosas o semipreciosas, ya que la Pampa integra era de Ellos, luego les toco el turno a los </w:t>
      </w:r>
      <w:r>
        <w:rPr>
          <w:rFonts w:eastAsia="MS Mincho;ＭＳ 明朝" w:cs="Garamond" w:ascii="Garamond" w:hAnsi="Garamond"/>
          <w:b/>
          <w:bCs/>
          <w:lang w:val="es-MX"/>
        </w:rPr>
        <w:t>Católicos</w:t>
      </w:r>
      <w:r>
        <w:rPr>
          <w:rFonts w:eastAsia="MS Mincho;ＭＳ 明朝" w:cs="Garamond" w:ascii="Garamond" w:hAnsi="Garamond"/>
          <w:lang w:val="es-MX"/>
        </w:rPr>
        <w:t xml:space="preserve">, de allí que quedaron, las Capillas de los Jesuitas y Recintos religiosos, abandonados, ya que fue abolido el “Comunismo de Satanás”, y los Católicos, comenzaron a construir Iglesias, con el producto, de la Conquista del Desierto, los cuales, colaboraron con el “Zorro”, el que liquidó a todos los Indios y se quedó con el Sur Argentino, de allí que su “Flia. goza de buena salud”, igual que los Sacerdotes, fieles, a la Oligarquía, las Flias. Patricias, de Terratenientes, de allí, que predominaban esas fastuosas Iglecias, alfombradas, producto de los saqueos en la Inquisición. </w:t>
      </w:r>
    </w:p>
    <w:p>
      <w:pPr>
        <w:pStyle w:val="TextBody"/>
        <w:ind w:firstLine="960"/>
        <w:rPr>
          <w:rFonts w:ascii="Garamond" w:hAnsi="Garamond" w:cs="Garamond"/>
          <w:lang w:val="es-MX"/>
        </w:rPr>
      </w:pPr>
      <w:r>
        <w:rPr>
          <w:rFonts w:eastAsia="MS Mincho;ＭＳ 明朝" w:cs="Garamond" w:ascii="Garamond" w:hAnsi="Garamond"/>
          <w:lang w:val="es-MX"/>
        </w:rPr>
        <w:t xml:space="preserve">Y la Iglecia complice de la barbarie..., la Inquisición, fue creada, para despojar al Pueblo de sus tierras y de sus bienes, ¿y qué pasa con toda la gente, que quemaron viva, con el cuento que tenían, el Diablo en el cuerpo, que estaban, embrujadas?. </w:t>
      </w:r>
    </w:p>
    <w:p>
      <w:pPr>
        <w:pStyle w:val="TextBody"/>
        <w:ind w:firstLine="960"/>
        <w:rPr>
          <w:rFonts w:ascii="Garamond" w:hAnsi="Garamond" w:cs="Garamond"/>
          <w:lang w:val="es-MX"/>
        </w:rPr>
      </w:pPr>
      <w:r>
        <w:rPr>
          <w:rFonts w:eastAsia="MS Mincho;ＭＳ 明朝" w:cs="Garamond" w:ascii="Garamond" w:hAnsi="Garamond"/>
          <w:lang w:val="es-MX"/>
        </w:rPr>
        <w:t xml:space="preserve">Hoy hay Flias., que atestiguan, como despojaron a los suyos y les robaron, escrituras documentos, </w:t>
      </w:r>
      <w:r>
        <w:rPr>
          <w:rFonts w:eastAsia="MS Mincho;ＭＳ 明朝" w:cs="Garamond" w:ascii="Garamond" w:hAnsi="Garamond"/>
          <w:i/>
          <w:iCs/>
          <w:lang w:val="es-MX"/>
        </w:rPr>
        <w:t>¡y esto, no fue antes de Cristo!, si no con este Papa Santo...</w:t>
      </w:r>
      <w:r>
        <w:rPr>
          <w:rFonts w:eastAsia="MS Mincho;ＭＳ 明朝" w:cs="Garamond" w:ascii="Garamond" w:hAnsi="Garamond"/>
          <w:lang w:val="es-MX"/>
        </w:rPr>
        <w:t xml:space="preserve">, ¿y para Ellos, qué!... ¿los crímenes, sí caducan?, </w:t>
      </w:r>
      <w:r>
        <w:rPr>
          <w:rFonts w:eastAsia="MS Mincho;ＭＳ 明朝" w:cs="Garamond" w:ascii="Garamond" w:hAnsi="Garamond"/>
          <w:b/>
          <w:bCs/>
          <w:lang w:val="es-MX"/>
        </w:rPr>
        <w:t>“¡y los de los Alemanes, con la farsa de los Judíos, no caducan nunc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Habrá que empezar, a revisar todo, si es que aún, queda tiempo, ya que me dicen, que lo dudan. </w:t>
      </w:r>
    </w:p>
    <w:p>
      <w:pPr>
        <w:pStyle w:val="TextBody"/>
        <w:ind w:firstLine="960"/>
        <w:rPr>
          <w:rFonts w:ascii="Garamond" w:hAnsi="Garamond" w:cs="Garamond"/>
          <w:lang w:val="es-MX"/>
        </w:rPr>
      </w:pPr>
      <w:r>
        <w:rPr>
          <w:rFonts w:eastAsia="MS Mincho;ＭＳ 明朝" w:cs="Garamond" w:ascii="Garamond" w:hAnsi="Garamond"/>
          <w:lang w:val="es-MX"/>
        </w:rPr>
        <w:t xml:space="preserve">Y el </w:t>
      </w:r>
      <w:r>
        <w:rPr>
          <w:rFonts w:eastAsia="MS Mincho;ＭＳ 明朝" w:cs="Garamond" w:ascii="Garamond" w:hAnsi="Garamond"/>
          <w:b/>
          <w:bCs/>
          <w:lang w:val="es-MX"/>
        </w:rPr>
        <w:t>Holocausto</w:t>
      </w:r>
      <w:r>
        <w:rPr>
          <w:rFonts w:eastAsia="MS Mincho;ＭＳ 明朝" w:cs="Garamond" w:ascii="Garamond" w:hAnsi="Garamond"/>
          <w:lang w:val="es-MX"/>
        </w:rPr>
        <w:t xml:space="preserve"> de la Iglesia… ni se cuenta, y sí, el de los Judíos, ¿no somos todos iguales?, cuantos Países, hay en este Mundo, y cómo solamente, se cuenta lo que le hicieron, a los Judíos, ¿y todo, lo que se le ha, hecho a tantísimos Países?. </w:t>
      </w:r>
    </w:p>
    <w:p>
      <w:pPr>
        <w:pStyle w:val="TextBody"/>
        <w:ind w:firstLine="960"/>
        <w:rPr>
          <w:rFonts w:ascii="Garamond" w:hAnsi="Garamond" w:cs="Garamond"/>
          <w:lang w:val="es-MX"/>
        </w:rPr>
      </w:pPr>
      <w:r>
        <w:rPr>
          <w:rFonts w:eastAsia="MS Mincho;ＭＳ 明朝" w:cs="Garamond" w:ascii="Garamond" w:hAnsi="Garamond"/>
          <w:lang w:val="es-MX"/>
        </w:rPr>
        <w:t xml:space="preserve">Y se les siguen, haciendo, </w:t>
      </w:r>
      <w:r>
        <w:rPr>
          <w:rFonts w:eastAsia="MS Mincho;ＭＳ 明朝" w:cs="Garamond" w:ascii="Garamond" w:hAnsi="Garamond"/>
          <w:i/>
          <w:iCs/>
          <w:lang w:val="es-MX"/>
        </w:rPr>
        <w:t>¡hasta la misma Iglecia!</w:t>
      </w:r>
      <w:r>
        <w:rPr>
          <w:rFonts w:eastAsia="MS Mincho;ＭＳ 明朝" w:cs="Garamond" w:ascii="Garamond" w:hAnsi="Garamond"/>
          <w:lang w:val="es-MX"/>
        </w:rPr>
        <w:t xml:space="preserve">, </w:t>
      </w:r>
      <w:r>
        <w:rPr>
          <w:rFonts w:eastAsia="MS Mincho;ＭＳ 明朝" w:cs="Garamond" w:ascii="Garamond" w:hAnsi="Garamond"/>
          <w:b/>
          <w:bCs/>
          <w:lang w:val="es-MX"/>
        </w:rPr>
        <w:t>¡y cómo los demás Países, aceptan, esta impunidad arrogante!</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Esta aberración la pagarán cara!, ya que ni los Judíos ni la Iglecia los van a justificar, ni salvar, si no que serán condenados por haber aceptado, el Holocausto Judío y no, el de la Iglecia, es hipocresía pura. </w:t>
      </w:r>
    </w:p>
    <w:p>
      <w:pPr>
        <w:pStyle w:val="TextBody"/>
        <w:ind w:firstLine="960"/>
        <w:rPr>
          <w:rFonts w:ascii="Garamond" w:hAnsi="Garamond" w:cs="Garamond"/>
          <w:lang w:val="es-MX"/>
        </w:rPr>
      </w:pPr>
      <w:r>
        <w:rPr>
          <w:rFonts w:eastAsia="MS Mincho;ＭＳ 明朝" w:cs="Garamond" w:ascii="Garamond" w:hAnsi="Garamond"/>
          <w:lang w:val="es-MX"/>
        </w:rPr>
        <w:t xml:space="preserve">Ya están, notificados, solo les resta, darse por enterados y no hacerse más los distraídos y permitir que la gangrena los siga corroyendo hipócritamente, amen. </w:t>
      </w:r>
    </w:p>
    <w:p>
      <w:pPr>
        <w:pStyle w:val="TextBody"/>
        <w:ind w:firstLine="960"/>
        <w:rPr>
          <w:rFonts w:ascii="Garamond" w:hAnsi="Garamond" w:cs="Garamond"/>
          <w:lang w:val="es-MX"/>
        </w:rPr>
      </w:pPr>
      <w:r>
        <w:rPr>
          <w:rFonts w:eastAsia="MS Mincho;ＭＳ 明朝" w:cs="Garamond" w:ascii="Garamond" w:hAnsi="Garamond"/>
          <w:lang w:val="es-MX"/>
        </w:rPr>
        <w:t xml:space="preserve">No me detendré más en esto, ya que me instan sea breve y concisa. </w:t>
      </w:r>
    </w:p>
    <w:p>
      <w:pPr>
        <w:pStyle w:val="TextBody"/>
        <w:ind w:firstLine="960"/>
        <w:rPr>
          <w:rFonts w:ascii="Garamond" w:hAnsi="Garamond" w:cs="Garamond"/>
          <w:lang w:val="es-MX"/>
        </w:rPr>
      </w:pPr>
      <w:r>
        <w:rPr>
          <w:rFonts w:eastAsia="MS Mincho;ＭＳ 明朝" w:cs="Garamond" w:ascii="Garamond" w:hAnsi="Garamond"/>
          <w:lang w:val="es-MX"/>
        </w:rPr>
        <w:t xml:space="preserve">Bien, ¿qué pasa con nuestro Ejército, el del General San Martín?, ¿qué pasa con nuestra Aeronáutica?, ¿quiénes hacen leña, de ese árbol caído?, ¿qué pasa con la Marina?. Para la Marina, es preciso un capítulo aparte. </w:t>
      </w:r>
    </w:p>
    <w:p>
      <w:pPr>
        <w:pStyle w:val="TextBody"/>
        <w:ind w:firstLine="960"/>
        <w:rPr>
          <w:rFonts w:ascii="Garamond" w:hAnsi="Garamond" w:cs="Garamond"/>
          <w:lang w:val="es-MX"/>
        </w:rPr>
      </w:pPr>
      <w:r>
        <w:rPr>
          <w:rFonts w:eastAsia="MS Mincho;ＭＳ 明朝" w:cs="Garamond" w:ascii="Garamond" w:hAnsi="Garamond"/>
          <w:lang w:val="es-MX"/>
        </w:rPr>
        <w:t xml:space="preserve">Primero empezaré con lo primero. </w:t>
      </w:r>
    </w:p>
    <w:p>
      <w:pPr>
        <w:pStyle w:val="TextBody"/>
        <w:ind w:firstLine="960"/>
        <w:rPr>
          <w:rFonts w:ascii="Garamond" w:hAnsi="Garamond" w:cs="Garamond"/>
          <w:lang w:val="es-MX"/>
        </w:rPr>
      </w:pPr>
      <w:r>
        <w:rPr>
          <w:rFonts w:eastAsia="MS Mincho;ＭＳ 明朝" w:cs="Garamond" w:ascii="Garamond" w:hAnsi="Garamond"/>
          <w:lang w:val="es-MX"/>
        </w:rPr>
        <w:t xml:space="preserve">En el ‘73 me secuestraron, los muchachos de los servicios de Inteligencia, no sé cual, por que no me lo comunicaron, lo que sí, es que era, en un lugar público, desde las 4:00 de la tarde a las 10:00 de la noche, interrogándome, sin parar. </w:t>
      </w:r>
    </w:p>
    <w:p>
      <w:pPr>
        <w:pStyle w:val="TextBody"/>
        <w:ind w:firstLine="960"/>
        <w:rPr>
          <w:rFonts w:ascii="Garamond" w:hAnsi="Garamond" w:cs="Garamond"/>
          <w:lang w:val="es-MX"/>
        </w:rPr>
      </w:pPr>
      <w:r>
        <w:rPr>
          <w:rFonts w:eastAsia="MS Mincho;ＭＳ 明朝" w:cs="Garamond" w:ascii="Garamond" w:hAnsi="Garamond"/>
          <w:lang w:val="es-MX"/>
        </w:rPr>
        <w:t xml:space="preserve">Lo sugestivo, era, fue, que ese lugar, tan público y concurrido, nunca lo sentí, mencionar, o sea..., o que nadie estuvo allí, o yo fui la privilegiada. ¿? </w:t>
      </w:r>
    </w:p>
    <w:p>
      <w:pPr>
        <w:pStyle w:val="TextBody"/>
        <w:ind w:firstLine="960"/>
        <w:rPr>
          <w:rFonts w:ascii="Garamond" w:hAnsi="Garamond" w:cs="Garamond"/>
          <w:lang w:val="es-MX"/>
        </w:rPr>
      </w:pPr>
      <w:r>
        <w:rPr>
          <w:rFonts w:eastAsia="MS Mincho;ＭＳ 明朝" w:cs="Garamond" w:ascii="Garamond" w:hAnsi="Garamond"/>
          <w:lang w:val="es-MX"/>
        </w:rPr>
        <w:t xml:space="preserve">La segunda vez fueron los Judíos... </w:t>
      </w:r>
      <w:r>
        <w:rPr>
          <w:rFonts w:eastAsia="MS Mincho;ＭＳ 明朝" w:cs="Garamond" w:ascii="Garamond" w:hAnsi="Garamond"/>
          <w:i/>
          <w:iCs/>
          <w:lang w:val="es-MX"/>
        </w:rPr>
        <w:t>“¡oh!, los Judíos”</w:t>
      </w:r>
      <w:r>
        <w:rPr>
          <w:rFonts w:eastAsia="MS Mincho;ＭＳ 明朝" w:cs="Garamond" w:ascii="Garamond" w:hAnsi="Garamond"/>
          <w:lang w:val="es-MX"/>
        </w:rPr>
        <w:t xml:space="preserve">, no detallaré el cómo, sólo desde que ingresé, me sacaron la ropa, me sacaron fotos desnuda, “espero la hallan enfocado bien”, no me gusta salir fea, en foto, me grabaron lo que me hacían decir, tomada del pelo hacia atrás, y el Señor que me interrogaba, era una bestia de 1.80 metro, lo menos, yo 1.56 metro, el Señor no lo recuerdo bien, ya que me hicieron tragar, algo que yo, pedía a gritos agua, y me dijo: </w:t>
      </w:r>
      <w:r>
        <w:rPr>
          <w:rFonts w:eastAsia="MS Mincho;ＭＳ 明朝" w:cs="Garamond" w:ascii="Garamond" w:hAnsi="Garamond"/>
          <w:i/>
          <w:iCs/>
          <w:lang w:val="es-MX"/>
        </w:rPr>
        <w:t>¡No, que agua!</w:t>
      </w:r>
      <w:r>
        <w:rPr>
          <w:rFonts w:eastAsia="MS Mincho;ＭＳ 明朝" w:cs="Garamond" w:ascii="Garamond" w:hAnsi="Garamond"/>
          <w:lang w:val="es-MX"/>
        </w:rPr>
        <w:t xml:space="preserve">, y me dio algo como naranja, que si ya, al llegar allí, apenas podía abrir los ojos, y por un hilito de los párpados, veía una lucecita como un bichito de luz, después de la naranja me desplomé, pero, pero, oía, y el Señor, con una berborrágica me decía, </w:t>
      </w:r>
      <w:r>
        <w:rPr>
          <w:rFonts w:eastAsia="MS Mincho;ＭＳ 明朝" w:cs="Garamond" w:ascii="Garamond" w:hAnsi="Garamond"/>
          <w:b/>
          <w:bCs/>
          <w:lang w:val="es-MX"/>
        </w:rPr>
        <w:t>que era Judío, que a él lo enviaron de “Israel”, de la Aeronáutica, para la Aeronáutica Argentina</w:t>
      </w:r>
      <w:r>
        <w:rPr>
          <w:rFonts w:eastAsia="MS Mincho;ＭＳ 明朝" w:cs="Garamond" w:ascii="Garamond" w:hAnsi="Garamond"/>
          <w:lang w:val="es-MX"/>
        </w:rPr>
        <w:t xml:space="preserve">. Prosigo, después de interrogarme, y ver que no, “estaba en nada” más que en su mórbida mente, empezó a hablar, hasta por los codos. </w:t>
      </w:r>
    </w:p>
    <w:p>
      <w:pPr>
        <w:pStyle w:val="TextBody"/>
        <w:ind w:firstLine="960"/>
        <w:rPr>
          <w:rFonts w:ascii="Garamond" w:hAnsi="Garamond" w:cs="Garamond"/>
          <w:lang w:val="es-MX"/>
        </w:rPr>
      </w:pPr>
      <w:r>
        <w:rPr>
          <w:rFonts w:eastAsia="MS Mincho;ＭＳ 明朝" w:cs="Garamond" w:ascii="Garamond" w:hAnsi="Garamond"/>
          <w:lang w:val="es-MX"/>
        </w:rPr>
        <w:t xml:space="preserve">Este Señor judío, es un empresario muy conocido. </w:t>
      </w:r>
    </w:p>
    <w:p>
      <w:pPr>
        <w:pStyle w:val="TextBody"/>
        <w:ind w:firstLine="960"/>
        <w:rPr>
          <w:rFonts w:ascii="Garamond" w:hAnsi="Garamond" w:cs="Garamond"/>
          <w:lang w:val="es-MX"/>
        </w:rPr>
      </w:pPr>
      <w:r>
        <w:rPr>
          <w:rFonts w:eastAsia="MS Mincho;ＭＳ 明朝" w:cs="Garamond" w:ascii="Garamond" w:hAnsi="Garamond"/>
          <w:lang w:val="es-MX"/>
        </w:rPr>
        <w:t xml:space="preserve">Contaré una anécdota, en una oportunidad, una joven, me vino a ver, a sabiendas que tenía contactos, en Casa de Gobierno y me pidió, hiciese algo por ella, ya que se le había muerto el papá, que era, bibliotecario del Congreso, y ella quedaba sola, con la madre y una hermana, no sé si la madre estaba postrada, la hermana menor y ella estudiaban, pero dejaría para trabajar, y quería el puesto del padre, de bibliotecaria, como le corresponde por ley a los hijos en caso de fallecimiento ¿?. </w:t>
      </w:r>
    </w:p>
    <w:p>
      <w:pPr>
        <w:pStyle w:val="TextBody"/>
        <w:ind w:firstLine="960"/>
        <w:rPr>
          <w:rFonts w:ascii="Garamond" w:hAnsi="Garamond" w:cs="Garamond"/>
          <w:lang w:val="es-MX"/>
        </w:rPr>
      </w:pPr>
      <w:r>
        <w:rPr>
          <w:rFonts w:eastAsia="MS Mincho;ＭＳ 明朝" w:cs="Garamond" w:ascii="Garamond" w:hAnsi="Garamond"/>
          <w:lang w:val="es-MX"/>
        </w:rPr>
        <w:t>“</w:t>
      </w:r>
      <w:r>
        <w:rPr>
          <w:rFonts w:eastAsia="MS Mincho;ＭＳ 明朝" w:cs="Garamond" w:ascii="Garamond" w:hAnsi="Garamond"/>
          <w:lang w:val="es-MX"/>
        </w:rPr>
        <w:t xml:space="preserve">Pero, pero”, justo este Señor, me cuenta que tiene una amante y que “casualidad”, él con la influencia, que tenía, la había hecho entrar de bibliotecaria en el Congreso. </w:t>
      </w:r>
    </w:p>
    <w:p>
      <w:pPr>
        <w:pStyle w:val="TextBody"/>
        <w:ind w:firstLine="960"/>
        <w:rPr>
          <w:rFonts w:ascii="Garamond" w:hAnsi="Garamond" w:cs="Garamond"/>
          <w:lang w:val="es-MX"/>
        </w:rPr>
      </w:pPr>
      <w:r>
        <w:rPr>
          <w:rFonts w:eastAsia="MS Mincho;ＭＳ 明朝" w:cs="Garamond" w:ascii="Garamond" w:hAnsi="Garamond"/>
          <w:lang w:val="es-MX"/>
        </w:rPr>
        <w:t xml:space="preserve">El Señor, me dijo, estaba casado, y su Señora estaba en Mar del Plata con el hijo, y él debía irse ya, al finalizar conmigo. </w:t>
      </w:r>
      <w:r>
        <w:rPr>
          <w:rFonts w:eastAsia="MS Mincho;ＭＳ 明朝" w:cs="Garamond" w:ascii="Garamond" w:hAnsi="Garamond"/>
          <w:b/>
          <w:bCs/>
          <w:lang w:val="es-MX"/>
        </w:rPr>
        <w:t>Esto ocurrió, en Buenos Aires</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Resumen, me desperté, o mejor me despertó, me arrastró del pelo, me introdujo en la bañera de un empujón, antes me arrastró por el piso y luego recién, me tiro en la bañera, yo grite: </w:t>
      </w:r>
      <w:r>
        <w:rPr>
          <w:rFonts w:eastAsia="MS Mincho;ＭＳ 明朝" w:cs="Garamond" w:ascii="Garamond" w:hAnsi="Garamond"/>
          <w:i/>
          <w:iCs/>
          <w:lang w:val="es-MX"/>
        </w:rPr>
        <w:t>¡No, que se me moja el pelo!</w:t>
      </w:r>
      <w:r>
        <w:rPr>
          <w:rFonts w:eastAsia="MS Mincho;ＭＳ 明朝" w:cs="Garamond" w:ascii="Garamond" w:hAnsi="Garamond"/>
          <w:lang w:val="es-MX"/>
        </w:rPr>
        <w:t xml:space="preserve">, ya que lo tenía hasta la cintura, entonces, me “chantó” un gorro de nylon, de la mujer que arrancó de un tirón del perchero. </w:t>
      </w:r>
    </w:p>
    <w:p>
      <w:pPr>
        <w:pStyle w:val="TextBody"/>
        <w:ind w:firstLine="960"/>
        <w:rPr>
          <w:rFonts w:ascii="Garamond" w:hAnsi="Garamond" w:cs="Garamond"/>
          <w:lang w:val="es-MX"/>
        </w:rPr>
      </w:pPr>
      <w:r>
        <w:rPr>
          <w:rFonts w:eastAsia="MS Mincho;ＭＳ 明朝" w:cs="Garamond" w:ascii="Garamond" w:hAnsi="Garamond"/>
          <w:lang w:val="es-MX"/>
        </w:rPr>
        <w:t xml:space="preserve">Yo no sabía donde estaba, además, no conocía Bs. As. y menos viajar. </w:t>
      </w:r>
    </w:p>
    <w:p>
      <w:pPr>
        <w:pStyle w:val="TextBody"/>
        <w:ind w:firstLine="960"/>
        <w:rPr>
          <w:rFonts w:ascii="Garamond" w:hAnsi="Garamond" w:cs="Garamond"/>
          <w:lang w:val="es-MX"/>
        </w:rPr>
      </w:pPr>
      <w:r>
        <w:rPr>
          <w:rFonts w:eastAsia="MS Mincho;ＭＳ 明朝" w:cs="Garamond" w:ascii="Garamond" w:hAnsi="Garamond"/>
          <w:lang w:val="es-MX"/>
        </w:rPr>
        <w:t xml:space="preserve">Me dice que me vista, que baje por el ascensor y lo espere abajo, y cuando el baje, lo siga de atrás, así lo hice, sic. </w:t>
      </w:r>
    </w:p>
    <w:p>
      <w:pPr>
        <w:pStyle w:val="TextBody"/>
        <w:ind w:firstLine="960"/>
        <w:rPr>
          <w:rFonts w:ascii="Garamond" w:hAnsi="Garamond" w:cs="Garamond"/>
          <w:lang w:val="es-MX"/>
        </w:rPr>
      </w:pPr>
      <w:r>
        <w:rPr>
          <w:rFonts w:eastAsia="MS Mincho;ＭＳ 明朝" w:cs="Garamond" w:ascii="Garamond" w:hAnsi="Garamond"/>
          <w:lang w:val="es-MX"/>
        </w:rPr>
        <w:t xml:space="preserve">Comentaré una anécdota, cuándo mi hijo se fue a la Antártida, para hacer la Campaña, o sea a invernar, como los topos, ps, ps. </w:t>
      </w:r>
    </w:p>
    <w:p>
      <w:pPr>
        <w:pStyle w:val="TextBody"/>
        <w:ind w:firstLine="960"/>
        <w:rPr>
          <w:rFonts w:ascii="Garamond" w:hAnsi="Garamond" w:cs="Garamond"/>
          <w:lang w:val="es-MX"/>
        </w:rPr>
      </w:pPr>
      <w:r>
        <w:rPr>
          <w:rFonts w:eastAsia="MS Mincho;ＭＳ 明朝" w:cs="Garamond" w:ascii="Garamond" w:hAnsi="Garamond"/>
          <w:lang w:val="es-MX"/>
        </w:rPr>
        <w:t xml:space="preserve">Ya expliqué que quedé sola, mi hijo me ubicó, por un aviso, que la dueña, alquilaba, recibía a compartir a señora sola. </w:t>
      </w:r>
    </w:p>
    <w:p>
      <w:pPr>
        <w:pStyle w:val="TextBody"/>
        <w:ind w:firstLine="960"/>
        <w:rPr>
          <w:rFonts w:ascii="Garamond" w:hAnsi="Garamond" w:cs="Garamond"/>
          <w:lang w:val="es-MX"/>
        </w:rPr>
      </w:pPr>
      <w:r>
        <w:rPr>
          <w:rFonts w:eastAsia="MS Mincho;ＭＳ 明朝" w:cs="Garamond" w:ascii="Garamond" w:hAnsi="Garamond"/>
          <w:lang w:val="es-MX"/>
        </w:rPr>
        <w:t xml:space="preserve">Me ubicó, en ese departamento. </w:t>
      </w:r>
    </w:p>
    <w:p>
      <w:pPr>
        <w:pStyle w:val="TextBody"/>
        <w:ind w:firstLine="960"/>
        <w:rPr>
          <w:rFonts w:ascii="Garamond" w:hAnsi="Garamond" w:cs="Garamond"/>
          <w:lang w:val="es-MX"/>
        </w:rPr>
      </w:pPr>
      <w:r>
        <w:rPr>
          <w:rFonts w:eastAsia="MS Mincho;ＭＳ 明朝" w:cs="Garamond" w:ascii="Garamond" w:hAnsi="Garamond"/>
          <w:lang w:val="es-MX"/>
        </w:rPr>
        <w:t xml:space="preserve">Prosigo, la dueña del dpto. era Española, vasca, y más dura que carne de garrón, pero buena y noble, hablo en tiempo pasado, por que se fue, donde por ahora no se vuelve, pero con los adelantos de la ciencia, </w:t>
      </w:r>
      <w:r>
        <w:rPr>
          <w:rFonts w:eastAsia="MS Mincho;ＭＳ 明朝" w:cs="Garamond" w:ascii="Garamond" w:hAnsi="Garamond"/>
          <w:i/>
          <w:iCs/>
          <w:lang w:val="es-MX"/>
        </w:rPr>
        <w:t>qui lo s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Yo le pagaba el teléfono, así podía comunicarme, con mi hijo sin molestarla, “una noche siendo las 12, llama el teléfono”, estaba durmiendo, corro y atiendo, </w:t>
      </w:r>
      <w:r>
        <w:rPr>
          <w:rFonts w:eastAsia="MS Mincho;ＭＳ 明朝" w:cs="Garamond" w:ascii="Garamond" w:hAnsi="Garamond"/>
          <w:b/>
          <w:bCs/>
          <w:lang w:val="es-MX"/>
        </w:rPr>
        <w:t>eran los chicos de la “TRIPLE  A”</w:t>
      </w:r>
      <w:r>
        <w:rPr>
          <w:rFonts w:eastAsia="MS Mincho;ＭＳ 明朝" w:cs="Garamond" w:ascii="Garamond" w:hAnsi="Garamond"/>
          <w:lang w:val="es-MX"/>
        </w:rPr>
        <w:t xml:space="preserve">, y me instan a bajar para hablar y yo digo: </w:t>
      </w:r>
      <w:r>
        <w:rPr>
          <w:rFonts w:eastAsia="MS Mincho;ＭＳ 明朝" w:cs="Garamond" w:ascii="Garamond" w:hAnsi="Garamond"/>
          <w:i/>
          <w:iCs/>
          <w:lang w:val="es-MX"/>
        </w:rPr>
        <w:t>Pero son las 12 de la noche y yo me acosté a las 8</w:t>
      </w:r>
      <w:r>
        <w:rPr>
          <w:rFonts w:eastAsia="MS Mincho;ＭＳ 明朝" w:cs="Garamond" w:ascii="Garamond" w:hAnsi="Garamond"/>
          <w:lang w:val="es-MX"/>
        </w:rPr>
        <w:t xml:space="preserve">, que ingenua, que pajarito y por teléfono responden: </w:t>
      </w:r>
      <w:r>
        <w:rPr>
          <w:rFonts w:eastAsia="MS Mincho;ＭＳ 明朝" w:cs="Garamond" w:ascii="Garamond" w:hAnsi="Garamond"/>
          <w:i/>
          <w:iCs/>
          <w:lang w:val="es-MX"/>
        </w:rPr>
        <w:t>¿Y a mi qué? , no es cuestión de si Ud. quiere o no, ¡Ud. tiene que bajar!, crúcese, al bar de enfrente</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Instantáneamente, </w:t>
      </w:r>
      <w:r>
        <w:rPr>
          <w:rFonts w:eastAsia="MS Mincho;ＭＳ 明朝" w:cs="Garamond" w:ascii="Garamond" w:hAnsi="Garamond"/>
          <w:b/>
          <w:bCs/>
          <w:lang w:val="es-MX"/>
        </w:rPr>
        <w:t>“Los Extras”</w:t>
      </w:r>
      <w:r>
        <w:rPr>
          <w:rFonts w:eastAsia="MS Mincho;ＭＳ 明朝" w:cs="Garamond" w:ascii="Garamond" w:hAnsi="Garamond"/>
          <w:lang w:val="es-MX"/>
        </w:rPr>
        <w:t xml:space="preserve">, me dicen que es por “el escrito”, </w:t>
      </w:r>
      <w:r>
        <w:rPr>
          <w:rFonts w:eastAsia="MS Mincho;ＭＳ 明朝" w:cs="Garamond" w:ascii="Garamond" w:hAnsi="Garamond"/>
          <w:i/>
          <w:iCs/>
          <w:lang w:val="es-MX"/>
        </w:rPr>
        <w:t>un poema que le escribí a mi hijo</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Tomo la carpeta y pongo los escritos, y bajo, le digo: </w:t>
      </w:r>
      <w:r>
        <w:rPr>
          <w:rFonts w:eastAsia="MS Mincho;ＭＳ 明朝" w:cs="Garamond" w:ascii="Garamond" w:hAnsi="Garamond"/>
          <w:i/>
          <w:iCs/>
          <w:lang w:val="es-MX"/>
        </w:rPr>
        <w:t>¿que pasa?</w:t>
      </w:r>
      <w:r>
        <w:rPr>
          <w:rFonts w:eastAsia="MS Mincho;ＭＳ 明朝" w:cs="Garamond" w:ascii="Garamond" w:hAnsi="Garamond"/>
          <w:lang w:val="es-MX"/>
        </w:rPr>
        <w:t xml:space="preserve">, y me dice: </w:t>
      </w:r>
      <w:r>
        <w:rPr>
          <w:rFonts w:eastAsia="MS Mincho;ＭＳ 明朝" w:cs="Garamond" w:ascii="Garamond" w:hAnsi="Garamond"/>
          <w:i/>
          <w:iCs/>
          <w:lang w:val="es-MX"/>
        </w:rPr>
        <w:t>Sra., ¿en qué anda Ud.?</w:t>
      </w:r>
      <w:r>
        <w:rPr>
          <w:rFonts w:eastAsia="MS Mincho;ＭＳ 明朝" w:cs="Garamond" w:ascii="Garamond" w:hAnsi="Garamond"/>
          <w:lang w:val="es-MX"/>
        </w:rPr>
        <w:t xml:space="preserve"> y le explico y le muestro el escrito, y me dice: </w:t>
      </w:r>
      <w:r>
        <w:rPr>
          <w:rFonts w:eastAsia="MS Mincho;ＭＳ 明朝" w:cs="Garamond" w:ascii="Garamond" w:hAnsi="Garamond"/>
          <w:i/>
          <w:iCs/>
          <w:lang w:val="es-MX"/>
        </w:rPr>
        <w:t>Esto me lo llevo</w:t>
      </w:r>
      <w:r>
        <w:rPr>
          <w:rFonts w:eastAsia="MS Mincho;ＭＳ 明朝" w:cs="Garamond" w:ascii="Garamond" w:hAnsi="Garamond"/>
          <w:lang w:val="es-MX"/>
        </w:rPr>
        <w:t xml:space="preserve"> – </w:t>
      </w:r>
      <w:r>
        <w:rPr>
          <w:rFonts w:eastAsia="MS Mincho;ＭＳ 明朝" w:cs="Garamond" w:ascii="Garamond" w:hAnsi="Garamond"/>
          <w:i/>
          <w:iCs/>
          <w:lang w:val="es-MX"/>
        </w:rPr>
        <w:t>¿Por qué?</w:t>
      </w:r>
      <w:r>
        <w:rPr>
          <w:rFonts w:eastAsia="MS Mincho;ＭＳ 明朝" w:cs="Garamond" w:ascii="Garamond" w:hAnsi="Garamond"/>
          <w:lang w:val="es-MX"/>
        </w:rPr>
        <w:t xml:space="preserve">, y me dice; </w:t>
      </w:r>
      <w:r>
        <w:rPr>
          <w:rFonts w:eastAsia="MS Mincho;ＭＳ 明朝" w:cs="Garamond" w:ascii="Garamond" w:hAnsi="Garamond"/>
          <w:i/>
          <w:iCs/>
          <w:lang w:val="es-MX"/>
        </w:rPr>
        <w:t>Qué no sería yo quien hiciese, un líder donde no lo había</w:t>
      </w:r>
      <w:r>
        <w:rPr>
          <w:rFonts w:eastAsia="MS Mincho;ＭＳ 明朝" w:cs="Garamond" w:ascii="Garamond" w:hAnsi="Garamond"/>
          <w:lang w:val="es-MX"/>
        </w:rPr>
        <w:t xml:space="preserve">, y le dije aclarándole el por qué en el </w:t>
      </w:r>
      <w:r>
        <w:rPr>
          <w:rFonts w:eastAsia="MS Mincho;ＭＳ 明朝" w:cs="Garamond" w:ascii="Garamond" w:hAnsi="Garamond"/>
          <w:i/>
          <w:iCs/>
          <w:lang w:val="es-MX"/>
        </w:rPr>
        <w:t>poema</w:t>
      </w:r>
      <w:r>
        <w:rPr>
          <w:rFonts w:eastAsia="MS Mincho;ＭＳ 明朝" w:cs="Garamond" w:ascii="Garamond" w:hAnsi="Garamond"/>
          <w:lang w:val="es-MX"/>
        </w:rPr>
        <w:t>, nombraba, una persona y le digo</w:t>
      </w:r>
      <w:r>
        <w:rPr>
          <w:rFonts w:eastAsia="MS Mincho;ＭＳ 明朝" w:cs="Garamond" w:ascii="Garamond" w:hAnsi="Garamond"/>
          <w:i/>
          <w:iCs/>
          <w:lang w:val="es-MX"/>
        </w:rPr>
        <w:t>: Yo no lo inventé, tengo revistas, donde Uds. lo ponderan y yo que sé, yo soy una ama de casa, no soy Subversiva, ni entiendo, nada ni sé que pasa, quién es bueno y quién es malo, ni estoy en política</w:t>
      </w:r>
      <w:r>
        <w:rPr>
          <w:rFonts w:eastAsia="MS Mincho;ＭＳ 明朝" w:cs="Garamond" w:ascii="Garamond" w:hAnsi="Garamond"/>
          <w:lang w:val="es-MX"/>
        </w:rPr>
        <w:t xml:space="preserve">, y le pregunto: </w:t>
      </w:r>
      <w:r>
        <w:rPr>
          <w:rFonts w:eastAsia="MS Mincho;ＭＳ 明朝" w:cs="Garamond" w:ascii="Garamond" w:hAnsi="Garamond"/>
          <w:i/>
          <w:iCs/>
          <w:lang w:val="es-MX"/>
        </w:rPr>
        <w:t>¿Cuál es el problema, si le escribí el poema a mi hijo?</w:t>
      </w:r>
      <w:r>
        <w:rPr>
          <w:rFonts w:eastAsia="MS Mincho;ＭＳ 明朝" w:cs="Garamond" w:ascii="Garamond" w:hAnsi="Garamond"/>
          <w:lang w:val="es-MX"/>
        </w:rPr>
        <w:t xml:space="preserve"> – </w:t>
      </w:r>
      <w:r>
        <w:rPr>
          <w:rFonts w:eastAsia="MS Mincho;ＭＳ 明朝" w:cs="Garamond" w:ascii="Garamond" w:hAnsi="Garamond"/>
          <w:i/>
          <w:iCs/>
          <w:lang w:val="es-MX"/>
        </w:rPr>
        <w:t>Sí, pero Ud. menciona otra persona</w:t>
      </w:r>
      <w:r>
        <w:rPr>
          <w:rFonts w:eastAsia="MS Mincho;ＭＳ 明朝" w:cs="Garamond" w:ascii="Garamond" w:hAnsi="Garamond"/>
          <w:lang w:val="es-MX"/>
        </w:rPr>
        <w:t xml:space="preserve"> - </w:t>
      </w:r>
      <w:r>
        <w:rPr>
          <w:rFonts w:eastAsia="MS Mincho;ＭＳ 明朝" w:cs="Garamond" w:ascii="Garamond" w:hAnsi="Garamond"/>
          <w:i/>
          <w:iCs/>
          <w:lang w:val="es-MX"/>
        </w:rPr>
        <w:t>Haaa!!…ese es el problema, entonces no hay problema, con “ponerlo al General San Martín y listo”, nadie me va a reclamar, si San Martín es de todos</w:t>
      </w:r>
      <w:r>
        <w:rPr>
          <w:rFonts w:eastAsia="MS Mincho;ＭＳ 明朝" w:cs="Garamond" w:ascii="Garamond" w:hAnsi="Garamond"/>
          <w:lang w:val="es-MX"/>
        </w:rPr>
        <w:t>, y así fue.</w:t>
      </w:r>
    </w:p>
    <w:p>
      <w:pPr>
        <w:pStyle w:val="TextBody"/>
        <w:jc w:val="center"/>
        <w:rPr>
          <w:rFonts w:ascii="Garamond" w:hAnsi="Garamond" w:eastAsia="MS Mincho;ＭＳ 明朝" w:cs="Garamond"/>
          <w:b/>
          <w:b/>
          <w:bCs/>
          <w:lang w:val="es-MX"/>
        </w:rPr>
      </w:pPr>
      <w:r>
        <w:rPr>
          <w:rFonts w:eastAsia="MS Mincho;ＭＳ 明朝" w:cs="Garamond" w:ascii="Garamond" w:hAnsi="Garamond"/>
          <w:b/>
          <w:bCs/>
          <w:lang w:val="es-MX"/>
        </w:rPr>
        <w:t>El poema va en sus dos versiones.</w:t>
      </w:r>
    </w:p>
    <w:tbl>
      <w:tblPr>
        <w:tblW w:w="5000" w:type="pct"/>
        <w:jc w:val="left"/>
        <w:tblInd w:w="-15" w:type="dxa"/>
        <w:tblLayout w:type="fixed"/>
        <w:tblCellMar>
          <w:top w:w="0" w:type="dxa"/>
          <w:left w:w="0" w:type="dxa"/>
          <w:bottom w:w="0" w:type="dxa"/>
          <w:right w:w="0" w:type="dxa"/>
        </w:tblCellMar>
      </w:tblPr>
      <w:tblGrid>
        <w:gridCol w:w="4960"/>
        <w:gridCol w:w="4961"/>
      </w:tblGrid>
      <w:tr>
        <w:trPr/>
        <w:tc>
          <w:tcPr>
            <w:tcW w:w="4960" w:type="dxa"/>
            <w:tcBorders/>
            <w:vAlign w:val="center"/>
          </w:tcPr>
          <w:p>
            <w:pPr>
              <w:pStyle w:val="Heading1"/>
              <w:spacing w:before="100" w:after="100"/>
              <w:rPr>
                <w:rFonts w:ascii="Garamond" w:hAnsi="Garamond" w:cs="Garamond"/>
              </w:rPr>
            </w:pPr>
            <w:r>
              <w:rPr>
                <w:rFonts w:cs="Garamond" w:ascii="Garamond" w:hAnsi="Garamond"/>
                <w:sz w:val="24"/>
                <w:szCs w:val="28"/>
                <w:lang w:val="es-MX"/>
              </w:rPr>
              <w:t>Aquí  y ahora  Antártida</w:t>
              <w:br/>
              <w:t>(poema)</w:t>
            </w:r>
          </w:p>
          <w:p>
            <w:pPr>
              <w:pStyle w:val="Heading1"/>
              <w:spacing w:before="0" w:after="0"/>
              <w:rPr>
                <w:rFonts w:ascii="Garamond" w:hAnsi="Garamond" w:cs="Garamond"/>
              </w:rPr>
            </w:pPr>
            <w:r>
              <w:rPr>
                <w:rFonts w:cs="Garamond" w:ascii="Garamond" w:hAnsi="Garamond"/>
                <w:i/>
                <w:iCs/>
                <w:sz w:val="24"/>
                <w:szCs w:val="28"/>
                <w:lang w:val="es-MX"/>
              </w:rPr>
              <w:t>Un</w:t>
            </w:r>
            <w:r>
              <w:rPr>
                <w:rFonts w:cs="Garamond" w:ascii="Garamond" w:hAnsi="Garamond"/>
                <w:i/>
                <w:iCs/>
                <w:sz w:val="24"/>
                <w:szCs w:val="28"/>
                <w:lang w:val="es-AR"/>
              </w:rPr>
              <w:t xml:space="preserve"> saludo</w:t>
            </w:r>
            <w:r>
              <w:rPr>
                <w:rFonts w:cs="Garamond" w:ascii="Garamond" w:hAnsi="Garamond"/>
                <w:i/>
                <w:iCs/>
                <w:sz w:val="24"/>
                <w:szCs w:val="28"/>
                <w:lang w:val="es-MX"/>
              </w:rPr>
              <w:t xml:space="preserve"> grandote para todos los hijos </w:t>
            </w:r>
          </w:p>
          <w:p>
            <w:pPr>
              <w:pStyle w:val="Normal"/>
              <w:rPr>
                <w:i/>
                <w:i/>
                <w:iCs/>
                <w:szCs w:val="28"/>
              </w:rPr>
            </w:pPr>
            <w:r>
              <w:rPr>
                <w:i/>
                <w:iCs/>
                <w:szCs w:val="28"/>
              </w:rPr>
              <w:t xml:space="preserve">de la Madre Antártida. </w:t>
            </w:r>
          </w:p>
          <w:p>
            <w:pPr>
              <w:pStyle w:val="Normal"/>
              <w:rPr/>
            </w:pPr>
            <w:r>
              <w:rPr>
                <w:i/>
                <w:iCs/>
                <w:szCs w:val="28"/>
              </w:rPr>
              <w:t>Antártida,</w:t>
            </w:r>
            <w:r>
              <w:rPr>
                <w:b/>
                <w:i/>
                <w:iCs/>
                <w:szCs w:val="28"/>
              </w:rPr>
              <w:t xml:space="preserve"> </w:t>
            </w:r>
            <w:r>
              <w:rPr>
                <w:i/>
                <w:iCs/>
                <w:szCs w:val="28"/>
              </w:rPr>
              <w:t xml:space="preserve">muchos son los que quieren seducirte </w:t>
            </w:r>
          </w:p>
          <w:p>
            <w:pPr>
              <w:pStyle w:val="Normal"/>
              <w:rPr>
                <w:i/>
                <w:i/>
                <w:iCs/>
                <w:szCs w:val="28"/>
              </w:rPr>
            </w:pPr>
            <w:r>
              <w:rPr>
                <w:i/>
                <w:iCs/>
                <w:szCs w:val="28"/>
              </w:rPr>
              <w:t xml:space="preserve">pocos, los que pudieron conquistarte. </w:t>
            </w:r>
          </w:p>
          <w:p>
            <w:pPr>
              <w:pStyle w:val="Normal"/>
              <w:rPr>
                <w:i/>
                <w:i/>
                <w:iCs/>
                <w:szCs w:val="28"/>
              </w:rPr>
            </w:pPr>
            <w:r>
              <w:rPr>
                <w:i/>
                <w:iCs/>
                <w:szCs w:val="28"/>
              </w:rPr>
              <w:t xml:space="preserve">El General José de San Martín es uno de tus amantes, </w:t>
            </w:r>
          </w:p>
          <w:p>
            <w:pPr>
              <w:pStyle w:val="Normal"/>
              <w:rPr>
                <w:i/>
                <w:i/>
                <w:iCs/>
                <w:szCs w:val="28"/>
              </w:rPr>
            </w:pPr>
            <w:r>
              <w:rPr>
                <w:i/>
                <w:iCs/>
                <w:szCs w:val="28"/>
              </w:rPr>
              <w:t xml:space="preserve">pionero fiel y devoto misionero, </w:t>
            </w:r>
          </w:p>
          <w:p>
            <w:pPr>
              <w:pStyle w:val="Normal"/>
              <w:rPr>
                <w:i/>
                <w:i/>
                <w:iCs/>
                <w:szCs w:val="28"/>
              </w:rPr>
            </w:pPr>
            <w:r>
              <w:rPr>
                <w:i/>
                <w:iCs/>
                <w:szCs w:val="28"/>
              </w:rPr>
              <w:t xml:space="preserve">con él concebiste hijos que cubren el Universo, </w:t>
            </w:r>
          </w:p>
          <w:p>
            <w:pPr>
              <w:pStyle w:val="Normal"/>
              <w:rPr>
                <w:i/>
                <w:i/>
                <w:iCs/>
                <w:szCs w:val="28"/>
              </w:rPr>
            </w:pPr>
            <w:r>
              <w:rPr>
                <w:i/>
                <w:iCs/>
                <w:szCs w:val="28"/>
              </w:rPr>
              <w:t xml:space="preserve">acunaste en tu regazo las alas de la Patria. </w:t>
            </w:r>
          </w:p>
          <w:p>
            <w:pPr>
              <w:pStyle w:val="Normal"/>
              <w:rPr>
                <w:i/>
                <w:i/>
                <w:iCs/>
                <w:szCs w:val="28"/>
              </w:rPr>
            </w:pPr>
            <w:r>
              <w:rPr>
                <w:i/>
                <w:iCs/>
                <w:szCs w:val="28"/>
              </w:rPr>
              <w:t xml:space="preserve">Infantes, militares y civiles en un maternal abrazo, </w:t>
            </w:r>
          </w:p>
          <w:p>
            <w:pPr>
              <w:pStyle w:val="Normal"/>
              <w:rPr>
                <w:i/>
                <w:i/>
                <w:iCs/>
                <w:szCs w:val="28"/>
              </w:rPr>
            </w:pPr>
            <w:r>
              <w:rPr>
                <w:i/>
                <w:iCs/>
                <w:szCs w:val="28"/>
              </w:rPr>
              <w:t xml:space="preserve">sólo albergas a tus hijos en el seno de tu historia. </w:t>
            </w:r>
          </w:p>
          <w:p>
            <w:pPr>
              <w:pStyle w:val="Normal"/>
              <w:rPr/>
            </w:pPr>
            <w:r>
              <w:rPr>
                <w:i/>
                <w:iCs/>
              </w:rPr>
              <w:t>Fiel al Padre de la Patria enar</w:t>
            </w:r>
            <w:r>
              <w:rPr>
                <w:i/>
                <w:iCs/>
                <w:szCs w:val="28"/>
              </w:rPr>
              <w:t xml:space="preserve">bolas tu Soberanía, </w:t>
            </w:r>
          </w:p>
          <w:p>
            <w:pPr>
              <w:pStyle w:val="Normal"/>
              <w:rPr/>
            </w:pPr>
            <w:r>
              <w:rPr>
                <w:bCs/>
                <w:i/>
                <w:iCs/>
                <w:szCs w:val="28"/>
              </w:rPr>
              <w:t>cuando</w:t>
            </w:r>
            <w:r>
              <w:rPr>
                <w:i/>
                <w:iCs/>
                <w:szCs w:val="28"/>
              </w:rPr>
              <w:t xml:space="preserve"> alguno tenga sed de tu morada </w:t>
            </w:r>
          </w:p>
          <w:p>
            <w:pPr>
              <w:pStyle w:val="Normal"/>
              <w:rPr>
                <w:i/>
                <w:i/>
                <w:iCs/>
                <w:szCs w:val="28"/>
              </w:rPr>
            </w:pPr>
            <w:r>
              <w:rPr>
                <w:i/>
                <w:iCs/>
                <w:szCs w:val="28"/>
              </w:rPr>
              <w:t xml:space="preserve">dale a beber de tus glorias ya pasadas, </w:t>
            </w:r>
          </w:p>
          <w:p>
            <w:pPr>
              <w:pStyle w:val="Normal"/>
              <w:rPr>
                <w:i/>
                <w:i/>
                <w:iCs/>
                <w:szCs w:val="28"/>
              </w:rPr>
            </w:pPr>
            <w:r>
              <w:rPr>
                <w:i/>
                <w:iCs/>
                <w:szCs w:val="28"/>
              </w:rPr>
              <w:t xml:space="preserve">cuando tengan apetito </w:t>
            </w:r>
          </w:p>
          <w:p>
            <w:pPr>
              <w:pStyle w:val="Normal"/>
              <w:rPr>
                <w:i/>
                <w:i/>
                <w:iCs/>
                <w:szCs w:val="28"/>
              </w:rPr>
            </w:pPr>
            <w:r>
              <w:rPr>
                <w:i/>
                <w:iCs/>
                <w:szCs w:val="28"/>
              </w:rPr>
              <w:t xml:space="preserve">que devoren la inmensidad del continente blanco, </w:t>
            </w:r>
          </w:p>
          <w:p>
            <w:pPr>
              <w:pStyle w:val="Normal"/>
              <w:rPr>
                <w:i/>
                <w:i/>
                <w:iCs/>
                <w:szCs w:val="28"/>
              </w:rPr>
            </w:pPr>
            <w:r>
              <w:rPr>
                <w:i/>
                <w:iCs/>
                <w:szCs w:val="28"/>
              </w:rPr>
              <w:t xml:space="preserve">cuando sientas nostalgias hijo mío </w:t>
            </w:r>
          </w:p>
          <w:p>
            <w:pPr>
              <w:pStyle w:val="Normal"/>
              <w:rPr>
                <w:i/>
                <w:i/>
                <w:iCs/>
                <w:szCs w:val="28"/>
              </w:rPr>
            </w:pPr>
            <w:r>
              <w:rPr>
                <w:i/>
                <w:iCs/>
                <w:szCs w:val="28"/>
              </w:rPr>
              <w:t xml:space="preserve">funde tu alma en el esplendor de las auroras, </w:t>
            </w:r>
          </w:p>
          <w:p>
            <w:pPr>
              <w:pStyle w:val="Normal"/>
              <w:rPr>
                <w:i/>
                <w:i/>
                <w:iCs/>
                <w:szCs w:val="28"/>
              </w:rPr>
            </w:pPr>
            <w:r>
              <w:rPr>
                <w:i/>
                <w:iCs/>
                <w:szCs w:val="28"/>
              </w:rPr>
              <w:t xml:space="preserve">cuando el aire sea impuro </w:t>
            </w:r>
          </w:p>
          <w:p>
            <w:pPr>
              <w:pStyle w:val="Normal"/>
              <w:rPr>
                <w:i/>
                <w:i/>
                <w:iCs/>
                <w:szCs w:val="28"/>
              </w:rPr>
            </w:pPr>
            <w:r>
              <w:rPr>
                <w:i/>
                <w:iCs/>
                <w:szCs w:val="28"/>
              </w:rPr>
              <w:t xml:space="preserve">purifícalo con la blancura de la nieve, </w:t>
            </w:r>
          </w:p>
          <w:p>
            <w:pPr>
              <w:pStyle w:val="Normal"/>
              <w:rPr>
                <w:i/>
                <w:i/>
                <w:iCs/>
                <w:szCs w:val="28"/>
              </w:rPr>
            </w:pPr>
            <w:r>
              <w:rPr>
                <w:i/>
                <w:iCs/>
                <w:szCs w:val="28"/>
              </w:rPr>
              <w:t xml:space="preserve">cuando el encierro te hastíe </w:t>
            </w:r>
          </w:p>
          <w:p>
            <w:pPr>
              <w:pStyle w:val="Normal"/>
              <w:rPr>
                <w:i/>
                <w:i/>
                <w:iCs/>
                <w:szCs w:val="28"/>
              </w:rPr>
            </w:pPr>
            <w:r>
              <w:rPr>
                <w:i/>
                <w:iCs/>
                <w:szCs w:val="28"/>
              </w:rPr>
              <w:t xml:space="preserve">libera tu espíritu en el horizonte, </w:t>
            </w:r>
          </w:p>
          <w:p>
            <w:pPr>
              <w:pStyle w:val="Normal"/>
              <w:rPr>
                <w:i/>
                <w:i/>
                <w:iCs/>
                <w:szCs w:val="28"/>
              </w:rPr>
            </w:pPr>
            <w:r>
              <w:rPr>
                <w:i/>
                <w:iCs/>
                <w:szCs w:val="28"/>
              </w:rPr>
              <w:t xml:space="preserve">cuando alguna lágrima acuda a tus ojos </w:t>
            </w:r>
          </w:p>
          <w:p>
            <w:pPr>
              <w:pStyle w:val="Normal"/>
              <w:rPr>
                <w:i/>
                <w:i/>
                <w:iCs/>
                <w:szCs w:val="28"/>
              </w:rPr>
            </w:pPr>
            <w:r>
              <w:rPr>
                <w:i/>
                <w:iCs/>
                <w:szCs w:val="28"/>
              </w:rPr>
              <w:t xml:space="preserve">déjala cristalizar como el hielo, </w:t>
            </w:r>
          </w:p>
          <w:p>
            <w:pPr>
              <w:pStyle w:val="Normal"/>
              <w:rPr>
                <w:i/>
                <w:i/>
                <w:iCs/>
                <w:szCs w:val="28"/>
              </w:rPr>
            </w:pPr>
            <w:r>
              <w:rPr>
                <w:i/>
                <w:iCs/>
                <w:szCs w:val="28"/>
              </w:rPr>
              <w:t xml:space="preserve">cuando estés aterido de frío </w:t>
            </w:r>
          </w:p>
          <w:p>
            <w:pPr>
              <w:pStyle w:val="Normal"/>
              <w:rPr>
                <w:i/>
                <w:i/>
                <w:iCs/>
                <w:szCs w:val="28"/>
              </w:rPr>
            </w:pPr>
            <w:r>
              <w:rPr>
                <w:i/>
                <w:iCs/>
                <w:szCs w:val="28"/>
              </w:rPr>
              <w:t xml:space="preserve">abrígate con el calor de Dios. </w:t>
            </w:r>
          </w:p>
          <w:p>
            <w:pPr>
              <w:pStyle w:val="Normal"/>
              <w:rPr>
                <w:i/>
                <w:i/>
                <w:iCs/>
                <w:szCs w:val="28"/>
              </w:rPr>
            </w:pPr>
            <w:r>
              <w:rPr>
                <w:i/>
                <w:iCs/>
                <w:szCs w:val="28"/>
              </w:rPr>
              <w:t xml:space="preserve">Es y será por siempre ¡Antártida Argentina! </w:t>
            </w:r>
          </w:p>
          <w:p>
            <w:pPr>
              <w:pStyle w:val="Normal"/>
              <w:rPr>
                <w:i/>
                <w:i/>
                <w:iCs/>
                <w:szCs w:val="28"/>
              </w:rPr>
            </w:pPr>
            <w:r>
              <w:rPr>
                <w:i/>
                <w:iCs/>
                <w:szCs w:val="28"/>
              </w:rPr>
              <w:t xml:space="preserve">Quienes quieran ultrajar tu inmaculada pureza, </w:t>
            </w:r>
          </w:p>
          <w:p>
            <w:pPr>
              <w:pStyle w:val="Normal"/>
              <w:rPr>
                <w:szCs w:val="24"/>
              </w:rPr>
            </w:pPr>
            <w:r>
              <w:rPr>
                <w:i/>
                <w:iCs/>
                <w:szCs w:val="28"/>
              </w:rPr>
              <w:t xml:space="preserve">tienen los brazos cortos para alcanzarte… </w:t>
            </w:r>
          </w:p>
        </w:tc>
        <w:tc>
          <w:tcPr>
            <w:tcW w:w="4961" w:type="dxa"/>
            <w:tcBorders/>
          </w:tcPr>
          <w:p>
            <w:pPr>
              <w:pStyle w:val="NormalWeb"/>
              <w:spacing w:before="100" w:after="100"/>
              <w:jc w:val="center"/>
              <w:rPr>
                <w:rFonts w:ascii="Garamond" w:hAnsi="Garamond" w:cs="Garamond"/>
              </w:rPr>
            </w:pPr>
            <w:r>
              <w:rPr>
                <w:rFonts w:cs="Garamond" w:ascii="Garamond" w:hAnsi="Garamond"/>
                <w:b/>
                <w:bCs/>
                <w:color w:val="3068D0"/>
                <w:sz w:val="20"/>
                <w:szCs w:val="20"/>
                <w:lang w:val="es-MX"/>
              </w:rPr>
              <w:drawing>
                <wp:inline distT="0" distB="0" distL="0" distR="0">
                  <wp:extent cx="104775" cy="104775"/>
                  <wp:effectExtent l="0" t="0" r="0" b="0"/>
                  <wp:docPr id="14" name="spe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eaker"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cs="Garamond" w:ascii="Garamond" w:hAnsi="Garamond"/>
                <w:b/>
                <w:bCs/>
                <w:color w:val="3068D0"/>
                <w:sz w:val="20"/>
                <w:szCs w:val="20"/>
                <w:lang w:val="es-MX"/>
              </w:rPr>
              <w:t> </w:t>
            </w:r>
            <w:r>
              <w:rPr>
                <w:rFonts w:eastAsia="Garamond" w:cs="Garamond" w:ascii="Garamond" w:hAnsi="Garamond"/>
                <w:b/>
                <w:bCs/>
                <w:color w:val="3068D0"/>
                <w:sz w:val="20"/>
                <w:szCs w:val="20"/>
                <w:lang w:val="es-MX"/>
              </w:rPr>
              <w:t xml:space="preserve"> </w:t>
            </w:r>
            <w:hyperlink r:id="rId20">
              <w:r>
                <w:rPr>
                  <w:rStyle w:val="InternetLink"/>
                  <w:rFonts w:cs="Garamond" w:ascii="Garamond" w:hAnsi="Garamond"/>
                  <w:b/>
                  <w:bCs/>
                  <w:sz w:val="20"/>
                  <w:szCs w:val="20"/>
                  <w:lang w:val="es-MX"/>
                </w:rPr>
                <w:t>Naracion del Poema</w:t>
              </w:r>
            </w:hyperlink>
          </w:p>
        </w:tc>
      </w:tr>
    </w:tbl>
    <w:p>
      <w:pPr>
        <w:pStyle w:val="TextBody"/>
        <w:rPr>
          <w:rFonts w:ascii="Garamond" w:hAnsi="Garamond" w:cs="Garamond"/>
          <w:lang w:val="es-MX"/>
        </w:rPr>
      </w:pPr>
      <w:r>
        <w:rPr>
          <w:rFonts w:eastAsia="Garamond" w:cs="Garamond" w:ascii="Garamond" w:hAnsi="Garamond"/>
          <w:i/>
          <w:iCs/>
          <w:lang w:val="es-MX"/>
        </w:rPr>
        <w:t xml:space="preserve"> </w:t>
      </w:r>
      <w:r>
        <w:rPr>
          <w:rFonts w:eastAsia="MS Mincho;ＭＳ 明朝" w:cs="Garamond" w:ascii="Garamond" w:hAnsi="Garamond"/>
          <w:i/>
          <w:iCs/>
          <w:lang w:val="es-MX"/>
        </w:rPr>
        <w:t>“</w:t>
      </w:r>
      <w:r>
        <w:rPr>
          <w:rFonts w:eastAsia="MS Mincho;ＭＳ 明朝" w:cs="Garamond" w:ascii="Garamond" w:hAnsi="Garamond"/>
          <w:i/>
          <w:iCs/>
          <w:lang w:val="es-MX"/>
        </w:rPr>
        <w:t>Yo no sólo que no conocía a nadie, en Bs. As., ni a Bs.As., claro que Bs.As., me aceptó, con sus secuestros, y yo recibí el paquete, no se puede andar eligiendo, esto si esto no, en fin así funciona el Mundo, con alegrías, tristezas, secuestros, amenazas son gajes de la vida diari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En una oportunidad, mi hijo me habla desde la Antártida, y cómo el me conocía por dentro y por fuera, me dice: </w:t>
      </w:r>
      <w:r>
        <w:rPr>
          <w:rFonts w:eastAsia="MS Mincho;ＭＳ 明朝" w:cs="Garamond" w:ascii="Garamond" w:hAnsi="Garamond"/>
          <w:i/>
          <w:iCs/>
          <w:lang w:val="es-MX"/>
        </w:rPr>
        <w:t>vieja por que no te inscribes, en algún teatro vocacional</w:t>
      </w:r>
      <w:r>
        <w:rPr>
          <w:rFonts w:eastAsia="MS Mincho;ＭＳ 明朝" w:cs="Garamond" w:ascii="Garamond" w:hAnsi="Garamond"/>
          <w:lang w:val="es-MX"/>
        </w:rPr>
        <w:t xml:space="preserve">, ya que a mi me gustaba, todo el tema, gauchesco, patriótico y recitar, a sabiendas, que yo no salía, ni me daba con nadie, le dije que sí, que lo haría. </w:t>
      </w:r>
    </w:p>
    <w:p>
      <w:pPr>
        <w:pStyle w:val="TextBody"/>
        <w:ind w:firstLine="960"/>
        <w:rPr>
          <w:rFonts w:ascii="Garamond" w:hAnsi="Garamond" w:cs="Garamond"/>
          <w:lang w:val="es-MX"/>
        </w:rPr>
      </w:pPr>
      <w:r>
        <w:rPr>
          <w:rFonts w:eastAsia="MS Mincho;ＭＳ 明朝" w:cs="Garamond" w:ascii="Garamond" w:hAnsi="Garamond"/>
          <w:lang w:val="es-MX"/>
        </w:rPr>
        <w:t xml:space="preserve">Pero, me puse a pensar, ya que a veces pienso, y me dije: </w:t>
      </w:r>
      <w:r>
        <w:rPr>
          <w:rFonts w:eastAsia="MS Mincho;ＭＳ 明朝" w:cs="Garamond" w:ascii="Garamond" w:hAnsi="Garamond"/>
          <w:i/>
          <w:iCs/>
          <w:lang w:val="es-MX"/>
        </w:rPr>
        <w:t>qué me voy a anotar en un grupo, yo no soy grupal, soy individual, no la voy con los grupos</w:t>
      </w:r>
      <w:r>
        <w:rPr>
          <w:rFonts w:eastAsia="MS Mincho;ＭＳ 明朝" w:cs="Garamond" w:ascii="Garamond" w:hAnsi="Garamond"/>
          <w:lang w:val="es-MX"/>
        </w:rPr>
        <w:t xml:space="preserve">. Por lo cual, me inscribí, en los 3 canales, el 13, el 11 y el 7. </w:t>
      </w:r>
    </w:p>
    <w:p>
      <w:pPr>
        <w:pStyle w:val="TextBody"/>
        <w:ind w:firstLine="960"/>
        <w:rPr>
          <w:rFonts w:ascii="Garamond" w:hAnsi="Garamond" w:cs="Garamond"/>
          <w:lang w:val="es-MX"/>
        </w:rPr>
      </w:pPr>
      <w:r>
        <w:rPr>
          <w:rFonts w:eastAsia="MS Mincho;ＭＳ 明朝" w:cs="Garamond" w:ascii="Garamond" w:hAnsi="Garamond"/>
          <w:lang w:val="es-MX"/>
        </w:rPr>
        <w:t xml:space="preserve">Y me llaman de los tres, tampoco aceptaba, recomendaciones, siempre me guié de los dichos; “más vale sólo, que mal acompañado”, “el buey solo…”, etc., bueno, participé en varios programas, pero, pero, un día llegó la Española, dueña de casa, y que se llamaba Magdalena, me espera a los gritos y me dice que vaya al Canal que me esperan para una película, </w:t>
      </w:r>
      <w:r>
        <w:rPr>
          <w:rFonts w:eastAsia="MS Mincho;ＭＳ 明朝" w:cs="Garamond" w:ascii="Garamond" w:hAnsi="Garamond"/>
          <w:i/>
          <w:iCs/>
          <w:lang w:val="es-MX"/>
        </w:rPr>
        <w:t>que Sandro me había elegido por las fotos</w:t>
      </w:r>
      <w:r>
        <w:rPr>
          <w:rFonts w:eastAsia="MS Mincho;ＭＳ 明朝" w:cs="Garamond" w:ascii="Garamond" w:hAnsi="Garamond"/>
          <w:lang w:val="es-MX"/>
        </w:rPr>
        <w:t xml:space="preserve">, y le dije: </w:t>
      </w:r>
      <w:r>
        <w:rPr>
          <w:rFonts w:eastAsia="MS Mincho;ＭＳ 明朝" w:cs="Garamond" w:ascii="Garamond" w:hAnsi="Garamond"/>
          <w:i/>
          <w:iCs/>
          <w:lang w:val="es-MX"/>
        </w:rPr>
        <w:t>bueno</w:t>
      </w:r>
      <w:r>
        <w:rPr>
          <w:rFonts w:eastAsia="MS Mincho;ＭＳ 明朝" w:cs="Garamond" w:ascii="Garamond" w:hAnsi="Garamond"/>
          <w:lang w:val="es-MX"/>
        </w:rPr>
        <w:t xml:space="preserve">, ,no le di importancia, al día siguiente salí, y la Española, estaba casi infartada: </w:t>
      </w:r>
      <w:r>
        <w:rPr>
          <w:rFonts w:eastAsia="MS Mincho;ＭＳ 明朝" w:cs="Garamond" w:ascii="Garamond" w:hAnsi="Garamond"/>
          <w:i/>
          <w:iCs/>
          <w:lang w:val="es-MX"/>
        </w:rPr>
        <w:t>¡Que te han llamado del Canal! -  ¿Y bueno, qué quiere que le haga? - ¡Pero hija!, ¿no entiendes?, ¡para hacer una película con Sandro, el te a elejío! -  Ya me lo dijo Magdalena - ¿Y no piensas ir? - ¡En una película con Sandro en malla en la playa la malla color carne?</w:t>
      </w:r>
      <w:r>
        <w:rPr>
          <w:rFonts w:eastAsia="MS Mincho;ＭＳ 明朝" w:cs="Garamond" w:ascii="Garamond" w:hAnsi="Garamond"/>
          <w:lang w:val="es-MX"/>
        </w:rPr>
        <w:t xml:space="preserve">, y le dije que no, al Director, y me dice: </w:t>
      </w:r>
      <w:r>
        <w:rPr>
          <w:rFonts w:eastAsia="MS Mincho;ＭＳ 明朝" w:cs="Garamond" w:ascii="Garamond" w:hAnsi="Garamond"/>
          <w:i/>
          <w:iCs/>
          <w:lang w:val="es-MX"/>
        </w:rPr>
        <w:t>¡Cómo que no, va a tener que venir a darme explicaciones</w:t>
      </w:r>
      <w:r>
        <w:rPr>
          <w:rFonts w:eastAsia="MS Mincho;ＭＳ 明朝" w:cs="Garamond" w:ascii="Garamond" w:hAnsi="Garamond"/>
          <w:lang w:val="es-MX"/>
        </w:rPr>
        <w:t xml:space="preserve">, y le digo para que se las doy por teléfono: </w:t>
      </w:r>
      <w:r>
        <w:rPr>
          <w:rFonts w:eastAsia="MS Mincho;ＭＳ 明朝" w:cs="Garamond" w:ascii="Garamond" w:hAnsi="Garamond"/>
          <w:i/>
          <w:iCs/>
          <w:lang w:val="es-MX"/>
        </w:rPr>
        <w:t>Mire tengo un hijo en la Armada está en la Antártida, y ni loca voy a ponerme en malla - Y entonces, ¿para qué se inscribió y presento las fotos? - Las fotos me las sacó una publicitaria, que me enviaron Uds. – Bueno, pero ¿para qué, no quería actuar? - Yo quería participar en algún programa, ya que estoy sola en Bs.As. y mi hijo por un año no vuelve</w:t>
      </w:r>
      <w:r>
        <w:rPr>
          <w:rFonts w:eastAsia="MS Mincho;ＭＳ 明朝" w:cs="Garamond" w:ascii="Garamond" w:hAnsi="Garamond"/>
          <w:lang w:val="es-MX"/>
        </w:rPr>
        <w:t xml:space="preserve">. Yo no conocía nada de nada, a nadie, estaba en otra. </w:t>
      </w:r>
    </w:p>
    <w:p>
      <w:pPr>
        <w:pStyle w:val="TextBody"/>
        <w:ind w:firstLine="960"/>
        <w:rPr>
          <w:rFonts w:ascii="Garamond" w:hAnsi="Garamond" w:cs="Garamond"/>
          <w:lang w:val="es-MX"/>
        </w:rPr>
      </w:pPr>
      <w:r>
        <w:rPr>
          <w:rFonts w:eastAsia="MS Mincho;ＭＳ 明朝" w:cs="Garamond" w:ascii="Garamond" w:hAnsi="Garamond"/>
          <w:lang w:val="es-MX"/>
        </w:rPr>
        <w:t xml:space="preserve">Y dale: </w:t>
      </w:r>
      <w:r>
        <w:rPr>
          <w:rFonts w:eastAsia="MS Mincho;ＭＳ 明朝" w:cs="Garamond" w:ascii="Garamond" w:hAnsi="Garamond"/>
          <w:i/>
          <w:iCs/>
          <w:lang w:val="es-MX"/>
        </w:rPr>
        <w:t>¡Pero es con Sandro! - Si ya lo se - ¿Y eso no le dice nada?</w:t>
      </w:r>
      <w:r>
        <w:rPr>
          <w:rFonts w:eastAsia="MS Mincho;ＭＳ 明朝" w:cs="Garamond" w:ascii="Garamond" w:hAnsi="Garamond"/>
          <w:lang w:val="es-MX"/>
        </w:rPr>
        <w:t xml:space="preserve">. Si en el ΄75, recién vi TV por primera vez. </w:t>
      </w:r>
    </w:p>
    <w:p>
      <w:pPr>
        <w:pStyle w:val="TextBody"/>
        <w:ind w:firstLine="960"/>
        <w:rPr>
          <w:rFonts w:ascii="Garamond" w:hAnsi="Garamond" w:cs="Garamond"/>
          <w:lang w:val="es-MX"/>
        </w:rPr>
      </w:pPr>
      <w:r>
        <w:rPr>
          <w:rFonts w:eastAsia="MS Mincho;ＭＳ 明朝" w:cs="Garamond" w:ascii="Garamond" w:hAnsi="Garamond"/>
          <w:lang w:val="es-MX"/>
        </w:rPr>
        <w:t xml:space="preserve">Relataré otra secuencia del </w:t>
      </w:r>
      <w:r>
        <w:rPr>
          <w:rFonts w:eastAsia="MS Mincho;ＭＳ 明朝" w:cs="Garamond" w:ascii="Garamond" w:hAnsi="Garamond"/>
          <w:b/>
          <w:bCs/>
          <w:lang w:val="es-MX"/>
        </w:rPr>
        <w:t>dichoso poema</w:t>
      </w:r>
      <w:r>
        <w:rPr>
          <w:rFonts w:eastAsia="MS Mincho;ＭＳ 明朝" w:cs="Garamond" w:ascii="Garamond" w:hAnsi="Garamond"/>
          <w:lang w:val="es-MX"/>
        </w:rPr>
        <w:t xml:space="preserve">, una mañana estaba en una empresa, tipo banco, y éramos dos colas formadas, y un Señor que estaba con otro, y </w:t>
      </w:r>
      <w:r>
        <w:rPr>
          <w:rFonts w:eastAsia="MS Mincho;ＭＳ 明朝" w:cs="Garamond" w:ascii="Garamond" w:hAnsi="Garamond"/>
          <w:i/>
          <w:iCs/>
          <w:lang w:val="es-MX"/>
        </w:rPr>
        <w:t>“justo a la par mío”</w:t>
      </w:r>
      <w:r>
        <w:rPr>
          <w:rFonts w:eastAsia="MS Mincho;ＭＳ 明朝" w:cs="Garamond" w:ascii="Garamond" w:hAnsi="Garamond"/>
          <w:lang w:val="es-MX"/>
        </w:rPr>
        <w:t xml:space="preserve">, pero en la otra cola, se pone a hablarme, yo que soy amena, conversadora, confiada, en cambio, </w:t>
      </w:r>
      <w:r>
        <w:rPr>
          <w:rFonts w:eastAsia="MS Mincho;ＭＳ 明朝" w:cs="Garamond" w:ascii="Garamond" w:hAnsi="Garamond"/>
          <w:i/>
          <w:iCs/>
          <w:lang w:val="es-MX"/>
        </w:rPr>
        <w:t>“si el varón es un Judío y de La Mossad de los servicios de Inteligencia y tiene la misión, de interrogar, sonsacar información como este Señor”</w:t>
      </w:r>
      <w:r>
        <w:rPr>
          <w:rFonts w:eastAsia="MS Mincho;ＭＳ 明朝" w:cs="Garamond" w:ascii="Garamond" w:hAnsi="Garamond"/>
          <w:lang w:val="es-MX"/>
        </w:rPr>
        <w:t xml:space="preserve">, que a sabiendas del </w:t>
      </w:r>
      <w:r>
        <w:rPr>
          <w:rFonts w:eastAsia="MS Mincho;ＭＳ 明朝" w:cs="Garamond" w:ascii="Garamond" w:hAnsi="Garamond"/>
          <w:i/>
          <w:iCs/>
          <w:lang w:val="es-MX"/>
        </w:rPr>
        <w:t>poema</w:t>
      </w:r>
      <w:r>
        <w:rPr>
          <w:rFonts w:eastAsia="MS Mincho;ＭＳ 明朝" w:cs="Garamond" w:ascii="Garamond" w:hAnsi="Garamond"/>
          <w:lang w:val="es-MX"/>
        </w:rPr>
        <w:t xml:space="preserve">, que le había escrito a mi hijo… </w:t>
      </w:r>
      <w:r>
        <w:rPr>
          <w:rFonts w:eastAsia="MS Mincho;ＭＳ 明朝" w:cs="Garamond" w:ascii="Garamond" w:hAnsi="Garamond"/>
          <w:b/>
          <w:bCs/>
          <w:lang w:val="es-MX"/>
        </w:rPr>
        <w:t>no solo leído, analizado, investigado, que derivaciones podía tener, a que afiliación pertenecía, que ideología tenía, si no estaba cifrado, si no tenía un mensaje entre líneas</w:t>
      </w:r>
      <w:r>
        <w:rPr>
          <w:rFonts w:eastAsia="MS Mincho;ＭＳ 明朝" w:cs="Garamond" w:ascii="Garamond" w:hAnsi="Garamond"/>
          <w:lang w:val="es-MX"/>
        </w:rPr>
        <w:t xml:space="preserve">, en fin, todo lo maquiavélico, corrupto que puede tramar una mente siniestra, como la de los Judíos. </w:t>
      </w:r>
    </w:p>
    <w:p>
      <w:pPr>
        <w:pStyle w:val="TextBody"/>
        <w:ind w:firstLine="960"/>
        <w:rPr>
          <w:rFonts w:ascii="Garamond" w:hAnsi="Garamond" w:cs="Garamond"/>
          <w:lang w:val="es-MX"/>
        </w:rPr>
      </w:pPr>
      <w:r>
        <w:rPr>
          <w:rFonts w:eastAsia="MS Mincho;ＭＳ 明朝" w:cs="Garamond" w:ascii="Garamond" w:hAnsi="Garamond"/>
          <w:lang w:val="es-MX"/>
        </w:rPr>
        <w:t xml:space="preserve">Por supuesto, </w:t>
      </w:r>
      <w:r>
        <w:rPr>
          <w:rFonts w:eastAsia="MS Mincho;ＭＳ 明朝" w:cs="Garamond" w:ascii="Garamond" w:hAnsi="Garamond"/>
          <w:b/>
          <w:bCs/>
          <w:lang w:val="es-MX"/>
        </w:rPr>
        <w:t>el Señor era Judío y de la Mossad</w:t>
      </w:r>
      <w:r>
        <w:rPr>
          <w:rFonts w:eastAsia="MS Mincho;ＭＳ 明朝" w:cs="Garamond" w:ascii="Garamond" w:hAnsi="Garamond"/>
          <w:lang w:val="es-MX"/>
        </w:rPr>
        <w:t xml:space="preserve">, lo que se dice un chico, preparado, quizás estudió, “artes marciales, en las Escuelas de las Américas”…, me dice: </w:t>
      </w:r>
      <w:r>
        <w:rPr>
          <w:rFonts w:eastAsia="MS Mincho;ＭＳ 明朝" w:cs="Garamond" w:ascii="Garamond" w:hAnsi="Garamond"/>
          <w:i/>
          <w:iCs/>
          <w:lang w:val="es-MX"/>
        </w:rPr>
        <w:t>Ud. tiene cara de escritora</w:t>
      </w:r>
      <w:r>
        <w:rPr>
          <w:rFonts w:eastAsia="MS Mincho;ＭＳ 明朝" w:cs="Garamond" w:ascii="Garamond" w:hAnsi="Garamond"/>
          <w:lang w:val="es-MX"/>
        </w:rPr>
        <w:t xml:space="preserve">, y le digo: </w:t>
      </w:r>
      <w:r>
        <w:rPr>
          <w:rFonts w:eastAsia="MS Mincho;ＭＳ 明朝" w:cs="Garamond" w:ascii="Garamond" w:hAnsi="Garamond"/>
          <w:i/>
          <w:iCs/>
          <w:lang w:val="es-MX"/>
        </w:rPr>
        <w:t>que casualidad me gusta escribir, justamente, termino de grabar un disco</w:t>
      </w:r>
      <w:r>
        <w:rPr>
          <w:rFonts w:eastAsia="MS Mincho;ＭＳ 明朝" w:cs="Garamond" w:ascii="Garamond" w:hAnsi="Garamond"/>
          <w:lang w:val="es-MX"/>
        </w:rPr>
        <w:t xml:space="preserve">, y me dice: </w:t>
      </w:r>
      <w:r>
        <w:rPr>
          <w:rFonts w:eastAsia="MS Mincho;ＭＳ 明朝" w:cs="Garamond" w:ascii="Garamond" w:hAnsi="Garamond"/>
          <w:i/>
          <w:iCs/>
          <w:lang w:val="es-MX"/>
        </w:rPr>
        <w:t xml:space="preserve">que casualidad, yo soy amigo de Representante, y si Ud., quiere tomamos esta tarde un café en el </w:t>
      </w:r>
      <w:r>
        <w:rPr>
          <w:rFonts w:eastAsia="MS Mincho;ＭＳ 明朝" w:cs="Garamond" w:ascii="Garamond" w:hAnsi="Garamond"/>
          <w:b/>
          <w:bCs/>
          <w:i/>
          <w:iCs/>
          <w:lang w:val="es-MX"/>
        </w:rPr>
        <w:t>Café de “Los Angelitos”</w:t>
      </w:r>
      <w:r>
        <w:rPr>
          <w:rFonts w:eastAsia="MS Mincho;ＭＳ 明朝" w:cs="Garamond" w:ascii="Garamond" w:hAnsi="Garamond"/>
          <w:i/>
          <w:iCs/>
          <w:lang w:val="es-MX"/>
        </w:rPr>
        <w:t>, a las 6 de la tarde, es representante de Actores</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Bien, fui, en el camino me decían </w:t>
      </w:r>
      <w:r>
        <w:rPr>
          <w:rFonts w:eastAsia="MS Mincho;ＭＳ 明朝" w:cs="Garamond" w:ascii="Garamond" w:hAnsi="Garamond"/>
          <w:b/>
          <w:bCs/>
          <w:lang w:val="es-MX"/>
        </w:rPr>
        <w:t>Los Extraterrestres</w:t>
      </w:r>
      <w:r>
        <w:rPr>
          <w:rFonts w:eastAsia="MS Mincho;ＭＳ 明朝" w:cs="Garamond" w:ascii="Garamond" w:hAnsi="Garamond"/>
          <w:lang w:val="es-MX"/>
        </w:rPr>
        <w:t xml:space="preserve"> que tuviese cuidado, por que tratarían de darme algo, y yo les dije: </w:t>
      </w:r>
      <w:r>
        <w:rPr>
          <w:rFonts w:eastAsia="MS Mincho;ＭＳ 明朝" w:cs="Garamond" w:ascii="Garamond" w:hAnsi="Garamond"/>
          <w:i/>
          <w:iCs/>
          <w:lang w:val="es-MX"/>
        </w:rPr>
        <w:t>Si, únicamente que me abran la boca, y me lo inserten</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Y así fue nomás, el Señor Representante no vino, me dijo nos esperaba en la oficina, “¡que pajarita!”. </w:t>
      </w:r>
    </w:p>
    <w:p>
      <w:pPr>
        <w:pStyle w:val="TextBody"/>
        <w:ind w:firstLine="960"/>
        <w:rPr>
          <w:rFonts w:ascii="Garamond" w:hAnsi="Garamond" w:cs="Garamond"/>
          <w:lang w:val="es-MX"/>
        </w:rPr>
      </w:pPr>
      <w:r>
        <w:rPr>
          <w:rFonts w:eastAsia="MS Mincho;ＭＳ 明朝" w:cs="Garamond" w:ascii="Garamond" w:hAnsi="Garamond"/>
          <w:lang w:val="es-MX"/>
        </w:rPr>
        <w:t xml:space="preserve">Cuando llegué el Señor estaba con un balón de cerveza, y me dice: </w:t>
      </w:r>
      <w:r>
        <w:rPr>
          <w:rFonts w:eastAsia="MS Mincho;ＭＳ 明朝" w:cs="Garamond" w:ascii="Garamond" w:hAnsi="Garamond"/>
          <w:i/>
          <w:iCs/>
          <w:lang w:val="es-MX"/>
        </w:rPr>
        <w:t>¿Le pido uno?</w:t>
      </w:r>
      <w:r>
        <w:rPr>
          <w:rFonts w:eastAsia="MS Mincho;ＭＳ 明朝" w:cs="Garamond" w:ascii="Garamond" w:hAnsi="Garamond"/>
          <w:lang w:val="es-MX"/>
        </w:rPr>
        <w:t xml:space="preserve">, y le digo: </w:t>
      </w:r>
      <w:r>
        <w:rPr>
          <w:rFonts w:eastAsia="MS Mincho;ＭＳ 明朝" w:cs="Garamond" w:ascii="Garamond" w:hAnsi="Garamond"/>
          <w:i/>
          <w:iCs/>
          <w:lang w:val="es-MX"/>
        </w:rPr>
        <w:t>No, no tomo</w:t>
      </w:r>
      <w:r>
        <w:rPr>
          <w:rFonts w:eastAsia="MS Mincho;ＭＳ 明朝" w:cs="Garamond" w:ascii="Garamond" w:hAnsi="Garamond"/>
          <w:lang w:val="es-MX"/>
        </w:rPr>
        <w:t xml:space="preserve">, y le digo al mozo: </w:t>
      </w:r>
      <w:r>
        <w:rPr>
          <w:rFonts w:eastAsia="MS Mincho;ＭＳ 明朝" w:cs="Garamond" w:ascii="Garamond" w:hAnsi="Garamond"/>
          <w:i/>
          <w:iCs/>
          <w:lang w:val="es-MX"/>
        </w:rPr>
        <w:t>Tráigame una Coc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Claro, “el Señor ya habría arreglado con el mozo”. </w:t>
      </w:r>
    </w:p>
    <w:p>
      <w:pPr>
        <w:pStyle w:val="TextBody"/>
        <w:ind w:firstLine="960"/>
        <w:rPr>
          <w:rFonts w:ascii="Garamond" w:hAnsi="Garamond" w:cs="Garamond"/>
          <w:lang w:val="es-MX"/>
        </w:rPr>
      </w:pPr>
      <w:r>
        <w:rPr>
          <w:rFonts w:eastAsia="MS Mincho;ＭＳ 明朝" w:cs="Garamond" w:ascii="Garamond" w:hAnsi="Garamond"/>
          <w:lang w:val="es-MX"/>
        </w:rPr>
        <w:t xml:space="preserve">Me trae la Coca, me sirve, y cuando quiero levantar el vaso, se apura él y me lo tiene con su manaza, y sigue hablando y recién, cuando termina de hablar, me suelta el baso, y ¡era Enero, un calor infernal!, me lo tomo de un trago y me desplomo: </w:t>
      </w:r>
      <w:r>
        <w:rPr>
          <w:rFonts w:eastAsia="MS Mincho;ＭＳ 明朝" w:cs="Garamond" w:ascii="Garamond" w:hAnsi="Garamond"/>
          <w:i/>
          <w:iCs/>
          <w:lang w:val="es-MX"/>
        </w:rPr>
        <w:t>¡Que le pasa Señora, se descompuso!</w:t>
      </w:r>
      <w:r>
        <w:rPr>
          <w:rFonts w:eastAsia="MS Mincho;ＭＳ 明朝" w:cs="Garamond" w:ascii="Garamond" w:hAnsi="Garamond"/>
          <w:lang w:val="es-MX"/>
        </w:rPr>
        <w:t xml:space="preserve">,  entre dos me arrastran, </w:t>
      </w:r>
      <w:r>
        <w:rPr>
          <w:rFonts w:eastAsia="MS Mincho;ＭＳ 明朝" w:cs="Garamond" w:ascii="Garamond" w:hAnsi="Garamond"/>
          <w:b/>
          <w:bCs/>
          <w:lang w:val="es-MX"/>
        </w:rPr>
        <w:t>tipo “María Soledad”</w:t>
      </w:r>
      <w:r>
        <w:rPr>
          <w:rFonts w:eastAsia="MS Mincho;ＭＳ 明朝" w:cs="Garamond" w:ascii="Garamond" w:hAnsi="Garamond"/>
          <w:lang w:val="es-MX"/>
        </w:rPr>
        <w:t xml:space="preserve"> y me introducen en un taxi que esperaba en la puerta, todo planeado y me lleva, a lo que sería, su casa un piso donde vivía con su mujer, pero estaba en Mar del Plata. </w:t>
      </w:r>
    </w:p>
    <w:p>
      <w:pPr>
        <w:pStyle w:val="TextBody"/>
        <w:ind w:firstLine="960"/>
        <w:rPr>
          <w:rFonts w:ascii="Garamond" w:hAnsi="Garamond" w:cs="Garamond"/>
          <w:lang w:val="es-MX"/>
        </w:rPr>
      </w:pPr>
      <w:r>
        <w:rPr>
          <w:rFonts w:eastAsia="MS Mincho;ＭＳ 明朝" w:cs="Garamond" w:ascii="Garamond" w:hAnsi="Garamond"/>
          <w:lang w:val="es-MX"/>
        </w:rPr>
        <w:t xml:space="preserve">Esto ya lo expliqué, a Bs.As.… no la conocía, y en ese estado, y con lo que el mozo me puso en la “Coca me llevó grogui”. </w:t>
      </w:r>
    </w:p>
    <w:p>
      <w:pPr>
        <w:pStyle w:val="TextBody"/>
        <w:ind w:firstLine="960"/>
        <w:rPr>
          <w:rFonts w:ascii="Garamond" w:hAnsi="Garamond" w:cs="Garamond"/>
          <w:lang w:val="es-MX"/>
        </w:rPr>
      </w:pPr>
      <w:r>
        <w:rPr>
          <w:rFonts w:eastAsia="MS Mincho;ＭＳ 明朝" w:cs="Garamond" w:ascii="Garamond" w:hAnsi="Garamond"/>
          <w:lang w:val="es-MX"/>
        </w:rPr>
        <w:t xml:space="preserve">Bien, comenzó a interrogarme, allí supe quién era, </w:t>
      </w:r>
      <w:r>
        <w:rPr>
          <w:rFonts w:eastAsia="MS Mincho;ＭＳ 明朝" w:cs="Garamond" w:ascii="Garamond" w:hAnsi="Garamond"/>
          <w:i/>
          <w:iCs/>
          <w:lang w:val="es-MX"/>
        </w:rPr>
        <w:t>lo del poema y el amigo Representante una sola cosa</w:t>
      </w:r>
      <w:r>
        <w:rPr>
          <w:rFonts w:eastAsia="MS Mincho;ＭＳ 明朝" w:cs="Garamond" w:ascii="Garamond" w:hAnsi="Garamond"/>
          <w:lang w:val="es-MX"/>
        </w:rPr>
        <w:t xml:space="preserve">, ¡quería a toda costa sacarme, qué había ido a ver, mi hijo a la Antártida!, </w:t>
      </w:r>
      <w:r>
        <w:rPr>
          <w:rFonts w:eastAsia="MS Mincho;ＭＳ 明朝" w:cs="Garamond" w:ascii="Garamond" w:hAnsi="Garamond"/>
          <w:b/>
          <w:bCs/>
          <w:lang w:val="es-MX"/>
        </w:rPr>
        <w:t>el Señor Judío de la Mossad y lo enviaba Israel de la Aeronáutica para la Aeronáutica de Argentin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Me quería sacar a toda costa, qué sabía de la Antártida, y le dije que a mi hijo lo envié yo, el no fue no quería ir, </w:t>
      </w:r>
      <w:r>
        <w:rPr>
          <w:rFonts w:eastAsia="MS Mincho;ＭＳ 明朝" w:cs="Garamond" w:ascii="Garamond" w:hAnsi="Garamond"/>
          <w:i/>
          <w:iCs/>
          <w:lang w:val="es-MX"/>
        </w:rPr>
        <w:t xml:space="preserve">ya que no se que tanto le interesaba la </w:t>
      </w:r>
      <w:r>
        <w:rPr>
          <w:rFonts w:eastAsia="MS Mincho;ＭＳ 明朝" w:cs="Garamond" w:ascii="Garamond" w:hAnsi="Garamond"/>
          <w:b/>
          <w:bCs/>
          <w:i/>
          <w:iCs/>
          <w:lang w:val="es-MX"/>
        </w:rPr>
        <w:t>Dichosa y Maltratada Antártid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El tema es, que ese </w:t>
      </w:r>
      <w:r>
        <w:rPr>
          <w:rFonts w:eastAsia="MS Mincho;ＭＳ 明朝" w:cs="Garamond" w:ascii="Garamond" w:hAnsi="Garamond"/>
          <w:i/>
          <w:iCs/>
          <w:lang w:val="es-MX"/>
        </w:rPr>
        <w:t>poema</w:t>
      </w:r>
      <w:r>
        <w:rPr>
          <w:rFonts w:eastAsia="MS Mincho;ＭＳ 明朝" w:cs="Garamond" w:ascii="Garamond" w:hAnsi="Garamond"/>
          <w:lang w:val="es-MX"/>
        </w:rPr>
        <w:t xml:space="preserve"> que le escribí a mi hijo, me trajo tantos problemas, pero… </w:t>
      </w:r>
      <w:r>
        <w:rPr>
          <w:rFonts w:eastAsia="MS Mincho;ＭＳ 明朝" w:cs="Garamond" w:ascii="Garamond" w:hAnsi="Garamond"/>
          <w:b/>
          <w:bCs/>
          <w:lang w:val="es-MX"/>
        </w:rPr>
        <w:t>¡todos los que se movilizaron por la Antártid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Pero, qué más quieren los Judíos!, así los asesinatos, que ellos cometen quedan impunes, como el del Empresario “Gereño”, que lo desangraron, como a una gallina, le sacaron la sangre, luego en un ritual, la echaron alrededor del Obelisco, y luego pusieron las rejas, que hoy luce el Obelisco, ¿y el Gobierno?, ¡flor de Cabrón!, son todos los que silencian, estos asesinatos, estas aberraciones, “¡y cómo no!” si son hechas, por sus paisanos. </w:t>
      </w:r>
    </w:p>
    <w:p>
      <w:pPr>
        <w:pStyle w:val="TextBody"/>
        <w:ind w:firstLine="960"/>
        <w:rPr>
          <w:rFonts w:ascii="Garamond" w:hAnsi="Garamond" w:cs="Garamond"/>
          <w:lang w:val="es-MX"/>
        </w:rPr>
      </w:pPr>
      <w:r>
        <w:rPr>
          <w:rFonts w:eastAsia="MS Mincho;ＭＳ 明朝" w:cs="Garamond" w:ascii="Garamond" w:hAnsi="Garamond"/>
          <w:lang w:val="es-MX"/>
        </w:rPr>
        <w:t xml:space="preserve">Que misterioso o sugestivo que es esto, cuando Hitler recibió de una Potencia, </w:t>
      </w:r>
      <w:r>
        <w:rPr>
          <w:rFonts w:eastAsia="MS Mincho;ＭＳ 明朝" w:cs="Garamond" w:ascii="Garamond" w:hAnsi="Garamond"/>
          <w:b/>
          <w:bCs/>
          <w:lang w:val="es-MX"/>
        </w:rPr>
        <w:t>“que debía, eliminar, hasta el exterminio total, a los subversivos, Comunistas, Zurdos y Judíos”</w:t>
      </w:r>
      <w:r>
        <w:rPr>
          <w:rFonts w:eastAsia="MS Mincho;ＭＳ 明朝" w:cs="Garamond" w:ascii="Garamond" w:hAnsi="Garamond"/>
          <w:lang w:val="es-MX"/>
        </w:rPr>
        <w:t xml:space="preserve">, que extraña casualidad, causal... esa misma esquela, la recibió Franco, Pinochet, Videla, y otros tantos Países más, es muy sugestivo, ¡casi el calco, de una misma esquela, como si hubiese, sido hecha, con papel carbónico!, uff, augs, uasg. </w:t>
      </w:r>
    </w:p>
    <w:p>
      <w:pPr>
        <w:pStyle w:val="TextBody"/>
        <w:ind w:firstLine="960"/>
        <w:rPr>
          <w:rFonts w:ascii="Garamond" w:hAnsi="Garamond" w:cs="Garamond"/>
          <w:lang w:val="es-MX"/>
        </w:rPr>
      </w:pPr>
      <w:r>
        <w:rPr>
          <w:rFonts w:eastAsia="MS Mincho;ＭＳ 明朝" w:cs="Garamond" w:ascii="Garamond" w:hAnsi="Garamond"/>
          <w:lang w:val="es-MX"/>
        </w:rPr>
        <w:t xml:space="preserve">Según me dicen Los Extraterrestres, que las Potencias, no quieren ni Comunistas, Zurdos o Judíos, y que para eso, </w:t>
      </w:r>
      <w:r>
        <w:rPr>
          <w:rFonts w:eastAsia="MS Mincho;ＭＳ 明朝" w:cs="Garamond" w:ascii="Garamond" w:hAnsi="Garamond"/>
          <w:b/>
          <w:bCs/>
          <w:lang w:val="es-MX"/>
        </w:rPr>
        <w:t>“para su exterminio”</w:t>
      </w:r>
      <w:r>
        <w:rPr>
          <w:rFonts w:eastAsia="MS Mincho;ＭＳ 明朝" w:cs="Garamond" w:ascii="Garamond" w:hAnsi="Garamond"/>
          <w:lang w:val="es-MX"/>
        </w:rPr>
        <w:t xml:space="preserve">, utilizan, otros países, “con la promesa de surtirlos bélicamente, y si hay valores luego repartimos”, uff, uff. </w:t>
      </w:r>
    </w:p>
    <w:p>
      <w:pPr>
        <w:pStyle w:val="TextBody"/>
        <w:ind w:firstLine="960"/>
        <w:rPr>
          <w:rFonts w:ascii="Garamond" w:hAnsi="Garamond" w:cs="Garamond"/>
          <w:lang w:val="es-MX"/>
        </w:rPr>
      </w:pPr>
      <w:r>
        <w:rPr>
          <w:rFonts w:eastAsia="MS Mincho;ＭＳ 明朝" w:cs="Garamond" w:ascii="Garamond" w:hAnsi="Garamond"/>
          <w:lang w:val="es-MX"/>
        </w:rPr>
        <w:t xml:space="preserve">¿Y ahora qué pasa?, les pregunto y me dicen: </w:t>
      </w:r>
      <w:r>
        <w:rPr>
          <w:rFonts w:eastAsia="MS Mincho;ＭＳ 明朝" w:cs="Garamond" w:ascii="Garamond" w:hAnsi="Garamond"/>
          <w:i/>
          <w:iCs/>
          <w:lang w:val="es-MX"/>
        </w:rPr>
        <w:t>Justamente, los están usando</w:t>
      </w:r>
      <w:r>
        <w:rPr>
          <w:rFonts w:eastAsia="MS Mincho;ＭＳ 明朝" w:cs="Garamond" w:ascii="Garamond" w:hAnsi="Garamond"/>
          <w:lang w:val="es-MX"/>
        </w:rPr>
        <w:t xml:space="preserve">, de allí que dicen, que los Judíos, son sus amigos. </w:t>
      </w:r>
    </w:p>
    <w:p>
      <w:pPr>
        <w:pStyle w:val="TextBody"/>
        <w:ind w:firstLine="960"/>
        <w:rPr>
          <w:rFonts w:ascii="Garamond" w:hAnsi="Garamond" w:cs="Garamond"/>
          <w:lang w:val="es-MX"/>
        </w:rPr>
      </w:pPr>
      <w:r>
        <w:rPr>
          <w:rFonts w:eastAsia="MS Mincho;ＭＳ 明朝" w:cs="Garamond" w:ascii="Garamond" w:hAnsi="Garamond"/>
          <w:lang w:val="es-MX"/>
        </w:rPr>
        <w:t xml:space="preserve">Y como los Judíos, se arrastran, como las víboras, se meten bajo, las alas, buscan la protección de las Potencias, y Ellas como saben que siempre los tendrán arrastrados a sus pies, para los trabajos, sucios..., ¡las Potencias aprovechan!, un suponer; cuando alguna Potencia, quiere </w:t>
      </w:r>
      <w:r>
        <w:rPr>
          <w:rFonts w:eastAsia="MS Mincho;ＭＳ 明朝" w:cs="Garamond" w:ascii="Garamond" w:hAnsi="Garamond"/>
          <w:b/>
          <w:bCs/>
          <w:lang w:val="es-MX"/>
        </w:rPr>
        <w:t>“manejar, a algún Presidente”</w:t>
      </w:r>
      <w:r>
        <w:rPr>
          <w:rFonts w:eastAsia="MS Mincho;ＭＳ 明朝" w:cs="Garamond" w:ascii="Garamond" w:hAnsi="Garamond"/>
          <w:lang w:val="es-MX"/>
        </w:rPr>
        <w:t xml:space="preserve"> le fabrican, un amorío, con alguna prostituta Judía y le hacen pisar el palito, ya sea, por que no quieren que lleve a cabo, algún proyecto, que no es de la conveniencia de esa Potencia, o ya por que no quiere, llevar a cabo tal o cual proyecto, que no es afín a sus ideas, o prestigio del Presidente en cuestión. </w:t>
      </w:r>
    </w:p>
    <w:p>
      <w:pPr>
        <w:pStyle w:val="TextBody"/>
        <w:ind w:firstLine="960"/>
        <w:rPr>
          <w:rFonts w:ascii="Garamond" w:hAnsi="Garamond" w:cs="Garamond"/>
          <w:lang w:val="es-MX"/>
        </w:rPr>
      </w:pPr>
      <w:r>
        <w:rPr>
          <w:rFonts w:eastAsia="MS Mincho;ＭＳ 明朝" w:cs="Garamond" w:ascii="Garamond" w:hAnsi="Garamond"/>
          <w:lang w:val="es-MX"/>
        </w:rPr>
        <w:t xml:space="preserve">Eso se arregla en un periquete, se le pone o mejor se llama a un Judío “ladero”, se estudia, cual es su perfil preferido y los “laderos”, ¡arf, arf, arf!, allí están, para ofrendarle una Judía, con experiencia y “secretos amatorios”, después, inocentemente, contarle a una amiga, que a su vez, tan inocente, y prostituta como ella, lo graba, lo da a conocer y el tiempo, que le insume el escándalo..., “si tenía un proyecto”, para llevar a cabo, no convincente, ni convencional, para alguna Potencia, quedará en aguas de borraja. </w:t>
      </w:r>
    </w:p>
    <w:p>
      <w:pPr>
        <w:pStyle w:val="TextBody"/>
        <w:ind w:firstLine="960"/>
        <w:rPr>
          <w:rFonts w:ascii="Garamond" w:hAnsi="Garamond" w:cs="Garamond"/>
          <w:lang w:val="es-MX"/>
        </w:rPr>
      </w:pPr>
      <w:r>
        <w:rPr>
          <w:rFonts w:eastAsia="MS Mincho;ＭＳ 明朝" w:cs="Garamond" w:ascii="Garamond" w:hAnsi="Garamond"/>
          <w:lang w:val="es-MX"/>
        </w:rPr>
        <w:t xml:space="preserve">En cambio, el Presidente Galtieri, ya no estaba para esos devaneos, por lo que se le estudió el perfil, de que debilidades tenía y que le apetecía y, ¡oh!... qué simple y barato, un whisky bastó para, engolosinarlo, entre whisky y whisky, lo envalentonaron, ¡a que no rescataba las Malvinas!, y el muy crédulo, creyó en la promesa que le hicieron, que si se embarcaba, Ellos lo ayudarían, pero no le aclararon a qué, ¡a hundirse!, como le sucedió, por crédulo. </w:t>
      </w:r>
    </w:p>
    <w:p>
      <w:pPr>
        <w:pStyle w:val="TextBody"/>
        <w:ind w:firstLine="960"/>
        <w:rPr>
          <w:rFonts w:ascii="Garamond" w:hAnsi="Garamond" w:cs="Garamond"/>
          <w:lang w:val="es-MX"/>
        </w:rPr>
      </w:pPr>
      <w:r>
        <w:rPr>
          <w:rFonts w:eastAsia="MS Mincho;ＭＳ 明朝" w:cs="Garamond" w:ascii="Garamond" w:hAnsi="Garamond"/>
          <w:lang w:val="es-MX"/>
        </w:rPr>
        <w:t xml:space="preserve">Le quitaron las Islas, los Pucará y le prohíben volverse a armar, y en cambio, surten otros territorios que se afanan, en ser complacientes, aunque más no sea, por un elogio, una frase tierna, de alguna Potencia. Stop. </w:t>
      </w:r>
    </w:p>
    <w:p>
      <w:pPr>
        <w:pStyle w:val="List"/>
        <w:spacing w:before="0" w:after="0"/>
        <w:ind w:firstLine="960"/>
        <w:jc w:val="both"/>
        <w:rPr>
          <w:rFonts w:ascii="Garamond" w:hAnsi="Garamond" w:cs="Garamond"/>
          <w:lang w:val="es-MX"/>
        </w:rPr>
      </w:pPr>
      <w:r>
        <w:rPr>
          <w:rFonts w:eastAsia="MS Mincho;ＭＳ 明朝" w:cs="Garamond" w:ascii="Garamond" w:hAnsi="Garamond"/>
          <w:lang w:val="es-MX"/>
        </w:rPr>
        <w:t xml:space="preserve">Que ingrata es la vida, sic. </w:t>
      </w:r>
    </w:p>
    <w:p>
      <w:pPr>
        <w:pStyle w:val="List"/>
        <w:spacing w:before="0" w:after="0"/>
        <w:ind w:firstLine="960"/>
        <w:jc w:val="both"/>
        <w:rPr>
          <w:rFonts w:ascii="Garamond" w:hAnsi="Garamond" w:cs="Garamond"/>
          <w:lang w:val="es-MX"/>
        </w:rPr>
      </w:pPr>
      <w:r>
        <w:rPr>
          <w:rFonts w:eastAsia="MS Mincho;ＭＳ 明朝" w:cs="Garamond" w:ascii="Garamond" w:hAnsi="Garamond"/>
          <w:b/>
          <w:bCs/>
          <w:lang w:val="es-MX"/>
        </w:rPr>
        <w:t xml:space="preserve">Aclaración, Judío se le llama a los hijos de Israel. </w:t>
      </w:r>
    </w:p>
    <w:p>
      <w:pPr>
        <w:pStyle w:val="TextBody"/>
        <w:ind w:firstLine="960"/>
        <w:rPr>
          <w:rFonts w:ascii="Garamond" w:hAnsi="Garamond" w:cs="Garamond"/>
          <w:lang w:val="es-MX"/>
        </w:rPr>
      </w:pPr>
      <w:r>
        <w:rPr>
          <w:rFonts w:eastAsia="MS Mincho;ＭＳ 明朝" w:cs="Garamond" w:ascii="Garamond" w:hAnsi="Garamond"/>
          <w:lang w:val="es-MX"/>
        </w:rPr>
        <w:t xml:space="preserve">Los Comunistas y Zurdistas, es una ideología, no una nacionalidad, de allí que el delirio de infectar la Argentina con el virus del Comunismo o el Zurdismo... </w:t>
      </w:r>
    </w:p>
    <w:p>
      <w:pPr>
        <w:pStyle w:val="TextBody"/>
        <w:ind w:firstLine="960"/>
        <w:rPr>
          <w:rFonts w:ascii="Garamond" w:hAnsi="Garamond" w:cs="Garamond"/>
          <w:lang w:val="es-MX"/>
        </w:rPr>
      </w:pPr>
      <w:r>
        <w:rPr>
          <w:rFonts w:eastAsia="MS Mincho;ＭＳ 明朝" w:cs="Garamond" w:ascii="Garamond" w:hAnsi="Garamond"/>
          <w:lang w:val="es-MX"/>
        </w:rPr>
        <w:t xml:space="preserve">Los Judíos no cesan, siempre fue una lucha sin cuartel de todos los Países bien constituidos y bien nacidos, que los rechazan, y los “Judíos bregan”, ansían por instaurar el Comunismo y el Zurdismo. </w:t>
      </w:r>
    </w:p>
    <w:p>
      <w:pPr>
        <w:pStyle w:val="TextBody"/>
        <w:ind w:firstLine="960"/>
        <w:rPr>
          <w:rFonts w:ascii="Garamond" w:hAnsi="Garamond" w:cs="Garamond"/>
          <w:lang w:val="es-MX"/>
        </w:rPr>
      </w:pPr>
      <w:r>
        <w:rPr>
          <w:rFonts w:eastAsia="MS Mincho;ＭＳ 明朝" w:cs="Garamond" w:ascii="Garamond" w:hAnsi="Garamond"/>
          <w:lang w:val="es-MX"/>
        </w:rPr>
        <w:t xml:space="preserve">Por lo cual, que por lo menos en Argentina, todo el Gremio Gráfico, o sea toda la información oral, escrita o locución, o sea los Periodistas o Locutores, son todos Zurdos no hay un solo gráfico que sea Nacionalista y le permitan trabajar. </w:t>
      </w:r>
    </w:p>
    <w:p>
      <w:pPr>
        <w:pStyle w:val="TextBody"/>
        <w:ind w:firstLine="960"/>
        <w:rPr>
          <w:rFonts w:ascii="Garamond" w:hAnsi="Garamond" w:cs="Garamond"/>
          <w:lang w:val="es-MX"/>
        </w:rPr>
      </w:pPr>
      <w:r>
        <w:rPr>
          <w:rFonts w:eastAsia="MS Mincho;ＭＳ 明朝" w:cs="Garamond" w:ascii="Garamond" w:hAnsi="Garamond"/>
          <w:b/>
          <w:bCs/>
          <w:lang w:val="es-MX"/>
        </w:rPr>
        <w:t>¿Qué es Nacionalista?</w:t>
      </w:r>
      <w:r>
        <w:rPr>
          <w:rFonts w:eastAsia="MS Mincho;ＭＳ 明朝" w:cs="Garamond" w:ascii="Garamond" w:hAnsi="Garamond"/>
          <w:lang w:val="es-MX"/>
        </w:rPr>
        <w:t xml:space="preserve">: </w:t>
      </w:r>
      <w:r>
        <w:rPr>
          <w:rFonts w:eastAsia="MS Mincho;ＭＳ 明朝" w:cs="Garamond" w:ascii="Garamond" w:hAnsi="Garamond"/>
          <w:i/>
          <w:iCs/>
          <w:lang w:val="es-MX"/>
        </w:rPr>
        <w:t>un Nacionalista, es un “patriota que quiere, sufre y lucha por su Nación”, no quiere distorsionar la información</w:t>
      </w:r>
      <w:r>
        <w:rPr>
          <w:rFonts w:eastAsia="MS Mincho;ＭＳ 明朝" w:cs="Garamond" w:ascii="Garamond" w:hAnsi="Garamond"/>
          <w:lang w:val="es-MX"/>
        </w:rPr>
        <w:t xml:space="preserve">, el verdadero Gráfico, no “debería” tener ideología política, sólo cuando va a votar, luego no ser traidor a su Patria y la ciudadanía entera, distorsionando la información, sin embargo, como desde el Gobierno, los Ministerios, el Congreso están contaminados, corroídos por la gangrena Judía, que es la peste más grande, como tentáculos enquistados en la humanidad..., </w:t>
      </w:r>
      <w:r>
        <w:rPr>
          <w:rFonts w:eastAsia="MS Mincho;ＭＳ 明朝" w:cs="Garamond" w:ascii="Garamond" w:hAnsi="Garamond"/>
          <w:b/>
          <w:bCs/>
          <w:lang w:val="es-MX"/>
        </w:rPr>
        <w:t xml:space="preserve">¡ya no hay más tiempo, se terminó, el tiempo, llegó la hora de la verdad, de la  </w:t>
      </w:r>
      <w:r>
        <w:rPr>
          <w:rFonts w:eastAsia="MS Mincho;ＭＳ 明朝" w:cs="Garamond" w:ascii="Garamond" w:hAnsi="Garamond"/>
          <w:b/>
          <w:bCs/>
          <w:caps/>
          <w:lang w:val="es-MX"/>
        </w:rPr>
        <w:t>Justicia  Suprema</w:t>
      </w:r>
      <w:r>
        <w:rPr>
          <w:rFonts w:eastAsia="MS Mincho;ＭＳ 明朝" w:cs="Garamond" w:ascii="Garamond" w:hAnsi="Garamond"/>
          <w:b/>
          <w:bCs/>
          <w:lang w:val="es-MX"/>
        </w:rPr>
        <w:t>!</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Ya no queda tiempo, se fue el tiempo, y todo, es retórico, no se puede seguir machacando, sobre la misma, piedra, ya todo es inútil, lo que no se logró hasta ahora, ya no será, no es tiempo, de revisión. </w:t>
      </w:r>
    </w:p>
    <w:p>
      <w:pPr>
        <w:pStyle w:val="TextBody"/>
        <w:ind w:firstLine="960"/>
        <w:rPr>
          <w:rFonts w:ascii="Garamond" w:hAnsi="Garamond" w:cs="Garamond"/>
          <w:lang w:val="es-MX"/>
        </w:rPr>
      </w:pPr>
      <w:r>
        <w:rPr>
          <w:rFonts w:eastAsia="MS Mincho;ＭＳ 明朝" w:cs="Garamond" w:ascii="Garamond" w:hAnsi="Garamond"/>
          <w:lang w:val="es-MX"/>
        </w:rPr>
        <w:t xml:space="preserve">El Mundo entero fue benévolo, y se confundió, la bondad, la humildad con el sometimiento. </w:t>
      </w:r>
    </w:p>
    <w:p>
      <w:pPr>
        <w:pStyle w:val="TextBody"/>
        <w:ind w:firstLine="960"/>
        <w:rPr>
          <w:rFonts w:ascii="Garamond" w:hAnsi="Garamond" w:cs="Garamond"/>
          <w:lang w:val="es-MX"/>
        </w:rPr>
      </w:pPr>
      <w:r>
        <w:rPr>
          <w:rFonts w:eastAsia="MS Mincho;ＭＳ 明朝" w:cs="Garamond" w:ascii="Garamond" w:hAnsi="Garamond"/>
          <w:lang w:val="es-MX"/>
        </w:rPr>
        <w:t>Es hora de rendir cuentas, por que si el Mundo entero, se solidarizó, se fundió, en su mismo dolor, los amparó, cobijo, y en agradecimiento fue estafado, en su credulidad, son terroristas económicos, ¡cómo no pueden poner en cada ciudad, su dichosa Cámara de Gas!, inventaron la Cámara de los Deudores, pero, Cámara al fin y con ella, han sumido y sumen por años a Flias. enteras, han destruido Flias., empresas, negocios en la desesperación, o la Cámara o al Verás, y por años, así, halla cancelado la deuda, queda impedido de por vida, marcado, ¿y eso por qué?:</w:t>
      </w:r>
      <w:r>
        <w:rPr>
          <w:rFonts w:eastAsia="MS Mincho;ＭＳ 明朝" w:cs="Garamond" w:ascii="Garamond" w:hAnsi="Garamond"/>
          <w:i/>
          <w:iCs/>
          <w:lang w:val="es-MX"/>
        </w:rPr>
        <w:t xml:space="preserve">Por que todos los Presidentes, después del </w:t>
      </w:r>
      <w:r>
        <w:rPr>
          <w:rFonts w:eastAsia="MS Mincho;ＭＳ 明朝" w:cs="Garamond" w:ascii="Garamond" w:hAnsi="Garamond"/>
          <w:b/>
          <w:bCs/>
          <w:i/>
          <w:iCs/>
          <w:lang w:val="es-MX"/>
        </w:rPr>
        <w:t>Genera</w:t>
      </w:r>
      <w:r>
        <w:rPr>
          <w:rFonts w:eastAsia="MS Mincho;ＭＳ 明朝" w:cs="Garamond" w:ascii="Garamond" w:hAnsi="Garamond"/>
          <w:i/>
          <w:iCs/>
          <w:lang w:val="es-MX"/>
        </w:rPr>
        <w:t>l, son Judíos y Cabrones, por que como son sus paisanos, hacen oídos sordos, al clamor de la gente</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Todo está, catalogado, detallado, para el </w:t>
      </w:r>
      <w:r>
        <w:rPr>
          <w:rFonts w:eastAsia="MS Mincho;ＭＳ 明朝" w:cs="Garamond" w:ascii="Garamond" w:hAnsi="Garamond"/>
          <w:caps/>
          <w:lang w:val="es-MX"/>
        </w:rPr>
        <w:t>Juicio Final</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A, pesar que en Bs. As. Tienen un soberano, recinto, con programadores, con la última, generación en computadoras, por supuesto, manejado, por Judíos y donde se maneja la Argentina, manzana por manzana, </w:t>
      </w:r>
      <w:r>
        <w:rPr>
          <w:rFonts w:eastAsia="MS Mincho;ＭＳ 明朝" w:cs="Garamond" w:ascii="Garamond" w:hAnsi="Garamond"/>
          <w:b/>
          <w:bCs/>
          <w:lang w:val="es-MX"/>
        </w:rPr>
        <w:t>“quién está y quién no, con los Judíos”</w:t>
      </w:r>
      <w:r>
        <w:rPr>
          <w:rFonts w:eastAsia="MS Mincho;ＭＳ 明朝" w:cs="Garamond" w:ascii="Garamond" w:hAnsi="Garamond"/>
          <w:lang w:val="es-MX"/>
        </w:rPr>
        <w:t xml:space="preserve">, “como si fuese, la fe de nacimiento” de los Argentinos, y los Gobiernos Cabrones como son paisanos, se hacen los ciegos, sordos y analfabetos. </w:t>
      </w:r>
    </w:p>
    <w:p>
      <w:pPr>
        <w:pStyle w:val="TextBody"/>
        <w:ind w:firstLine="960"/>
        <w:rPr>
          <w:rFonts w:ascii="Garamond" w:hAnsi="Garamond" w:cs="Garamond"/>
          <w:lang w:val="es-MX"/>
        </w:rPr>
      </w:pPr>
      <w:r>
        <w:rPr>
          <w:rFonts w:eastAsia="MS Mincho;ＭＳ 明朝" w:cs="Garamond" w:ascii="Garamond" w:hAnsi="Garamond"/>
          <w:lang w:val="es-MX"/>
        </w:rPr>
        <w:t xml:space="preserve">Y no se hable de los chicos, que al nacer, los Judíos hacen que los circunciden, atentis mamás a mirarles el pajarito, Uds. sabrán que hacer, “los que ya fueron intervenidos...”, pero no se aflijan, que por más circuncidado que este, lo que vale es la sangre, si no es Judío, no se preocupen. En distintas provincias ya lo están practicando. </w:t>
      </w:r>
    </w:p>
    <w:p>
      <w:pPr>
        <w:pStyle w:val="TextBody"/>
        <w:ind w:firstLine="960"/>
        <w:rPr>
          <w:rFonts w:ascii="Garamond" w:hAnsi="Garamond" w:cs="Garamond"/>
          <w:lang w:val="es-MX"/>
        </w:rPr>
      </w:pPr>
      <w:r>
        <w:rPr>
          <w:rFonts w:eastAsia="MS Mincho;ＭＳ 明朝" w:cs="Garamond" w:ascii="Garamond" w:hAnsi="Garamond"/>
          <w:lang w:val="es-MX"/>
        </w:rPr>
        <w:t xml:space="preserve">Y que se corte, que en la Universidad, los jóvenes tienen que votar por los Zurdos, si no..., va “digitado” en las clasificaciones, y que el Ministro de educación sea elegido por votación, y no que se ponga un Judío como Ministro de Educación, ¡si va un Argentino a Israel, </w:t>
      </w:r>
      <w:r>
        <w:rPr>
          <w:rFonts w:eastAsia="MS Mincho;ＭＳ 明朝" w:cs="Garamond" w:ascii="Garamond" w:hAnsi="Garamond"/>
          <w:b/>
          <w:bCs/>
          <w:lang w:val="es-MX"/>
        </w:rPr>
        <w:t>lo van a poner de Ministro de Educación!</w:t>
      </w:r>
      <w:r>
        <w:rPr>
          <w:rFonts w:eastAsia="MS Mincho;ＭＳ 明朝" w:cs="Garamond" w:ascii="Garamond" w:hAnsi="Garamond"/>
          <w:lang w:val="es-MX"/>
        </w:rPr>
        <w:t xml:space="preserve">, eso es poner un degenerado, corrompido, incestuoso, a que eduque a los hijos de los Argentinos, ¿qué le va a enseñar?, si no tiene moral, si fornica con la hermana o la madre, para el Judío, tanto la hermana, como la madre son “rameras”, si no que le pregunten a los dos hermanos Judíos que mataron a los padres, la madre vivía con el hijo, aparte, fornicaba con otros hombres y el padre se metía en el ropero, para mirar, como fornicaba su mujer, con otro hombre y “a los hijos, después de todo, así los criaron”, pero que no infesten a los Argentinos, “masoquistas, depravados, raza de víboras”. </w:t>
      </w:r>
    </w:p>
    <w:p>
      <w:pPr>
        <w:pStyle w:val="TextBody"/>
        <w:ind w:firstLine="960"/>
        <w:rPr>
          <w:rFonts w:ascii="Garamond" w:hAnsi="Garamond" w:cs="Garamond"/>
          <w:lang w:val="es-MX"/>
        </w:rPr>
      </w:pPr>
      <w:r>
        <w:rPr>
          <w:rFonts w:eastAsia="MS Mincho;ＭＳ 明朝" w:cs="Garamond" w:ascii="Garamond" w:hAnsi="Garamond"/>
          <w:lang w:val="es-MX"/>
        </w:rPr>
        <w:t xml:space="preserve">Fueron muchos los que vivían enfermos, por la juventud sana que había en Argentina¿?. </w:t>
      </w:r>
    </w:p>
    <w:p>
      <w:pPr>
        <w:pStyle w:val="TextBody"/>
        <w:ind w:firstLine="960"/>
        <w:rPr>
          <w:rFonts w:ascii="Garamond" w:hAnsi="Garamond" w:cs="Garamond"/>
          <w:lang w:val="es-MX"/>
        </w:rPr>
      </w:pPr>
      <w:r>
        <w:rPr>
          <w:rFonts w:eastAsia="MS Mincho;ＭＳ 明朝" w:cs="Garamond" w:ascii="Garamond" w:hAnsi="Garamond"/>
          <w:lang w:val="es-MX"/>
        </w:rPr>
        <w:t xml:space="preserve">Sin vicios, ni costumbres, morbosas y degeneradas y eso en un mundo corrupto era, casi un sacrilegio, había que corromperlos, a cualquier precio. </w:t>
      </w:r>
    </w:p>
    <w:p>
      <w:pPr>
        <w:pStyle w:val="TextBody"/>
        <w:ind w:firstLine="960"/>
        <w:rPr>
          <w:rFonts w:ascii="Garamond" w:hAnsi="Garamond" w:cs="Garamond"/>
          <w:lang w:val="es-MX"/>
        </w:rPr>
      </w:pPr>
      <w:r>
        <w:rPr>
          <w:rFonts w:eastAsia="MS Mincho;ＭＳ 明朝" w:cs="Garamond" w:ascii="Garamond" w:hAnsi="Garamond"/>
          <w:lang w:val="es-MX"/>
        </w:rPr>
        <w:t xml:space="preserve">Contaré una anécdota, en el “΄55 después del golpe al General”, hubo un levantamiento, y salió el Ejército, a “sofocarlos”, eran del Regimiento 11 de Infantería Gral. las Heras, “los superiores les ordenaron: </w:t>
      </w:r>
      <w:r>
        <w:rPr>
          <w:rFonts w:eastAsia="MS Mincho;ＭＳ 明朝" w:cs="Garamond" w:ascii="Garamond" w:hAnsi="Garamond"/>
          <w:i/>
          <w:iCs/>
          <w:lang w:val="es-MX"/>
        </w:rPr>
        <w:t>¡Fuego, tiren!</w:t>
      </w:r>
      <w:r>
        <w:rPr>
          <w:rFonts w:eastAsia="MS Mincho;ＭＳ 明朝" w:cs="Garamond" w:ascii="Garamond" w:hAnsi="Garamond"/>
          <w:lang w:val="es-MX"/>
        </w:rPr>
        <w:t xml:space="preserve">, y los soldaditos no se movieron”, ¿cómo les iban a tirar!, si eran todos hermanos y familiares. “Tuvieron que traer, otros soldados”. </w:t>
      </w:r>
    </w:p>
    <w:p>
      <w:pPr>
        <w:pStyle w:val="TextBody"/>
        <w:ind w:firstLine="960"/>
        <w:rPr>
          <w:rFonts w:ascii="Garamond" w:hAnsi="Garamond" w:cs="Garamond"/>
          <w:lang w:val="es-MX"/>
        </w:rPr>
      </w:pPr>
      <w:r>
        <w:rPr>
          <w:rFonts w:eastAsia="MS Mincho;ＭＳ 明朝" w:cs="Garamond" w:ascii="Garamond" w:hAnsi="Garamond"/>
          <w:lang w:val="es-MX"/>
        </w:rPr>
        <w:t>“</w:t>
      </w:r>
      <w:r>
        <w:rPr>
          <w:rFonts w:eastAsia="MS Mincho;ＭＳ 明朝" w:cs="Garamond" w:ascii="Garamond" w:hAnsi="Garamond"/>
          <w:lang w:val="es-MX"/>
        </w:rPr>
        <w:t xml:space="preserve">Como lo decían: </w:t>
      </w:r>
      <w:r>
        <w:rPr>
          <w:rFonts w:eastAsia="MS Mincho;ＭＳ 明朝" w:cs="Garamond" w:ascii="Garamond" w:hAnsi="Garamond"/>
          <w:i/>
          <w:iCs/>
          <w:lang w:val="es-MX"/>
        </w:rPr>
        <w:t>¡Si Argentina entra en guerra, Corriente la va a ayudar!</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Y trajeron otros hermanos, unos fornidos Correntinos. </w:t>
      </w:r>
    </w:p>
    <w:p>
      <w:pPr>
        <w:pStyle w:val="TextBody"/>
        <w:ind w:firstLine="960"/>
        <w:rPr>
          <w:rFonts w:ascii="Garamond" w:hAnsi="Garamond" w:cs="Garamond"/>
          <w:lang w:val="es-MX"/>
        </w:rPr>
      </w:pPr>
      <w:r>
        <w:rPr>
          <w:rFonts w:eastAsia="MS Mincho;ＭＳ 明朝" w:cs="Garamond" w:ascii="Garamond" w:hAnsi="Garamond"/>
          <w:lang w:val="es-MX"/>
        </w:rPr>
        <w:t xml:space="preserve">Esos soldaditos, Patriotas que no quisieron, ensuciarse las manos de sangre, de sus hermanos, “no crean que fueron olvidados, se comieron, meces de calabozo, pero el Pueblo, no los olvida”. </w:t>
      </w:r>
    </w:p>
    <w:p>
      <w:pPr>
        <w:pStyle w:val="TextBody"/>
        <w:ind w:firstLine="960"/>
        <w:rPr>
          <w:rFonts w:ascii="Garamond" w:hAnsi="Garamond" w:cs="Garamond"/>
          <w:lang w:val="es-MX"/>
        </w:rPr>
      </w:pPr>
      <w:r>
        <w:rPr>
          <w:rFonts w:eastAsia="MS Mincho;ＭＳ 明朝" w:cs="Garamond" w:ascii="Garamond" w:hAnsi="Garamond"/>
          <w:lang w:val="es-MX"/>
        </w:rPr>
        <w:t xml:space="preserve">El Pueblo se pregunta: </w:t>
      </w:r>
      <w:r>
        <w:rPr>
          <w:rFonts w:eastAsia="MS Mincho;ＭＳ 明朝" w:cs="Garamond" w:ascii="Garamond" w:hAnsi="Garamond"/>
          <w:i/>
          <w:iCs/>
          <w:lang w:val="es-MX"/>
        </w:rPr>
        <w:t>¿Qué fue de esos chicos puros, solidarios, con la gente de Las Villas, que desviaban, camiones, de carne y la repartían, en un santiamén, igual con los camiones de leche, y de mercadería en general?</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Claro, tenían que hacerse propaganda, hasta que subieron al Gobierno, formaron </w:t>
      </w:r>
      <w:r>
        <w:rPr>
          <w:rFonts w:eastAsia="MS Mincho;ＭＳ 明朝" w:cs="Garamond" w:ascii="Garamond" w:hAnsi="Garamond"/>
          <w:b/>
          <w:bCs/>
          <w:lang w:val="es-MX"/>
        </w:rPr>
        <w:t>“La Coordinadora”</w:t>
      </w:r>
      <w:r>
        <w:rPr>
          <w:rFonts w:eastAsia="MS Mincho;ＭＳ 明朝" w:cs="Garamond" w:ascii="Garamond" w:hAnsi="Garamond"/>
          <w:lang w:val="es-MX"/>
        </w:rPr>
        <w:t xml:space="preserve"> y cuando estuvieron en el poder, ¡qué era, lo que Ellos querían!, ¿qué hicieron por el Pueblo?, se aburguesaron, se compraron estancias, residencias, en Punta del Este, ¿y el Pueblo que los votó!... y los volvieron a votar, en este Gobierno, “no escarmientan”. </w:t>
      </w:r>
    </w:p>
    <w:p>
      <w:pPr>
        <w:pStyle w:val="TextBody"/>
        <w:ind w:firstLine="960"/>
        <w:rPr>
          <w:rFonts w:ascii="Garamond" w:hAnsi="Garamond" w:cs="Garamond"/>
          <w:lang w:val="es-MX"/>
        </w:rPr>
      </w:pPr>
      <w:r>
        <w:rPr>
          <w:rFonts w:eastAsia="MS Mincho;ＭＳ 明朝" w:cs="Garamond" w:ascii="Garamond" w:hAnsi="Garamond"/>
          <w:lang w:val="es-MX"/>
        </w:rPr>
        <w:t xml:space="preserve">Cuando se encaramaron, se olvidaron de “coordinar”, el bienestar al Pueblo, que le habían prometido. “Sí, todo fue un teatro, para seguir embaucando a la gente”. </w:t>
      </w:r>
    </w:p>
    <w:p>
      <w:pPr>
        <w:pStyle w:val="TextBody"/>
        <w:ind w:firstLine="960"/>
        <w:rPr>
          <w:rFonts w:ascii="Garamond" w:hAnsi="Garamond" w:cs="Garamond"/>
          <w:lang w:val="es-MX"/>
        </w:rPr>
      </w:pPr>
      <w:r>
        <w:rPr>
          <w:rFonts w:eastAsia="MS Mincho;ＭＳ 明朝" w:cs="Garamond" w:ascii="Garamond" w:hAnsi="Garamond"/>
          <w:b/>
          <w:bCs/>
          <w:lang w:val="es-MX"/>
        </w:rPr>
        <w:t>Por ello y por muchas cosas más, es que van a venir “Los Extraterrestres”</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A ver que “teatro le hacen a Ellos”, por supuesto, </w:t>
      </w:r>
      <w:r>
        <w:rPr>
          <w:rFonts w:eastAsia="MS Mincho;ＭＳ 明朝" w:cs="Garamond" w:ascii="Garamond" w:hAnsi="Garamond"/>
          <w:i/>
          <w:iCs/>
          <w:lang w:val="es-MX"/>
        </w:rPr>
        <w:t>no se vayan a pintar la cara</w:t>
      </w:r>
      <w:r>
        <w:rPr>
          <w:rFonts w:eastAsia="MS Mincho;ＭＳ 明朝" w:cs="Garamond" w:ascii="Garamond" w:hAnsi="Garamond"/>
          <w:lang w:val="es-MX"/>
        </w:rPr>
        <w:t xml:space="preserve">, que son malos actores. </w:t>
      </w:r>
    </w:p>
    <w:p>
      <w:pPr>
        <w:pStyle w:val="TextBody"/>
        <w:ind w:firstLine="960"/>
        <w:rPr>
          <w:rFonts w:ascii="Garamond" w:hAnsi="Garamond" w:cs="Garamond"/>
          <w:lang w:val="es-MX"/>
        </w:rPr>
      </w:pPr>
      <w:r>
        <w:rPr>
          <w:rFonts w:eastAsia="MS Mincho;ＭＳ 明朝" w:cs="Garamond" w:ascii="Garamond" w:hAnsi="Garamond"/>
          <w:lang w:val="es-MX"/>
        </w:rPr>
        <w:t xml:space="preserve">Contaré una anécdota, que a pesar que no comulgo con el autor..., pero es real. </w:t>
      </w:r>
    </w:p>
    <w:p>
      <w:pPr>
        <w:pStyle w:val="TextBody"/>
        <w:ind w:firstLine="960"/>
        <w:rPr>
          <w:rFonts w:ascii="Garamond" w:hAnsi="Garamond" w:cs="Garamond"/>
          <w:lang w:val="es-MX"/>
        </w:rPr>
      </w:pPr>
      <w:r>
        <w:rPr>
          <w:rFonts w:eastAsia="MS Mincho;ＭＳ 明朝" w:cs="Garamond" w:ascii="Garamond" w:hAnsi="Garamond"/>
          <w:lang w:val="es-MX"/>
        </w:rPr>
        <w:t>“</w:t>
      </w:r>
      <w:r>
        <w:rPr>
          <w:rFonts w:eastAsia="MS Mincho;ＭＳ 明朝" w:cs="Garamond" w:ascii="Garamond" w:hAnsi="Garamond"/>
          <w:lang w:val="es-MX"/>
        </w:rPr>
        <w:t xml:space="preserve">El anterior Gobierno”, brrr. </w:t>
      </w:r>
    </w:p>
    <w:p>
      <w:pPr>
        <w:pStyle w:val="TextBody"/>
        <w:ind w:firstLine="960"/>
        <w:rPr>
          <w:rFonts w:ascii="Garamond" w:hAnsi="Garamond" w:cs="Garamond"/>
          <w:lang w:val="es-MX"/>
        </w:rPr>
      </w:pPr>
      <w:r>
        <w:rPr>
          <w:rFonts w:eastAsia="MS Mincho;ＭＳ 明朝" w:cs="Garamond" w:ascii="Garamond" w:hAnsi="Garamond"/>
          <w:lang w:val="es-MX"/>
        </w:rPr>
        <w:t xml:space="preserve">Cuando asumió, aparte de los “deslices, y los hechos truculentos” que le endilgan, reales o no, lo cierto es que, al asumir, realizó “un pacto, entre otros”, o tantos más, este lo realizó con los Empresarios, y les propuso que él, los solventaría con créditos, etc., hasta que ellos se afirmen y se levanten y luego que ellos, le ayuden a, levantar, beneficiar, al Pueblo, </w:t>
      </w:r>
      <w:r>
        <w:rPr>
          <w:rFonts w:eastAsia="MS Mincho;ＭＳ 明朝" w:cs="Garamond" w:ascii="Garamond" w:hAnsi="Garamond"/>
          <w:i/>
          <w:iCs/>
          <w:lang w:val="es-MX"/>
        </w:rPr>
        <w:t>“eso sí, hecho el pacto y cumplido, a reclamarle a Garrido”</w:t>
      </w:r>
      <w:r>
        <w:rPr>
          <w:rFonts w:eastAsia="MS Mincho;ＭＳ 明朝" w:cs="Garamond" w:ascii="Garamond" w:hAnsi="Garamond"/>
          <w:lang w:val="es-MX"/>
        </w:rPr>
        <w:t xml:space="preserve">, los Empresarios, sacaron los capitales afuera y a cantarle a Gardel, o reclamarle a Perón. </w:t>
      </w:r>
    </w:p>
    <w:p>
      <w:pPr>
        <w:pStyle w:val="TextBody"/>
        <w:ind w:firstLine="960"/>
        <w:rPr>
          <w:rFonts w:ascii="Garamond" w:hAnsi="Garamond" w:cs="Garamond"/>
          <w:lang w:val="es-MX"/>
        </w:rPr>
      </w:pPr>
      <w:r>
        <w:rPr>
          <w:rFonts w:eastAsia="MS Mincho;ＭＳ 明朝" w:cs="Garamond" w:ascii="Garamond" w:hAnsi="Garamond"/>
          <w:lang w:val="es-MX"/>
        </w:rPr>
        <w:t xml:space="preserve">De allí que el “Presi” quería otro mandato ya que había quedado como perejil sin hojas y ya no tenía ni tiempo, no había pactantes, todos se habían borrado y colorín colorado, el Pueblo volvió a quedar colgado. </w:t>
      </w:r>
    </w:p>
    <w:p>
      <w:pPr>
        <w:pStyle w:val="TextBody"/>
        <w:ind w:firstLine="960"/>
        <w:rPr>
          <w:rFonts w:ascii="Garamond" w:hAnsi="Garamond" w:cs="Garamond"/>
          <w:lang w:val="es-MX"/>
        </w:rPr>
      </w:pPr>
      <w:r>
        <w:rPr>
          <w:rFonts w:eastAsia="MS Mincho;ＭＳ 明朝" w:cs="Garamond" w:ascii="Garamond" w:hAnsi="Garamond"/>
          <w:lang w:val="es-MX"/>
        </w:rPr>
        <w:t>“</w:t>
      </w:r>
      <w:r>
        <w:rPr>
          <w:rFonts w:eastAsia="MS Mincho;ＭＳ 明朝" w:cs="Garamond" w:ascii="Garamond" w:hAnsi="Garamond"/>
          <w:lang w:val="es-MX"/>
        </w:rPr>
        <w:t xml:space="preserve">Ya son muchos los Promesantes, para tan pocos milagros”. </w:t>
      </w:r>
    </w:p>
    <w:p>
      <w:pPr>
        <w:pStyle w:val="TextBody"/>
        <w:ind w:firstLine="960"/>
        <w:rPr>
          <w:rFonts w:ascii="Garamond" w:hAnsi="Garamond" w:cs="Garamond"/>
          <w:lang w:val="es-MX"/>
        </w:rPr>
      </w:pPr>
      <w:r>
        <w:rPr>
          <w:rFonts w:eastAsia="MS Mincho;ＭＳ 明朝" w:cs="Garamond" w:ascii="Garamond" w:hAnsi="Garamond"/>
          <w:b/>
          <w:bCs/>
          <w:lang w:val="es-MX"/>
        </w:rPr>
        <w:t>“</w:t>
      </w:r>
      <w:r>
        <w:rPr>
          <w:rFonts w:eastAsia="MS Mincho;ＭＳ 明朝" w:cs="Garamond" w:ascii="Garamond" w:hAnsi="Garamond"/>
          <w:b/>
          <w:bCs/>
          <w:lang w:val="es-MX"/>
        </w:rPr>
        <w:t>Los</w:t>
      </w:r>
      <w:r>
        <w:rPr>
          <w:rFonts w:eastAsia="MS Mincho;ＭＳ 明朝" w:cs="Garamond" w:ascii="Garamond" w:hAnsi="Garamond"/>
          <w:lang w:val="es-MX"/>
        </w:rPr>
        <w:t xml:space="preserve"> </w:t>
      </w:r>
      <w:r>
        <w:rPr>
          <w:rFonts w:eastAsia="MS Mincho;ＭＳ 明朝" w:cs="Garamond" w:ascii="Garamond" w:hAnsi="Garamond"/>
          <w:b/>
          <w:bCs/>
          <w:lang w:val="es-MX"/>
        </w:rPr>
        <w:t>Extraterrestres siniestros”</w:t>
      </w:r>
      <w:r>
        <w:rPr>
          <w:rFonts w:eastAsia="MS Mincho;ＭＳ 明朝" w:cs="Garamond" w:ascii="Garamond" w:hAnsi="Garamond"/>
          <w:lang w:val="es-MX"/>
        </w:rPr>
        <w:t xml:space="preserve">, que hoy vuelven a ocupar el Gobierno, ejemplo: </w:t>
      </w:r>
      <w:r>
        <w:rPr>
          <w:rFonts w:eastAsia="MS Mincho;ＭＳ 明朝" w:cs="Garamond" w:ascii="Garamond" w:hAnsi="Garamond"/>
          <w:i/>
          <w:iCs/>
          <w:lang w:val="es-MX"/>
        </w:rPr>
        <w:t>“Monte Chingolo, La Tablada, qué le hicieron a García…</w:t>
      </w:r>
      <w:r>
        <w:rPr>
          <w:rFonts w:eastAsia="MS Mincho;ＭＳ 明朝" w:cs="Garamond" w:ascii="Garamond" w:hAnsi="Garamond"/>
          <w:lang w:val="es-MX"/>
        </w:rPr>
        <w:t xml:space="preserve">, qué morbosidad, qué saña, una crueldad, que solo se explica en resentidos sociales, que por haber fracasado en otras “matanzas”, suicidas y haberlas perdido, como la de Monte Chingolo, o la de Ezeisa y haber perdido y sufriendo, muchas bajas que mandaron a una </w:t>
      </w:r>
      <w:r>
        <w:rPr>
          <w:rFonts w:eastAsia="MS Mincho;ＭＳ 明朝" w:cs="Garamond" w:ascii="Garamond" w:hAnsi="Garamond"/>
          <w:b/>
          <w:bCs/>
          <w:lang w:val="es-MX"/>
        </w:rPr>
        <w:t>“muerte, establecida y negociada”</w:t>
      </w:r>
      <w:r>
        <w:rPr>
          <w:rFonts w:eastAsia="MS Mincho;ＭＳ 明朝" w:cs="Garamond" w:ascii="Garamond" w:hAnsi="Garamond"/>
          <w:lang w:val="es-MX"/>
        </w:rPr>
        <w:t xml:space="preserve">, de allí que los jefes e ideólogos, siempre estén resguardados ellos sólo cobran, hacen los arreglos, entregan a su mujer y sus hijas y se ponen a buen recaudo, “¿no había nadie menor de edad!”, ni el Cura. En esta </w:t>
      </w:r>
      <w:r>
        <w:rPr>
          <w:rFonts w:eastAsia="MS Mincho;ＭＳ 明朝" w:cs="Garamond" w:ascii="Garamond" w:hAnsi="Garamond"/>
          <w:b/>
          <w:bCs/>
          <w:lang w:val="es-MX"/>
        </w:rPr>
        <w:t>Orgía de Sangre</w:t>
      </w:r>
      <w:r>
        <w:rPr>
          <w:rFonts w:eastAsia="MS Mincho;ＭＳ 明朝" w:cs="Garamond" w:ascii="Garamond" w:hAnsi="Garamond"/>
          <w:lang w:val="es-MX"/>
        </w:rPr>
        <w:t xml:space="preserve">, no solo participó el MTP..., detrás de ellos, como siempre, </w:t>
      </w:r>
      <w:r>
        <w:rPr>
          <w:rFonts w:eastAsia="MS Mincho;ＭＳ 明朝" w:cs="Garamond" w:ascii="Garamond" w:hAnsi="Garamond"/>
          <w:b/>
          <w:bCs/>
          <w:lang w:val="es-MX"/>
        </w:rPr>
        <w:t>Los Extras Siniestros</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Todos fueron a matar, con la información desvirtuada, </w:t>
      </w:r>
      <w:r>
        <w:rPr>
          <w:rFonts w:eastAsia="MS Mincho;ＭＳ 明朝" w:cs="Garamond" w:ascii="Garamond" w:hAnsi="Garamond"/>
          <w:b/>
          <w:bCs/>
          <w:i/>
          <w:iCs/>
          <w:lang w:val="es-MX"/>
        </w:rPr>
        <w:t>“¿todo eso porque la Patria estaba en peligro?”</w:t>
      </w:r>
      <w:r>
        <w:rPr>
          <w:rFonts w:eastAsia="MS Mincho;ＭＳ 明朝" w:cs="Garamond" w:ascii="Garamond" w:hAnsi="Garamond"/>
          <w:lang w:val="es-MX"/>
        </w:rPr>
        <w:t xml:space="preserve">, con todo el armamento y pertrecho, “amen de tanquetas”, a cuantas Flias., podrían haber ayudado, ¿”no se los dijo el Cura que los bendecía”?,  ¿”qué bueno hicieron, por el País, por la gente, más que sembrar odio y destrucción”?, si no son Judíos, merecerían serlo, ya que “Zurdos ni dudarlo”, y encima quieren acogerse a los beneficios y convenios, de los tratados de el Pacto de San José de Costa Rica, ¡a los Tratados de la “Perinola”, para los asesinos a sangre fría no hay Piedad ni Absolución!. </w:t>
      </w:r>
    </w:p>
    <w:p>
      <w:pPr>
        <w:pStyle w:val="TextBody"/>
        <w:ind w:firstLine="960"/>
        <w:rPr>
          <w:rFonts w:ascii="Garamond" w:hAnsi="Garamond" w:cs="Garamond"/>
          <w:lang w:val="es-MX"/>
        </w:rPr>
      </w:pPr>
      <w:r>
        <w:rPr>
          <w:rFonts w:eastAsia="MS Mincho;ＭＳ 明朝" w:cs="Garamond" w:ascii="Garamond" w:hAnsi="Garamond"/>
          <w:lang w:val="es-MX"/>
        </w:rPr>
        <w:t xml:space="preserve">Como dije anteriormente, todos los Periodistas, Locutores, Prensa Escrita, son Zurdos, hasta lo era el Judío, Ministro de Educación y Cultura, ya me dijeron: “qué cultura podemos esperar de los Degenerados”. </w:t>
      </w:r>
    </w:p>
    <w:p>
      <w:pPr>
        <w:pStyle w:val="TextBody"/>
        <w:ind w:firstLine="960"/>
        <w:rPr>
          <w:rFonts w:ascii="Garamond" w:hAnsi="Garamond" w:cs="Garamond"/>
          <w:lang w:val="es-MX"/>
        </w:rPr>
      </w:pPr>
      <w:r>
        <w:rPr>
          <w:rFonts w:eastAsia="MS Mincho;ＭＳ 明朝" w:cs="Garamond" w:ascii="Garamond" w:hAnsi="Garamond"/>
          <w:lang w:val="es-MX"/>
        </w:rPr>
        <w:t xml:space="preserve">¡Ah!, olvidaba, este Ministro , de Cultura y Educación es escritor, denigra todo lo que es Argentino”. </w:t>
      </w:r>
    </w:p>
    <w:p>
      <w:pPr>
        <w:pStyle w:val="TextBody"/>
        <w:ind w:firstLine="960"/>
        <w:rPr>
          <w:rFonts w:ascii="Garamond" w:hAnsi="Garamond" w:cs="Garamond"/>
          <w:lang w:val="es-MX"/>
        </w:rPr>
      </w:pPr>
      <w:r>
        <w:rPr>
          <w:rFonts w:eastAsia="MS Mincho;ＭＳ 明朝" w:cs="Garamond" w:ascii="Garamond" w:hAnsi="Garamond"/>
          <w:lang w:val="es-MX"/>
        </w:rPr>
        <w:t xml:space="preserve">Y cuando el anterior Gobierno lo colocó en el lugar, al escritor “Asís”, como Ministro de Educación y Cultura lo máximo que pudo estar, fue un mes, debió renunciar ya que las víboras Judías, querían denigrarlo, ¿y por qué, va a someterse, a esa “sarta” de infieles vende Patria?, ¡qué se muerdan entre ellos y se envenenen, con su propio veneno!. </w:t>
      </w:r>
    </w:p>
    <w:p>
      <w:pPr>
        <w:pStyle w:val="TextBody"/>
        <w:ind w:firstLine="960"/>
        <w:rPr>
          <w:rFonts w:ascii="Garamond" w:hAnsi="Garamond" w:cs="Garamond"/>
          <w:lang w:val="es-MX"/>
        </w:rPr>
      </w:pPr>
      <w:r>
        <w:rPr>
          <w:rFonts w:eastAsia="MS Mincho;ＭＳ 明朝" w:cs="Garamond" w:ascii="Garamond" w:hAnsi="Garamond"/>
          <w:b/>
          <w:bCs/>
          <w:lang w:val="es-MX"/>
        </w:rPr>
        <w:t>Esto, es lo que quieren Los Extraterrestres, que le escriba al Pueblo: Qué pasa en esta Argentin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No puedo extenderme, ni reducir, pongo lo que me dictan, por lo cual, nada es ficticio, si no la realidad. </w:t>
      </w:r>
    </w:p>
    <w:p>
      <w:pPr>
        <w:pStyle w:val="TextBody"/>
        <w:ind w:firstLine="960"/>
        <w:rPr>
          <w:rFonts w:ascii="Garamond" w:hAnsi="Garamond" w:cs="Garamond"/>
          <w:lang w:val="es-MX"/>
        </w:rPr>
      </w:pPr>
      <w:r>
        <w:rPr>
          <w:rFonts w:eastAsia="MS Mincho;ＭＳ 明朝" w:cs="Garamond" w:ascii="Garamond" w:hAnsi="Garamond"/>
          <w:lang w:val="es-MX"/>
        </w:rPr>
        <w:t xml:space="preserve">Estos son Los Extraterrestres que quieren, el bien, el progreso de la humanidad, los otros, son los que quieren, la destrucción, la entrega del Patrimonio Nacional. </w:t>
      </w:r>
    </w:p>
    <w:p>
      <w:pPr>
        <w:pStyle w:val="TextBody"/>
        <w:ind w:firstLine="960"/>
        <w:rPr>
          <w:rFonts w:ascii="Garamond" w:hAnsi="Garamond" w:cs="Garamond"/>
          <w:lang w:val="es-MX"/>
        </w:rPr>
      </w:pPr>
      <w:r>
        <w:rPr>
          <w:rFonts w:eastAsia="MS Mincho;ＭＳ 明朝" w:cs="Garamond" w:ascii="Garamond" w:hAnsi="Garamond"/>
          <w:lang w:val="es-MX"/>
        </w:rPr>
        <w:t xml:space="preserve">Hay algo muy sugestivo; el Presidente anterior, de EE.UU., le ordenó a la CIA entregar, poner a disposición de la opinión pública, los Archivos de la CIA, “La CIA se oponía”, ya que estaban sus nombres, o sea; cada operación, que EE.UU. les ordenó que hicieran, caso Argentina, Chile, etc. con los “nombres de los ejecutores”, día, hora, año, lugar, cómo, “tuti fruti”, eso... ¡es como entregarlos!, después que fue usado, como un profiláctico, ¡si eso hace EE.UU. con su gente!, la que le fue leal, cumplió, sus órdenes y se los traiciona..., ¡es para pensar!. </w:t>
      </w:r>
    </w:p>
    <w:p>
      <w:pPr>
        <w:pStyle w:val="TextBody"/>
        <w:ind w:firstLine="960"/>
        <w:rPr>
          <w:rFonts w:ascii="Garamond" w:hAnsi="Garamond" w:cs="Garamond"/>
          <w:lang w:val="es-MX"/>
        </w:rPr>
      </w:pPr>
      <w:r>
        <w:rPr>
          <w:rFonts w:eastAsia="MS Mincho;ＭＳ 明朝" w:cs="Garamond" w:ascii="Garamond" w:hAnsi="Garamond"/>
          <w:lang w:val="es-MX"/>
        </w:rPr>
        <w:t xml:space="preserve">En cambio mejor suerte, tuvo el Presidente, anterior al Papá del que hoy, es Presidente de EE.UU., que era actor e informante de la CIA, entregaba a los actores, y si no estaban de su lado, con tildarlo de “Comunista”, y no trabajaba más, “o se ganaba una promoción al más allá”, con ascenso al cielo, como la estrella más fulgurante, y no precisamente de Hollywood. </w:t>
      </w:r>
    </w:p>
    <w:p>
      <w:pPr>
        <w:pStyle w:val="TextBody"/>
        <w:ind w:firstLine="960"/>
        <w:rPr>
          <w:rFonts w:ascii="Garamond" w:hAnsi="Garamond" w:cs="Garamond"/>
          <w:lang w:val="es-MX"/>
        </w:rPr>
      </w:pPr>
      <w:r>
        <w:rPr>
          <w:rFonts w:eastAsia="MS Mincho;ＭＳ 明朝" w:cs="Garamond" w:ascii="Garamond" w:hAnsi="Garamond"/>
          <w:lang w:val="es-MX"/>
        </w:rPr>
        <w:t xml:space="preserve">Esa fidelidad fue premiada con la Presidencia de EE.UU. y luego la ocupó su Jefe, ahora su hijo, un poquito cada uno, como la pelotita de ping pong, lastima que siempre rebotan los más débiles, en este juego, puff, guaj. </w:t>
      </w:r>
    </w:p>
    <w:p>
      <w:pPr>
        <w:pStyle w:val="TextBody"/>
        <w:ind w:firstLine="960"/>
        <w:rPr>
          <w:rFonts w:ascii="Garamond" w:hAnsi="Garamond" w:cs="Garamond"/>
          <w:lang w:val="es-MX"/>
        </w:rPr>
      </w:pPr>
      <w:r>
        <w:rPr>
          <w:rFonts w:eastAsia="MS Mincho;ＭＳ 明朝" w:cs="Garamond" w:ascii="Garamond" w:hAnsi="Garamond"/>
          <w:lang w:val="es-MX"/>
        </w:rPr>
        <w:t xml:space="preserve">Esto, es para que se convenzan, que ni EE.UU. quiere o acepta a los Zurdos, Comunistas. </w:t>
      </w:r>
    </w:p>
    <w:p>
      <w:pPr>
        <w:pStyle w:val="TextBody"/>
        <w:ind w:firstLine="960"/>
        <w:rPr>
          <w:rFonts w:ascii="Garamond" w:hAnsi="Garamond" w:cs="Garamond"/>
          <w:lang w:val="es-MX"/>
        </w:rPr>
      </w:pPr>
      <w:r>
        <w:rPr>
          <w:rFonts w:eastAsia="MS Mincho;ＭＳ 明朝" w:cs="Garamond" w:ascii="Garamond" w:hAnsi="Garamond"/>
          <w:lang w:val="es-MX"/>
        </w:rPr>
        <w:t xml:space="preserve">Hay gente que prefiere, pasar por Zurdo, antes de decir o que sepan que es Nacionalista, cuando que es un orgullo querer a su Nación, su idiosincrasia, sus Próceres, sus Símbolos Nacionales, sus Marchas. </w:t>
      </w:r>
    </w:p>
    <w:p>
      <w:pPr>
        <w:pStyle w:val="TextBody"/>
        <w:ind w:firstLine="960"/>
        <w:rPr>
          <w:rFonts w:ascii="Garamond" w:hAnsi="Garamond" w:cs="Garamond"/>
          <w:lang w:val="es-MX"/>
        </w:rPr>
      </w:pPr>
      <w:r>
        <w:rPr>
          <w:rFonts w:eastAsia="MS Mincho;ＭＳ 明朝" w:cs="Garamond" w:ascii="Garamond" w:hAnsi="Garamond"/>
          <w:lang w:val="es-MX"/>
        </w:rPr>
        <w:t xml:space="preserve">Los Judíos, dicen a boca llena: </w:t>
      </w:r>
      <w:r>
        <w:rPr>
          <w:rFonts w:eastAsia="MS Mincho;ＭＳ 明朝" w:cs="Garamond" w:ascii="Garamond" w:hAnsi="Garamond"/>
          <w:i/>
          <w:iCs/>
          <w:lang w:val="es-MX"/>
        </w:rPr>
        <w:t>Soy Judío, mi Patria es Israel</w:t>
      </w:r>
      <w:r>
        <w:rPr>
          <w:rFonts w:eastAsia="MS Mincho;ＭＳ 明朝" w:cs="Garamond" w:ascii="Garamond" w:hAnsi="Garamond"/>
          <w:lang w:val="es-MX"/>
        </w:rPr>
        <w:t xml:space="preserve">, ¿y los imitadores, qué son?, sin Patria, renegados, no son dignos de confianza ni por los Judíos, por que un ser renegado, es digno de desconfiar. </w:t>
      </w:r>
    </w:p>
    <w:p>
      <w:pPr>
        <w:pStyle w:val="TextBody"/>
        <w:ind w:firstLine="960"/>
        <w:rPr>
          <w:rFonts w:ascii="Garamond" w:hAnsi="Garamond" w:cs="Garamond"/>
          <w:lang w:val="es-MX"/>
        </w:rPr>
      </w:pPr>
      <w:r>
        <w:rPr>
          <w:rFonts w:eastAsia="MS Mincho;ＭＳ 明朝" w:cs="Garamond" w:ascii="Garamond" w:hAnsi="Garamond"/>
          <w:lang w:val="es-MX"/>
        </w:rPr>
        <w:t xml:space="preserve">Si es Argentino y “Nacionalista”, que no se avergüence de lucir una Escarapela Argentina, así como los Judíos lucen su “carajito” en la cabeza. </w:t>
      </w:r>
    </w:p>
    <w:p>
      <w:pPr>
        <w:pStyle w:val="TextBody"/>
        <w:ind w:firstLine="960"/>
        <w:rPr>
          <w:rFonts w:ascii="Garamond" w:hAnsi="Garamond" w:cs="Garamond"/>
          <w:lang w:val="es-MX"/>
        </w:rPr>
      </w:pPr>
      <w:r>
        <w:rPr>
          <w:rFonts w:eastAsia="MS Mincho;ＭＳ 明朝" w:cs="Garamond" w:ascii="Garamond" w:hAnsi="Garamond"/>
          <w:lang w:val="es-MX"/>
        </w:rPr>
        <w:t xml:space="preserve">Y desistan los Judíos, que piensan sacar algún reglamento para que, los Nacionalistas, “no puedan sacar la Personería Jurídica” para fundar un Partido Nacionalista, que los Judíos, vayan a Israel a prohibir, y el Gobierno Judío, si no lo aprueba, sabrá quienes son los Nacionalistas. Mejor que el Congreso y la Legislatura se abstengan de cualquier rechazo. </w:t>
      </w:r>
    </w:p>
    <w:p>
      <w:pPr>
        <w:pStyle w:val="TextBody"/>
        <w:ind w:firstLine="960"/>
        <w:rPr>
          <w:rFonts w:ascii="Garamond" w:hAnsi="Garamond" w:cs="Garamond"/>
          <w:lang w:val="es-MX"/>
        </w:rPr>
      </w:pPr>
      <w:r>
        <w:rPr>
          <w:rFonts w:eastAsia="MS Mincho;ＭＳ 明朝" w:cs="Garamond" w:ascii="Garamond" w:hAnsi="Garamond"/>
          <w:lang w:val="es-MX"/>
        </w:rPr>
        <w:t xml:space="preserve">Los Judíos viven obsesionados con la </w:t>
      </w:r>
      <w:r>
        <w:rPr>
          <w:rFonts w:eastAsia="MS Mincho;ＭＳ 明朝" w:cs="Garamond" w:ascii="Garamond" w:hAnsi="Garamond"/>
          <w:i/>
          <w:iCs/>
          <w:lang w:val="es-MX"/>
        </w:rPr>
        <w:t>Cámara de Gas</w:t>
      </w:r>
      <w:r>
        <w:rPr>
          <w:rFonts w:eastAsia="MS Mincho;ＭＳ 明朝" w:cs="Garamond" w:ascii="Garamond" w:hAnsi="Garamond"/>
          <w:lang w:val="es-MX"/>
        </w:rPr>
        <w:t xml:space="preserve">, de allí, que formaron el </w:t>
      </w:r>
      <w:r>
        <w:rPr>
          <w:rFonts w:eastAsia="MS Mincho;ＭＳ 明朝" w:cs="Garamond" w:ascii="Garamond" w:hAnsi="Garamond"/>
          <w:i/>
          <w:iCs/>
          <w:lang w:val="es-MX"/>
        </w:rPr>
        <w:t>“Verás o la Cámara de los Morosos”</w:t>
      </w:r>
      <w:r>
        <w:rPr>
          <w:rFonts w:eastAsia="MS Mincho;ＭＳ 明朝" w:cs="Garamond" w:ascii="Garamond" w:hAnsi="Garamond"/>
          <w:lang w:val="es-MX"/>
        </w:rPr>
        <w:t xml:space="preserve">, para poder reventar a la gente, sin que nadie sepa o vea, quienes están atrincherados. Son la lacra, que está detrás y los Gobiernos Judíos como el que hoy tenemos, los apoyan a sus camaradas, ¡flor de socios!, corruptos, “que más esperan los Argentinos de los Vendepatrias”. </w:t>
      </w:r>
    </w:p>
    <w:p>
      <w:pPr>
        <w:pStyle w:val="TextBody"/>
        <w:ind w:firstLine="960"/>
        <w:rPr>
          <w:rFonts w:ascii="Garamond" w:hAnsi="Garamond" w:cs="Garamond"/>
          <w:lang w:val="es-MX"/>
        </w:rPr>
      </w:pPr>
      <w:r>
        <w:rPr>
          <w:rFonts w:eastAsia="MS Mincho;ＭＳ 明朝" w:cs="Garamond" w:ascii="Garamond" w:hAnsi="Garamond"/>
          <w:b/>
          <w:bCs/>
          <w:lang w:val="es-MX"/>
        </w:rPr>
        <w:t>Aclaración</w:t>
      </w:r>
      <w:r>
        <w:rPr>
          <w:rFonts w:eastAsia="MS Mincho;ＭＳ 明朝" w:cs="Garamond" w:ascii="Garamond" w:hAnsi="Garamond"/>
          <w:lang w:val="es-MX"/>
        </w:rPr>
        <w:t xml:space="preserve">: Espero que Los Extraterrestres, se dignen ya a entregarme, mi hijo y termine esta odisea odiosa, para seguir explicando, lo que la gente sabe y se hacen los sotas para pasarla bien, </w:t>
      </w:r>
      <w:r>
        <w:rPr>
          <w:rFonts w:eastAsia="MS Mincho;ＭＳ 明朝" w:cs="Garamond" w:ascii="Garamond" w:hAnsi="Garamond"/>
          <w:caps/>
          <w:lang w:val="es-MX"/>
        </w:rPr>
        <w:t>Los Traidores</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Volviendo a nuestra Argentina. </w:t>
      </w:r>
    </w:p>
    <w:p>
      <w:pPr>
        <w:pStyle w:val="TextBody"/>
        <w:ind w:firstLine="960"/>
        <w:rPr>
          <w:rFonts w:ascii="Garamond" w:hAnsi="Garamond" w:cs="Garamond"/>
          <w:lang w:val="es-MX"/>
        </w:rPr>
      </w:pPr>
      <w:r>
        <w:rPr>
          <w:rFonts w:eastAsia="MS Mincho;ＭＳ 明朝" w:cs="Garamond" w:ascii="Garamond" w:hAnsi="Garamond"/>
          <w:lang w:val="es-MX"/>
        </w:rPr>
        <w:t xml:space="preserve">Qué, desde que subieron al poder, los políticos del mismo color, del que hoy gobierna, </w:t>
      </w:r>
      <w:r>
        <w:rPr>
          <w:rFonts w:eastAsia="MS Mincho;ＭＳ 明朝" w:cs="Garamond" w:ascii="Garamond" w:hAnsi="Garamond"/>
          <w:b/>
          <w:bCs/>
          <w:lang w:val="es-MX"/>
        </w:rPr>
        <w:t>los Boina Blanca</w:t>
      </w:r>
      <w:r>
        <w:rPr>
          <w:rFonts w:eastAsia="MS Mincho;ＭＳ 明朝" w:cs="Garamond" w:ascii="Garamond" w:hAnsi="Garamond"/>
          <w:lang w:val="es-MX"/>
        </w:rPr>
        <w:t xml:space="preserve">, o sea los que, golpearon las puertas de los cuarteles, y los Militares, hicieron oídos sordos, ya que era un Gobierno Constitucional, y además estaba la Sra. Isabel, esposa del Militar </w:t>
      </w:r>
      <w:r>
        <w:rPr>
          <w:rFonts w:eastAsia="MS Mincho;ＭＳ 明朝" w:cs="Garamond" w:ascii="Garamond" w:hAnsi="Garamond"/>
          <w:b/>
          <w:bCs/>
          <w:lang w:val="es-MX"/>
        </w:rPr>
        <w:t>“Juan Domingo Perón”</w:t>
      </w:r>
      <w:r>
        <w:rPr>
          <w:rFonts w:eastAsia="MS Mincho;ＭＳ 明朝" w:cs="Garamond" w:ascii="Garamond" w:hAnsi="Garamond"/>
          <w:lang w:val="es-MX"/>
        </w:rPr>
        <w:t xml:space="preserve">, y de allí que Inglaterra armó a la Marina, con la promesa de colaborar “bélicamente” y ayudarlos, pero, bajo un pacto de sangre, “como la Mafia de; </w:t>
      </w:r>
      <w:r>
        <w:rPr>
          <w:rFonts w:eastAsia="MS Mincho;ＭＳ 明朝" w:cs="Garamond" w:ascii="Garamond" w:hAnsi="Garamond"/>
          <w:i/>
          <w:iCs/>
          <w:lang w:val="es-MX"/>
        </w:rPr>
        <w:t>io non sacho niente, que paso</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Desde ese golpe..., fue ese mismo Partido el que hoy “gobierna la Argentina”, ellos ocuparon todos los puestos en el ‘73, </w:t>
      </w:r>
      <w:r>
        <w:rPr>
          <w:rFonts w:eastAsia="MS Mincho;ＭＳ 明朝" w:cs="Garamond" w:ascii="Garamond" w:hAnsi="Garamond"/>
          <w:b/>
          <w:bCs/>
          <w:lang w:val="es-MX"/>
        </w:rPr>
        <w:t>son los mismos que entregaron a la juventud y enviaron a la muerte, todos tienen las manos llenas de sangre, son los mismos que actuaron en “La Tablada”, les tendieron la trampa y los liquidaron a todos</w:t>
      </w:r>
      <w:r>
        <w:rPr>
          <w:rFonts w:eastAsia="MS Mincho;ＭＳ 明朝" w:cs="Garamond" w:ascii="Garamond" w:hAnsi="Garamond"/>
          <w:lang w:val="es-MX"/>
        </w:rPr>
        <w:t xml:space="preserve">, luego como si tal cosa, volvieron a sus puestos: </w:t>
      </w:r>
      <w:r>
        <w:rPr>
          <w:rFonts w:eastAsia="MS Mincho;ＭＳ 明朝" w:cs="Garamond" w:ascii="Garamond" w:hAnsi="Garamond"/>
          <w:i/>
          <w:iCs/>
          <w:lang w:val="es-MX"/>
        </w:rPr>
        <w:t>“</w:t>
      </w:r>
      <w:r>
        <w:rPr>
          <w:rFonts w:eastAsia="MS Mincho;ＭＳ 明朝" w:cs="Garamond" w:ascii="Garamond" w:hAnsi="Garamond"/>
          <w:b/>
          <w:bCs/>
          <w:i/>
          <w:iCs/>
          <w:lang w:val="es-MX"/>
        </w:rPr>
        <w:t>La Coordinadora a seguir coordinando</w:t>
      </w:r>
      <w:r>
        <w:rPr>
          <w:rFonts w:eastAsia="MS Mincho;ＭＳ 明朝" w:cs="Garamond" w:ascii="Garamond" w:hAnsi="Garamond"/>
          <w:i/>
          <w:iCs/>
          <w:lang w:val="es-MX"/>
        </w:rPr>
        <w:t>”</w:t>
      </w:r>
      <w:r>
        <w:rPr>
          <w:rFonts w:eastAsia="MS Mincho;ＭＳ 明朝" w:cs="Garamond" w:ascii="Garamond" w:hAnsi="Garamond"/>
          <w:lang w:val="es-MX"/>
        </w:rPr>
        <w:t xml:space="preserve">, y fueron a EE.UU. a colaborar en la campaña de Clinton, “flor de Nenes”. Stop. </w:t>
      </w:r>
    </w:p>
    <w:p>
      <w:pPr>
        <w:pStyle w:val="TextBody"/>
        <w:ind w:firstLine="960"/>
        <w:rPr>
          <w:rFonts w:ascii="Garamond" w:hAnsi="Garamond" w:cs="Garamond"/>
          <w:lang w:val="es-MX"/>
        </w:rPr>
      </w:pPr>
      <w:r>
        <w:rPr>
          <w:rFonts w:eastAsia="MS Mincho;ＭＳ 明朝" w:cs="Garamond" w:ascii="Garamond" w:hAnsi="Garamond"/>
          <w:lang w:val="es-MX"/>
        </w:rPr>
        <w:t xml:space="preserve">Son los que infiltraron la corrupción en la Argentina. </w:t>
      </w:r>
    </w:p>
    <w:p>
      <w:pPr>
        <w:pStyle w:val="TextBody"/>
        <w:ind w:firstLine="960"/>
        <w:rPr>
          <w:rFonts w:ascii="Garamond" w:hAnsi="Garamond" w:cs="Garamond"/>
          <w:lang w:val="es-MX"/>
        </w:rPr>
      </w:pPr>
      <w:r>
        <w:rPr>
          <w:rFonts w:eastAsia="MS Mincho;ＭＳ 明朝" w:cs="Garamond" w:ascii="Garamond" w:hAnsi="Garamond"/>
          <w:lang w:val="es-MX"/>
        </w:rPr>
        <w:t xml:space="preserve">¿Quién desmembró la educación?, para destruirla y que solo estudien ellos, </w:t>
      </w:r>
      <w:r>
        <w:rPr>
          <w:rFonts w:eastAsia="MS Mincho;ＭＳ 明朝" w:cs="Garamond" w:ascii="Garamond" w:hAnsi="Garamond"/>
          <w:b/>
          <w:bCs/>
          <w:lang w:val="es-MX"/>
        </w:rPr>
        <w:t xml:space="preserve">¿y el Pueblo que estaba con </w:t>
      </w:r>
      <w:r>
        <w:rPr>
          <w:rFonts w:eastAsia="MS Mincho;ＭＳ 明朝" w:cs="Garamond" w:ascii="Garamond" w:hAnsi="Garamond"/>
          <w:b/>
          <w:bCs/>
          <w:caps/>
          <w:lang w:val="es-MX"/>
        </w:rPr>
        <w:t>Perón</w:t>
      </w:r>
      <w:r>
        <w:rPr>
          <w:rFonts w:eastAsia="MS Mincho;ＭＳ 明朝" w:cs="Garamond" w:ascii="Garamond" w:hAnsi="Garamond"/>
          <w:b/>
          <w:bCs/>
          <w:lang w:val="es-MX"/>
        </w:rPr>
        <w:t xml:space="preserve"> y  </w:t>
      </w:r>
      <w:r>
        <w:rPr>
          <w:rFonts w:eastAsia="MS Mincho;ＭＳ 明朝" w:cs="Garamond" w:ascii="Garamond" w:hAnsi="Garamond"/>
          <w:b/>
          <w:bCs/>
          <w:caps/>
          <w:lang w:val="es-MX"/>
        </w:rPr>
        <w:t>Evita</w:t>
      </w:r>
      <w:r>
        <w:rPr>
          <w:rFonts w:eastAsia="MS Mincho;ＭＳ 明朝" w:cs="Garamond" w:ascii="Garamond" w:hAnsi="Garamond"/>
          <w:b/>
          <w:bCs/>
          <w:lang w:val="es-MX"/>
        </w:rPr>
        <w:t>?</w:t>
      </w:r>
      <w:r>
        <w:rPr>
          <w:rFonts w:eastAsia="MS Mincho;ＭＳ 明朝" w:cs="Garamond" w:ascii="Garamond" w:hAnsi="Garamond"/>
          <w:lang w:val="es-MX"/>
        </w:rPr>
        <w:t xml:space="preserve">..., no solo que todas las obras las destruyeron, por que consideraban, que el Pueblo debe permanecer en la ignorancia y solo los privilegiados, ir a estudiar, a la Facultad de Medicina, Abogacía. La Universidad, y Facultad es solo para los hijos, de los “Cajetillas”, y ocupar los puestos gubernamentales, </w:t>
      </w:r>
      <w:r>
        <w:rPr>
          <w:rFonts w:eastAsia="MS Mincho;ＭＳ 明朝" w:cs="Garamond" w:ascii="Garamond" w:hAnsi="Garamond"/>
          <w:b/>
          <w:bCs/>
          <w:lang w:val="es-MX"/>
        </w:rPr>
        <w:t>¿o no lo ven, que son los mismos asesinos de la “Coordinadora”!</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Quién abolió el servicio Militar?. </w:t>
      </w:r>
    </w:p>
    <w:p>
      <w:pPr>
        <w:pStyle w:val="TextBody"/>
        <w:ind w:firstLine="960"/>
        <w:rPr>
          <w:rFonts w:ascii="Garamond" w:hAnsi="Garamond" w:cs="Garamond"/>
          <w:lang w:val="es-MX"/>
        </w:rPr>
      </w:pPr>
      <w:r>
        <w:rPr>
          <w:rFonts w:eastAsia="MS Mincho;ＭＳ 明朝" w:cs="Garamond" w:ascii="Garamond" w:hAnsi="Garamond"/>
          <w:lang w:val="es-MX"/>
        </w:rPr>
        <w:t xml:space="preserve">¿Y no ven, qué no les dan nada a cambio?, son unos parias, Uds. que solo saben robar o matar, ¡esa!.. es una forma de destruir la Juventud. </w:t>
      </w:r>
    </w:p>
    <w:p>
      <w:pPr>
        <w:pStyle w:val="TextBody"/>
        <w:ind w:firstLine="960"/>
        <w:rPr>
          <w:rFonts w:ascii="Garamond" w:hAnsi="Garamond" w:cs="Garamond"/>
          <w:lang w:val="es-MX"/>
        </w:rPr>
      </w:pPr>
      <w:r>
        <w:rPr>
          <w:rFonts w:eastAsia="MS Mincho;ＭＳ 明朝" w:cs="Garamond" w:ascii="Garamond" w:hAnsi="Garamond"/>
          <w:lang w:val="es-MX"/>
        </w:rPr>
        <w:t xml:space="preserve">Cuando se convenzan, será tarde, a Uds. les gusta, que los engañen, que los “adulen”. Tienen, lo que se merecen, por no luchar, por nuestra “Soberanía”, ¡somos Argentinos!, no Zurdos ni Judíos, </w:t>
      </w:r>
      <w:r>
        <w:rPr>
          <w:rFonts w:eastAsia="MS Mincho;ＭＳ 明朝" w:cs="Garamond" w:ascii="Garamond" w:hAnsi="Garamond"/>
          <w:b/>
          <w:bCs/>
          <w:lang w:val="es-MX"/>
        </w:rPr>
        <w:t>¡USTEDES, eligieron ser Judíos y Zurdos!</w:t>
      </w:r>
      <w:r>
        <w:rPr>
          <w:rFonts w:eastAsia="MS Mincho;ＭＳ 明朝" w:cs="Garamond" w:ascii="Garamond" w:hAnsi="Garamond"/>
          <w:lang w:val="es-MX"/>
        </w:rPr>
        <w:t xml:space="preserve">, y los que los metieron, en esto, hoy se ríen de Uds., y son todos Ministros y ocupan altos cargos. </w:t>
      </w:r>
    </w:p>
    <w:p>
      <w:pPr>
        <w:pStyle w:val="TextBody"/>
        <w:ind w:firstLine="960"/>
        <w:rPr>
          <w:rFonts w:ascii="Garamond" w:hAnsi="Garamond" w:cs="Garamond"/>
          <w:lang w:val="es-MX"/>
        </w:rPr>
      </w:pPr>
      <w:r>
        <w:rPr>
          <w:rFonts w:eastAsia="MS Mincho;ＭＳ 明朝" w:cs="Garamond" w:ascii="Garamond" w:hAnsi="Garamond"/>
          <w:b/>
          <w:bCs/>
          <w:lang w:val="es-MX"/>
        </w:rPr>
        <w:t>Los únicos que hicieron algo por el Pueblo, fueron  PERÓN  y  EVITA</w:t>
      </w:r>
      <w:r>
        <w:rPr>
          <w:rFonts w:eastAsia="MS Mincho;ＭＳ 明朝" w:cs="Garamond" w:ascii="Garamond" w:hAnsi="Garamond"/>
          <w:lang w:val="es-MX"/>
        </w:rPr>
        <w:t xml:space="preserve">, aunque les duela, aunque lo quieran borrar, no tienen con qué, “son asesinos” entreguistas, del Patrimonio Nacional, sacaron de circulación, nuestros símbolos Patrios, La Bandera, El Escudo y La Escarapela, El Himno Nacional, el Pericón y nuestras cosas gauchescas, </w:t>
      </w:r>
      <w:r>
        <w:rPr>
          <w:rFonts w:eastAsia="MS Mincho;ＭＳ 明朝" w:cs="Garamond" w:ascii="Garamond" w:hAnsi="Garamond"/>
          <w:b/>
          <w:bCs/>
          <w:lang w:val="es-MX"/>
        </w:rPr>
        <w:t xml:space="preserve">ya lo decía “el Judío Sarmiento: </w:t>
      </w:r>
      <w:r>
        <w:rPr>
          <w:rFonts w:eastAsia="MS Mincho;ＭＳ 明朝" w:cs="Garamond" w:ascii="Garamond" w:hAnsi="Garamond"/>
          <w:b/>
          <w:bCs/>
          <w:i/>
          <w:iCs/>
          <w:lang w:val="es-MX"/>
        </w:rPr>
        <w:t>Maten al Gaucho, que son bosta del desierto</w:t>
      </w:r>
      <w:r>
        <w:rPr>
          <w:rFonts w:eastAsia="MS Mincho;ＭＳ 明朝" w:cs="Garamond" w:ascii="Garamond" w:hAnsi="Garamond"/>
          <w:b/>
          <w:bCs/>
          <w:lang w:val="es-MX"/>
        </w:rPr>
        <w:t>”</w:t>
      </w:r>
      <w:r>
        <w:rPr>
          <w:rFonts w:eastAsia="MS Mincho;ＭＳ 明朝" w:cs="Garamond" w:ascii="Garamond" w:hAnsi="Garamond"/>
          <w:lang w:val="es-MX"/>
        </w:rPr>
        <w:t xml:space="preserve">, y con la higuerita, y la mamá, y la escuelita... </w:t>
      </w:r>
    </w:p>
    <w:p>
      <w:pPr>
        <w:pStyle w:val="TextBody"/>
        <w:ind w:firstLine="960"/>
        <w:rPr>
          <w:rFonts w:ascii="Garamond" w:hAnsi="Garamond" w:cs="Garamond"/>
          <w:lang w:val="es-MX"/>
        </w:rPr>
      </w:pPr>
      <w:r>
        <w:rPr>
          <w:rFonts w:eastAsia="MS Mincho;ＭＳ 明朝" w:cs="Garamond" w:ascii="Garamond" w:hAnsi="Garamond"/>
          <w:lang w:val="es-MX"/>
        </w:rPr>
        <w:t xml:space="preserve">Le ofreció a Inglaterra, que viniera a hacerse cargo de la Argentina, ¡en eso... Inglaterra se portó!, claro que entonces, daba Cátedras de honor a los que deshonraban a su País. </w:t>
      </w:r>
    </w:p>
    <w:p>
      <w:pPr>
        <w:pStyle w:val="TextBody"/>
        <w:ind w:firstLine="960"/>
        <w:rPr>
          <w:rFonts w:ascii="Garamond" w:hAnsi="Garamond" w:cs="Garamond"/>
          <w:lang w:val="es-MX"/>
        </w:rPr>
      </w:pPr>
      <w:r>
        <w:rPr>
          <w:rFonts w:eastAsia="MS Mincho;ＭＳ 明朝" w:cs="Garamond" w:ascii="Garamond" w:hAnsi="Garamond"/>
          <w:lang w:val="es-MX"/>
        </w:rPr>
        <w:t xml:space="preserve">¿Porqué todo esto?, </w:t>
      </w:r>
      <w:r>
        <w:rPr>
          <w:rFonts w:eastAsia="MS Mincho;ＭＳ 明朝" w:cs="Garamond" w:ascii="Garamond" w:hAnsi="Garamond"/>
          <w:b/>
          <w:bCs/>
          <w:lang w:val="es-MX"/>
        </w:rPr>
        <w:t>porque son todos MASONES</w:t>
      </w:r>
      <w:r>
        <w:rPr>
          <w:rFonts w:eastAsia="MS Mincho;ＭＳ 明朝" w:cs="Garamond" w:ascii="Garamond" w:hAnsi="Garamond"/>
          <w:lang w:val="es-MX"/>
        </w:rPr>
        <w:t xml:space="preserve">, ¿no vieron, que no juran, por Dios y la Patria?, ¡que eso, está en la CONSTITUCION! y que  ...ninguno que no sea “Argentino de Nacimiento y Tradición” puede ser Presidente de Argentina...,  por Ley, y  ya van cuatro a cinco los Judíos que gobiernan la Argentina, que se averigüe de quién son hijos y nietos, y verán </w:t>
      </w:r>
      <w:r>
        <w:rPr>
          <w:rFonts w:eastAsia="MS Mincho;ＭＳ 明朝" w:cs="Garamond" w:ascii="Garamond" w:hAnsi="Garamond"/>
          <w:b/>
          <w:bCs/>
          <w:lang w:val="es-MX"/>
        </w:rPr>
        <w:t>“La Sinagoga por Tradición”</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cs="Garamond" w:ascii="Garamond" w:hAnsi="Garamond"/>
          <w:lang w:val="es-MX"/>
        </w:rPr>
        <w:t> </w:t>
      </w:r>
    </w:p>
    <w:p>
      <w:pPr>
        <w:pStyle w:val="TextBody"/>
        <w:ind w:firstLine="960"/>
        <w:jc w:val="center"/>
        <w:rPr>
          <w:rFonts w:ascii="Garamond" w:hAnsi="Garamond" w:cs="Garamond"/>
          <w:lang w:val="es-MX"/>
        </w:rPr>
      </w:pPr>
      <w:r>
        <w:rPr>
          <w:rFonts w:cs="Garamond" w:ascii="Garamond" w:hAnsi="Garamond"/>
          <w:lang w:val="es-MX"/>
        </w:rPr>
        <w:drawing>
          <wp:inline distT="0" distB="0" distL="0" distR="0">
            <wp:extent cx="1924050" cy="2810510"/>
            <wp:effectExtent l="0" t="0" r="0" b="0"/>
            <wp:docPr id="15" name="per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ron1" descr=""/>
                    <pic:cNvPicPr>
                      <a:picLocks noChangeAspect="1" noChangeArrowheads="1"/>
                    </pic:cNvPicPr>
                  </pic:nvPicPr>
                  <pic:blipFill>
                    <a:blip r:embed="rId21"/>
                    <a:srcRect l="-29" t="-20" r="-29" b="-20"/>
                    <a:stretch>
                      <a:fillRect/>
                    </a:stretch>
                  </pic:blipFill>
                  <pic:spPr bwMode="auto">
                    <a:xfrm>
                      <a:off x="0" y="0"/>
                      <a:ext cx="1924050" cy="2810510"/>
                    </a:xfrm>
                    <a:prstGeom prst="rect">
                      <a:avLst/>
                    </a:prstGeom>
                  </pic:spPr>
                </pic:pic>
              </a:graphicData>
            </a:graphic>
          </wp:inline>
        </w:drawing>
      </w:r>
    </w:p>
    <w:p>
      <w:pPr>
        <w:pStyle w:val="TextBody"/>
        <w:ind w:firstLine="960"/>
        <w:rPr>
          <w:rFonts w:ascii="Garamond" w:hAnsi="Garamond" w:cs="Garamond"/>
          <w:lang w:val="es-MX"/>
        </w:rPr>
      </w:pPr>
      <w:r>
        <w:rPr>
          <w:rFonts w:cs="Garamond" w:ascii="Garamond" w:hAnsi="Garamond"/>
          <w:lang w:val="es-MX"/>
        </w:rPr>
        <w:t> </w:t>
      </w:r>
    </w:p>
    <w:p>
      <w:pPr>
        <w:pStyle w:val="TextBody"/>
        <w:ind w:firstLine="960"/>
        <w:rPr/>
      </w:pPr>
      <w:r>
        <w:rPr/>
        <w:t> </w:t>
      </w:r>
    </w:p>
    <w:tbl>
      <w:tblPr>
        <w:tblW w:w="5000" w:type="pct"/>
        <w:jc w:val="left"/>
        <w:tblInd w:w="-15" w:type="dxa"/>
        <w:tblLayout w:type="fixed"/>
        <w:tblCellMar>
          <w:top w:w="0" w:type="dxa"/>
          <w:left w:w="0" w:type="dxa"/>
          <w:bottom w:w="0" w:type="dxa"/>
          <w:right w:w="0" w:type="dxa"/>
        </w:tblCellMar>
      </w:tblPr>
      <w:tblGrid>
        <w:gridCol w:w="3274"/>
        <w:gridCol w:w="3274"/>
        <w:gridCol w:w="3373"/>
      </w:tblGrid>
      <w:tr>
        <w:trPr/>
        <w:tc>
          <w:tcPr>
            <w:tcW w:w="3274" w:type="dxa"/>
            <w:tcBorders/>
            <w:vAlign w:val="center"/>
          </w:tcPr>
          <w:p>
            <w:pPr>
              <w:pStyle w:val="Normal"/>
              <w:jc w:val="center"/>
              <w:rPr>
                <w:szCs w:val="24"/>
              </w:rPr>
            </w:pPr>
            <w:r>
              <w:rPr/>
              <w:drawing>
                <wp:inline distT="0" distB="0" distL="0" distR="0">
                  <wp:extent cx="1419225" cy="1685925"/>
                  <wp:effectExtent l="0" t="0" r="0" b="0"/>
                  <wp:docPr id="16"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cudo" descr=""/>
                          <pic:cNvPicPr>
                            <a:picLocks noChangeAspect="1" noChangeArrowheads="1"/>
                          </pic:cNvPicPr>
                        </pic:nvPicPr>
                        <pic:blipFill>
                          <a:blip r:embed="rId22"/>
                          <a:srcRect l="-40" t="-33" r="-40" b="-33"/>
                          <a:stretch>
                            <a:fillRect/>
                          </a:stretch>
                        </pic:blipFill>
                        <pic:spPr bwMode="auto">
                          <a:xfrm>
                            <a:off x="0" y="0"/>
                            <a:ext cx="1419225" cy="1685925"/>
                          </a:xfrm>
                          <a:prstGeom prst="rect">
                            <a:avLst/>
                          </a:prstGeom>
                        </pic:spPr>
                      </pic:pic>
                    </a:graphicData>
                  </a:graphic>
                </wp:inline>
              </w:drawing>
            </w:r>
          </w:p>
        </w:tc>
        <w:tc>
          <w:tcPr>
            <w:tcW w:w="3274" w:type="dxa"/>
            <w:tcBorders/>
            <w:vAlign w:val="center"/>
          </w:tcPr>
          <w:p>
            <w:pPr>
              <w:pStyle w:val="Normal"/>
              <w:jc w:val="center"/>
              <w:rPr>
                <w:szCs w:val="24"/>
              </w:rPr>
            </w:pPr>
            <w:r>
              <w:rPr/>
              <w:drawing>
                <wp:inline distT="0" distB="0" distL="0" distR="0">
                  <wp:extent cx="1419225" cy="1685925"/>
                  <wp:effectExtent l="0" t="0" r="0" b="0"/>
                  <wp:docPr id="17" nam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dera" descr=""/>
                          <pic:cNvPicPr>
                            <a:picLocks noChangeAspect="1" noChangeArrowheads="1"/>
                          </pic:cNvPicPr>
                        </pic:nvPicPr>
                        <pic:blipFill>
                          <a:blip r:embed="rId23"/>
                          <a:srcRect l="-40" t="-33" r="-40" b="-33"/>
                          <a:stretch>
                            <a:fillRect/>
                          </a:stretch>
                        </pic:blipFill>
                        <pic:spPr bwMode="auto">
                          <a:xfrm>
                            <a:off x="0" y="0"/>
                            <a:ext cx="1419225" cy="1685925"/>
                          </a:xfrm>
                          <a:prstGeom prst="rect">
                            <a:avLst/>
                          </a:prstGeom>
                        </pic:spPr>
                      </pic:pic>
                    </a:graphicData>
                  </a:graphic>
                </wp:inline>
              </w:drawing>
            </w:r>
          </w:p>
        </w:tc>
        <w:tc>
          <w:tcPr>
            <w:tcW w:w="3373" w:type="dxa"/>
            <w:tcBorders/>
            <w:vAlign w:val="center"/>
          </w:tcPr>
          <w:p>
            <w:pPr>
              <w:pStyle w:val="Normal"/>
              <w:jc w:val="center"/>
              <w:rPr>
                <w:szCs w:val="24"/>
              </w:rPr>
            </w:pPr>
            <w:r>
              <w:rPr/>
              <w:drawing>
                <wp:inline distT="0" distB="0" distL="0" distR="0">
                  <wp:extent cx="1409065" cy="1685925"/>
                  <wp:effectExtent l="0" t="0" r="0" b="0"/>
                  <wp:docPr id="18" name="escarap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carapela" descr=""/>
                          <pic:cNvPicPr>
                            <a:picLocks noChangeAspect="1" noChangeArrowheads="1"/>
                          </pic:cNvPicPr>
                        </pic:nvPicPr>
                        <pic:blipFill>
                          <a:blip r:embed="rId24"/>
                          <a:srcRect l="-40" t="-33" r="-40" b="-33"/>
                          <a:stretch>
                            <a:fillRect/>
                          </a:stretch>
                        </pic:blipFill>
                        <pic:spPr bwMode="auto">
                          <a:xfrm>
                            <a:off x="0" y="0"/>
                            <a:ext cx="1409065" cy="1685925"/>
                          </a:xfrm>
                          <a:prstGeom prst="rect">
                            <a:avLst/>
                          </a:prstGeom>
                        </pic:spPr>
                      </pic:pic>
                    </a:graphicData>
                  </a:graphic>
                </wp:inline>
              </w:drawing>
            </w:r>
          </w:p>
        </w:tc>
      </w:tr>
      <w:tr>
        <w:trPr/>
        <w:tc>
          <w:tcPr>
            <w:tcW w:w="9921" w:type="dxa"/>
            <w:gridSpan w:val="3"/>
            <w:tcBorders/>
            <w:vAlign w:val="center"/>
          </w:tcPr>
          <w:p>
            <w:pPr>
              <w:pStyle w:val="Normal"/>
              <w:jc w:val="center"/>
              <w:rPr>
                <w:szCs w:val="24"/>
              </w:rPr>
            </w:pPr>
            <w:r>
              <w:rPr/>
              <w:br/>
            </w:r>
            <w:r>
              <w:rPr/>
              <w:drawing>
                <wp:inline distT="0" distB="0" distL="0" distR="0">
                  <wp:extent cx="104775" cy="104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t xml:space="preserve">  </w:t>
            </w:r>
            <w:hyperlink r:id="rId26">
              <w:r>
                <w:rPr>
                  <w:rStyle w:val="InternetLink"/>
                  <w:b/>
                  <w:bCs/>
                </w:rPr>
                <w:t>Himno Macional</w:t>
              </w:r>
            </w:hyperlink>
          </w:p>
        </w:tc>
      </w:tr>
    </w:tbl>
    <w:p>
      <w:pPr>
        <w:pStyle w:val="TextBody"/>
        <w:ind w:firstLine="960"/>
        <w:rPr>
          <w:rFonts w:ascii="Garamond" w:hAnsi="Garamond" w:cs="Garamond"/>
          <w:lang w:val="es-MX"/>
        </w:rPr>
      </w:pPr>
      <w:r>
        <w:rPr>
          <w:rFonts w:cs="Garamond" w:ascii="Garamond" w:hAnsi="Garamond"/>
          <w:lang w:val="es-MX"/>
        </w:rPr>
        <w:t> </w:t>
      </w:r>
    </w:p>
    <w:p>
      <w:pPr>
        <w:pStyle w:val="TextBody"/>
        <w:ind w:firstLine="960"/>
        <w:rPr>
          <w:rFonts w:ascii="Garamond" w:hAnsi="Garamond" w:cs="Garamond"/>
          <w:lang w:val="es-MX"/>
        </w:rPr>
      </w:pPr>
      <w:r>
        <w:rPr>
          <w:rFonts w:cs="Garamond" w:ascii="Garamond" w:hAnsi="Garamond"/>
          <w:lang w:val="es-MX"/>
        </w:rPr>
        <w:t> </w:t>
      </w:r>
    </w:p>
    <w:p>
      <w:pPr>
        <w:pStyle w:val="TextBody"/>
        <w:ind w:firstLine="960"/>
        <w:rPr>
          <w:rFonts w:ascii="Garamond" w:hAnsi="Garamond" w:cs="Garamond"/>
          <w:lang w:val="es-MX"/>
        </w:rPr>
      </w:pPr>
      <w:r>
        <w:rPr>
          <w:rFonts w:eastAsia="MS Mincho;ＭＳ 明朝" w:cs="Garamond" w:ascii="Garamond" w:hAnsi="Garamond"/>
          <w:lang w:val="es-MX"/>
        </w:rPr>
        <w:t xml:space="preserve">Si esto, como me dicen, ayudará a la Argentina, en buena hora y si no, lo siento. </w:t>
      </w:r>
    </w:p>
    <w:p>
      <w:pPr>
        <w:pStyle w:val="TextBody"/>
        <w:ind w:firstLine="960"/>
        <w:rPr>
          <w:rFonts w:ascii="Garamond" w:hAnsi="Garamond" w:cs="Garamond"/>
          <w:lang w:val="es-MX"/>
        </w:rPr>
      </w:pPr>
      <w:r>
        <w:rPr>
          <w:rFonts w:eastAsia="MS Mincho;ＭＳ 明朝" w:cs="Garamond" w:ascii="Garamond" w:hAnsi="Garamond"/>
          <w:lang w:val="es-MX"/>
        </w:rPr>
        <w:t xml:space="preserve">Anécdota: Estando en mi casa en Córdoba, en un compartimiento, eran dos habitaciones, en el fondo de la casa, las dos eran de cuatro por cuatro, y con grandes ventanales de vidrio, junto al balcón de rejas. </w:t>
      </w:r>
    </w:p>
    <w:p>
      <w:pPr>
        <w:pStyle w:val="TextBody"/>
        <w:ind w:firstLine="960"/>
        <w:rPr>
          <w:rFonts w:ascii="Garamond" w:hAnsi="Garamond" w:cs="Garamond"/>
          <w:lang w:val="es-MX"/>
        </w:rPr>
      </w:pPr>
      <w:r>
        <w:rPr>
          <w:rFonts w:eastAsia="MS Mincho;ＭＳ 明朝" w:cs="Garamond" w:ascii="Garamond" w:hAnsi="Garamond"/>
          <w:lang w:val="es-MX"/>
        </w:rPr>
        <w:t xml:space="preserve">Eran las 3:00 de la madrugada, estaba dormida y de un pulso, o como si un imán me levantase de golpe, me levanto a los tumbos y me dirijo al ventanal, cual no sería mi sorpresa al ver junto a las rejas del ventanal, </w:t>
      </w:r>
      <w:r>
        <w:rPr>
          <w:rFonts w:eastAsia="MS Mincho;ＭＳ 明朝" w:cs="Garamond" w:ascii="Garamond" w:hAnsi="Garamond"/>
          <w:b/>
          <w:bCs/>
          <w:lang w:val="es-MX"/>
        </w:rPr>
        <w:t>una soberana Nave oscura</w:t>
      </w:r>
      <w:r>
        <w:rPr>
          <w:rFonts w:eastAsia="MS Mincho;ＭＳ 明朝" w:cs="Garamond" w:ascii="Garamond" w:hAnsi="Garamond"/>
          <w:lang w:val="es-MX"/>
        </w:rPr>
        <w:t xml:space="preserve">, me quede parada, dentro de la habitación y la contemplaba, la estudiaba, como creo harían lo mismo conmigo, no sentí ningún temor, eso sí curiosidad, se mantenía suspendida en el aire. </w:t>
      </w:r>
    </w:p>
    <w:p>
      <w:pPr>
        <w:pStyle w:val="TextBody"/>
        <w:ind w:firstLine="960"/>
        <w:rPr>
          <w:rFonts w:ascii="Garamond" w:hAnsi="Garamond" w:cs="Garamond"/>
          <w:lang w:val="es-MX"/>
        </w:rPr>
      </w:pPr>
      <w:r>
        <w:rPr>
          <w:rFonts w:eastAsia="MS Mincho;ＭＳ 明朝" w:cs="Garamond" w:ascii="Garamond" w:hAnsi="Garamond"/>
          <w:lang w:val="es-MX"/>
        </w:rPr>
        <w:t>Bien, después de contemplarlos unos, minutos o segundos pensé</w:t>
      </w:r>
      <w:r>
        <w:rPr>
          <w:rFonts w:eastAsia="MS Mincho;ＭＳ 明朝" w:cs="Garamond" w:ascii="Garamond" w:hAnsi="Garamond"/>
          <w:i/>
          <w:iCs/>
          <w:lang w:val="es-MX"/>
        </w:rPr>
        <w:t>: Le voy a avisar a mi hijo</w:t>
      </w:r>
      <w:r>
        <w:rPr>
          <w:rFonts w:eastAsia="MS Mincho;ＭＳ 明朝" w:cs="Garamond" w:ascii="Garamond" w:hAnsi="Garamond"/>
          <w:lang w:val="es-MX"/>
        </w:rPr>
        <w:t xml:space="preserve">, que dormía, fue pensarlo..., y como leen el pensamiento, antes que me diera vuelta, para ir a avisarle, lentamente, comenzó a elevarse, y al elevarse, iba dejando la sombra en la pared de los edificios, ya que mi casa estaba entre dos edificios de más de 5 o 6 pisos, no sé, el mio solo tenía tres y la Nave ocupaba, el espacio de los 2 ventanales de 4 por 4, o sea de 8 a 10 metros de circunferencia, yo me quedé mirando como se elevaba y dejaba la sombra en los 2 edificios, que había a cada costado, ya que atrás a unos 50 metros estaba la calle. </w:t>
      </w:r>
    </w:p>
    <w:p>
      <w:pPr>
        <w:pStyle w:val="TextBody"/>
        <w:ind w:firstLine="960"/>
        <w:rPr>
          <w:rFonts w:ascii="Garamond" w:hAnsi="Garamond" w:cs="Garamond"/>
          <w:lang w:val="es-MX"/>
        </w:rPr>
      </w:pPr>
      <w:r>
        <w:rPr>
          <w:rFonts w:eastAsia="MS Mincho;ＭＳ 明朝" w:cs="Garamond" w:ascii="Garamond" w:hAnsi="Garamond"/>
          <w:lang w:val="es-MX"/>
        </w:rPr>
        <w:t xml:space="preserve">Era una noche cerrada, ¡sí, era una noche serrada, y lo mismo se veía la sombra en la pared, o es que no saben, que hasta el pelo mas delgado, hace su sombra en la pared!, pero más insólito, si se le puede decir, miro hacia el cielo, y veo que hay un soberano redondel, como un hueco en las nubes, y detrás se ve el cielo estrellado y azul, por que no me queda duda, qué ese cielo serrado o nublado, lo hacen Ellos con una capa de atmósfera. </w:t>
      </w:r>
    </w:p>
    <w:p>
      <w:pPr>
        <w:pStyle w:val="TextBody"/>
        <w:ind w:firstLine="960"/>
        <w:rPr>
          <w:rFonts w:ascii="Garamond" w:hAnsi="Garamond" w:cs="Garamond"/>
          <w:lang w:val="es-MX"/>
        </w:rPr>
      </w:pPr>
      <w:r>
        <w:rPr>
          <w:rFonts w:eastAsia="MS Mincho;ＭＳ 明朝" w:cs="Garamond" w:ascii="Garamond" w:hAnsi="Garamond"/>
          <w:lang w:val="es-MX"/>
        </w:rPr>
        <w:t xml:space="preserve">La cuestión es que se elevó, pasó la atmósfera y llegó al cielo estrellado, luego, el cielo se serró o sea que la atmósfera, se extendió y quedo todo compacto y parejo. </w:t>
      </w:r>
    </w:p>
    <w:p>
      <w:pPr>
        <w:pStyle w:val="TextBody"/>
        <w:ind w:firstLine="960"/>
        <w:rPr>
          <w:rFonts w:ascii="Garamond" w:hAnsi="Garamond" w:cs="Garamond"/>
          <w:lang w:val="es-MX"/>
        </w:rPr>
      </w:pPr>
      <w:r>
        <w:rPr>
          <w:rFonts w:eastAsia="MS Mincho;ＭＳ 明朝" w:cs="Garamond" w:ascii="Garamond" w:hAnsi="Garamond"/>
          <w:lang w:val="es-MX"/>
        </w:rPr>
        <w:t xml:space="preserve">Solo me quedó, contarle al día siguiente a mi hijo, ya que cuando pensé en llamarlo y me captaron, el pensamiento y la intención se empezaron a elevar lentamente. </w:t>
      </w:r>
    </w:p>
    <w:p>
      <w:pPr>
        <w:pStyle w:val="TextBody"/>
        <w:ind w:firstLine="960"/>
        <w:rPr>
          <w:rFonts w:ascii="Garamond" w:hAnsi="Garamond" w:cs="Garamond"/>
          <w:lang w:val="es-MX"/>
        </w:rPr>
      </w:pPr>
      <w:r>
        <w:rPr>
          <w:rFonts w:eastAsia="MS Mincho;ＭＳ 明朝" w:cs="Garamond" w:ascii="Garamond" w:hAnsi="Garamond"/>
          <w:lang w:val="es-MX"/>
        </w:rPr>
        <w:t xml:space="preserve">Las Naves que me venían a buscar, adentro tenían, una luz divina, como la que irradia, El Maestro Jesús, cuando vino a afirmar mi fe, y que no deje de escribir esto, que me darían todo el apoyo y protección. </w:t>
      </w:r>
      <w:r>
        <w:rPr>
          <w:rFonts w:eastAsia="MS Mincho;ＭＳ 明朝" w:cs="Garamond" w:ascii="Garamond" w:hAnsi="Garamond"/>
          <w:b/>
          <w:bCs/>
          <w:lang w:val="es-MX"/>
        </w:rPr>
        <w:t>Aclaro</w:t>
      </w:r>
      <w:r>
        <w:rPr>
          <w:rFonts w:eastAsia="MS Mincho;ＭＳ 明朝" w:cs="Garamond" w:ascii="Garamond" w:hAnsi="Garamond"/>
          <w:lang w:val="es-MX"/>
        </w:rPr>
        <w:t xml:space="preserve">: por mí no me importa, solo me lleva a seguir mi hijo, para su pronto retorno. </w:t>
      </w:r>
    </w:p>
    <w:p>
      <w:pPr>
        <w:pStyle w:val="TextBody"/>
        <w:ind w:firstLine="960"/>
        <w:rPr>
          <w:rFonts w:ascii="Garamond" w:hAnsi="Garamond" w:cs="Garamond"/>
          <w:lang w:val="es-MX"/>
        </w:rPr>
      </w:pPr>
      <w:r>
        <w:rPr>
          <w:rFonts w:eastAsia="MS Mincho;ＭＳ 明朝" w:cs="Garamond" w:ascii="Garamond" w:hAnsi="Garamond"/>
          <w:lang w:val="es-MX"/>
        </w:rPr>
        <w:t xml:space="preserve">Aproveché para mirarlos de cerca quería ver de que material era la Nave, no lo conozco, no sé que es, solo sé que, están compuestas de un material compacto, liviano como la pluma, no conozco nada que se parezca. </w:t>
      </w:r>
    </w:p>
    <w:p>
      <w:pPr>
        <w:pStyle w:val="TextBody"/>
        <w:ind w:firstLine="960"/>
        <w:rPr>
          <w:rFonts w:ascii="Garamond" w:hAnsi="Garamond" w:cs="Garamond"/>
          <w:lang w:val="es-MX"/>
        </w:rPr>
      </w:pPr>
      <w:r>
        <w:rPr>
          <w:rFonts w:eastAsia="MS Mincho;ＭＳ 明朝" w:cs="Garamond" w:ascii="Garamond" w:hAnsi="Garamond"/>
          <w:lang w:val="es-MX"/>
        </w:rPr>
        <w:t xml:space="preserve">Con mi hijo los días nublados y garuosos, para nosotros eran noches de Platos Voladores, y estando en Bs. As. nos sentábamos en el Obelisco así estuviese lloviznando y los veíamos, hasta la madrugada, para nosotros, era un jolgorio, un Don de Dios, después de verlos, nos íbamos a dormir, con una paz celestial, que solo Ellos nos daban, después de eso podíamos soportar todo, o mejor toda la miseria de este Mundo, y ver lo miserable que es la gente que por unos pesos, roba y mata. </w:t>
      </w:r>
    </w:p>
    <w:p>
      <w:pPr>
        <w:pStyle w:val="TextBody"/>
        <w:ind w:firstLine="960"/>
        <w:rPr>
          <w:rFonts w:ascii="Garamond" w:hAnsi="Garamond" w:cs="Garamond"/>
          <w:lang w:val="es-MX"/>
        </w:rPr>
      </w:pPr>
      <w:r>
        <w:rPr>
          <w:rFonts w:eastAsia="MS Mincho;ＭＳ 明朝" w:cs="Garamond" w:ascii="Garamond" w:hAnsi="Garamond"/>
          <w:lang w:val="es-MX"/>
        </w:rPr>
        <w:t xml:space="preserve">¿Qué hicieron de este Mundo?. </w:t>
      </w:r>
    </w:p>
    <w:p>
      <w:pPr>
        <w:pStyle w:val="TextBody"/>
        <w:ind w:firstLine="960"/>
        <w:rPr>
          <w:rFonts w:ascii="Garamond" w:hAnsi="Garamond" w:cs="Garamond"/>
          <w:lang w:val="es-MX"/>
        </w:rPr>
      </w:pPr>
      <w:r>
        <w:rPr>
          <w:rFonts w:eastAsia="MS Mincho;ＭＳ 明朝" w:cs="Garamond" w:ascii="Garamond" w:hAnsi="Garamond"/>
          <w:lang w:val="es-MX"/>
        </w:rPr>
        <w:t xml:space="preserve">Me he quedado anonadada, estupefacta, después de leer, lo del </w:t>
      </w:r>
      <w:r>
        <w:rPr>
          <w:rFonts w:eastAsia="MS Mincho;ＭＳ 明朝" w:cs="Garamond" w:ascii="Garamond" w:hAnsi="Garamond"/>
          <w:b/>
          <w:bCs/>
          <w:lang w:val="es-MX"/>
        </w:rPr>
        <w:t>“Coreano Profeta, Mecías, Guía Espiritual”</w:t>
      </w:r>
      <w:r>
        <w:rPr>
          <w:rFonts w:eastAsia="MS Mincho;ＭＳ 明朝" w:cs="Garamond" w:ascii="Garamond" w:hAnsi="Garamond"/>
          <w:lang w:val="es-MX"/>
        </w:rPr>
        <w:t xml:space="preserve">, ¡lo que me sorprende es a partir de cuando, ocurrió todo eso!. </w:t>
      </w:r>
    </w:p>
    <w:p>
      <w:pPr>
        <w:pStyle w:val="TextBody"/>
        <w:ind w:firstLine="960"/>
        <w:rPr>
          <w:rFonts w:ascii="Garamond" w:hAnsi="Garamond" w:cs="Garamond"/>
          <w:lang w:val="es-MX"/>
        </w:rPr>
      </w:pPr>
      <w:r>
        <w:rPr>
          <w:rFonts w:eastAsia="MS Mincho;ＭＳ 明朝" w:cs="Garamond" w:ascii="Garamond" w:hAnsi="Garamond"/>
          <w:lang w:val="es-MX"/>
        </w:rPr>
        <w:t xml:space="preserve">Digo, porque , de Argentina lo habían expulsado, cuando desapareció la Dra. Yubileo y otras jóvenes, y en las desapariciones, bastante tuvo que ver ese Señor, tan “Reverendo”, igualmente, </w:t>
      </w:r>
      <w:r>
        <w:rPr>
          <w:rFonts w:eastAsia="MS Mincho;ＭＳ 明朝" w:cs="Garamond" w:ascii="Garamond" w:hAnsi="Garamond"/>
          <w:b/>
          <w:bCs/>
          <w:lang w:val="es-MX"/>
        </w:rPr>
        <w:t>de donde desapareció, la Dra. Yubileo, del Sanatorio Open Door, de Lujan</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Así como también, se descubrió, que los enfermos de la Clínica Psiquiátrica, a todos les extraían la sangre, lo mismo que los órganos, y la Dra. Yubileo, había descubierto eso, y por ello la “desaparecieron”. </w:t>
      </w:r>
    </w:p>
    <w:p>
      <w:pPr>
        <w:pStyle w:val="TextBody"/>
        <w:ind w:firstLine="960"/>
        <w:rPr>
          <w:rFonts w:ascii="Garamond" w:hAnsi="Garamond" w:cs="Garamond"/>
          <w:lang w:val="es-MX"/>
        </w:rPr>
      </w:pPr>
      <w:r>
        <w:rPr>
          <w:rFonts w:eastAsia="MS Mincho;ＭＳ 明朝" w:cs="Garamond" w:ascii="Garamond" w:hAnsi="Garamond"/>
          <w:lang w:val="es-MX"/>
        </w:rPr>
        <w:t xml:space="preserve">Y la sangre, que le sacaban a los enfermos, la embotellaban y etiquetaban, y las llevaban como vino espumante, en las bodegas de los aviones, de “Aerolíneas Argentinas”, y ese Señor estaba complicado hasta la médula. </w:t>
      </w:r>
    </w:p>
    <w:p>
      <w:pPr>
        <w:pStyle w:val="TextBody"/>
        <w:ind w:firstLine="960"/>
        <w:rPr>
          <w:rFonts w:ascii="Garamond" w:hAnsi="Garamond" w:cs="Garamond"/>
          <w:lang w:val="es-MX"/>
        </w:rPr>
      </w:pPr>
      <w:r>
        <w:rPr>
          <w:rFonts w:eastAsia="MS Mincho;ＭＳ 明朝" w:cs="Garamond" w:ascii="Garamond" w:hAnsi="Garamond"/>
          <w:lang w:val="es-MX"/>
        </w:rPr>
        <w:t xml:space="preserve">Lo que me llama la atención, o mejor me obligan a que no deje pasar esto tan monstruoso. </w:t>
      </w:r>
    </w:p>
    <w:p>
      <w:pPr>
        <w:pStyle w:val="TextBody"/>
        <w:ind w:firstLine="960"/>
        <w:rPr>
          <w:rFonts w:ascii="Garamond" w:hAnsi="Garamond" w:cs="Garamond"/>
          <w:lang w:val="es-MX"/>
        </w:rPr>
      </w:pPr>
      <w:r>
        <w:rPr>
          <w:rFonts w:eastAsia="MS Mincho;ＭＳ 明朝" w:cs="Garamond" w:ascii="Garamond" w:hAnsi="Garamond"/>
          <w:lang w:val="es-MX"/>
        </w:rPr>
        <w:t xml:space="preserve">Y que los comerciantes, asesinos, permitan, nuevamente su incursión, en el país, es que es, tanta la morbosidad que los mueve, tan grande la ambición, que no miden nada. </w:t>
      </w:r>
    </w:p>
    <w:p>
      <w:pPr>
        <w:pStyle w:val="TextBody"/>
        <w:ind w:firstLine="960"/>
        <w:rPr>
          <w:rFonts w:ascii="Garamond" w:hAnsi="Garamond" w:cs="Garamond"/>
          <w:lang w:val="es-MX"/>
        </w:rPr>
      </w:pPr>
      <w:r>
        <w:rPr>
          <w:rFonts w:eastAsia="MS Mincho;ＭＳ 明朝" w:cs="Garamond" w:ascii="Garamond" w:hAnsi="Garamond"/>
          <w:lang w:val="es-MX"/>
        </w:rPr>
        <w:t xml:space="preserve">Si la Iglecia Católica, tendría solamente, siquiera un acercamiento sería tildada de “hereje”, ya que esa Secta u Organización está echa para el robo y el crimen. </w:t>
      </w:r>
    </w:p>
    <w:p>
      <w:pPr>
        <w:pStyle w:val="TextBody"/>
        <w:ind w:firstLine="960"/>
        <w:rPr>
          <w:rFonts w:ascii="Garamond" w:hAnsi="Garamond" w:cs="Garamond"/>
          <w:lang w:val="es-MX"/>
        </w:rPr>
      </w:pPr>
      <w:r>
        <w:rPr>
          <w:rFonts w:eastAsia="MS Mincho;ＭＳ 明朝" w:cs="Garamond" w:ascii="Garamond" w:hAnsi="Garamond"/>
          <w:lang w:val="es-MX"/>
        </w:rPr>
        <w:t xml:space="preserve">Lo más cómico, que le echan la culpa de los males, al “Arcángel Satanás”..., entonces, estamos hablando del </w:t>
      </w:r>
      <w:r>
        <w:rPr>
          <w:rFonts w:eastAsia="MS Mincho;ＭＳ 明朝" w:cs="Garamond" w:ascii="Garamond" w:hAnsi="Garamond"/>
          <w:b/>
          <w:bCs/>
          <w:lang w:val="es-MX"/>
        </w:rPr>
        <w:t>Coreano Reverendo</w:t>
      </w:r>
      <w:r>
        <w:rPr>
          <w:rFonts w:eastAsia="MS Mincho;ＭＳ 明朝" w:cs="Garamond" w:ascii="Garamond" w:hAnsi="Garamond"/>
          <w:lang w:val="es-MX"/>
        </w:rPr>
        <w:t xml:space="preserve">, ya que solamente el mismísimo Diablo, puede guiar sus actos y los de sus Discípulos. </w:t>
      </w:r>
    </w:p>
    <w:p>
      <w:pPr>
        <w:pStyle w:val="TextBody"/>
        <w:ind w:firstLine="960"/>
        <w:rPr>
          <w:rFonts w:ascii="Garamond" w:hAnsi="Garamond" w:cs="Garamond"/>
          <w:lang w:val="es-MX"/>
        </w:rPr>
      </w:pPr>
      <w:r>
        <w:rPr>
          <w:rFonts w:eastAsia="MS Mincho;ＭＳ 明朝" w:cs="Garamond" w:ascii="Garamond" w:hAnsi="Garamond"/>
          <w:lang w:val="es-MX"/>
        </w:rPr>
        <w:t xml:space="preserve">Claro, primero tendríamos que ver, de qué o de quién hablamos. </w:t>
      </w:r>
    </w:p>
    <w:p>
      <w:pPr>
        <w:pStyle w:val="TextBody"/>
        <w:ind w:firstLine="960"/>
        <w:rPr>
          <w:rFonts w:ascii="Garamond" w:hAnsi="Garamond" w:cs="Garamond"/>
          <w:lang w:val="es-MX"/>
        </w:rPr>
      </w:pPr>
      <w:r>
        <w:rPr>
          <w:rFonts w:eastAsia="MS Mincho;ＭＳ 明朝" w:cs="Garamond" w:ascii="Garamond" w:hAnsi="Garamond"/>
          <w:b/>
          <w:bCs/>
          <w:lang w:val="es-MX"/>
        </w:rPr>
        <w:t>Los Extraterrestres</w:t>
      </w:r>
      <w:r>
        <w:rPr>
          <w:rFonts w:eastAsia="MS Mincho;ＭＳ 明朝" w:cs="Garamond" w:ascii="Garamond" w:hAnsi="Garamond"/>
          <w:lang w:val="es-MX"/>
        </w:rPr>
        <w:t xml:space="preserve">, me dicen, que nadie les va a tocar nada, ¡no... para nada¡  solamente que el dinero mal habido, les va a quemar y tendrán que desprenderse, de él, y </w:t>
      </w:r>
      <w:r>
        <w:rPr>
          <w:rFonts w:eastAsia="MS Mincho;ＭＳ 明朝" w:cs="Garamond" w:ascii="Garamond" w:hAnsi="Garamond"/>
          <w:i/>
          <w:iCs/>
          <w:lang w:val="es-MX"/>
        </w:rPr>
        <w:t>“dicen que, no tengan la bondad de donarlo a la Iglesia, como suelen hacer, total el dinero, no tiene marca si es de Pedro o de Juan, y la Iglesia tendrá que abstenerse, de recibirlo, ya que si a los hurtadores les quema, ¡a la Iglecia, le va a arder!”</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Lo que sucede es que Los Extraterrestres, les tienen contadas las costillas a todos y saben que número calzan. </w:t>
      </w:r>
    </w:p>
    <w:p>
      <w:pPr>
        <w:pStyle w:val="TextBody"/>
        <w:ind w:firstLine="960"/>
        <w:rPr>
          <w:rFonts w:ascii="Garamond" w:hAnsi="Garamond" w:cs="Garamond"/>
          <w:lang w:val="es-MX"/>
        </w:rPr>
      </w:pPr>
      <w:r>
        <w:rPr>
          <w:rFonts w:eastAsia="MS Mincho;ＭＳ 明朝" w:cs="Garamond" w:ascii="Garamond" w:hAnsi="Garamond"/>
          <w:lang w:val="es-MX"/>
        </w:rPr>
        <w:t xml:space="preserve">Hasta que, el dinero que fue sustraído, hurtado, de las arcas del pueblo no sea devuelto  ¡esto no va a finalizar!, no importa lo que se tarde, y los que vayan ingresando, a la Argentina, tendrán que ir dejando el fruto de sus rapiñas, ¡los más honestos..., </w:t>
      </w:r>
      <w:r>
        <w:rPr>
          <w:rFonts w:eastAsia="MS Mincho;ＭＳ 明朝" w:cs="Garamond" w:ascii="Garamond" w:hAnsi="Garamond"/>
          <w:b/>
          <w:bCs/>
          <w:lang w:val="es-MX"/>
        </w:rPr>
        <w:t>si es que no se olvidaron de que fruto es el Honor!</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Ya que sacaron de circulación, la Bandera, el Escudo y la Escarapela, pero así podrán, los entreguistas, quitar, borrar, los Símbolos Argentinos, </w:t>
      </w:r>
      <w:r>
        <w:rPr>
          <w:rFonts w:eastAsia="MS Mincho;ＭＳ 明朝" w:cs="Garamond" w:ascii="Garamond" w:hAnsi="Garamond"/>
          <w:b/>
          <w:bCs/>
          <w:lang w:val="es-MX"/>
        </w:rPr>
        <w:t>¡desamorados, que el único símbolo para Uds. es el dinero y mal habido, estos son los Argentinos Renegados!</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Que el Pueblo decida que piensa hacer con este </w:t>
      </w:r>
      <w:r>
        <w:rPr>
          <w:rFonts w:eastAsia="MS Mincho;ＭＳ 明朝" w:cs="Garamond" w:ascii="Garamond" w:hAnsi="Garamond"/>
          <w:b/>
          <w:bCs/>
          <w:lang w:val="es-MX"/>
        </w:rPr>
        <w:t>Gobierno Corrupto</w:t>
      </w:r>
      <w:r>
        <w:rPr>
          <w:rFonts w:eastAsia="MS Mincho;ＭＳ 明朝" w:cs="Garamond" w:ascii="Garamond" w:hAnsi="Garamond"/>
          <w:lang w:val="es-MX"/>
        </w:rPr>
        <w:t xml:space="preserve">, que no esperen nada, “de estos socios, para hundir en la miseria y el hambre a toda la población, en </w:t>
      </w:r>
      <w:r>
        <w:rPr>
          <w:rFonts w:eastAsia="MS Mincho;ＭＳ 明朝" w:cs="Garamond" w:ascii="Garamond" w:hAnsi="Garamond"/>
          <w:b/>
          <w:bCs/>
          <w:lang w:val="es-MX"/>
        </w:rPr>
        <w:t>sus manos y en su voto, está la solución, ¡qué no figure uno sólo que halla participado, en desfalcos, estafas, coimas!</w:t>
      </w:r>
      <w:r>
        <w:rPr>
          <w:rFonts w:eastAsia="MS Mincho;ＭＳ 明朝" w:cs="Garamond" w:ascii="Garamond" w:hAnsi="Garamond"/>
          <w:lang w:val="es-MX"/>
        </w:rPr>
        <w:t xml:space="preserve"> y encima quieren acallar al pueblo, que no tiene trabajo, ni que comer, ¡qué empiecen por poner en claro, qué bienes tenían y tienen hoy!, no importa que sea la hija de Juan de los Palotes, la gente tendrá que salir a la calle a reclamar, el estatus de vida que tenía; </w:t>
      </w:r>
      <w:r>
        <w:rPr>
          <w:rFonts w:eastAsia="MS Mincho;ＭＳ 明朝" w:cs="Garamond" w:ascii="Garamond" w:hAnsi="Garamond"/>
          <w:i/>
          <w:iCs/>
          <w:lang w:val="es-MX"/>
        </w:rPr>
        <w:t>“los hijos a estudiar a trabajar, o un oficio, o hacer el Servicio Militar, orgullo de todo el País”</w:t>
      </w:r>
      <w:r>
        <w:rPr>
          <w:rFonts w:eastAsia="MS Mincho;ＭＳ 明朝" w:cs="Garamond" w:ascii="Garamond" w:hAnsi="Garamond"/>
          <w:lang w:val="es-MX"/>
        </w:rPr>
        <w:t xml:space="preserve">, los que lo abolieron son “Judíos”,¡Primero de todo, ANTIPATRIAS!, renegados de su País, Uds. destruyeron el Ejército por que ya, no precisan golpear más las puertas de los Cuarteles, ya se tomaron, el Gobierno para Uds., </w:t>
      </w:r>
      <w:r>
        <w:rPr>
          <w:rFonts w:eastAsia="MS Mincho;ＭＳ 明朝" w:cs="Garamond" w:ascii="Garamond" w:hAnsi="Garamond"/>
          <w:i/>
          <w:iCs/>
          <w:lang w:val="es-MX"/>
        </w:rPr>
        <w:t>“creen que estarán eternamente”</w:t>
      </w:r>
      <w:r>
        <w:rPr>
          <w:rFonts w:eastAsia="MS Mincho;ＭＳ 明朝" w:cs="Garamond" w:ascii="Garamond" w:hAnsi="Garamond"/>
          <w:lang w:val="es-MX"/>
        </w:rPr>
        <w:t xml:space="preserve">, como no solucionen, pronto, la miseria, ¡qué Uds. desde el ΄55, hicieron que se llegue a esto!, pero no crean que se van a ir del País, todavía tienen que rendir muchas cuentas y soltar, “muchos miles que robaron, a la gente”. </w:t>
      </w:r>
    </w:p>
    <w:p>
      <w:pPr>
        <w:pStyle w:val="TextBody"/>
        <w:ind w:firstLine="960"/>
        <w:rPr>
          <w:rFonts w:ascii="Garamond" w:hAnsi="Garamond" w:cs="Garamond"/>
          <w:lang w:val="es-MX"/>
        </w:rPr>
      </w:pPr>
      <w:r>
        <w:rPr>
          <w:rFonts w:eastAsia="MS Mincho;ＭＳ 明朝" w:cs="Garamond" w:ascii="Garamond" w:hAnsi="Garamond"/>
          <w:lang w:val="es-MX"/>
        </w:rPr>
        <w:t xml:space="preserve">Reclamen a los Derechos Humanos, </w:t>
      </w:r>
      <w:r>
        <w:rPr>
          <w:rFonts w:eastAsia="MS Mincho;ＭＳ 明朝" w:cs="Garamond" w:ascii="Garamond" w:hAnsi="Garamond"/>
          <w:b/>
          <w:bCs/>
          <w:lang w:val="es-MX"/>
        </w:rPr>
        <w:t xml:space="preserve">esto no se arregla con palabras, si no con </w:t>
      </w:r>
      <w:r>
        <w:rPr>
          <w:rFonts w:eastAsia="MS Mincho;ＭＳ 明朝" w:cs="Garamond" w:ascii="Garamond" w:hAnsi="Garamond"/>
          <w:b/>
          <w:bCs/>
          <w:caps/>
          <w:lang w:val="es-MX"/>
        </w:rPr>
        <w:t>hechos</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i/>
          <w:iCs/>
          <w:lang w:val="es-MX"/>
        </w:rPr>
        <w:t xml:space="preserve">Si se ponen a pensar, un poquito, con un poco de buena voluntad, sin rencor, se van a dar cuenta, </w:t>
      </w:r>
      <w:r>
        <w:rPr>
          <w:rFonts w:eastAsia="MS Mincho;ＭＳ 明朝" w:cs="Garamond" w:ascii="Garamond" w:hAnsi="Garamond"/>
          <w:b/>
          <w:bCs/>
          <w:i/>
          <w:iCs/>
          <w:lang w:val="es-MX"/>
        </w:rPr>
        <w:t>que Uds. para lo único que están, es para administrar, el dinero, que les prestaron, a buen interés,  para que les paguen las cuentas, que Uds. mismos se tragaron</w:t>
      </w:r>
      <w:r>
        <w:rPr>
          <w:rFonts w:eastAsia="MS Mincho;ＭＳ 明朝" w:cs="Garamond" w:ascii="Garamond" w:hAnsi="Garamond"/>
          <w:i/>
          <w:iCs/>
          <w:lang w:val="es-MX"/>
        </w:rPr>
        <w:t>, pero supongamos que Uds. desconocen, la vergüenza entonces, por que no son buenitos y se van todos, ya saben donde</w:t>
      </w:r>
      <w:r>
        <w:rPr>
          <w:rFonts w:eastAsia="MS Mincho;ＭＳ 明朝" w:cs="Garamond" w:ascii="Garamond" w:hAnsi="Garamond"/>
          <w:lang w:val="es-MX"/>
        </w:rPr>
        <w:t xml:space="preserve">. </w:t>
      </w:r>
    </w:p>
    <w:p>
      <w:pPr>
        <w:pStyle w:val="TextBody"/>
        <w:ind w:firstLine="960"/>
        <w:rPr>
          <w:rFonts w:ascii="Garamond" w:hAnsi="Garamond" w:cs="Garamond"/>
          <w:lang w:val="es-MX"/>
        </w:rPr>
      </w:pPr>
      <w:r>
        <w:rPr>
          <w:rFonts w:eastAsia="MS Mincho;ＭＳ 明朝" w:cs="Garamond" w:ascii="Garamond" w:hAnsi="Garamond"/>
          <w:lang w:val="es-MX"/>
        </w:rPr>
        <w:t xml:space="preserve">¿No les parece que es hora, que el pueblo, vuelva a vivir decentemente?, ¡quién no les dice que la tortilla se de vuelta!, y los nenes que crían, con tantos vicios, tengan que ir a revolver los tarros de basura y descalzos, no se rían que estamos en el final, y al final los quiero ver!. </w:t>
      </w:r>
    </w:p>
    <w:p>
      <w:pPr>
        <w:pStyle w:val="TextBody"/>
        <w:ind w:firstLine="960"/>
        <w:rPr>
          <w:rFonts w:ascii="Garamond" w:hAnsi="Garamond" w:cs="Garamond"/>
          <w:lang w:val="es-MX"/>
        </w:rPr>
      </w:pPr>
      <w:r>
        <w:rPr>
          <w:rFonts w:eastAsia="MS Mincho;ＭＳ 明朝" w:cs="Garamond" w:ascii="Garamond" w:hAnsi="Garamond"/>
          <w:lang w:val="es-MX"/>
        </w:rPr>
        <w:t xml:space="preserve">Lo único que hacen ahora, es administrarle, al </w:t>
      </w:r>
      <w:r>
        <w:rPr>
          <w:rFonts w:eastAsia="MS Mincho;ＭＳ 明朝" w:cs="Garamond" w:ascii="Garamond" w:hAnsi="Garamond"/>
          <w:b/>
          <w:bCs/>
          <w:lang w:val="es-MX"/>
        </w:rPr>
        <w:t>Fondo Monetario Internacional</w:t>
      </w:r>
      <w:r>
        <w:rPr>
          <w:rFonts w:eastAsia="MS Mincho;ＭＳ 明朝" w:cs="Garamond" w:ascii="Garamond" w:hAnsi="Garamond"/>
          <w:lang w:val="es-MX"/>
        </w:rPr>
        <w:t xml:space="preserve">, los millones, que les prestaron para que no se atrasen, y estén al día... </w:t>
      </w:r>
    </w:p>
    <w:p>
      <w:pPr>
        <w:pStyle w:val="TextBody"/>
        <w:ind w:firstLine="960"/>
        <w:rPr>
          <w:rFonts w:ascii="Garamond" w:hAnsi="Garamond" w:cs="Garamond"/>
          <w:lang w:val="es-MX"/>
        </w:rPr>
      </w:pPr>
      <w:r>
        <w:rPr>
          <w:rFonts w:eastAsia="MS Mincho;ＭＳ 明朝" w:cs="Garamond" w:ascii="Garamond" w:hAnsi="Garamond"/>
          <w:b/>
          <w:bCs/>
          <w:lang w:val="es-MX"/>
        </w:rPr>
        <w:t>Bien por el sacrificio que hacen, ¡vaya un viva la Patria Financiera!</w:t>
      </w:r>
      <w:r>
        <w:rPr>
          <w:rFonts w:eastAsia="MS Mincho;ＭＳ 明朝" w:cs="Garamond" w:ascii="Garamond" w:hAnsi="Garamond"/>
          <w:lang w:val="es-MX"/>
        </w:rPr>
        <w:t xml:space="preserve"> </w:t>
      </w:r>
    </w:p>
    <w:p>
      <w:pPr>
        <w:pStyle w:val="NormalWeb"/>
        <w:rPr>
          <w:rFonts w:ascii="Verdana" w:hAnsi="Verdana" w:cs="Verdana"/>
          <w:lang w:val="es-MX"/>
        </w:rPr>
      </w:pPr>
      <w:r>
        <w:rPr>
          <w:rFonts w:cs="Verdana" w:ascii="Verdana" w:hAnsi="Verdana"/>
          <w:lang w:val="es-MX"/>
        </w:rPr>
      </w:r>
    </w:p>
    <w:p>
      <w:pPr>
        <w:pStyle w:val="NormalWeb"/>
        <w:jc w:val="center"/>
        <w:rPr>
          <w:rFonts w:ascii="Verdana" w:hAnsi="Verdana" w:cs="Verdana"/>
          <w:lang w:val="es-MX"/>
        </w:rPr>
      </w:pPr>
      <w:r>
        <w:rPr>
          <w:b/>
          <w:sz w:val="48"/>
          <w:u w:val="single"/>
        </w:rPr>
        <w:t xml:space="preserve">RELATO </w:t>
      </w:r>
      <w:r>
        <w:rPr>
          <w:b/>
          <w:sz w:val="48"/>
        </w:rPr>
        <w:t>(8</w:t>
      </w:r>
      <w:r>
        <w:rPr>
          <w:b/>
          <w:sz w:val="48"/>
          <w:u w:val="single"/>
          <w:vertAlign w:val="superscript"/>
        </w:rPr>
        <w:t>a</w:t>
      </w:r>
      <w:r>
        <w:rPr>
          <w:b/>
          <w:sz w:val="48"/>
          <w:vertAlign w:val="superscript"/>
        </w:rPr>
        <w:t>.</w:t>
      </w:r>
      <w:r>
        <w:rPr>
          <w:b/>
          <w:sz w:val="48"/>
        </w:rPr>
        <w:t xml:space="preserve"> Parte)</w:t>
      </w:r>
    </w:p>
    <w:p>
      <w:pPr>
        <w:pStyle w:val="Normal"/>
        <w:spacing w:before="100" w:after="100"/>
        <w:jc w:val="center"/>
        <w:rPr>
          <w:rFonts w:ascii="Times New Roman" w:hAnsi="Times New Roman" w:cs="Times New Roman"/>
          <w:szCs w:val="24"/>
        </w:rPr>
      </w:pPr>
      <w:r>
        <w:rPr>
          <w:rFonts w:cs="Verdana" w:ascii="Verdana" w:hAnsi="Verdana"/>
          <w:b/>
          <w:bCs/>
          <w:sz w:val="36"/>
          <w:szCs w:val="36"/>
          <w:lang w:val="es-MX"/>
        </w:rPr>
        <w:t>MARÍA  ADVIERTE  A   LA  CIUDADANIA</w:t>
      </w:r>
    </w:p>
    <w:p>
      <w:pPr>
        <w:pStyle w:val="Normal"/>
        <w:spacing w:before="100" w:after="100"/>
        <w:jc w:val="center"/>
        <w:rPr>
          <w:rFonts w:ascii="Verdana" w:hAnsi="Verdana" w:cs="Verdana"/>
          <w:b/>
          <w:b/>
          <w:bCs/>
          <w:sz w:val="36"/>
          <w:szCs w:val="36"/>
          <w:lang w:val="es-MX"/>
        </w:rPr>
      </w:pPr>
      <w:r>
        <w:rPr>
          <w:rFonts w:cs="Verdana" w:ascii="Verdana" w:hAnsi="Verdana"/>
          <w:b/>
          <w:bCs/>
          <w:sz w:val="36"/>
          <w:szCs w:val="36"/>
          <w:lang w:val="es-MX"/>
        </w:rPr>
        <w:t>QUE  CULMINO  EL  CALVARIO</w:t>
      </w:r>
    </w:p>
    <w:p>
      <w:pPr>
        <w:pStyle w:val="Normal"/>
        <w:spacing w:before="100" w:after="100"/>
        <w:jc w:val="center"/>
        <w:rPr/>
      </w:pPr>
      <w:r>
        <w:rPr/>
      </w:r>
    </w:p>
    <w:p>
      <w:pPr>
        <w:pStyle w:val="TextBody"/>
        <w:ind w:firstLine="960"/>
        <w:rPr>
          <w:rFonts w:ascii="Verdana" w:hAnsi="Verdana" w:cs="Verdana"/>
          <w:lang w:val="es-MX"/>
        </w:rPr>
      </w:pPr>
      <w:r>
        <w:rPr>
          <w:rFonts w:cs="Verdana" w:ascii="Verdana" w:hAnsi="Verdana"/>
          <w:lang w:val="es-MX"/>
        </w:rPr>
        <w:t> </w:t>
      </w:r>
    </w:p>
    <w:p>
      <w:pPr>
        <w:pStyle w:val="Footer"/>
        <w:tabs>
          <w:tab w:val="left" w:pos="708" w:leader="none"/>
          <w:tab w:val="center" w:pos="4419" w:leader="none"/>
          <w:tab w:val="right" w:pos="8838" w:leader="none"/>
        </w:tabs>
        <w:ind w:firstLine="960"/>
        <w:jc w:val="both"/>
        <w:rPr>
          <w:lang w:val="es-MX"/>
        </w:rPr>
      </w:pPr>
      <w:r>
        <w:rPr>
          <w:lang w:val="es-MX"/>
        </w:rPr>
        <w:t xml:space="preserve">Cuándo ya creía, que había desterrado, de mi vida y de mi espíritu... ¡me obligan, a escribir, lo que por años, fue mi pesadilla!, tener que retrotraerme, infinidad de años atrás, en fin tendrá que ser así, será para que el mundo, compruebe que a pesar de los años, no solo, no viven ni dejan, ni quieren que nadie tenga paz, así como entonces es ahora. </w:t>
      </w:r>
    </w:p>
    <w:p>
      <w:pPr>
        <w:pStyle w:val="Footer"/>
        <w:tabs>
          <w:tab w:val="left" w:pos="708" w:leader="none"/>
          <w:tab w:val="center" w:pos="4419" w:leader="none"/>
          <w:tab w:val="right" w:pos="8838" w:leader="none"/>
        </w:tabs>
        <w:ind w:firstLine="960"/>
        <w:jc w:val="both"/>
        <w:rPr>
          <w:lang w:val="es-MX"/>
        </w:rPr>
      </w:pPr>
      <w:r>
        <w:rPr>
          <w:lang w:val="es-MX"/>
        </w:rPr>
        <w:t xml:space="preserve">Comenzaré relatando, desde los 4 años. </w:t>
      </w:r>
    </w:p>
    <w:p>
      <w:pPr>
        <w:pStyle w:val="Footer"/>
        <w:tabs>
          <w:tab w:val="left" w:pos="708" w:leader="none"/>
          <w:tab w:val="center" w:pos="4419" w:leader="none"/>
          <w:tab w:val="right" w:pos="8838" w:leader="none"/>
        </w:tabs>
        <w:ind w:firstLine="960"/>
        <w:jc w:val="both"/>
        <w:rPr>
          <w:lang w:val="es-MX"/>
        </w:rPr>
      </w:pPr>
      <w:r>
        <w:rPr>
          <w:lang w:val="es-MX"/>
        </w:rPr>
        <w:t xml:space="preserve">Mi madre estaba muy enferma, y no le aseguraban, nada, si la operaban o no, ya que quedaba en manos de Dios, como dicen comúnmente los médicos, y mi madre aceptó el riesgo y el reto. </w:t>
      </w:r>
    </w:p>
    <w:p>
      <w:pPr>
        <w:pStyle w:val="Footer"/>
        <w:tabs>
          <w:tab w:val="left" w:pos="708" w:leader="none"/>
          <w:tab w:val="center" w:pos="4419" w:leader="none"/>
          <w:tab w:val="right" w:pos="8838" w:leader="none"/>
        </w:tabs>
        <w:ind w:firstLine="960"/>
        <w:jc w:val="both"/>
        <w:rPr>
          <w:lang w:val="es-MX"/>
        </w:rPr>
      </w:pPr>
      <w:r>
        <w:rPr>
          <w:lang w:val="es-MX"/>
        </w:rPr>
        <w:t xml:space="preserve">El único problema era yo, que no tenía donde dejarme. </w:t>
      </w:r>
    </w:p>
    <w:p>
      <w:pPr>
        <w:pStyle w:val="Footer"/>
        <w:tabs>
          <w:tab w:val="left" w:pos="708" w:leader="none"/>
          <w:tab w:val="center" w:pos="4419" w:leader="none"/>
          <w:tab w:val="right" w:pos="8838" w:leader="none"/>
        </w:tabs>
        <w:ind w:firstLine="960"/>
        <w:jc w:val="both"/>
        <w:rPr>
          <w:lang w:val="es-MX"/>
        </w:rPr>
      </w:pPr>
      <w:r>
        <w:rPr>
          <w:lang w:val="es-MX"/>
        </w:rPr>
        <w:t xml:space="preserve">Por lo cual, mi Abuelo se entera, y le escribe, que me lleve. </w:t>
      </w:r>
    </w:p>
    <w:p>
      <w:pPr>
        <w:pStyle w:val="Footer"/>
        <w:tabs>
          <w:tab w:val="left" w:pos="708" w:leader="none"/>
          <w:tab w:val="center" w:pos="4419" w:leader="none"/>
          <w:tab w:val="right" w:pos="8838" w:leader="none"/>
        </w:tabs>
        <w:ind w:firstLine="960"/>
        <w:jc w:val="both"/>
        <w:rPr>
          <w:lang w:val="es-MX"/>
        </w:rPr>
      </w:pPr>
      <w:r>
        <w:rPr>
          <w:lang w:val="es-MX"/>
        </w:rPr>
        <w:t xml:space="preserve">El caso, era que mi Abuelo, había contraído, nuevas nupcias, y la Señora, según le dijo a mi Abuelo, era “Alemana”, pero, pero… cuando fueron al civil a firmar, se entera que era “Judía”, un pequeño detalle, claro, por lo que no le gustó para nada, tenerme hasta que se opere mi madre. </w:t>
      </w:r>
    </w:p>
    <w:p>
      <w:pPr>
        <w:pStyle w:val="Footer"/>
        <w:tabs>
          <w:tab w:val="left" w:pos="708" w:leader="none"/>
          <w:tab w:val="center" w:pos="4419" w:leader="none"/>
          <w:tab w:val="right" w:pos="8838" w:leader="none"/>
        </w:tabs>
        <w:ind w:firstLine="960"/>
        <w:jc w:val="both"/>
        <w:rPr>
          <w:lang w:val="es-MX"/>
        </w:rPr>
      </w:pPr>
      <w:r>
        <w:rPr>
          <w:lang w:val="es-MX"/>
        </w:rPr>
        <w:t xml:space="preserve">Abreviaré en lo posible, mi Abuelo vivía en Funes, pero trabajaba en Pergamino, o sea que venía los Sábados a la tarde, y se iba los Domingos a la tarde, por lo cual me quedaba la semana sola con la Señora. </w:t>
      </w:r>
    </w:p>
    <w:p>
      <w:pPr>
        <w:pStyle w:val="Footer"/>
        <w:tabs>
          <w:tab w:val="left" w:pos="708" w:leader="none"/>
          <w:tab w:val="center" w:pos="4419" w:leader="none"/>
          <w:tab w:val="right" w:pos="8838" w:leader="none"/>
        </w:tabs>
        <w:ind w:firstLine="960"/>
        <w:jc w:val="both"/>
        <w:rPr>
          <w:lang w:val="es-MX"/>
        </w:rPr>
      </w:pPr>
      <w:r>
        <w:rPr>
          <w:lang w:val="es-MX"/>
        </w:rPr>
        <w:t xml:space="preserve">Mi Abuelo, en Pergamino, como trabajaba en el Ferrocarril, vivía en un vagón, no quiero hacer comentarios, ¡pero a cualquiera que le ocurra algo así, le quedan 2 opciones, o se suicida o se va, y estár lo menos posible!. Stop </w:t>
      </w:r>
    </w:p>
    <w:p>
      <w:pPr>
        <w:pStyle w:val="Footer"/>
        <w:tabs>
          <w:tab w:val="left" w:pos="708" w:leader="none"/>
          <w:tab w:val="center" w:pos="4419" w:leader="none"/>
          <w:tab w:val="right" w:pos="8838" w:leader="none"/>
        </w:tabs>
        <w:ind w:firstLine="960"/>
        <w:jc w:val="both"/>
        <w:rPr/>
      </w:pPr>
      <w:r>
        <w:rPr>
          <w:lang w:val="es-MX"/>
        </w:rPr>
        <w:t xml:space="preserve">Prosigo, tener que traer a mi mente, este pasado, no me causa alegría que digamos, yo le decía </w:t>
      </w:r>
      <w:r>
        <w:rPr>
          <w:i/>
          <w:iCs/>
          <w:lang w:val="es-MX"/>
        </w:rPr>
        <w:t>“Abuelita”</w:t>
      </w:r>
      <w:r>
        <w:rPr>
          <w:lang w:val="es-MX"/>
        </w:rPr>
        <w:t xml:space="preserve">, para ver si la enternecía, con mis apenas 4 años escasos y sin entender, ni “J” de nada. Apenas mi madre se fue, me cantó el “reglamento”, yo me debía lavar mi mugre en una tina, que entonces, se usaba la batea y la tina de madera, era como medio barril, con sunchos, lo ponía sobre un banquito, la tabla de lavar la ropa y manos a la obra, me pasó la máquina a cero, o sea me rapó, me dijo ¡que ni loca me peinaría! y me encerró en el gallinero, y que ese sería mi lugar de estadía, y ¡guay! con salirme, o abrir la puerta del gallinero, yo: </w:t>
      </w:r>
      <w:r>
        <w:rPr>
          <w:i/>
          <w:iCs/>
          <w:lang w:val="es-MX"/>
        </w:rPr>
        <w:t>Si Abuelita, bueno Abuelita</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Los fines de semana, cuando venía el </w:t>
      </w:r>
      <w:r>
        <w:rPr>
          <w:i/>
          <w:iCs/>
          <w:lang w:val="es-MX"/>
        </w:rPr>
        <w:t>“piola de mi Abuelo”</w:t>
      </w:r>
      <w:r>
        <w:rPr>
          <w:lang w:val="es-MX"/>
        </w:rPr>
        <w:t xml:space="preserve">, me preguntaba si estaba, contenta, con la Abuelita, y yo: </w:t>
      </w:r>
      <w:r>
        <w:rPr>
          <w:i/>
          <w:iCs/>
          <w:lang w:val="es-MX"/>
        </w:rPr>
        <w:t>si</w:t>
      </w:r>
      <w:r>
        <w:rPr>
          <w:lang w:val="es-MX"/>
        </w:rPr>
        <w:t xml:space="preserve">, y después le preguntaba a ella que tal me portaba, </w:t>
      </w:r>
      <w:r>
        <w:rPr>
          <w:i/>
          <w:iCs/>
          <w:lang w:val="es-MX"/>
        </w:rPr>
        <w:t>“del pelo ni jota”</w:t>
      </w:r>
      <w:r>
        <w:rPr>
          <w:lang w:val="es-MX"/>
        </w:rPr>
        <w:t xml:space="preserve">, cuando venía se hacia bien el desentendido de todo. </w:t>
      </w:r>
    </w:p>
    <w:p>
      <w:pPr>
        <w:pStyle w:val="Footer"/>
        <w:tabs>
          <w:tab w:val="left" w:pos="708" w:leader="none"/>
          <w:tab w:val="center" w:pos="4419" w:leader="none"/>
          <w:tab w:val="right" w:pos="8838" w:leader="none"/>
        </w:tabs>
        <w:ind w:firstLine="960"/>
        <w:jc w:val="both"/>
        <w:rPr>
          <w:lang w:val="es-MX"/>
        </w:rPr>
      </w:pPr>
      <w:r>
        <w:rPr>
          <w:rFonts w:eastAsia="Garamond"/>
          <w:lang w:val="es-MX"/>
        </w:rPr>
        <w:t xml:space="preserve"> </w:t>
      </w:r>
      <w:r>
        <w:rPr>
          <w:lang w:val="es-MX"/>
        </w:rPr>
        <w:t xml:space="preserve">La cosa fue, cuando ella empezó que quería ir a Pergamino con él, y el muy pícaro le dijo que había, comprado un lote y había empezado la casa, pero ella no quería esperar, que la termine, que alquile y listo. </w:t>
      </w:r>
    </w:p>
    <w:p>
      <w:pPr>
        <w:pStyle w:val="Footer"/>
        <w:tabs>
          <w:tab w:val="left" w:pos="708" w:leader="none"/>
          <w:tab w:val="center" w:pos="4419" w:leader="none"/>
          <w:tab w:val="right" w:pos="8838" w:leader="none"/>
        </w:tabs>
        <w:ind w:firstLine="960"/>
        <w:jc w:val="both"/>
        <w:rPr>
          <w:lang w:val="es-MX"/>
        </w:rPr>
      </w:pPr>
      <w:r>
        <w:rPr>
          <w:lang w:val="es-MX"/>
        </w:rPr>
        <w:t xml:space="preserve">Así lo hizo, ahora bien, abreviaré, estuve casi cuatro años, y eso por que en una oportunidad, pasó un carro con un fonógrafo, gritando que se tenían que vacunar todo el mundo, que había epidemia de viruela, entonces me quedé sola, se fueron a vacunar. </w:t>
      </w:r>
    </w:p>
    <w:p>
      <w:pPr>
        <w:pStyle w:val="Footer"/>
        <w:tabs>
          <w:tab w:val="left" w:pos="708" w:leader="none"/>
          <w:tab w:val="center" w:pos="4419" w:leader="none"/>
          <w:tab w:val="right" w:pos="8838" w:leader="none"/>
        </w:tabs>
        <w:ind w:firstLine="960"/>
        <w:jc w:val="both"/>
        <w:rPr/>
      </w:pPr>
      <w:r>
        <w:rPr>
          <w:lang w:val="es-MX"/>
        </w:rPr>
        <w:t xml:space="preserve">Fue en esa ocasión, que una vecina me llamó, al tejido, ya que mi Abuelita me tenía prohibido acercarme, y me preguntaba rápido: </w:t>
      </w:r>
      <w:r>
        <w:rPr>
          <w:i/>
          <w:iCs/>
          <w:lang w:val="es-MX"/>
        </w:rPr>
        <w:t>¿Tenés papá?, – No, – ¿Mamá?, – Si, pero se está por morir</w:t>
      </w:r>
      <w:r>
        <w:rPr>
          <w:lang w:val="es-MX"/>
        </w:rPr>
        <w:t xml:space="preserve">, que infierno sabía yo, que era morir nunca había visto, y me dice: </w:t>
      </w:r>
      <w:r>
        <w:rPr>
          <w:i/>
          <w:iCs/>
          <w:lang w:val="es-MX"/>
        </w:rPr>
        <w:t>¿Tenés tíos? – Si, 3</w:t>
      </w:r>
      <w:r>
        <w:rPr>
          <w:lang w:val="es-MX"/>
        </w:rPr>
        <w:t xml:space="preserve">, le digo, </w:t>
      </w:r>
      <w:r>
        <w:rPr>
          <w:i/>
          <w:iCs/>
          <w:lang w:val="es-MX"/>
        </w:rPr>
        <w:t>¿Donde trabajan? – En el ferrocarril – ¿Dónde? – Uno en Bs.As., otro en Mendoza y otro en el Chaco – ¿Cómo se llama el de Bs.As.?</w:t>
      </w:r>
      <w:r>
        <w:rPr>
          <w:lang w:val="es-MX"/>
        </w:rPr>
        <w:t xml:space="preserve">, y le digo, y me dice: </w:t>
      </w:r>
      <w:r>
        <w:rPr>
          <w:i/>
          <w:iCs/>
          <w:lang w:val="es-MX"/>
        </w:rPr>
        <w:t>¿No te llevan a vacunar? – No – Bueno andate, antes que venga tu abuela, y no le digas nada</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Bien pasaron los días, ya estábamos en Pergamino y mi Abuelo en casa, pero, pero… el muy pícaro, tomaba relevos, a cualquier provincia, cosa de fugar, en la cocina mi Abuelo había fabricado con un tambor, sería de gasolina vacío, un brasero, de un metro y medio, le hizo por la mitad 4 agujeritos, le puso una rejilla, y le ponía 2 o 3 Kg. de carbonilla, en el medio de las brasas, y mi Abuelo decía: </w:t>
      </w:r>
      <w:r>
        <w:rPr>
          <w:b/>
          <w:bCs/>
          <w:i/>
          <w:iCs/>
          <w:lang w:val="es-MX"/>
        </w:rPr>
        <w:t>dejar la puerta o ventana abierta por el monóxido de carbono</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La cuestión es que mi Abuelita, que no me dejaba ni pasar para este lado, me dice que vaya a la cocina, y le pele las papas que me dejó en la mesa, </w:t>
      </w:r>
      <w:r>
        <w:rPr>
          <w:i/>
          <w:iCs/>
          <w:lang w:val="es-MX"/>
        </w:rPr>
        <w:t>“bueno…</w:t>
      </w:r>
      <w:r>
        <w:rPr>
          <w:lang w:val="es-MX"/>
        </w:rPr>
        <w:t xml:space="preserve">, digo yo, </w:t>
      </w:r>
      <w:r>
        <w:rPr>
          <w:i/>
          <w:iCs/>
          <w:lang w:val="es-MX"/>
        </w:rPr>
        <w:t>¿Qué le pasó, le vino el amor!”</w:t>
      </w:r>
      <w:r>
        <w:rPr>
          <w:lang w:val="es-MX"/>
        </w:rPr>
        <w:t xml:space="preserve">, por que aunque tenía 4 o 5 años, aunque no hablaba, “pero”… me pongo a pelar las papas, al lado mio había un fuentón, </w:t>
      </w:r>
      <w:r>
        <w:rPr>
          <w:i/>
          <w:iCs/>
          <w:lang w:val="es-MX"/>
        </w:rPr>
        <w:t>como quien va a carnear un chancho</w:t>
      </w:r>
      <w:r>
        <w:rPr>
          <w:lang w:val="es-MX"/>
        </w:rPr>
        <w:t xml:space="preserve">, me encerró hermética, al rato recuerdo que me vino un mareo y dije: </w:t>
      </w:r>
      <w:r>
        <w:rPr>
          <w:i/>
          <w:iCs/>
          <w:lang w:val="es-MX"/>
        </w:rPr>
        <w:t>¡hay mamita querida!</w:t>
      </w:r>
      <w:r>
        <w:rPr>
          <w:lang w:val="es-MX"/>
        </w:rPr>
        <w:t>, y caí dentro del fuentón, perdí el conocimiento, cuando me desperté me tenía mi Abuelita en la falda, y me estaba poniendo, paños con vinagre, cuando abrí los ojos recuerdo, que la acaricie y le dije:</w:t>
      </w:r>
      <w:r>
        <w:rPr>
          <w:i/>
          <w:iCs/>
          <w:lang w:val="es-MX"/>
        </w:rPr>
        <w:t xml:space="preserve"> ¡Abuelita querida!</w:t>
      </w:r>
      <w:r>
        <w:rPr>
          <w:lang w:val="es-MX"/>
        </w:rPr>
        <w:t xml:space="preserve">.Stop. </w:t>
      </w:r>
    </w:p>
    <w:p>
      <w:pPr>
        <w:pStyle w:val="Footer"/>
        <w:tabs>
          <w:tab w:val="left" w:pos="708" w:leader="none"/>
          <w:tab w:val="center" w:pos="4419" w:leader="none"/>
          <w:tab w:val="right" w:pos="8838" w:leader="none"/>
        </w:tabs>
        <w:ind w:firstLine="960"/>
        <w:jc w:val="both"/>
        <w:rPr>
          <w:lang w:val="es-MX"/>
        </w:rPr>
      </w:pPr>
      <w:r>
        <w:rPr>
          <w:lang w:val="es-MX"/>
        </w:rPr>
        <w:t xml:space="preserve">A todo esto, viene un tío de Bs. As. y con una máquina fotográfica, cómo si fuese un deportista, colgada al cuello, y dice que esta de paseo. </w:t>
      </w:r>
    </w:p>
    <w:p>
      <w:pPr>
        <w:pStyle w:val="Footer"/>
        <w:tabs>
          <w:tab w:val="left" w:pos="708" w:leader="none"/>
          <w:tab w:val="center" w:pos="4419" w:leader="none"/>
          <w:tab w:val="right" w:pos="8838" w:leader="none"/>
        </w:tabs>
        <w:ind w:firstLine="960"/>
        <w:jc w:val="both"/>
        <w:rPr>
          <w:lang w:val="es-MX"/>
        </w:rPr>
      </w:pPr>
      <w:r>
        <w:rPr>
          <w:lang w:val="es-MX"/>
        </w:rPr>
        <w:t xml:space="preserve">El tema es que me saca una foto y se la envía a mi madre, que estaba más muerta que viva, ya que la abrieron de cadera a cadera, de la cintura a la pelvis, a través de 3 operaciones infernales, hoy sería pan comido, y no le daban vida por mucho tiempo. </w:t>
      </w:r>
    </w:p>
    <w:p>
      <w:pPr>
        <w:pStyle w:val="Footer"/>
        <w:tabs>
          <w:tab w:val="left" w:pos="708" w:leader="none"/>
          <w:tab w:val="center" w:pos="4419" w:leader="none"/>
          <w:tab w:val="right" w:pos="8838" w:leader="none"/>
        </w:tabs>
        <w:ind w:firstLine="960"/>
        <w:jc w:val="both"/>
        <w:rPr/>
      </w:pPr>
      <w:r>
        <w:rPr>
          <w:lang w:val="es-MX"/>
        </w:rPr>
        <w:t xml:space="preserve">La cuestión, que llega mi madre y entra a los gritos: </w:t>
      </w:r>
      <w:r>
        <w:rPr>
          <w:i/>
          <w:iCs/>
          <w:lang w:val="es-MX"/>
        </w:rPr>
        <w:t>¡Me la llevo, me la llevo!</w:t>
      </w:r>
      <w:r>
        <w:rPr>
          <w:lang w:val="es-MX"/>
        </w:rPr>
        <w:t xml:space="preserve">, mi Abuelo aún no había llegado del trabajo, serian las 11:00 de la mañana, y le dice ¡qué le de la ropa para llevarme!, y no tenía nada, tenía 2 delantales a los tobillos, de una cortina de cretona descolorida, que había cambiado, y me hizo 2 delantales, uno ponía y otro lavaba, era Julio, no tenía, ni una camiseta, ni un pulóver, ni tapado, aún tenía las sandalias con las que, me llevó mi madre, y qué cómo las torcía para adentro, me hacía usar el derecho en el pie izquierdo, y como ya se corto la correita, me hizo chancletas, pleno invierno y ni medias tenía, ¡eso sí!, </w:t>
      </w:r>
      <w:r>
        <w:rPr>
          <w:b/>
          <w:bCs/>
          <w:lang w:val="es-MX"/>
        </w:rPr>
        <w:t>me “pudrió” con que los chicos en la guerra, no tenían esto o lo otro, y que yo tenía demasiado</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Me daba algo de tomar a la mañana, amargo, por que los chicos en la </w:t>
      </w:r>
      <w:r>
        <w:rPr>
          <w:i/>
          <w:iCs/>
          <w:lang w:val="es-MX"/>
        </w:rPr>
        <w:t>guerra</w:t>
      </w:r>
      <w:r>
        <w:rPr>
          <w:lang w:val="es-MX"/>
        </w:rPr>
        <w:t xml:space="preserve"> no tenían azúcar, me daba un plato de cebolla cruda y le decía: </w:t>
      </w:r>
      <w:r>
        <w:rPr>
          <w:i/>
          <w:iCs/>
          <w:lang w:val="es-MX"/>
        </w:rPr>
        <w:t>¡Abuelita pica, pica!</w:t>
      </w:r>
      <w:r>
        <w:rPr>
          <w:lang w:val="es-MX"/>
        </w:rPr>
        <w:t xml:space="preserve">, y me decía: </w:t>
      </w:r>
      <w:r>
        <w:rPr>
          <w:i/>
          <w:iCs/>
          <w:lang w:val="es-MX"/>
        </w:rPr>
        <w:t>Sí, ojalá, en la guerra hubiesen tenido cebolla</w:t>
      </w:r>
      <w:r>
        <w:rPr>
          <w:lang w:val="es-MX"/>
        </w:rPr>
        <w:t xml:space="preserve">, en el patio por allí me daba un racimo de uva de la parra, y yo tiraba los carocitos y la piel, y me los hacía juntar y comer, por que los chicos en la </w:t>
      </w:r>
      <w:r>
        <w:rPr>
          <w:i/>
          <w:iCs/>
          <w:lang w:val="es-MX"/>
        </w:rPr>
        <w:t>guerra</w:t>
      </w:r>
      <w:r>
        <w:rPr>
          <w:lang w:val="es-MX"/>
        </w:rPr>
        <w:t xml:space="preserve"> quisieran tenerlo. </w:t>
      </w:r>
    </w:p>
    <w:p>
      <w:pPr>
        <w:pStyle w:val="Footer"/>
        <w:tabs>
          <w:tab w:val="left" w:pos="708" w:leader="none"/>
          <w:tab w:val="center" w:pos="4419" w:leader="none"/>
          <w:tab w:val="right" w:pos="8838" w:leader="none"/>
        </w:tabs>
        <w:ind w:firstLine="960"/>
        <w:jc w:val="both"/>
        <w:rPr>
          <w:lang w:val="es-MX"/>
        </w:rPr>
      </w:pPr>
      <w:r>
        <w:rPr>
          <w:lang w:val="es-MX"/>
        </w:rPr>
        <w:t xml:space="preserve">Prosigo, la vecina, le pasó los datos al marido, que trabajaba en el ferrocarril, y el marido, por la “línea, hasta Bs.As.”, y llegó a mi tío, y así fue la cadena hasta llegar a mi madre. </w:t>
      </w:r>
    </w:p>
    <w:p>
      <w:pPr>
        <w:pStyle w:val="Footer"/>
        <w:tabs>
          <w:tab w:val="left" w:pos="708" w:leader="none"/>
          <w:tab w:val="center" w:pos="4419" w:leader="none"/>
          <w:tab w:val="right" w:pos="8838" w:leader="none"/>
        </w:tabs>
        <w:ind w:firstLine="960"/>
        <w:jc w:val="both"/>
        <w:rPr/>
      </w:pPr>
      <w:r>
        <w:rPr>
          <w:lang w:val="es-MX"/>
        </w:rPr>
        <w:t xml:space="preserve">Cuando llegó a Rosario me llevó al “Hospital Unione e Benevolenza”, me sacaron, una radiografía, de los pulmones, y resulta que había estado enferma, de los pulmones, pero según el médico, era de contextura física fuerte, </w:t>
      </w:r>
      <w:r>
        <w:rPr>
          <w:b/>
          <w:bCs/>
          <w:lang w:val="es-MX"/>
        </w:rPr>
        <w:t>sí…, yo digo: ¡La perinola, si no fuese por Los Extraterrestres, la Abuelita me enviaba, al hoyo!</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La cuestión, que el médico, </w:t>
      </w:r>
      <w:r>
        <w:rPr>
          <w:i/>
          <w:iCs/>
          <w:lang w:val="es-MX"/>
        </w:rPr>
        <w:t>“flor de médico”</w:t>
      </w:r>
      <w:r>
        <w:rPr>
          <w:lang w:val="es-MX"/>
        </w:rPr>
        <w:t xml:space="preserve">, le dijo a mi madre, que esa foto, la hiciera desaparecer, y que del tema, nunca más, hablen delante mio, y que si yo hablaba que no me, siguieran la conversación. </w:t>
      </w:r>
    </w:p>
    <w:p>
      <w:pPr>
        <w:pStyle w:val="Footer"/>
        <w:tabs>
          <w:tab w:val="left" w:pos="708" w:leader="none"/>
          <w:tab w:val="center" w:pos="4419" w:leader="none"/>
          <w:tab w:val="right" w:pos="8838" w:leader="none"/>
        </w:tabs>
        <w:ind w:firstLine="960"/>
        <w:jc w:val="both"/>
        <w:rPr/>
      </w:pPr>
      <w:r>
        <w:rPr>
          <w:lang w:val="es-MX"/>
        </w:rPr>
        <w:t>La vecina que le avisó a la flia. mía, y los 3 hijos</w:t>
      </w:r>
      <w:r>
        <w:rPr>
          <w:i/>
          <w:iCs/>
          <w:lang w:val="es-MX"/>
        </w:rPr>
        <w:t>, a los que les cambiaba un racimo de uva por el bollo de miga, que le sacaban los 3 de la galleta criolla</w:t>
      </w:r>
      <w:r>
        <w:rPr>
          <w:lang w:val="es-MX"/>
        </w:rPr>
        <w:t xml:space="preserve">, ya que la Judía me tenía, muerta de hambre, </w:t>
      </w:r>
      <w:r>
        <w:rPr>
          <w:b/>
          <w:bCs/>
          <w:lang w:val="es-MX"/>
        </w:rPr>
        <w:t>“por que así estaban los chicos en la guerra”</w:t>
      </w:r>
      <w:r>
        <w:rPr>
          <w:lang w:val="es-MX"/>
        </w:rPr>
        <w:t xml:space="preserve">, todo era siniestro y dramático. </w:t>
      </w:r>
    </w:p>
    <w:p>
      <w:pPr>
        <w:pStyle w:val="Footer"/>
        <w:tabs>
          <w:tab w:val="left" w:pos="708" w:leader="none"/>
          <w:tab w:val="center" w:pos="4419" w:leader="none"/>
          <w:tab w:val="right" w:pos="8838" w:leader="none"/>
        </w:tabs>
        <w:ind w:firstLine="960"/>
        <w:jc w:val="both"/>
        <w:rPr/>
      </w:pPr>
      <w:r>
        <w:rPr>
          <w:lang w:val="es-MX"/>
        </w:rPr>
        <w:t xml:space="preserve">Tuve que estar 1 año escondida hasta, que me creciera el pelo, y engordara, ya que los pibes, cuando me veían, me decían </w:t>
      </w:r>
      <w:r>
        <w:rPr>
          <w:i/>
          <w:iCs/>
          <w:lang w:val="es-MX"/>
        </w:rPr>
        <w:t>“radiografía”</w:t>
      </w:r>
      <w:r>
        <w:rPr>
          <w:lang w:val="es-MX"/>
        </w:rPr>
        <w:t xml:space="preserve">, ya que se me notaban las costillas, las vértebras y los huesos de las caderas, un “poema”. </w:t>
      </w:r>
    </w:p>
    <w:p>
      <w:pPr>
        <w:pStyle w:val="Footer"/>
        <w:tabs>
          <w:tab w:val="left" w:pos="708" w:leader="none"/>
          <w:tab w:val="center" w:pos="4419" w:leader="none"/>
          <w:tab w:val="right" w:pos="8838" w:leader="none"/>
        </w:tabs>
        <w:ind w:firstLine="960"/>
        <w:jc w:val="both"/>
        <w:rPr/>
      </w:pPr>
      <w:r>
        <w:rPr>
          <w:lang w:val="es-MX"/>
        </w:rPr>
        <w:t xml:space="preserve">La última foto, que me la sacó mi tío, y hasta los 13 años, no me volvieron a sacar fotos, hasta que me acercase a un ser humano, ¡a pesar de no haber estado en la guerra, lo parecía muy bien!, y sin embargo no me quejo, al contrario, me río, debe ser por que </w:t>
      </w:r>
      <w:r>
        <w:rPr>
          <w:b/>
          <w:bCs/>
          <w:lang w:val="es-MX"/>
        </w:rPr>
        <w:t>Los Extraterrestres</w:t>
      </w:r>
      <w:r>
        <w:rPr>
          <w:lang w:val="es-MX"/>
        </w:rPr>
        <w:t xml:space="preserve"> me reforzaron el humor, sea por lo que sea, yo digo: </w:t>
      </w:r>
      <w:r>
        <w:rPr>
          <w:b/>
          <w:bCs/>
          <w:i/>
          <w:iCs/>
          <w:lang w:val="es-MX"/>
        </w:rPr>
        <w:t>Qué no se puede, estar más de 50 años odiando</w:t>
      </w:r>
      <w:r>
        <w:rPr>
          <w:lang w:val="es-MX"/>
        </w:rPr>
        <w:t xml:space="preserve">, ¡haciendo que los hijos, que van naciendo, les vayan engendrando, odio hacia toda la humanidad, no viven, ni dejan vivir!, y enseñarles a los hijos que deben odiar, </w:t>
      </w:r>
      <w:r>
        <w:rPr>
          <w:b/>
          <w:bCs/>
          <w:lang w:val="es-MX"/>
        </w:rPr>
        <w:t>“¡nunca olvidar y jamás perdonar!”</w:t>
      </w:r>
      <w:r>
        <w:rPr>
          <w:lang w:val="es-MX"/>
        </w:rPr>
        <w:t xml:space="preserve">. </w:t>
      </w:r>
    </w:p>
    <w:p>
      <w:pPr>
        <w:pStyle w:val="Footer"/>
        <w:tabs>
          <w:tab w:val="left" w:pos="708" w:leader="none"/>
          <w:tab w:val="center" w:pos="4419" w:leader="none"/>
          <w:tab w:val="right" w:pos="8838" w:leader="none"/>
        </w:tabs>
        <w:ind w:firstLine="960"/>
        <w:jc w:val="both"/>
        <w:rPr>
          <w:lang w:val="es-MX"/>
        </w:rPr>
      </w:pPr>
      <w:r>
        <w:rPr>
          <w:lang w:val="es-MX"/>
        </w:rPr>
        <w:t xml:space="preserve">Eso no es honesto, privarlos de querer al prójimo, sin cariño, sin amor, solamente vivir al acecho, para pisarle la cabeza al prójimo, estafarlo, empeñarlo y destruirlo, no haber… ¿un poco de sentimientos caritativos?. </w:t>
      </w:r>
    </w:p>
    <w:p>
      <w:pPr>
        <w:pStyle w:val="Footer"/>
        <w:tabs>
          <w:tab w:val="left" w:pos="708" w:leader="none"/>
          <w:tab w:val="center" w:pos="4419" w:leader="none"/>
          <w:tab w:val="right" w:pos="8838" w:leader="none"/>
        </w:tabs>
        <w:ind w:firstLine="960"/>
        <w:jc w:val="both"/>
        <w:rPr/>
      </w:pPr>
      <w:r>
        <w:rPr>
          <w:lang w:val="es-MX"/>
        </w:rPr>
        <w:t xml:space="preserve">Yo ruego, pido, para que me escuchen </w:t>
      </w:r>
      <w:r>
        <w:rPr>
          <w:b/>
          <w:bCs/>
          <w:caps/>
          <w:lang w:val="es-MX"/>
        </w:rPr>
        <w:t>Los Superiores</w:t>
      </w:r>
      <w:r>
        <w:rPr>
          <w:lang w:val="es-MX"/>
        </w:rPr>
        <w:t xml:space="preserve">, que termine esta agonía, que si, debían pasar por esa prueba, ¡termine en este Milenio!. </w:t>
      </w:r>
    </w:p>
    <w:p>
      <w:pPr>
        <w:pStyle w:val="Footer"/>
        <w:tabs>
          <w:tab w:val="left" w:pos="708" w:leader="none"/>
          <w:tab w:val="center" w:pos="4419" w:leader="none"/>
          <w:tab w:val="right" w:pos="8838" w:leader="none"/>
        </w:tabs>
        <w:ind w:firstLine="960"/>
        <w:jc w:val="both"/>
        <w:rPr>
          <w:lang w:val="es-MX"/>
        </w:rPr>
      </w:pPr>
      <w:r>
        <w:rPr>
          <w:lang w:val="es-MX"/>
        </w:rPr>
        <w:t xml:space="preserve">Conste que no cuento nada, escabroso, para no despertar la ira. Stop. </w:t>
      </w:r>
    </w:p>
    <w:p>
      <w:pPr>
        <w:pStyle w:val="Footer"/>
        <w:tabs>
          <w:tab w:val="left" w:pos="708" w:leader="none"/>
          <w:tab w:val="center" w:pos="4419" w:leader="none"/>
          <w:tab w:val="right" w:pos="8838" w:leader="none"/>
        </w:tabs>
        <w:ind w:firstLine="960"/>
        <w:jc w:val="both"/>
        <w:rPr/>
      </w:pPr>
      <w:r>
        <w:rPr>
          <w:lang w:val="es-MX"/>
        </w:rPr>
        <w:t xml:space="preserve">La casa tenía tejido por los 3 lados, o sea que todos veían el teatro, y para colmo los pibes se juntaban, en la vereda, no sé si los mandaban, o por iniciativa propia, pero se ponían a gritar: </w:t>
      </w:r>
      <w:r>
        <w:rPr>
          <w:i/>
          <w:iCs/>
          <w:lang w:val="es-MX"/>
        </w:rPr>
        <w:t>¡Qué me deje salir a jugar!,</w:t>
      </w:r>
      <w:r>
        <w:rPr>
          <w:lang w:val="es-MX"/>
        </w:rPr>
        <w:t xml:space="preserve"> y todos al unísono gritaban:</w:t>
      </w:r>
      <w:r>
        <w:rPr>
          <w:i/>
          <w:iCs/>
          <w:lang w:val="es-MX"/>
        </w:rPr>
        <w:t xml:space="preserve"> ¡Qué la deje, qué la deje!</w:t>
      </w:r>
      <w:r>
        <w:rPr>
          <w:lang w:val="es-MX"/>
        </w:rPr>
        <w:t xml:space="preserve">, yo no sabía donde esconderme, y mi Abuelita tenía unas ansias de cometer asesinato en serie, que era un poema. </w:t>
      </w:r>
    </w:p>
    <w:p>
      <w:pPr>
        <w:pStyle w:val="Footer"/>
        <w:tabs>
          <w:tab w:val="left" w:pos="708" w:leader="none"/>
          <w:tab w:val="center" w:pos="4419" w:leader="none"/>
          <w:tab w:val="right" w:pos="8838" w:leader="none"/>
        </w:tabs>
        <w:ind w:firstLine="960"/>
        <w:jc w:val="both"/>
        <w:rPr/>
      </w:pPr>
      <w:r>
        <w:rPr>
          <w:lang w:val="es-MX"/>
        </w:rPr>
        <w:t xml:space="preserve">En el fondo, había un cañaveral, la caña, por lo general tiene las raíces, a flor de tierra, por lo que a veces, está casi fuera de la tierra, </w:t>
      </w:r>
      <w:r>
        <w:rPr>
          <w:b/>
          <w:bCs/>
          <w:lang w:val="es-MX"/>
        </w:rPr>
        <w:t>y entre raíz y raíz se había hecho un túnel, una víbora</w:t>
      </w:r>
      <w:r>
        <w:rPr>
          <w:lang w:val="es-MX"/>
        </w:rPr>
        <w:t xml:space="preserve"> del grosor de una botella de un litro, era negra, verde y naranja, divina un poema, yo la quería, ya que era mi única amiga, ella dormía y yo sin saber que las víboras, viven de noche y duermen de día, eso me lo explicó, mi hijo. </w:t>
      </w:r>
    </w:p>
    <w:p>
      <w:pPr>
        <w:pStyle w:val="Footer"/>
        <w:tabs>
          <w:tab w:val="left" w:pos="708" w:leader="none"/>
          <w:tab w:val="center" w:pos="4419" w:leader="none"/>
          <w:tab w:val="right" w:pos="8838" w:leader="none"/>
        </w:tabs>
        <w:ind w:firstLine="960"/>
        <w:jc w:val="both"/>
        <w:rPr/>
      </w:pPr>
      <w:r>
        <w:rPr>
          <w:lang w:val="es-MX"/>
        </w:rPr>
        <w:t xml:space="preserve">Vivía jorobándola, le hacia </w:t>
      </w:r>
      <w:r>
        <w:rPr>
          <w:i/>
          <w:iCs/>
          <w:lang w:val="es-MX"/>
        </w:rPr>
        <w:t>“¡quichi, quichi!”</w:t>
      </w:r>
      <w:r>
        <w:rPr>
          <w:lang w:val="es-MX"/>
        </w:rPr>
        <w:t xml:space="preserve">, en la cabeza, y le decía: </w:t>
      </w:r>
      <w:r>
        <w:rPr>
          <w:i/>
          <w:iCs/>
          <w:lang w:val="es-MX"/>
        </w:rPr>
        <w:t>Heee!!, dormilona, ¿todo el día dormís?</w:t>
      </w:r>
      <w:r>
        <w:rPr>
          <w:lang w:val="es-MX"/>
        </w:rPr>
        <w:t xml:space="preserve"> y empezaba, a correrse y me mareaba, el pasar, esos colores, negro, verde y naranja, de escamitas imperceptibles, y al tocarla y acariciarla me hacía estremecer, pero no de miedo, parecía que me corría una electricidad, pero era dócil, y se dejaba acariciar, yo la quería, apenas podía y no me veían, la visitaba. </w:t>
      </w:r>
    </w:p>
    <w:p>
      <w:pPr>
        <w:pStyle w:val="Footer"/>
        <w:tabs>
          <w:tab w:val="left" w:pos="708" w:leader="none"/>
          <w:tab w:val="center" w:pos="4419" w:leader="none"/>
          <w:tab w:val="right" w:pos="8838" w:leader="none"/>
        </w:tabs>
        <w:ind w:firstLine="960"/>
        <w:jc w:val="both"/>
        <w:rPr/>
      </w:pPr>
      <w:r>
        <w:rPr>
          <w:lang w:val="es-MX"/>
        </w:rPr>
        <w:t xml:space="preserve">En una oportunidad, vino asta el gallinero, el hijo de 18 años, de una amiga de mi Abuelita, y me dice: </w:t>
      </w:r>
      <w:r>
        <w:rPr>
          <w:i/>
          <w:iCs/>
          <w:lang w:val="es-MX"/>
        </w:rPr>
        <w:t>¿Que haces?</w:t>
      </w:r>
      <w:r>
        <w:rPr>
          <w:lang w:val="es-MX"/>
        </w:rPr>
        <w:t xml:space="preserve">, no sabiendo si se hace el tonto, o sabe, le digo: </w:t>
      </w:r>
      <w:r>
        <w:rPr>
          <w:i/>
          <w:iCs/>
          <w:lang w:val="es-MX"/>
        </w:rPr>
        <w:t>Estoy jugando</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Cómo si de casualidad, me encontrase, allí, entonces, suponiendo, que vino por que me aprecia, cosa que podía ser, por que no, le digo: </w:t>
      </w:r>
      <w:r>
        <w:rPr>
          <w:i/>
          <w:iCs/>
          <w:lang w:val="es-MX"/>
        </w:rPr>
        <w:t>Te voy a contar un secreto</w:t>
      </w:r>
      <w:r>
        <w:rPr>
          <w:lang w:val="es-MX"/>
        </w:rPr>
        <w:t xml:space="preserve">, y me dice: </w:t>
      </w:r>
      <w:r>
        <w:rPr>
          <w:i/>
          <w:iCs/>
          <w:lang w:val="es-MX"/>
        </w:rPr>
        <w:t>bueno</w:t>
      </w:r>
      <w:r>
        <w:rPr>
          <w:lang w:val="es-MX"/>
        </w:rPr>
        <w:t xml:space="preserve">, le tomo la mano y lo llevo al cañaveral, y le digo: </w:t>
      </w:r>
      <w:r>
        <w:rPr>
          <w:i/>
          <w:iCs/>
          <w:lang w:val="es-MX"/>
        </w:rPr>
        <w:t>Vení que te muestro, mirá qué linda</w:t>
      </w:r>
      <w:r>
        <w:rPr>
          <w:lang w:val="es-MX"/>
        </w:rPr>
        <w:t>, y le muestro la víbora, y arma una laraca y se pone a los gritos:</w:t>
      </w:r>
      <w:r>
        <w:rPr>
          <w:i/>
          <w:iCs/>
          <w:lang w:val="es-MX"/>
        </w:rPr>
        <w:t xml:space="preserve"> ¡Venga Doña Ana, mire con lo que juega la nena!,</w:t>
      </w:r>
      <w:r>
        <w:rPr>
          <w:lang w:val="es-MX"/>
        </w:rPr>
        <w:t xml:space="preserve"> y vienen todos con palos de escoba y la revientan, yo quedo muda y la indignación y la angustia no tenían límite, y yo pensaba, pero ¿qué le podía importar a ninguno de los 3?, si la amiga, de mi Abuelita, vivía espiándome, si no me acercaba, a los tejidos, donde había pibes, para acusarme. </w:t>
      </w:r>
    </w:p>
    <w:p>
      <w:pPr>
        <w:pStyle w:val="Footer"/>
        <w:tabs>
          <w:tab w:val="left" w:pos="708" w:leader="none"/>
          <w:tab w:val="center" w:pos="4419" w:leader="none"/>
          <w:tab w:val="right" w:pos="8838" w:leader="none"/>
        </w:tabs>
        <w:ind w:firstLine="960"/>
        <w:jc w:val="both"/>
        <w:rPr>
          <w:lang w:val="es-MX"/>
        </w:rPr>
      </w:pPr>
      <w:r>
        <w:rPr>
          <w:lang w:val="es-MX"/>
        </w:rPr>
        <w:t xml:space="preserve">Y el infeliz del hijo, que por hacerse el importante también me delató, yo con mis 5 o 6 años, tenía más sentimientos y era más humanitaria que los 3 juntos, pero no se puede negar que la sangre tira, uff, uff. </w:t>
      </w:r>
    </w:p>
    <w:p>
      <w:pPr>
        <w:pStyle w:val="Footer"/>
        <w:tabs>
          <w:tab w:val="left" w:pos="708" w:leader="none"/>
          <w:tab w:val="center" w:pos="4419" w:leader="none"/>
          <w:tab w:val="right" w:pos="8838" w:leader="none"/>
        </w:tabs>
        <w:ind w:firstLine="960"/>
        <w:jc w:val="both"/>
        <w:rPr>
          <w:lang w:val="es-MX"/>
        </w:rPr>
      </w:pPr>
      <w:r>
        <w:rPr>
          <w:lang w:val="es-MX"/>
        </w:rPr>
        <w:t xml:space="preserve">Lo único que sí, es que la amargura, no me la saqué en años, todos los días, me arrodillaba junto a esas vértebras, a llorar y pedirle me perdonara, mi querida víbora…. </w:t>
      </w:r>
    </w:p>
    <w:p>
      <w:pPr>
        <w:pStyle w:val="Footer"/>
        <w:tabs>
          <w:tab w:val="left" w:pos="708" w:leader="none"/>
          <w:tab w:val="center" w:pos="4419" w:leader="none"/>
          <w:tab w:val="right" w:pos="8838" w:leader="none"/>
        </w:tabs>
        <w:ind w:firstLine="960"/>
        <w:jc w:val="both"/>
        <w:rPr/>
      </w:pPr>
      <w:r>
        <w:rPr>
          <w:lang w:val="es-MX"/>
        </w:rPr>
        <w:t xml:space="preserve">Lo único que sé, es que me han hecho vivir, cada mes, que han sido años, ya que nadie puede vivir, tanto infierno, como el o los que me hicieron vivir, ¡es un cuento de nunca acabar!, ya qué, cada secuencia, de mi vida, tiene tantos laberintos, ¡qué aunque para transitarlos, halla tomado atajos!, tiene tantos recovecos… y en cada uno, un sin fin de calamidades, que si, tuve que vivir todo, para tener, que contarlo ¡albricias, chocolate por la noticia!, menos mal, que me tenían un menú de primera, si relatando algo, logro el resultado, esperado y así complacer, a </w:t>
      </w:r>
      <w:r>
        <w:rPr>
          <w:b/>
          <w:bCs/>
          <w:lang w:val="es-MX"/>
        </w:rPr>
        <w:t>Los Extraterrestres</w:t>
      </w:r>
      <w:r>
        <w:rPr>
          <w:lang w:val="es-MX"/>
        </w:rPr>
        <w:t xml:space="preserve">, </w:t>
      </w:r>
      <w:r>
        <w:rPr>
          <w:i/>
          <w:iCs/>
          <w:lang w:val="es-MX"/>
        </w:rPr>
        <w:t xml:space="preserve">que a su vez, los destinatarios, tendrán que darse por enterados, pero… de qué, por qué, para qué, estarán los destinatarios, a darse por enterados, y </w:t>
      </w:r>
      <w:r>
        <w:rPr>
          <w:b/>
          <w:bCs/>
          <w:i/>
          <w:iCs/>
          <w:lang w:val="es-MX"/>
        </w:rPr>
        <w:t>dispuestos a acusar recibo</w:t>
      </w:r>
      <w:r>
        <w:rPr>
          <w:i/>
          <w:iCs/>
          <w:lang w:val="es-MX"/>
        </w:rPr>
        <w:t>, ¿o se harán olímpicamente, los desentendidos?, los sota…,</w:t>
      </w:r>
      <w:r>
        <w:rPr>
          <w:lang w:val="es-MX"/>
        </w:rPr>
        <w:t xml:space="preserve"> por respuesta, recibo el que; </w:t>
      </w:r>
      <w:r>
        <w:rPr>
          <w:b/>
          <w:bCs/>
          <w:lang w:val="es-MX"/>
        </w:rPr>
        <w:t>“a mí que me importa”, yo debo escribir</w:t>
      </w:r>
      <w:r>
        <w:rPr>
          <w:lang w:val="es-MX"/>
        </w:rPr>
        <w:t xml:space="preserve">, ¿ y si mis relatos no le caen de buen talante, al o los susodichos, que chasco o que dramático, </w:t>
      </w:r>
      <w:r>
        <w:rPr>
          <w:b/>
          <w:bCs/>
          <w:lang w:val="es-MX"/>
        </w:rPr>
        <w:t>¿y mi hijo, hasta cuando va a esperar?</w:t>
      </w:r>
      <w:r>
        <w:rPr>
          <w:lang w:val="es-MX"/>
        </w:rPr>
        <w:t xml:space="preserve">, y a mí se me van a quedar mochos los dedos, de escribir, que drama, que incógnita, ¿si es más de lo que debía ser, o es menos, cómo lo solucionamos?, de lo que estoy segura, es no poder retroceder, ni desandar lo andado. </w:t>
      </w:r>
    </w:p>
    <w:p>
      <w:pPr>
        <w:pStyle w:val="Footer"/>
        <w:tabs>
          <w:tab w:val="left" w:pos="708" w:leader="none"/>
          <w:tab w:val="center" w:pos="4419" w:leader="none"/>
          <w:tab w:val="right" w:pos="8838" w:leader="none"/>
        </w:tabs>
        <w:ind w:firstLine="960"/>
        <w:jc w:val="both"/>
        <w:rPr>
          <w:lang w:val="es-MX"/>
        </w:rPr>
      </w:pPr>
      <w:r>
        <w:rPr>
          <w:lang w:val="es-MX"/>
        </w:rPr>
        <w:t xml:space="preserve">Esta es mi forma de escribir, no le reclamo a nadie, no culpo a nadie si mi vida se desarrolló así, será por que así debía ser, yo sigo sin entender nada. </w:t>
      </w:r>
    </w:p>
    <w:p>
      <w:pPr>
        <w:pStyle w:val="Footer"/>
        <w:tabs>
          <w:tab w:val="left" w:pos="708" w:leader="none"/>
          <w:tab w:val="center" w:pos="4419" w:leader="none"/>
          <w:tab w:val="right" w:pos="8838" w:leader="none"/>
        </w:tabs>
        <w:ind w:firstLine="960"/>
        <w:jc w:val="both"/>
        <w:rPr/>
      </w:pPr>
      <w:r>
        <w:rPr>
          <w:lang w:val="es-MX"/>
        </w:rPr>
        <w:t xml:space="preserve">Pero, si debo poner cosas fuertes y feas, es por que así son, aquí no hay nada inventado, </w:t>
      </w:r>
      <w:r>
        <w:rPr>
          <w:b/>
          <w:bCs/>
          <w:lang w:val="es-MX"/>
        </w:rPr>
        <w:t>y el lector que no piense, ni esté de acuerdo, le reclama a Los Extraterrestres</w:t>
      </w:r>
      <w:r>
        <w:rPr>
          <w:lang w:val="es-MX"/>
        </w:rPr>
        <w:t xml:space="preserve">, ¡que tienen, las travesuras que hizo cada uno en este mundo!, y que ya llegaron, al final, donde se terminó el plazo para que recapacitaran, y no siguieran profanando, </w:t>
      </w:r>
      <w:r>
        <w:rPr>
          <w:b/>
          <w:bCs/>
          <w:lang w:val="es-MX"/>
        </w:rPr>
        <w:t>Las Arcas, los bienes del Pueblo que son sagrados</w:t>
      </w:r>
      <w:r>
        <w:rPr>
          <w:lang w:val="es-MX"/>
        </w:rPr>
        <w:t xml:space="preserve">, ya que con su habitual, humildad, los eligió, para sacarlos de la miseria, ¡no para hundirlos!, ahora ya es tarde. </w:t>
      </w:r>
    </w:p>
    <w:p>
      <w:pPr>
        <w:pStyle w:val="Footer"/>
        <w:tabs>
          <w:tab w:val="left" w:pos="708" w:leader="none"/>
          <w:tab w:val="center" w:pos="4419" w:leader="none"/>
          <w:tab w:val="right" w:pos="8838" w:leader="none"/>
        </w:tabs>
        <w:ind w:firstLine="960"/>
        <w:jc w:val="both"/>
        <w:rPr/>
      </w:pPr>
      <w:r>
        <w:rPr>
          <w:lang w:val="es-MX"/>
        </w:rPr>
        <w:t xml:space="preserve">El peor error que cometieron, es haber creído que se podían manejar al libre albedrío, con el </w:t>
      </w:r>
      <w:r>
        <w:rPr>
          <w:b/>
          <w:bCs/>
          <w:lang w:val="es-MX"/>
        </w:rPr>
        <w:t>Esfuerzo del Pueblo</w:t>
      </w:r>
      <w:r>
        <w:rPr>
          <w:lang w:val="es-MX"/>
        </w:rPr>
        <w:t xml:space="preserve">, ¡ahora no tendrán donde esconderse, y deberán, rendir los hechos miserables de sus vidas, por egoístas, mal intencionados, hipócritas, sepulcros blancos por fuera!. </w:t>
      </w:r>
    </w:p>
    <w:p>
      <w:pPr>
        <w:pStyle w:val="Footer"/>
        <w:tabs>
          <w:tab w:val="left" w:pos="708" w:leader="none"/>
          <w:tab w:val="center" w:pos="4419" w:leader="none"/>
          <w:tab w:val="right" w:pos="8838" w:leader="none"/>
        </w:tabs>
        <w:ind w:firstLine="960"/>
        <w:jc w:val="both"/>
        <w:rPr/>
      </w:pPr>
      <w:r>
        <w:rPr>
          <w:lang w:val="es-MX"/>
        </w:rPr>
        <w:t xml:space="preserve">Contaré una “secuencia”, me dicen en el año 1.959 que lo van a liquidar a mi marido, me pasan ese dato </w:t>
      </w:r>
      <w:r>
        <w:rPr>
          <w:b/>
          <w:bCs/>
          <w:lang w:val="es-MX"/>
        </w:rPr>
        <w:t>Los Extraterrestres</w:t>
      </w:r>
      <w:r>
        <w:rPr>
          <w:lang w:val="es-MX"/>
        </w:rPr>
        <w:t xml:space="preserve">, me dicen, quién, cómo, cuándo, y por qué, yo me pongo a llorar, y le digo a mi marido, que nos vayamos de Rosario y él me dice: </w:t>
      </w:r>
      <w:r>
        <w:rPr>
          <w:i/>
          <w:iCs/>
          <w:lang w:val="es-MX"/>
        </w:rPr>
        <w:t>¿Por qué?</w:t>
      </w:r>
      <w:r>
        <w:rPr>
          <w:lang w:val="es-MX"/>
        </w:rPr>
        <w:t xml:space="preserve">, y le digo: </w:t>
      </w:r>
      <w:r>
        <w:rPr>
          <w:i/>
          <w:iCs/>
          <w:lang w:val="es-MX"/>
        </w:rPr>
        <w:t xml:space="preserve">Por que capté que algo te iría a ocurrir, </w:t>
      </w:r>
      <w:r>
        <w:rPr>
          <w:lang w:val="es-MX"/>
        </w:rPr>
        <w:t xml:space="preserve">y el me dice: </w:t>
      </w:r>
      <w:r>
        <w:rPr>
          <w:i/>
          <w:iCs/>
          <w:lang w:val="es-MX"/>
        </w:rPr>
        <w:t>¡Sí, porque vos lo digas!, ¿no será que vos lo estas deseando?</w:t>
      </w:r>
      <w:r>
        <w:rPr>
          <w:lang w:val="es-MX"/>
        </w:rPr>
        <w:t xml:space="preserve">, y por supuesto, le dije unos epítetos, y me dice: </w:t>
      </w:r>
      <w:r>
        <w:rPr>
          <w:i/>
          <w:iCs/>
          <w:lang w:val="es-MX"/>
        </w:rPr>
        <w:t>¿Si, adónde?, una qué  yo no tengo enemigos, otra, qué si alguien te quiere liquidar, ya estés aquí o en otra parte, te la da igual</w:t>
      </w:r>
      <w:r>
        <w:rPr>
          <w:lang w:val="es-MX"/>
        </w:rPr>
        <w:t xml:space="preserve">, y yo seguía insistiendo, y él: </w:t>
      </w:r>
      <w:r>
        <w:rPr>
          <w:i/>
          <w:iCs/>
          <w:lang w:val="es-MX"/>
        </w:rPr>
        <w:t>¡Pero que te agarró de golpe!</w:t>
      </w:r>
      <w:r>
        <w:rPr>
          <w:lang w:val="es-MX"/>
        </w:rPr>
        <w:t xml:space="preserve">, y le seguía insistiendo: </w:t>
      </w:r>
      <w:r>
        <w:rPr>
          <w:i/>
          <w:iCs/>
          <w:lang w:val="es-MX"/>
        </w:rPr>
        <w:t>¡Si son tus mismos Camaradas!</w:t>
      </w:r>
      <w:r>
        <w:rPr>
          <w:lang w:val="es-MX"/>
        </w:rPr>
        <w:t>, y me dice</w:t>
      </w:r>
      <w:r>
        <w:rPr>
          <w:i/>
          <w:iCs/>
          <w:lang w:val="es-MX"/>
        </w:rPr>
        <w:t>: ¡Pero vos estás loca!</w:t>
      </w:r>
      <w:r>
        <w:rPr>
          <w:lang w:val="es-MX"/>
        </w:rPr>
        <w:t xml:space="preserve">, y pasaban los días y yo lloraba y clamaba que nos fuésemos a Bs.As. y él que estaba loca. </w:t>
      </w:r>
    </w:p>
    <w:p>
      <w:pPr>
        <w:pStyle w:val="Footer"/>
        <w:tabs>
          <w:tab w:val="left" w:pos="708" w:leader="none"/>
          <w:tab w:val="center" w:pos="4419" w:leader="none"/>
          <w:tab w:val="right" w:pos="8838" w:leader="none"/>
        </w:tabs>
        <w:ind w:firstLine="960"/>
        <w:jc w:val="both"/>
        <w:rPr/>
      </w:pPr>
      <w:r>
        <w:rPr>
          <w:lang w:val="es-MX"/>
        </w:rPr>
        <w:t xml:space="preserve">Al final le dije a </w:t>
      </w:r>
      <w:r>
        <w:rPr>
          <w:b/>
          <w:bCs/>
          <w:lang w:val="es-MX"/>
        </w:rPr>
        <w:t>Los Extraterrestres</w:t>
      </w:r>
      <w:r>
        <w:rPr>
          <w:lang w:val="es-MX"/>
        </w:rPr>
        <w:t xml:space="preserve"> que si era inminente: </w:t>
      </w:r>
      <w:r>
        <w:rPr>
          <w:i/>
          <w:iCs/>
          <w:lang w:val="es-MX"/>
        </w:rPr>
        <w:t>Qué sí, qué lo era</w:t>
      </w:r>
      <w:r>
        <w:rPr>
          <w:lang w:val="es-MX"/>
        </w:rPr>
        <w:t xml:space="preserve">, y yo clamaba: </w:t>
      </w:r>
      <w:r>
        <w:rPr>
          <w:i/>
          <w:iCs/>
          <w:lang w:val="es-MX"/>
        </w:rPr>
        <w:t>Qué si tenía que ocurrir, no lo quería ver, qué me lo evitaran</w:t>
      </w:r>
      <w:r>
        <w:rPr>
          <w:lang w:val="es-MX"/>
        </w:rPr>
        <w:t xml:space="preserve">, y me dieron la solución: “que me internara”, fui al médico. </w:t>
      </w:r>
    </w:p>
    <w:p>
      <w:pPr>
        <w:pStyle w:val="Footer"/>
        <w:tabs>
          <w:tab w:val="left" w:pos="708" w:leader="none"/>
          <w:tab w:val="center" w:pos="4419" w:leader="none"/>
          <w:tab w:val="right" w:pos="8838" w:leader="none"/>
        </w:tabs>
        <w:ind w:firstLine="960"/>
        <w:jc w:val="both"/>
        <w:rPr/>
      </w:pPr>
      <w:r>
        <w:rPr>
          <w:lang w:val="es-MX"/>
        </w:rPr>
        <w:t xml:space="preserve">El médico, me lo atendía, al nene y a mí, y en una oportunidad, que mi hijo tenía un ataque de asma, le va a revisar la espalda y me dice: </w:t>
      </w:r>
      <w:r>
        <w:rPr>
          <w:i/>
          <w:iCs/>
          <w:lang w:val="es-MX"/>
        </w:rPr>
        <w:t>¿Y esto!</w:t>
      </w:r>
      <w:r>
        <w:rPr>
          <w:lang w:val="es-MX"/>
        </w:rPr>
        <w:t xml:space="preserve">, una franja morada y le digo: </w:t>
      </w:r>
      <w:r>
        <w:rPr>
          <w:i/>
          <w:iCs/>
          <w:lang w:val="es-MX"/>
        </w:rPr>
        <w:t>Mi marido con el cinto</w:t>
      </w:r>
      <w:r>
        <w:rPr>
          <w:lang w:val="es-MX"/>
        </w:rPr>
        <w:t xml:space="preserve">, y me dice: </w:t>
      </w:r>
      <w:r>
        <w:rPr>
          <w:i/>
          <w:iCs/>
          <w:lang w:val="es-MX"/>
        </w:rPr>
        <w:t>¿Cómo y Ud. lo permite?</w:t>
      </w:r>
      <w:r>
        <w:rPr>
          <w:lang w:val="es-MX"/>
        </w:rPr>
        <w:t xml:space="preserve">, entonces me levanté la ropa y le mostré mis franjas, por defenderlo, y me dice: </w:t>
      </w:r>
      <w:r>
        <w:rPr>
          <w:i/>
          <w:iCs/>
          <w:lang w:val="es-MX"/>
        </w:rPr>
        <w:t>¡Porqué no se separa!</w:t>
      </w:r>
      <w:r>
        <w:rPr>
          <w:lang w:val="es-MX"/>
        </w:rPr>
        <w:t xml:space="preserve">, y allí mismo me dio la tarjeta, de un abogado. </w:t>
      </w:r>
    </w:p>
    <w:p>
      <w:pPr>
        <w:pStyle w:val="Footer"/>
        <w:tabs>
          <w:tab w:val="left" w:pos="708" w:leader="none"/>
          <w:tab w:val="center" w:pos="4419" w:leader="none"/>
          <w:tab w:val="right" w:pos="8838" w:leader="none"/>
        </w:tabs>
        <w:ind w:firstLine="960"/>
        <w:jc w:val="both"/>
        <w:rPr/>
      </w:pPr>
      <w:r>
        <w:rPr>
          <w:lang w:val="es-MX"/>
        </w:rPr>
        <w:t xml:space="preserve">Prosigo, fui al médico y le digo, quiero que me de una orden para internarme, tengo 2 opciones, o me interno o me suicido, y me dice la interno – </w:t>
      </w:r>
      <w:r>
        <w:rPr>
          <w:i/>
          <w:iCs/>
          <w:lang w:val="es-MX"/>
        </w:rPr>
        <w:t>Si</w:t>
      </w:r>
      <w:r>
        <w:rPr>
          <w:lang w:val="es-MX"/>
        </w:rPr>
        <w:t xml:space="preserve">, le digo: </w:t>
      </w:r>
      <w:r>
        <w:rPr>
          <w:i/>
          <w:iCs/>
          <w:lang w:val="es-MX"/>
        </w:rPr>
        <w:t>Pero no quiero, en cualquier parte, quiero en un Psiquiátrico</w:t>
      </w:r>
      <w:r>
        <w:rPr>
          <w:lang w:val="es-MX"/>
        </w:rPr>
        <w:t xml:space="preserve">, el Director me conocía de añares además era el dueño del Sanatorio, me internó el Clínico, y el Siquiatra era el Director y dueño del Sanatorio. </w:t>
      </w:r>
    </w:p>
    <w:p>
      <w:pPr>
        <w:pStyle w:val="Footer"/>
        <w:tabs>
          <w:tab w:val="left" w:pos="708" w:leader="none"/>
          <w:tab w:val="center" w:pos="4419" w:leader="none"/>
          <w:tab w:val="right" w:pos="8838" w:leader="none"/>
        </w:tabs>
        <w:ind w:firstLine="960"/>
        <w:jc w:val="both"/>
        <w:rPr/>
      </w:pPr>
      <w:r>
        <w:rPr>
          <w:lang w:val="es-MX"/>
        </w:rPr>
        <w:t xml:space="preserve">Lo comitrágico fue, que al estar al tanto mi marido, me quería reventar, por varias razones, una que estaba en plena campaña, otra que, </w:t>
      </w:r>
      <w:r>
        <w:rPr>
          <w:i/>
          <w:iCs/>
          <w:lang w:val="es-MX"/>
        </w:rPr>
        <w:t>“el que dirán…”</w:t>
      </w:r>
      <w:r>
        <w:rPr>
          <w:lang w:val="es-MX"/>
        </w:rPr>
        <w:t xml:space="preserve">, de la flia., lo enfermaba. </w:t>
      </w:r>
    </w:p>
    <w:p>
      <w:pPr>
        <w:pStyle w:val="Footer"/>
        <w:tabs>
          <w:tab w:val="left" w:pos="708" w:leader="none"/>
          <w:tab w:val="center" w:pos="4419" w:leader="none"/>
          <w:tab w:val="right" w:pos="8838" w:leader="none"/>
        </w:tabs>
        <w:ind w:firstLine="960"/>
        <w:jc w:val="both"/>
        <w:rPr>
          <w:lang w:val="es-MX"/>
        </w:rPr>
      </w:pPr>
      <w:r>
        <w:rPr>
          <w:lang w:val="es-MX"/>
        </w:rPr>
        <w:t xml:space="preserve">Al final, ante lo hecho, e inevitable, a mi hijo lo llevó una flia., y lo enviaba al colegio, ya que estaba en séptimo, terminaba de 14 años recién cumplidos. </w:t>
      </w:r>
    </w:p>
    <w:p>
      <w:pPr>
        <w:pStyle w:val="Footer"/>
        <w:tabs>
          <w:tab w:val="left" w:pos="708" w:leader="none"/>
          <w:tab w:val="center" w:pos="4419" w:leader="none"/>
          <w:tab w:val="right" w:pos="8838" w:leader="none"/>
        </w:tabs>
        <w:ind w:firstLine="960"/>
        <w:jc w:val="both"/>
        <w:rPr/>
      </w:pPr>
      <w:r>
        <w:rPr>
          <w:lang w:val="es-MX"/>
        </w:rPr>
        <w:t xml:space="preserve">Cuando hacia 1 mes que estaba internada, el médico, me quiere dar el alta, y yo me puse a llorar, ¡qué no me diera el alta, no quería volver a mi casa!, y el médico, me dice: </w:t>
      </w:r>
      <w:r>
        <w:rPr>
          <w:i/>
          <w:iCs/>
          <w:lang w:val="es-MX"/>
        </w:rPr>
        <w:t>¡Tu Marido me mata!, qué voy a hacer contigo, no puedo justificar, la internación</w:t>
      </w:r>
      <w:r>
        <w:rPr>
          <w:lang w:val="es-MX"/>
        </w:rPr>
        <w:t xml:space="preserve">, y le digo: </w:t>
      </w:r>
      <w:r>
        <w:rPr>
          <w:i/>
          <w:iCs/>
          <w:lang w:val="es-MX"/>
        </w:rPr>
        <w:t>¡Cómo no va a poder, hágame electroshock!</w:t>
      </w:r>
      <w:r>
        <w:rPr>
          <w:lang w:val="es-MX"/>
        </w:rPr>
        <w:t xml:space="preserve">, y me dice: </w:t>
      </w:r>
      <w:r>
        <w:rPr>
          <w:i/>
          <w:iCs/>
          <w:lang w:val="es-MX"/>
        </w:rPr>
        <w:t>¡Cómo te voy a hacer si no te hace falta!</w:t>
      </w:r>
      <w:r>
        <w:rPr>
          <w:lang w:val="es-MX"/>
        </w:rPr>
        <w:t xml:space="preserve"> – </w:t>
      </w:r>
      <w:r>
        <w:rPr>
          <w:i/>
          <w:iCs/>
          <w:lang w:val="es-MX"/>
        </w:rPr>
        <w:t>Bueno, invente algo</w:t>
      </w:r>
      <w:r>
        <w:rPr>
          <w:lang w:val="es-MX"/>
        </w:rPr>
        <w:t xml:space="preserve">, yo el sólo pensar que debía volver a mi casa, me ponía histérica, al fin le digo: </w:t>
      </w:r>
      <w:r>
        <w:rPr>
          <w:i/>
          <w:iCs/>
          <w:lang w:val="es-MX"/>
        </w:rPr>
        <w:t>Me da el alta, y me suicido</w:t>
      </w:r>
      <w:r>
        <w:rPr>
          <w:lang w:val="es-MX"/>
        </w:rPr>
        <w:t xml:space="preserve">. Al final me dice: </w:t>
      </w:r>
      <w:r>
        <w:rPr>
          <w:i/>
          <w:iCs/>
          <w:lang w:val="es-MX"/>
        </w:rPr>
        <w:t xml:space="preserve">Bueno te voy a hacer insulina al coma </w:t>
      </w:r>
      <w:r>
        <w:rPr>
          <w:lang w:val="es-MX"/>
        </w:rPr>
        <w:t xml:space="preserve">– </w:t>
      </w:r>
      <w:r>
        <w:rPr>
          <w:i/>
          <w:iCs/>
          <w:lang w:val="es-MX"/>
        </w:rPr>
        <w:t>Lo que sea, ¡hasta la muerte prefiero, antes!</w:t>
      </w:r>
      <w:r>
        <w:rPr>
          <w:lang w:val="es-MX"/>
        </w:rPr>
        <w:t xml:space="preserve">. </w:t>
      </w:r>
    </w:p>
    <w:p>
      <w:pPr>
        <w:pStyle w:val="Footer"/>
        <w:tabs>
          <w:tab w:val="left" w:pos="708" w:leader="none"/>
          <w:tab w:val="center" w:pos="4419" w:leader="none"/>
          <w:tab w:val="right" w:pos="8838" w:leader="none"/>
        </w:tabs>
        <w:ind w:firstLine="960"/>
        <w:jc w:val="both"/>
        <w:rPr>
          <w:lang w:val="es-MX"/>
        </w:rPr>
      </w:pPr>
      <w:r>
        <w:rPr>
          <w:lang w:val="es-MX"/>
        </w:rPr>
        <w:t xml:space="preserve">Resumo, estuve 3 meses internada, y ya razoné, que no quedaba otra solución, y me dio el alta, lo dramático, fue que a los 20 días de haber salido del Sanatorio… le dan, el pasaporte, al más allá. </w:t>
      </w:r>
    </w:p>
    <w:p>
      <w:pPr>
        <w:pStyle w:val="Footer"/>
        <w:tabs>
          <w:tab w:val="left" w:pos="708" w:leader="none"/>
          <w:tab w:val="center" w:pos="4419" w:leader="none"/>
          <w:tab w:val="right" w:pos="8838" w:leader="none"/>
        </w:tabs>
        <w:ind w:firstLine="960"/>
        <w:jc w:val="both"/>
        <w:rPr/>
      </w:pPr>
      <w:r>
        <w:rPr>
          <w:lang w:val="es-MX"/>
        </w:rPr>
        <w:t xml:space="preserve">Yo quedé, como hueca, vacía, la noche del velatorio, me quedé, toda la moche junto al féretro, a eso de las 2 de la madrugada, vienen todos, los amigos me dicen, que le pasó, y les digo: </w:t>
      </w:r>
      <w:r>
        <w:rPr>
          <w:i/>
          <w:iCs/>
          <w:lang w:val="es-MX"/>
        </w:rPr>
        <w:t>Eso lo voy a saber, cuando le haga hacer la autopsia</w:t>
      </w:r>
      <w:r>
        <w:rPr>
          <w:lang w:val="es-MX"/>
        </w:rPr>
        <w:t xml:space="preserve">, y cuando se van, y me vuelvo a quedar sola sentada, junto al féretro, entran 2 Señores de traje negro, y me paro, se ponen uno a cada lado, y me dicen; </w:t>
      </w:r>
      <w:r>
        <w:rPr>
          <w:b/>
          <w:bCs/>
          <w:lang w:val="es-MX"/>
        </w:rPr>
        <w:t>que me quede con la boca, bien serrada, si quiero conservar a mi hijo, si no va a correr la misma suerte</w:t>
      </w:r>
      <w:r>
        <w:rPr>
          <w:lang w:val="es-MX"/>
        </w:rPr>
        <w:t xml:space="preserve">, la verdad siendo tan persuasivos, y yo tan comprensiva, </w:t>
      </w:r>
      <w:r>
        <w:rPr>
          <w:i/>
          <w:iCs/>
          <w:lang w:val="es-MX"/>
        </w:rPr>
        <w:t>opté por, ser una nena obediente y obedecer</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Pensaba… </w:t>
      </w:r>
      <w:r>
        <w:rPr>
          <w:b/>
          <w:bCs/>
          <w:i/>
          <w:iCs/>
          <w:lang w:val="es-MX"/>
        </w:rPr>
        <w:t>¿serán los Hombres de negro?</w:t>
      </w:r>
      <w:r>
        <w:rPr>
          <w:i/>
          <w:iCs/>
          <w:lang w:val="es-MX"/>
        </w:rPr>
        <w:t xml:space="preserve">, qui lo sa... </w:t>
      </w:r>
    </w:p>
    <w:p>
      <w:pPr>
        <w:pStyle w:val="Footer"/>
        <w:tabs>
          <w:tab w:val="left" w:pos="708" w:leader="none"/>
          <w:tab w:val="center" w:pos="4419" w:leader="none"/>
          <w:tab w:val="right" w:pos="8838" w:leader="none"/>
        </w:tabs>
        <w:ind w:firstLine="960"/>
        <w:jc w:val="both"/>
        <w:rPr/>
      </w:pPr>
      <w:r>
        <w:rPr>
          <w:lang w:val="es-MX"/>
        </w:rPr>
        <w:t xml:space="preserve">No en vano Hitler decía: </w:t>
      </w:r>
      <w:r>
        <w:rPr>
          <w:i/>
          <w:iCs/>
          <w:lang w:val="es-MX"/>
        </w:rPr>
        <w:t>Yo digo quien es Judío y quien no</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No es que la palabra de este Señor, fuera ley, significativa o terminante, eso no lo puedo discernir yo, no alcanzo a dilucidar, cómo funcionaban esas neuronas, pero a mi poco entender, no hay que ser científico para saber, el bien que hizo en el mundo, el descubrimiento de la vacuna del Dr. Salk o el Dr. Sabín, o miles, de científicos, músicos, y sería larga la lista de Judíos que hicieron bien por la humanidad, esos cerebros son únicos, aparte que pusieron todo su conocimiento, y bondad, en bien, del Mundo, sin distinción de Raza o color, </w:t>
      </w:r>
      <w:r>
        <w:rPr>
          <w:i/>
          <w:iCs/>
          <w:lang w:val="es-MX"/>
        </w:rPr>
        <w:t>y menos vanagloriarse usufructuando, un Don en Aras de la Humanidad</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Pero de Ellos… quién puede no reconocerlos, de estos poco se habla, en cambio, de los inhumanos, los inmorales, de esos, páginas y páginas, no dan a basto, quieren hacerle pagar a la pobre gente, </w:t>
      </w:r>
      <w:r>
        <w:rPr>
          <w:b/>
          <w:bCs/>
          <w:lang w:val="es-MX"/>
        </w:rPr>
        <w:t>lo que Uds. hicieron a conciencia y a sabiendas, por que a esta altura, nadie cree en la inocencia, de Uds</w:t>
      </w:r>
      <w:r>
        <w:rPr>
          <w:lang w:val="es-MX"/>
        </w:rPr>
        <w:t xml:space="preserve">., ¡si se ve a diario, cómo actúan!, con qué avaricia, es cosa de no creer tanto odio tanta inquina, tanta ambición, </w:t>
      </w:r>
      <w:r>
        <w:rPr>
          <w:i/>
          <w:iCs/>
          <w:lang w:val="es-MX"/>
        </w:rPr>
        <w:t>¡no es ni de Cristiano ni de ser humano alguno, oprimir así a la gente!.</w:t>
      </w:r>
      <w:r>
        <w:rPr>
          <w:lang w:val="es-MX"/>
        </w:rPr>
        <w:t xml:space="preserve"> </w:t>
      </w:r>
    </w:p>
    <w:p>
      <w:pPr>
        <w:pStyle w:val="Footer"/>
        <w:tabs>
          <w:tab w:val="left" w:pos="708" w:leader="none"/>
          <w:tab w:val="center" w:pos="4419" w:leader="none"/>
          <w:tab w:val="right" w:pos="8838" w:leader="none"/>
        </w:tabs>
        <w:ind w:firstLine="960"/>
        <w:jc w:val="both"/>
        <w:rPr>
          <w:lang w:val="es-MX"/>
        </w:rPr>
      </w:pPr>
      <w:r>
        <w:rPr>
          <w:lang w:val="es-MX"/>
        </w:rPr>
        <w:t xml:space="preserve">La razón es muy simple y compleja a la vez. </w:t>
      </w:r>
    </w:p>
    <w:p>
      <w:pPr>
        <w:pStyle w:val="Footer"/>
        <w:tabs>
          <w:tab w:val="left" w:pos="708" w:leader="none"/>
          <w:tab w:val="center" w:pos="4419" w:leader="none"/>
          <w:tab w:val="right" w:pos="8838" w:leader="none"/>
        </w:tabs>
        <w:ind w:firstLine="960"/>
        <w:jc w:val="both"/>
        <w:rPr/>
      </w:pPr>
      <w:r>
        <w:rPr>
          <w:lang w:val="es-MX"/>
        </w:rPr>
        <w:t>“</w:t>
      </w:r>
      <w:r>
        <w:rPr>
          <w:lang w:val="es-MX"/>
        </w:rPr>
        <w:t xml:space="preserve">Yo la que me dieron en llamar María”, nombre al que honro, escribo esto por la sencilla razón, que es de la única forma, que me entreguen a mi hijo, </w:t>
      </w:r>
      <w:r>
        <w:rPr>
          <w:b/>
          <w:bCs/>
          <w:lang w:val="es-MX"/>
        </w:rPr>
        <w:t>Los Extraterrestres</w:t>
      </w:r>
      <w:r>
        <w:rPr>
          <w:lang w:val="es-MX"/>
        </w:rPr>
        <w:t xml:space="preserve">, que se lo llevaron y el precio de la devolución, es que escriba, lo que se me indican, así yo no lo entienda, ni sepa con qué se come, pero están los que sí saben, qué quieren decir, y hacia quiénes va dirigido, yo lo ignoro, aún así, espero, ruego, que el o los destinatarios, se den por aludidos ya que, con la cantidad, de situaciones, mencionadas, a lo largo de estas 7 páginas y con esta 8…, a mí me es imposible dilucidar, cuales son, los errores, más terribles, más inconcebibles, que hayan cometido, en el correr de este Milenio. </w:t>
      </w:r>
    </w:p>
    <w:p>
      <w:pPr>
        <w:pStyle w:val="Footer"/>
        <w:tabs>
          <w:tab w:val="left" w:pos="708" w:leader="none"/>
          <w:tab w:val="center" w:pos="4419" w:leader="none"/>
          <w:tab w:val="right" w:pos="8838" w:leader="none"/>
        </w:tabs>
        <w:ind w:firstLine="960"/>
        <w:jc w:val="both"/>
        <w:rPr/>
      </w:pPr>
      <w:r>
        <w:rPr>
          <w:b/>
          <w:bCs/>
          <w:lang w:val="es-MX"/>
        </w:rPr>
        <w:t>Lo insólito, inexplicable, que halla pasado medio siglo, y que solamente los halla mantenido, la llama del odio</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Ya que </w:t>
      </w:r>
      <w:r>
        <w:rPr>
          <w:b/>
          <w:bCs/>
          <w:lang w:val="es-MX"/>
        </w:rPr>
        <w:t>Los Extraterrestres</w:t>
      </w:r>
      <w:r>
        <w:rPr>
          <w:lang w:val="es-MX"/>
        </w:rPr>
        <w:t xml:space="preserve">, ¡ni por asomo, van con la teoría que los Judíos, son pobres victimas!, y si Ellos, </w:t>
      </w:r>
      <w:r>
        <w:rPr>
          <w:b/>
          <w:bCs/>
          <w:lang w:val="es-MX"/>
        </w:rPr>
        <w:t>Los “Extras”</w:t>
      </w:r>
      <w:r>
        <w:rPr>
          <w:lang w:val="es-MX"/>
        </w:rPr>
        <w:t xml:space="preserve">, dan esa afirmación y Uds. sólo una versión, inconsistente, tendrán que repiquetear las 2 campanas, y eso ya no se va a poder evitar, lo lograron durante más de medio siglo, pero ya no, a partir de este Milenio, todo debe quedar, de negativo a positivo. </w:t>
      </w:r>
    </w:p>
    <w:p>
      <w:pPr>
        <w:pStyle w:val="Footer"/>
        <w:tabs>
          <w:tab w:val="left" w:pos="708" w:leader="none"/>
          <w:tab w:val="center" w:pos="4419" w:leader="none"/>
          <w:tab w:val="right" w:pos="8838" w:leader="none"/>
        </w:tabs>
        <w:ind w:firstLine="960"/>
        <w:jc w:val="both"/>
        <w:rPr/>
      </w:pPr>
      <w:r>
        <w:rPr>
          <w:b/>
          <w:bCs/>
          <w:lang w:val="es-MX"/>
        </w:rPr>
        <w:t>Nadie sabe mejor que los 2 Países que entraron en contienda, cual fue el detonante, cómo y por qué, se llegó a tales límites</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Al extremo al colmo de replicar, </w:t>
      </w:r>
      <w:r>
        <w:rPr>
          <w:b/>
          <w:bCs/>
          <w:lang w:val="es-MX"/>
        </w:rPr>
        <w:t>“¡NUNCA OLVIDAR, JAMAS PERDONAR!”</w:t>
      </w:r>
      <w:r>
        <w:rPr>
          <w:lang w:val="es-MX"/>
        </w:rPr>
        <w:t xml:space="preserve">. </w:t>
      </w:r>
    </w:p>
    <w:p>
      <w:pPr>
        <w:pStyle w:val="Footer"/>
        <w:tabs>
          <w:tab w:val="left" w:pos="708" w:leader="none"/>
          <w:tab w:val="center" w:pos="4419" w:leader="none"/>
          <w:tab w:val="right" w:pos="8838" w:leader="none"/>
        </w:tabs>
        <w:ind w:firstLine="960"/>
        <w:jc w:val="both"/>
        <w:rPr/>
      </w:pPr>
      <w:r>
        <w:rPr>
          <w:lang w:val="es-MX"/>
        </w:rPr>
        <w:t xml:space="preserve">Hay Judíos que viven en Gracia de Dios, que hacen del diario vivir, una bendición, que desde, el vendito día, que llegaron a la Argentina, hasta hoy, se sienten, en deuda, son agradecidos, valoran, el que se los halla acogido, como uno más, tienen conciencia a decir verdad, no merecerían ser Judíos, ¡no por que sea, una mala palabra, si es su Nacionalidad, la Nacionalidad, que los identifica!. </w:t>
      </w:r>
      <w:r>
        <w:rPr>
          <w:b/>
          <w:bCs/>
          <w:lang w:val="es-MX"/>
        </w:rPr>
        <w:t>Pero que gran dolor, para los Judíos que poseen honor, que veneran, la tierra que los cobijó, al igual que a sus hijos</w:t>
      </w:r>
      <w:r>
        <w:rPr>
          <w:lang w:val="es-MX"/>
        </w:rPr>
        <w:t xml:space="preserve">. </w:t>
      </w:r>
    </w:p>
    <w:p>
      <w:pPr>
        <w:pStyle w:val="Footer"/>
        <w:tabs>
          <w:tab w:val="left" w:pos="708" w:leader="none"/>
          <w:tab w:val="center" w:pos="4419" w:leader="none"/>
          <w:tab w:val="right" w:pos="8838" w:leader="none"/>
        </w:tabs>
        <w:ind w:firstLine="960"/>
        <w:jc w:val="both"/>
        <w:rPr>
          <w:lang w:val="es-MX"/>
        </w:rPr>
      </w:pPr>
      <w:r>
        <w:rPr>
          <w:lang w:val="es-MX"/>
        </w:rPr>
        <w:t xml:space="preserve">No merecen, ciertas afrentas que no buscan, ni merecen, estas injusticias, deben terminar, dejará de pagar, bueno por pecador, los miserables, ambiciosos, egoístas. </w:t>
      </w:r>
    </w:p>
    <w:p>
      <w:pPr>
        <w:pStyle w:val="Footer"/>
        <w:tabs>
          <w:tab w:val="left" w:pos="708" w:leader="none"/>
          <w:tab w:val="center" w:pos="4419" w:leader="none"/>
          <w:tab w:val="right" w:pos="8838" w:leader="none"/>
        </w:tabs>
        <w:ind w:firstLine="960"/>
        <w:jc w:val="both"/>
        <w:rPr>
          <w:lang w:val="es-MX"/>
        </w:rPr>
      </w:pPr>
      <w:r>
        <w:rPr>
          <w:lang w:val="es-MX"/>
        </w:rPr>
        <w:t xml:space="preserve">Los que no merezcan, vivir ni convivir, con los decentes honorables, humildes de corazón, no habrá lugar en este Mundo. </w:t>
      </w:r>
    </w:p>
    <w:p>
      <w:pPr>
        <w:pStyle w:val="Footer"/>
        <w:tabs>
          <w:tab w:val="left" w:pos="708" w:leader="none"/>
          <w:tab w:val="center" w:pos="4419" w:leader="none"/>
          <w:tab w:val="right" w:pos="8838" w:leader="none"/>
        </w:tabs>
        <w:ind w:firstLine="960"/>
        <w:jc w:val="both"/>
        <w:rPr/>
      </w:pPr>
      <w:r>
        <w:rPr>
          <w:b/>
          <w:bCs/>
          <w:lang w:val="es-MX"/>
        </w:rPr>
        <w:t>Se viene la JUSTICIA  DIVINA, la bendición de los NOBLES</w:t>
      </w:r>
      <w:r>
        <w:rPr>
          <w:lang w:val="es-MX"/>
        </w:rPr>
        <w:t xml:space="preserve">. </w:t>
      </w:r>
    </w:p>
    <w:p>
      <w:pPr>
        <w:pStyle w:val="Footer"/>
        <w:tabs>
          <w:tab w:val="left" w:pos="708" w:leader="none"/>
          <w:tab w:val="center" w:pos="4419" w:leader="none"/>
          <w:tab w:val="right" w:pos="8838" w:leader="none"/>
        </w:tabs>
        <w:ind w:firstLine="960"/>
        <w:jc w:val="both"/>
        <w:rPr>
          <w:i/>
          <w:i/>
          <w:iCs/>
          <w:lang w:val="es-MX"/>
        </w:rPr>
      </w:pPr>
      <w:r>
        <w:rPr>
          <w:i/>
          <w:iCs/>
          <w:lang w:val="es-MX"/>
        </w:rPr>
        <w:t>“</w:t>
      </w:r>
      <w:r>
        <w:rPr>
          <w:i/>
          <w:iCs/>
          <w:lang w:val="es-MX"/>
        </w:rPr>
        <w:t xml:space="preserve">Que sepan Los Honestos, los Puros de Corazón, que están y estarán Protegidos”. </w:t>
      </w:r>
    </w:p>
    <w:p>
      <w:pPr>
        <w:pStyle w:val="Footer"/>
        <w:tabs>
          <w:tab w:val="left" w:pos="708" w:leader="none"/>
          <w:tab w:val="center" w:pos="4419" w:leader="none"/>
          <w:tab w:val="right" w:pos="8838" w:leader="none"/>
        </w:tabs>
        <w:ind w:firstLine="960"/>
        <w:jc w:val="both"/>
        <w:rPr>
          <w:lang w:val="es-MX"/>
        </w:rPr>
      </w:pPr>
      <w:r>
        <w:rPr>
          <w:lang w:val="es-MX"/>
        </w:rPr>
        <w:t xml:space="preserve">Y los que abusaron de su poder, humillaron y ultrajaron... que no esperen nada, y se preparen, que llegó el momento de la verdad, el momento de recoger lo que se sembró, cada uno levantará, su cosecha, hará sus haces de trigo, molerá, su harina, hará su pan, y comerá en Gracia de Dios. </w:t>
      </w:r>
    </w:p>
    <w:p>
      <w:pPr>
        <w:pStyle w:val="Footer"/>
        <w:tabs>
          <w:tab w:val="left" w:pos="708" w:leader="none"/>
          <w:tab w:val="center" w:pos="4419" w:leader="none"/>
          <w:tab w:val="right" w:pos="8838" w:leader="none"/>
        </w:tabs>
        <w:ind w:firstLine="960"/>
        <w:jc w:val="both"/>
        <w:rPr/>
      </w:pPr>
      <w:r>
        <w:rPr>
          <w:lang w:val="es-MX"/>
        </w:rPr>
        <w:t xml:space="preserve">Al terminar esta, me acaban de decir </w:t>
      </w:r>
      <w:r>
        <w:rPr>
          <w:i/>
          <w:iCs/>
          <w:lang w:val="es-MX"/>
        </w:rPr>
        <w:t>“que la tierra está por estallar”</w:t>
      </w:r>
      <w:r>
        <w:rPr>
          <w:lang w:val="es-MX"/>
        </w:rPr>
        <w:t xml:space="preserve">.¿? </w:t>
      </w:r>
    </w:p>
    <w:p>
      <w:pPr>
        <w:pStyle w:val="Footer"/>
        <w:tabs>
          <w:tab w:val="left" w:pos="708" w:leader="none"/>
          <w:tab w:val="center" w:pos="4419" w:leader="none"/>
          <w:tab w:val="right" w:pos="8838" w:leader="none"/>
        </w:tabs>
        <w:jc w:val="both"/>
        <w:rPr>
          <w:rFonts w:ascii="Verdana" w:hAnsi="Verdana" w:cs="Verdana"/>
          <w:lang w:val="es-MX"/>
        </w:rPr>
      </w:pPr>
      <w:r>
        <w:rPr>
          <w:rFonts w:cs="Verdana" w:ascii="Verdana" w:hAnsi="Verdana"/>
          <w:lang w:val="es-MX"/>
        </w:rPr>
      </w:r>
    </w:p>
    <w:p>
      <w:pPr>
        <w:pStyle w:val="Footer"/>
        <w:tabs>
          <w:tab w:val="left" w:pos="708" w:leader="none"/>
          <w:tab w:val="center" w:pos="4419" w:leader="none"/>
          <w:tab w:val="right" w:pos="8838" w:leader="none"/>
        </w:tabs>
        <w:jc w:val="center"/>
        <w:rPr>
          <w:rFonts w:ascii="Verdana" w:hAnsi="Verdana" w:cs="Verdana"/>
          <w:lang w:val="es-MX"/>
        </w:rPr>
      </w:pPr>
      <w:r>
        <w:rPr>
          <w:rFonts w:cs="Verdana" w:ascii="Verdana" w:hAnsi="Verdana"/>
          <w:lang w:val="es-MX"/>
        </w:rPr>
      </w:r>
    </w:p>
    <w:p>
      <w:pPr>
        <w:pStyle w:val="Footer"/>
        <w:tabs>
          <w:tab w:val="left" w:pos="708" w:leader="none"/>
          <w:tab w:val="center" w:pos="4419" w:leader="none"/>
          <w:tab w:val="right" w:pos="8838" w:leader="none"/>
        </w:tabs>
        <w:jc w:val="center"/>
        <w:rPr>
          <w:rFonts w:ascii="Verdana" w:hAnsi="Verdana" w:cs="Verdana"/>
          <w:lang w:val="es-MX"/>
        </w:rPr>
      </w:pPr>
      <w:r>
        <w:rPr>
          <w:b/>
          <w:sz w:val="48"/>
          <w:u w:val="single"/>
        </w:rPr>
        <w:t xml:space="preserve">RELATO </w:t>
      </w:r>
      <w:r>
        <w:rPr>
          <w:b/>
          <w:sz w:val="48"/>
        </w:rPr>
        <w:t>(9</w:t>
      </w:r>
      <w:r>
        <w:rPr>
          <w:b/>
          <w:sz w:val="48"/>
          <w:u w:val="single"/>
          <w:vertAlign w:val="superscript"/>
        </w:rPr>
        <w:t>a</w:t>
      </w:r>
      <w:r>
        <w:rPr>
          <w:b/>
          <w:sz w:val="48"/>
          <w:vertAlign w:val="superscript"/>
        </w:rPr>
        <w:t>.</w:t>
      </w:r>
      <w:r>
        <w:rPr>
          <w:b/>
          <w:sz w:val="48"/>
        </w:rPr>
        <w:t xml:space="preserve"> Parte)</w:t>
      </w:r>
    </w:p>
    <w:p>
      <w:pPr>
        <w:pStyle w:val="Normal"/>
        <w:spacing w:before="100" w:after="100"/>
        <w:jc w:val="center"/>
        <w:rPr>
          <w:rFonts w:ascii="Times New Roman" w:hAnsi="Times New Roman" w:cs="Times New Roman"/>
          <w:szCs w:val="24"/>
        </w:rPr>
      </w:pPr>
      <w:r>
        <w:rPr>
          <w:rFonts w:cs="Verdana" w:ascii="Verdana" w:hAnsi="Verdana"/>
          <w:b/>
          <w:caps/>
          <w:sz w:val="36"/>
          <w:lang w:val="es-MX"/>
        </w:rPr>
        <w:t>Hablan  los  Extraterrestres,</w:t>
      </w:r>
    </w:p>
    <w:p>
      <w:pPr>
        <w:pStyle w:val="Normal"/>
        <w:spacing w:before="100" w:after="100"/>
        <w:jc w:val="center"/>
        <w:rPr>
          <w:rFonts w:ascii="Verdana" w:hAnsi="Verdana" w:cs="Verdana"/>
          <w:b/>
          <w:b/>
          <w:caps/>
          <w:sz w:val="36"/>
          <w:lang w:val="es-MX"/>
        </w:rPr>
      </w:pPr>
      <w:r>
        <w:rPr>
          <w:rFonts w:cs="Verdana" w:ascii="Verdana" w:hAnsi="Verdana"/>
          <w:b/>
          <w:caps/>
          <w:sz w:val="36"/>
          <w:lang w:val="es-MX"/>
        </w:rPr>
        <w:t>MARÍA  trasmitE…</w:t>
      </w:r>
    </w:p>
    <w:p>
      <w:pPr>
        <w:pStyle w:val="Footer"/>
        <w:tabs>
          <w:tab w:val="left" w:pos="708" w:leader="none"/>
          <w:tab w:val="center" w:pos="4419" w:leader="none"/>
          <w:tab w:val="right" w:pos="8838" w:leader="none"/>
        </w:tabs>
        <w:jc w:val="center"/>
        <w:rPr/>
      </w:pPr>
      <w:r>
        <w:rPr/>
      </w:r>
    </w:p>
    <w:p>
      <w:pPr>
        <w:pStyle w:val="Footer"/>
        <w:tabs>
          <w:tab w:val="left" w:pos="708" w:leader="none"/>
          <w:tab w:val="center" w:pos="4419" w:leader="none"/>
          <w:tab w:val="right" w:pos="8838" w:leader="none"/>
        </w:tabs>
        <w:jc w:val="center"/>
        <w:rPr>
          <w:rFonts w:ascii="Verdana" w:hAnsi="Verdana" w:cs="Verdana"/>
          <w:b/>
          <w:b/>
          <w:caps/>
          <w:sz w:val="27"/>
          <w:lang w:val="es-MX"/>
        </w:rPr>
      </w:pPr>
      <w:r>
        <w:rPr>
          <w:rFonts w:cs="Verdana" w:ascii="Verdana" w:hAnsi="Verdana"/>
          <w:b/>
          <w:caps/>
          <w:sz w:val="27"/>
          <w:lang w:val="es-MX"/>
        </w:rPr>
        <w:t xml:space="preserve">Importancia del Cono Su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l Planeta, tiene el inicio de su </w:t>
      </w:r>
      <w:r>
        <w:rPr>
          <w:i/>
          <w:lang w:val="es-MX"/>
        </w:rPr>
        <w:t>“Espiral Evolutiva en el Polo sur (La Antártida)”</w:t>
      </w:r>
      <w:r>
        <w:rPr>
          <w:lang w:val="es-MX"/>
        </w:rPr>
        <w:t xml:space="preserve">, y se desplaza hacia el Polo Norte, creando a su paso, Centros, de mayor o menor intensidad del </w:t>
      </w:r>
      <w:r>
        <w:rPr>
          <w:b/>
          <w:lang w:val="es-MX"/>
        </w:rPr>
        <w:t>Yuga o Era</w:t>
      </w:r>
      <w:r>
        <w:rPr>
          <w:lang w:val="es-MX"/>
        </w:rPr>
        <w:t>.</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Así por ejemplo, en donde el “Yuga” tiene mayor intensidad, en la actualidad, el “Kali Yuga”, produce pueblos más hambreados, más corruptos, etc.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De allí que el </w:t>
      </w:r>
      <w:r>
        <w:rPr>
          <w:b/>
          <w:lang w:val="es-MX"/>
        </w:rPr>
        <w:t>principio del fin</w:t>
      </w:r>
      <w:r>
        <w:rPr>
          <w:lang w:val="es-MX"/>
        </w:rPr>
        <w:t xml:space="preserve">, </w:t>
      </w:r>
      <w:r>
        <w:rPr>
          <w:i/>
          <w:lang w:val="es-MX"/>
        </w:rPr>
        <w:t>“tenga lugar en la región, que llamamos Argentina”</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a Luz, El Cerebro, El Pensamiento, El Mesías, El Líder, La Cabeza, </w:t>
      </w:r>
      <w:r>
        <w:rPr>
          <w:b/>
          <w:caps/>
          <w:lang w:val="es-MX"/>
        </w:rPr>
        <w:t>el Señor de la Orientación absoluta</w:t>
      </w:r>
      <w:r>
        <w:rPr>
          <w:lang w:val="es-MX"/>
        </w:rPr>
        <w:t xml:space="preserve">, y sus Seguidores y Camaradas, aparecerán allí, este hecho no es desconocido, por la Sinarquía y el Gobierno Mundial, comandados por </w:t>
      </w:r>
      <w:r>
        <w:rPr>
          <w:b/>
          <w:lang w:val="es-MX"/>
        </w:rPr>
        <w:t>“Shambalá”</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s por este conocimiento, y no por otra cosa, que los Judíos, esgrimen en la cabecera, de su </w:t>
      </w:r>
      <w:r>
        <w:rPr>
          <w:b/>
          <w:lang w:val="es-MX"/>
        </w:rPr>
        <w:t>Conspiración Mundial</w:t>
      </w:r>
      <w:r>
        <w:rPr>
          <w:lang w:val="es-MX"/>
        </w:rPr>
        <w:t xml:space="preserve">, apoderarse, de la parte más Austral de la Argentina, a la que llaman: </w:t>
      </w:r>
      <w:r>
        <w:rPr>
          <w:b/>
          <w:lang w:val="es-MX"/>
        </w:rPr>
        <w:t>“La Tierra Prometida”…</w:t>
      </w:r>
      <w:r>
        <w:rPr>
          <w:lang w:val="es-MX"/>
        </w:rPr>
        <w:t xml:space="preserve"> mediante el conocido, </w:t>
      </w:r>
      <w:r>
        <w:rPr>
          <w:b/>
          <w:lang w:val="es-MX"/>
        </w:rPr>
        <w:t>Plan Anoinia</w:t>
      </w:r>
      <w:r>
        <w:rPr>
          <w:lang w:val="es-MX"/>
        </w:rPr>
        <w:t xml:space="preserve">, que, propone, dividir a la Argentina en do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a mitad Sur, dicen los </w:t>
      </w:r>
      <w:r>
        <w:rPr>
          <w:b/>
          <w:lang w:val="es-MX"/>
        </w:rPr>
        <w:t>Judíos</w:t>
      </w:r>
      <w:r>
        <w:rPr>
          <w:lang w:val="es-MX"/>
        </w:rPr>
        <w:t xml:space="preserve">, es de ellos, de allí que la Argentina, sea uno de los Países, que más, asentamientos </w:t>
      </w:r>
      <w:r>
        <w:rPr>
          <w:b/>
          <w:lang w:val="es-MX"/>
        </w:rPr>
        <w:t>Judíos</w:t>
      </w:r>
      <w:r>
        <w:rPr>
          <w:lang w:val="es-MX"/>
        </w:rPr>
        <w:t xml:space="preserve"> tiene en el Mundo.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os mismos que colaboraron con los </w:t>
      </w:r>
      <w:r>
        <w:rPr>
          <w:i/>
          <w:lang w:val="es-MX"/>
        </w:rPr>
        <w:t>“Ingleses en el Sur durante la Guerra de Malinas”.</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l plan propuesto por </w:t>
      </w:r>
      <w:r>
        <w:rPr>
          <w:b/>
          <w:lang w:val="es-MX"/>
        </w:rPr>
        <w:t>Caviglia</w:t>
      </w:r>
      <w:r>
        <w:rPr>
          <w:lang w:val="es-MX"/>
        </w:rPr>
        <w:t>, indicado, por el “</w:t>
      </w:r>
      <w:r>
        <w:rPr>
          <w:b/>
          <w:lang w:val="es-MX"/>
        </w:rPr>
        <w:t>Führer</w:t>
      </w:r>
      <w:r>
        <w:rPr>
          <w:lang w:val="es-MX"/>
        </w:rPr>
        <w:t>”, de Juntar las cabezas Principales del Cono Sur</w:t>
      </w:r>
      <w:r>
        <w:rPr>
          <w:i/>
          <w:lang w:val="es-MX"/>
        </w:rPr>
        <w:t>; Getulio Vargas – Brasil, Perón – Argentina y ¿Perú?</w:t>
      </w:r>
      <w:r>
        <w:rPr>
          <w:lang w:val="es-MX"/>
        </w:rPr>
        <w:t xml:space="preserve">, fue para detener el Imperialismo, Anglosajón, el </w:t>
      </w:r>
      <w:r>
        <w:rPr>
          <w:b/>
          <w:lang w:val="es-MX"/>
        </w:rPr>
        <w:t>Plan Andinia de los Judíos</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Este es incluso el oculto significado de que Israel tenga en su bandera, “los mismos colores que Argentin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a Segunda Guerra Mundial debió tener lugar, a los efectos de cubrir </w:t>
      </w:r>
      <w:r>
        <w:rPr>
          <w:i/>
          <w:lang w:val="es-MX"/>
        </w:rPr>
        <w:t>“la incursión de los Alemanes a la Antártida”</w:t>
      </w:r>
      <w:r>
        <w:rPr>
          <w:lang w:val="es-MX"/>
        </w:rPr>
        <w:t xml:space="preserve">, es notable que Chile no estuvo en el Plan de Caviglia, tal es así, que no se comprende por qué “Perú”, pensaron que debía ser Chile, por que, si se unen las tres capitales; </w:t>
      </w:r>
      <w:r>
        <w:rPr>
          <w:i/>
          <w:lang w:val="es-MX"/>
        </w:rPr>
        <w:t>San Pablo – Brasil, Bs.As. – Argentina y Santiago – Chile</w:t>
      </w:r>
      <w:r>
        <w:rPr>
          <w:lang w:val="es-MX"/>
        </w:rPr>
        <w:t xml:space="preserve">, forman </w:t>
      </w:r>
      <w:r>
        <w:rPr>
          <w:i/>
          <w:lang w:val="es-MX"/>
        </w:rPr>
        <w:t>“un ángulo recto”</w:t>
      </w:r>
      <w:r>
        <w:rPr>
          <w:lang w:val="es-MX"/>
        </w:rPr>
        <w:t xml:space="preserve">, “Chile” nunca estuvo adentro, y así fue que </w:t>
      </w:r>
      <w:r>
        <w:rPr>
          <w:b/>
          <w:lang w:val="es-MX"/>
        </w:rPr>
        <w:t>traicionó, durante “Malvinas”</w:t>
      </w:r>
      <w:r>
        <w:rPr>
          <w:lang w:val="es-MX"/>
        </w:rPr>
        <w:t xml:space="preserve">, a favor de los Ingleses. Es que, Las Malvinas, es un punto, estratégico, </w:t>
      </w:r>
      <w:r>
        <w:rPr>
          <w:i/>
          <w:lang w:val="es-MX"/>
        </w:rPr>
        <w:t>“para el Final”</w:t>
      </w:r>
      <w:r>
        <w:rPr>
          <w:lang w:val="es-MX"/>
        </w:rPr>
        <w:t xml:space="preserve">, ¡nada que ver, con el “petróleo”!. </w:t>
      </w:r>
    </w:p>
    <w:p>
      <w:pPr>
        <w:pStyle w:val="Footer"/>
        <w:tabs>
          <w:tab w:val="left" w:pos="708" w:leader="none"/>
          <w:tab w:val="center" w:pos="4419" w:leader="none"/>
          <w:tab w:val="right" w:pos="8838" w:leader="none"/>
        </w:tabs>
        <w:jc w:val="both"/>
        <w:rPr/>
      </w:pPr>
      <w:r>
        <w:rPr/>
        <w:t> </w:t>
      </w:r>
    </w:p>
    <w:p>
      <w:pPr>
        <w:pStyle w:val="Footer"/>
        <w:tabs>
          <w:tab w:val="left" w:pos="708" w:leader="none"/>
          <w:tab w:val="center" w:pos="4419" w:leader="none"/>
          <w:tab w:val="right" w:pos="8838" w:leader="none"/>
        </w:tabs>
        <w:jc w:val="center"/>
        <w:rPr/>
      </w:pPr>
      <w:r>
        <w:rPr/>
        <w:drawing>
          <wp:inline distT="0" distB="0" distL="0" distR="0">
            <wp:extent cx="4496435" cy="3429635"/>
            <wp:effectExtent l="0" t="0" r="0" b="0"/>
            <wp:docPr id="20" name="malv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lvinas" descr=""/>
                    <pic:cNvPicPr>
                      <a:picLocks noChangeAspect="1" noChangeArrowheads="1"/>
                    </pic:cNvPicPr>
                  </pic:nvPicPr>
                  <pic:blipFill>
                    <a:blip r:embed="rId27"/>
                    <a:srcRect l="-13" t="-16" r="-13" b="-16"/>
                    <a:stretch>
                      <a:fillRect/>
                    </a:stretch>
                  </pic:blipFill>
                  <pic:spPr bwMode="auto">
                    <a:xfrm>
                      <a:off x="0" y="0"/>
                      <a:ext cx="4496435" cy="3429635"/>
                    </a:xfrm>
                    <a:prstGeom prst="rect">
                      <a:avLst/>
                    </a:prstGeom>
                  </pic:spPr>
                </pic:pic>
              </a:graphicData>
            </a:graphic>
          </wp:inline>
        </w:drawing>
      </w:r>
    </w:p>
    <w:p>
      <w:pPr>
        <w:pStyle w:val="Footer"/>
        <w:tabs>
          <w:tab w:val="left" w:pos="708" w:leader="none"/>
          <w:tab w:val="center" w:pos="4419" w:leader="none"/>
          <w:tab w:val="right" w:pos="8838" w:leader="none"/>
        </w:tabs>
        <w:jc w:val="both"/>
        <w:rPr/>
      </w:pPr>
      <w:r>
        <w:rPr/>
        <w:t>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No teniendo, el control del Cono Sur, Las Malvinas, son fundamentales en una estratégica, de Guerra, </w:t>
      </w:r>
      <w:r>
        <w:rPr>
          <w:i/>
          <w:lang w:val="es-MX"/>
        </w:rPr>
        <w:t>“por lo menos así lo piensan los Anglosajones y Judíos”</w:t>
      </w:r>
      <w:r>
        <w:rPr>
          <w:lang w:val="es-MX"/>
        </w:rPr>
        <w:t xml:space="preserve">, por eso, el </w:t>
      </w:r>
      <w:r>
        <w:rPr>
          <w:i/>
          <w:lang w:val="es-MX"/>
        </w:rPr>
        <w:t>“</w:t>
      </w:r>
      <w:r>
        <w:rPr>
          <w:b/>
          <w:i/>
          <w:lang w:val="es-MX"/>
        </w:rPr>
        <w:t>Coronel Seineldín</w:t>
      </w:r>
      <w:r>
        <w:rPr>
          <w:i/>
          <w:lang w:val="es-MX"/>
        </w:rPr>
        <w:t>”, tenía que participar en la Gesta de Malvinas, lo lleva en la sangre</w:t>
      </w:r>
      <w:r>
        <w:rPr>
          <w:lang w:val="es-MX"/>
        </w:rPr>
        <w:t xml:space="preserve">, digamos, ambos planes tanto el de Caviglia, como el de las Fuerzas Armadas Argentina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i/>
          <w:lang w:val="es-MX"/>
        </w:rPr>
        <w:t xml:space="preserve">En el primero, lo hicieron, participar a </w:t>
      </w:r>
      <w:r>
        <w:rPr>
          <w:b/>
          <w:i/>
          <w:lang w:val="es-MX"/>
        </w:rPr>
        <w:t>mi hijo</w:t>
      </w:r>
      <w:r>
        <w:rPr>
          <w:i/>
          <w:lang w:val="es-MX"/>
        </w:rPr>
        <w:t xml:space="preserve"> y en el segundo, al </w:t>
      </w:r>
      <w:r>
        <w:rPr>
          <w:b/>
          <w:i/>
          <w:lang w:val="es-MX"/>
        </w:rPr>
        <w:t>Coronel</w:t>
      </w:r>
      <w:r>
        <w:rPr>
          <w:lang w:val="es-MX"/>
        </w:rPr>
        <w:t xml:space="preserve">… fracasaron, pero… </w:t>
      </w:r>
      <w:r>
        <w:rPr>
          <w:i/>
          <w:lang w:val="es-MX"/>
        </w:rPr>
        <w:t>¿fracasaron, fracasaron realmente?</w:t>
      </w:r>
      <w:r>
        <w:rPr>
          <w:lang w:val="es-MX"/>
        </w:rPr>
        <w:t xml:space="preserve">, ¡o ambos cumplieron su cometido!; </w:t>
      </w:r>
      <w:r>
        <w:rPr>
          <w:b/>
          <w:lang w:val="es-MX"/>
        </w:rPr>
        <w:t>El plan de Caviglia, detuvo, el Plan Andinia y el Plan de las Fueras Armadas Argentinas, nos diferenciaron definitivamente de Inglaterra</w:t>
      </w:r>
      <w:r>
        <w:rPr>
          <w:lang w:val="es-MX"/>
        </w:rPr>
        <w:t xml:space="preserve">, por que sino, estaríamos como los Chilenos, que no saben si son Ingleses o Chileno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Y tarde o temprano, estarían instalando sus bases aquí, en cambio ahora, sólo tienen, “las Islas”, cosa que para </w:t>
      </w:r>
      <w:r>
        <w:rPr>
          <w:b/>
          <w:lang w:val="es-MX"/>
        </w:rPr>
        <w:t>Los Extraterrestres</w:t>
      </w:r>
      <w:r>
        <w:rPr>
          <w:lang w:val="es-MX"/>
        </w:rPr>
        <w:t xml:space="preserve">, no significan tanto.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p>
    <w:p>
      <w:pPr>
        <w:pStyle w:val="Normal"/>
        <w:spacing w:before="80" w:after="100"/>
        <w:ind w:firstLine="567"/>
        <w:jc w:val="center"/>
        <w:rPr/>
      </w:pPr>
      <w:r>
        <w:rPr/>
        <w:drawing>
          <wp:inline distT="0" distB="0" distL="0" distR="0">
            <wp:extent cx="5627370" cy="3229610"/>
            <wp:effectExtent l="0" t="0" r="0" b="0"/>
            <wp:docPr id="21" name="cart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ta11" descr=""/>
                    <pic:cNvPicPr>
                      <a:picLocks noChangeAspect="1" noChangeArrowheads="1"/>
                    </pic:cNvPicPr>
                  </pic:nvPicPr>
                  <pic:blipFill>
                    <a:blip r:embed="rId28"/>
                    <a:srcRect l="-10" t="-17" r="-10" b="-17"/>
                    <a:stretch>
                      <a:fillRect/>
                    </a:stretch>
                  </pic:blipFill>
                  <pic:spPr bwMode="auto">
                    <a:xfrm>
                      <a:off x="0" y="0"/>
                      <a:ext cx="5627370" cy="3229610"/>
                    </a:xfrm>
                    <a:prstGeom prst="rect">
                      <a:avLst/>
                    </a:prstGeom>
                  </pic:spPr>
                </pic:pic>
              </a:graphicData>
            </a:graphic>
          </wp:inline>
        </w:drawing>
      </w:r>
    </w:p>
    <w:p>
      <w:pPr>
        <w:pStyle w:val="Normal"/>
        <w:spacing w:before="80" w:after="100"/>
        <w:ind w:firstLine="567"/>
        <w:jc w:val="center"/>
        <w:rPr/>
      </w:pPr>
      <w:r>
        <w:rPr/>
        <w:t> </w:t>
      </w:r>
    </w:p>
    <w:p>
      <w:pPr>
        <w:pStyle w:val="Normal"/>
        <w:spacing w:before="80" w:after="100"/>
        <w:ind w:firstLine="567"/>
        <w:jc w:val="center"/>
        <w:rPr/>
      </w:pPr>
      <w:r>
        <w:rPr/>
        <w:drawing>
          <wp:inline distT="0" distB="0" distL="0" distR="0">
            <wp:extent cx="4048125" cy="5400675"/>
            <wp:effectExtent l="0" t="0" r="0" b="0"/>
            <wp:docPr id="22" name="cart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ta12" descr=""/>
                    <pic:cNvPicPr>
                      <a:picLocks noChangeAspect="1" noChangeArrowheads="1"/>
                    </pic:cNvPicPr>
                  </pic:nvPicPr>
                  <pic:blipFill>
                    <a:blip r:embed="rId29"/>
                    <a:srcRect l="-7" t="-5" r="-7" b="-5"/>
                    <a:stretch>
                      <a:fillRect/>
                    </a:stretch>
                  </pic:blipFill>
                  <pic:spPr bwMode="auto">
                    <a:xfrm>
                      <a:off x="0" y="0"/>
                      <a:ext cx="4048125" cy="5400675"/>
                    </a:xfrm>
                    <a:prstGeom prst="rect">
                      <a:avLst/>
                    </a:prstGeom>
                  </pic:spPr>
                </pic:pic>
              </a:graphicData>
            </a:graphic>
          </wp:inline>
        </w:drawing>
      </w:r>
    </w:p>
    <w:p>
      <w:pPr>
        <w:pStyle w:val="Normal"/>
        <w:spacing w:before="80" w:after="100"/>
        <w:ind w:firstLine="567"/>
        <w:jc w:val="center"/>
        <w:rPr/>
      </w:pPr>
      <w:r>
        <w:rPr/>
        <w:t> </w:t>
      </w:r>
    </w:p>
    <w:p>
      <w:pPr>
        <w:pStyle w:val="Normal"/>
        <w:spacing w:before="80" w:after="100"/>
        <w:ind w:firstLine="567"/>
        <w:jc w:val="center"/>
        <w:rPr/>
      </w:pPr>
      <w:r>
        <w:rPr/>
        <w:drawing>
          <wp:inline distT="0" distB="0" distL="0" distR="0">
            <wp:extent cx="4048125" cy="5867400"/>
            <wp:effectExtent l="0" t="0" r="0" b="0"/>
            <wp:docPr id="23" name="cart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rta13" descr=""/>
                    <pic:cNvPicPr>
                      <a:picLocks noChangeAspect="1" noChangeArrowheads="1"/>
                    </pic:cNvPicPr>
                  </pic:nvPicPr>
                  <pic:blipFill>
                    <a:blip r:embed="rId30"/>
                    <a:srcRect l="-7" t="-5" r="-7" b="-5"/>
                    <a:stretch>
                      <a:fillRect/>
                    </a:stretch>
                  </pic:blipFill>
                  <pic:spPr bwMode="auto">
                    <a:xfrm>
                      <a:off x="0" y="0"/>
                      <a:ext cx="4048125" cy="5867400"/>
                    </a:xfrm>
                    <a:prstGeom prst="rect">
                      <a:avLst/>
                    </a:prstGeom>
                  </pic:spPr>
                </pic:pic>
              </a:graphicData>
            </a:graphic>
          </wp:inline>
        </w:drawing>
      </w:r>
    </w:p>
    <w:p>
      <w:pPr>
        <w:pStyle w:val="Footer"/>
        <w:tabs>
          <w:tab w:val="left" w:pos="708" w:leader="none"/>
          <w:tab w:val="center" w:pos="4419" w:leader="none"/>
          <w:tab w:val="right" w:pos="8838" w:leader="none"/>
        </w:tabs>
        <w:jc w:val="center"/>
        <w:rPr/>
      </w:pPr>
      <w:r>
        <w:rPr/>
        <w:t> </w:t>
      </w:r>
    </w:p>
    <w:p>
      <w:pPr>
        <w:pStyle w:val="Footer"/>
        <w:tabs>
          <w:tab w:val="left" w:pos="708" w:leader="none"/>
          <w:tab w:val="center" w:pos="4419" w:leader="none"/>
          <w:tab w:val="right" w:pos="8838" w:leader="none"/>
        </w:tabs>
        <w:jc w:val="center"/>
        <w:rPr>
          <w:b/>
          <w:b/>
          <w:lang w:val="es-MX"/>
        </w:rPr>
      </w:pPr>
      <w:r>
        <w:rPr>
          <w:b/>
          <w:lang w:val="es-MX"/>
        </w:rPr>
        <w:t xml:space="preserve">Hechos  1.946 – 2001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a llamada </w:t>
      </w:r>
      <w:r>
        <w:rPr>
          <w:b/>
          <w:lang w:val="es-MX"/>
        </w:rPr>
        <w:t>“Guerra Fría”,</w:t>
      </w:r>
      <w:r>
        <w:rPr>
          <w:lang w:val="es-MX"/>
        </w:rPr>
        <w:t xml:space="preserve"> fue solo una excusa, para descubrir, la tecnología Alemana y </w:t>
      </w:r>
      <w:r>
        <w:rPr>
          <w:i/>
          <w:lang w:val="es-MX"/>
        </w:rPr>
        <w:t>“rearmarse para La Batalla Final”.</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l “Muro de Berlín (Alemania)”, es un elemento, histórico y necesario, en “el tejido esotérico”, siempre dividir a Alemania para coercionar, la aparición de </w:t>
      </w:r>
      <w:r>
        <w:rPr>
          <w:b/>
          <w:lang w:val="es-MX"/>
        </w:rPr>
        <w:t>Un Nuevo Emperador</w:t>
      </w:r>
      <w:r>
        <w:rPr>
          <w:lang w:val="es-MX"/>
        </w:rPr>
        <w:t xml:space="preserve">, en realidad, conspira contra </w:t>
      </w:r>
      <w:r>
        <w:rPr>
          <w:b/>
          <w:lang w:val="es-MX"/>
        </w:rPr>
        <w:t>el Líder</w:t>
      </w:r>
      <w:r>
        <w:rPr>
          <w:lang w:val="es-MX"/>
        </w:rPr>
        <w:t xml:space="preserve">, ¡más ya no será, en Alemania!, por eso ya no es necesario, ahora , ¡será en Argentina!, </w:t>
      </w:r>
      <w:r>
        <w:rPr>
          <w:b/>
          <w:lang w:val="es-MX"/>
        </w:rPr>
        <w:t>El Gran Emperador estará aquí</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E.UU. logró al final, una supremacía sobre Rucia, debido a </w:t>
      </w:r>
      <w:r>
        <w:rPr>
          <w:i/>
          <w:lang w:val="es-MX"/>
        </w:rPr>
        <w:t>“la posesión Anglosajona de la Isla de Granada”</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p>
    <w:p>
      <w:pPr>
        <w:pStyle w:val="Footer"/>
        <w:tabs>
          <w:tab w:val="left" w:pos="708" w:leader="none"/>
          <w:tab w:val="center" w:pos="4419" w:leader="none"/>
          <w:tab w:val="right" w:pos="8838" w:leader="none"/>
        </w:tabs>
        <w:jc w:val="center"/>
        <w:rPr/>
      </w:pPr>
      <w:r>
        <w:rPr/>
        <w:drawing>
          <wp:inline distT="0" distB="0" distL="0" distR="0">
            <wp:extent cx="2810510" cy="4627880"/>
            <wp:effectExtent l="0" t="0" r="0" b="0"/>
            <wp:docPr id="24" name="gr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nada" descr=""/>
                    <pic:cNvPicPr>
                      <a:picLocks noChangeAspect="1" noChangeArrowheads="1"/>
                    </pic:cNvPicPr>
                  </pic:nvPicPr>
                  <pic:blipFill>
                    <a:blip r:embed="rId31"/>
                    <a:srcRect l="-20" t="-12" r="-20" b="-12"/>
                    <a:stretch>
                      <a:fillRect/>
                    </a:stretch>
                  </pic:blipFill>
                  <pic:spPr bwMode="auto">
                    <a:xfrm>
                      <a:off x="0" y="0"/>
                      <a:ext cx="2810510" cy="4627880"/>
                    </a:xfrm>
                    <a:prstGeom prst="rect">
                      <a:avLst/>
                    </a:prstGeom>
                  </pic:spPr>
                </pic:pic>
              </a:graphicData>
            </a:graphic>
          </wp:inline>
        </w:drawing>
      </w:r>
    </w:p>
    <w:p>
      <w:pPr>
        <w:pStyle w:val="Footer"/>
        <w:tabs>
          <w:tab w:val="left" w:pos="708" w:leader="none"/>
          <w:tab w:val="center" w:pos="4419" w:leader="none"/>
          <w:tab w:val="right" w:pos="8838" w:leader="none"/>
        </w:tabs>
        <w:jc w:val="both"/>
        <w:rPr/>
      </w:pPr>
      <w:r>
        <w:rPr/>
        <w:t>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Por su posición geográfica, respecto de la Antártida, </w:t>
      </w:r>
      <w:r>
        <w:rPr>
          <w:i/>
          <w:lang w:val="es-MX"/>
        </w:rPr>
        <w:t>“el Proyecto Cuba”</w:t>
      </w:r>
      <w:r>
        <w:rPr>
          <w:lang w:val="es-MX"/>
        </w:rPr>
        <w:t xml:space="preserve">, no alcanzó su objetivo para los Rusos.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El Plan Cóndo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i/>
          <w:lang w:val="es-MX"/>
        </w:rPr>
        <w:t>“</w:t>
      </w:r>
      <w:r>
        <w:rPr>
          <w:i/>
          <w:lang w:val="es-MX"/>
        </w:rPr>
        <w:t>La restitución de las Democracias Pro EE.UU.”</w:t>
      </w:r>
      <w:r>
        <w:rPr>
          <w:lang w:val="es-MX"/>
        </w:rPr>
        <w:t xml:space="preserve">, en el Cono Sur, luego del Plan Cóndo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A nuestro favor, </w:t>
      </w:r>
      <w:r>
        <w:rPr>
          <w:i/>
          <w:lang w:val="es-MX"/>
        </w:rPr>
        <w:t>“El Mercosur”</w:t>
      </w:r>
      <w:r>
        <w:rPr>
          <w:lang w:val="es-MX"/>
        </w:rPr>
        <w:t xml:space="preserve">, que une al </w:t>
      </w:r>
      <w:r>
        <w:rPr>
          <w:b/>
          <w:lang w:val="es-MX"/>
        </w:rPr>
        <w:t>Cono Sur</w:t>
      </w:r>
      <w:r>
        <w:rPr>
          <w:lang w:val="es-MX"/>
        </w:rPr>
        <w:t xml:space="preserve">, y es “heredero del Plan de Caviglia”, ¡en el que no está Chile!. Chile es una confusión, producto de un error, de un descuido, eso es lo que se supone… pensando lógicamente, suponiendo una influencia de </w:t>
      </w:r>
      <w:r>
        <w:rPr>
          <w:i/>
          <w:lang w:val="es-MX"/>
        </w:rPr>
        <w:t>“la Isla de Pascua”</w:t>
      </w:r>
      <w:r>
        <w:rPr>
          <w:lang w:val="es-MX"/>
        </w:rPr>
        <w:t xml:space="preserve">, trabajada por </w:t>
      </w:r>
      <w:r>
        <w:rPr>
          <w:b/>
          <w:lang w:val="es-MX"/>
        </w:rPr>
        <w:t>Los Atlantes Morenos</w:t>
      </w:r>
      <w:r>
        <w:rPr>
          <w:lang w:val="es-MX"/>
        </w:rPr>
        <w:t xml:space="preserve">, Morenos café.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p>
    <w:p>
      <w:pPr>
        <w:pStyle w:val="Footer"/>
        <w:tabs>
          <w:tab w:val="left" w:pos="708" w:leader="none"/>
          <w:tab w:val="center" w:pos="4419" w:leader="none"/>
          <w:tab w:val="right" w:pos="8838" w:leader="none"/>
        </w:tabs>
        <w:jc w:val="center"/>
        <w:rPr/>
      </w:pPr>
      <w:r>
        <w:rPr/>
        <w:drawing>
          <wp:inline distT="0" distB="0" distL="0" distR="0">
            <wp:extent cx="3372485" cy="3191510"/>
            <wp:effectExtent l="0" t="0" r="0" b="0"/>
            <wp:docPr id="25" name="pas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scua" descr=""/>
                    <pic:cNvPicPr>
                      <a:picLocks noChangeAspect="1" noChangeArrowheads="1"/>
                    </pic:cNvPicPr>
                  </pic:nvPicPr>
                  <pic:blipFill>
                    <a:blip r:embed="rId32"/>
                    <a:srcRect l="-17" t="-18" r="-17" b="-18"/>
                    <a:stretch>
                      <a:fillRect/>
                    </a:stretch>
                  </pic:blipFill>
                  <pic:spPr bwMode="auto">
                    <a:xfrm>
                      <a:off x="0" y="0"/>
                      <a:ext cx="3372485" cy="3191510"/>
                    </a:xfrm>
                    <a:prstGeom prst="rect">
                      <a:avLst/>
                    </a:prstGeom>
                  </pic:spPr>
                </pic:pic>
              </a:graphicData>
            </a:graphic>
          </wp:inline>
        </w:drawing>
      </w:r>
    </w:p>
    <w:p>
      <w:pPr>
        <w:pStyle w:val="Footer"/>
        <w:tabs>
          <w:tab w:val="left" w:pos="708" w:leader="none"/>
          <w:tab w:val="center" w:pos="4419" w:leader="none"/>
          <w:tab w:val="right" w:pos="8838" w:leader="none"/>
        </w:tabs>
        <w:jc w:val="both"/>
        <w:rPr/>
      </w:pPr>
      <w:r>
        <w:rPr/>
        <w:t>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n lo que a </w:t>
      </w:r>
      <w:r>
        <w:rPr>
          <w:b/>
          <w:lang w:val="es-MX"/>
        </w:rPr>
        <w:t>Argentina</w:t>
      </w:r>
      <w:r>
        <w:rPr>
          <w:lang w:val="es-MX"/>
        </w:rPr>
        <w:t xml:space="preserve"> respecta, gradualmente, la situación fue, tornando hacia un agotamiento de Líderes Políticos, economías, devastadoras llegando a este punto en que es notable, el siguiente panorama: Juventud numerosa, con mediana educación inteligente, producto de una gran clase media, obrera impulsada por El Gral. Perón que todavía resiste, esta juventud, no está todavía, completamente corrompida, como la Americana, por ejemplo, sólo falta </w:t>
      </w:r>
      <w:r>
        <w:rPr>
          <w:b/>
          <w:lang w:val="es-MX"/>
        </w:rPr>
        <w:t>“Alegría, ¡Fuerza por la Alegría!, como en Alemania”</w:t>
      </w:r>
      <w:r>
        <w:rPr>
          <w:lang w:val="es-MX"/>
        </w:rPr>
        <w:t xml:space="preserve">, falta absoluta de Líderes, totalmente acéfala.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Políticas, o Partidos caducos, sin fuerza, sin Programas, algunos sin salida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l futuro está, escondido, en el cerebro de los jóvenes, es un Nacionalismo, que no conoce fronteras geográficas y tiene una </w:t>
      </w:r>
      <w:r>
        <w:rPr>
          <w:b/>
          <w:lang w:val="es-MX"/>
        </w:rPr>
        <w:t>“espoleta, tecnológica”</w:t>
      </w:r>
      <w:r>
        <w:rPr>
          <w:lang w:val="es-MX"/>
        </w:rPr>
        <w:t xml:space="preserve">, solo deben advertir, que existen tecnologías, al servicio de causas, espirituales que conducen a la libertad, fuera del </w:t>
      </w:r>
      <w:r>
        <w:rPr>
          <w:i/>
          <w:lang w:val="es-MX"/>
        </w:rPr>
        <w:t>“Siniestro Sistema” y diferenciarla, de la tecnología, que sólo conduce al vicio, y sirve a intereses Malditos</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 xml:space="preserve">Si esta potencia, es desatada, nada puede controlarl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n este aspecto, </w:t>
      </w:r>
      <w:r>
        <w:rPr>
          <w:b/>
          <w:lang w:val="es-MX"/>
        </w:rPr>
        <w:t>la droga no funciona</w:t>
      </w:r>
      <w:r>
        <w:rPr>
          <w:lang w:val="es-MX"/>
        </w:rPr>
        <w:t xml:space="preserve">, no hay con que detenerla, </w:t>
      </w:r>
      <w:r>
        <w:rPr>
          <w:b/>
          <w:i/>
          <w:lang w:val="es-MX"/>
        </w:rPr>
        <w:t>¡y sobrevendrá la Guerra… La Batalla Final!</w:t>
      </w:r>
      <w:r>
        <w:rPr>
          <w:b/>
          <w:lang w:val="es-MX"/>
        </w:rPr>
        <w:t>.</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Para que </w:t>
      </w:r>
      <w:r>
        <w:rPr>
          <w:b/>
          <w:lang w:val="es-MX"/>
        </w:rPr>
        <w:t>El Líder</w:t>
      </w:r>
      <w:r>
        <w:rPr>
          <w:lang w:val="es-MX"/>
        </w:rPr>
        <w:t xml:space="preserve"> aparezca, El Reino debe estar acéfalo, y el Pueblo, doliendo.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 xml:space="preserve">Entonces los Puros Claman por </w:t>
      </w:r>
      <w:r>
        <w:rPr>
          <w:b/>
          <w:i/>
          <w:lang w:val="es-MX"/>
        </w:rPr>
        <w:t>ELLA, y ELLA santificará a un Héroe</w:t>
      </w:r>
      <w:r>
        <w:rPr>
          <w:b/>
          <w:lang w:val="es-MX"/>
        </w:rPr>
        <w:t xml:space="preserve">, parirá un Líder, que conducirá </w:t>
      </w:r>
      <w:r>
        <w:rPr>
          <w:b/>
          <w:caps/>
          <w:lang w:val="es-MX"/>
        </w:rPr>
        <w:t xml:space="preserve">el </w:t>
      </w:r>
      <w:r>
        <w:rPr>
          <w:b/>
          <w:i/>
          <w:caps/>
          <w:lang w:val="es-MX"/>
        </w:rPr>
        <w:t>“Ejercito Furioso de Votan, hacia La Batalla Final de los Inmortales”</w:t>
      </w:r>
      <w:r>
        <w:rPr>
          <w:caps/>
          <w:lang w:val="es-MX"/>
        </w:rPr>
        <w:t xml:space="preserve">. </w:t>
      </w:r>
    </w:p>
    <w:p>
      <w:pPr>
        <w:pStyle w:val="Footer"/>
        <w:tabs>
          <w:tab w:val="left" w:pos="708" w:leader="none"/>
          <w:tab w:val="center" w:pos="4419" w:leader="none"/>
          <w:tab w:val="right" w:pos="8838" w:leader="none"/>
        </w:tabs>
        <w:jc w:val="both"/>
        <w:rPr>
          <w:caps/>
          <w:lang w:val="es-MX"/>
        </w:rPr>
      </w:pPr>
      <w:r>
        <w:rPr>
          <w:caps/>
          <w:lang w:val="es-MX"/>
        </w:rPr>
        <w:t> </w:t>
      </w:r>
      <w:r>
        <w:rPr>
          <w:rFonts w:eastAsia="Garamond"/>
          <w:caps/>
          <w:lang w:val="es-MX"/>
        </w:rPr>
        <w:t xml:space="preserve"> </w:t>
      </w:r>
    </w:p>
    <w:p>
      <w:pPr>
        <w:pStyle w:val="Footer"/>
        <w:tabs>
          <w:tab w:val="left" w:pos="708" w:leader="none"/>
          <w:tab w:val="center" w:pos="4419" w:leader="none"/>
          <w:tab w:val="right" w:pos="8838" w:leader="none"/>
        </w:tabs>
        <w:jc w:val="center"/>
        <w:rPr/>
      </w:pPr>
      <w:r>
        <w:rPr/>
        <w:drawing>
          <wp:inline distT="0" distB="0" distL="0" distR="0">
            <wp:extent cx="3762375" cy="2971800"/>
            <wp:effectExtent l="0" t="0" r="0" b="0"/>
            <wp:docPr id="26" name="scan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anfinal" descr=""/>
                    <pic:cNvPicPr>
                      <a:picLocks noChangeAspect="1" noChangeArrowheads="1"/>
                    </pic:cNvPicPr>
                  </pic:nvPicPr>
                  <pic:blipFill>
                    <a:blip r:embed="rId33"/>
                    <a:srcRect l="-7" t="-9" r="-7" b="-9"/>
                    <a:stretch>
                      <a:fillRect/>
                    </a:stretch>
                  </pic:blipFill>
                  <pic:spPr bwMode="auto">
                    <a:xfrm>
                      <a:off x="0" y="0"/>
                      <a:ext cx="3762375" cy="2971800"/>
                    </a:xfrm>
                    <a:prstGeom prst="rect">
                      <a:avLst/>
                    </a:prstGeom>
                  </pic:spPr>
                </pic:pic>
              </a:graphicData>
            </a:graphic>
          </wp:inline>
        </w:drawing>
      </w:r>
    </w:p>
    <w:p>
      <w:pPr>
        <w:pStyle w:val="Footer"/>
        <w:tabs>
          <w:tab w:val="left" w:pos="708" w:leader="none"/>
          <w:tab w:val="center" w:pos="4419" w:leader="none"/>
          <w:tab w:val="right" w:pos="8838" w:leader="none"/>
        </w:tabs>
        <w:jc w:val="both"/>
        <w:rPr/>
      </w:pPr>
      <w:r>
        <w:rPr/>
        <w:t>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Continuo con </w:t>
      </w:r>
      <w:r>
        <w:rPr>
          <w:b/>
          <w:i/>
          <w:lang w:val="es-MX"/>
        </w:rPr>
        <w:t>El Relato de María</w:t>
      </w:r>
      <w:r>
        <w:rPr>
          <w:i/>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Los Extraterrestres</w:t>
      </w:r>
      <w:r>
        <w:rPr>
          <w:lang w:val="es-MX"/>
        </w:rPr>
        <w:t xml:space="preserve"> me dicen y redicen, que hay varios relatos, que no están, bien especificados, y eso por no querer arriesgarme, a aclarar, los dichos, la formas, ponerlas, en su justo contexto decir las cosas, con el significado que tienen, no disfrazarlo, ni maquillarlos ya que no es hora de contemplaciones y que cada ser, debe afrontar la realidad y aceptarla, tal cual es, basta de miramientos, de solidarizarse con los que denigraron a su País, a su familia, y ahora, pretenden con todo descaro ampararse, en los Derechos Humanos, acogerse a los beneficios y convenios, de los tratados del Pacto de San José de Costa Rica.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Pero, ¡hay que ser inmorales, faltos de honor!, queriendo, conmover, con escenas teatrales.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Claro el tema es así, a partir digamos, del año 1.958.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Las Mamás, escuchando por radio, los novelones, que les tenían “sorbido el seso”, se apuraban a hacer los quehaceres de la casa, para luego, con la pava, la yerbera, y el mate, “estaban hechas”… sentarse, la santa tarde y bajando la noche, dedicado pura y exclusivamente, a los novelones de ““La Gata” o La Caldera del Diablo”.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a cuestión, es que, se olvidaron de vigilar a los hijos, </w:t>
      </w:r>
      <w:r>
        <w:rPr>
          <w:i/>
          <w:lang w:val="es-MX"/>
        </w:rPr>
        <w:t>a los nenes de 15, a 16 años para arriba</w:t>
      </w:r>
      <w:r>
        <w:rPr>
          <w:lang w:val="es-MX"/>
        </w:rPr>
        <w:t>, y mientras, la Mamá, miraba el novelón de “La Gata”, ¡sabe Dios en que andaban los chicos, que travesuras, estaban haciendo</w:t>
      </w:r>
      <w:r>
        <w:rPr>
          <w:i/>
          <w:lang w:val="es-MX"/>
        </w:rPr>
        <w:t>!, la Mamá miraba “La Gata”, y el Papá se hacia el sota</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O es que solamente, el reclamo de los hijos, los deben, hacer solo, las madres, de Plaza de Mayo?, ¿Y los Papá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Contaré, un pasaje, vivido, mi marido con la hermana, tenían, el bufé de un Club Español, yo atendía las minutas, siempre ocurría lo mismo, al caer la tarde, un grupo de jóvenes, venían a buscarlo, a mi marido y le decían: </w:t>
      </w:r>
      <w:r>
        <w:rPr>
          <w:i/>
          <w:lang w:val="es-MX"/>
        </w:rPr>
        <w:t>¿Y… esta noche salimos de Caño?</w:t>
      </w:r>
      <w:r>
        <w:rPr>
          <w:lang w:val="es-MX"/>
        </w:rPr>
        <w:t xml:space="preserve">. Hasta que un día le pregunté, que era eso de salir de caño, y el me contestó: </w:t>
      </w:r>
      <w:r>
        <w:rPr>
          <w:i/>
          <w:lang w:val="es-MX"/>
        </w:rPr>
        <w:t>¡Hay… qué te puedo contestar a vos, si sos tarada, mirá explicártelo, me llevaría un año!</w:t>
      </w:r>
      <w:r>
        <w:rPr>
          <w:lang w:val="es-MX"/>
        </w:rPr>
        <w:t>, y yo me quedaba pensando</w:t>
      </w:r>
      <w:r>
        <w:rPr>
          <w:i/>
          <w:lang w:val="es-MX"/>
        </w:rPr>
        <w:t>: ¡La perinola!, ¿tan tarada seré?</w:t>
      </w:r>
      <w:r>
        <w:rPr>
          <w:lang w:val="es-MX"/>
        </w:rPr>
        <w:t xml:space="preserve">, como dije, esto ocurria año 1.958.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Y las Mamás, ¿qué sabían de los chicos?, mientras, miraban el novelón de “La Gata”, no vigilaban, a los hijos ni sabían, que hacían ni donde estaban</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A, todo esto, los chicos ya habían recibido, entrenamiento para armar caños, para poner gelamón, trotil y los iban, a azuzar a los Militares en sus cuarteles, y como bien dicen que el cántaro, tanto va a la fuente… , etc.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Tanto fueron a jorobar, a los Militares a los Cuarteles, que… ¡si quieren, Guerra se la haremos probar!, total ya los habían, entrenado para manejar, toda clase de ferretería, y preparar, explosivos, mientras las Mamás seguían mirando los novelones, </w:t>
      </w:r>
      <w:r>
        <w:rPr>
          <w:i/>
          <w:lang w:val="es-MX"/>
        </w:rPr>
        <w:t>claro cuando tuvieron que dejar la novela, la pava y el mate, en calidad de “Mártires”</w:t>
      </w:r>
      <w:r>
        <w:rPr>
          <w:lang w:val="es-MX"/>
        </w:rPr>
        <w:t>, ¡Señoras, materas y noveleras!, de golpe gracias a la desaparición de los hijos, comenzaron a tener protagonismo</w:t>
      </w:r>
      <w:r>
        <w:rPr>
          <w:i/>
          <w:lang w:val="es-MX"/>
        </w:rPr>
        <w:t>, ¡ya no son amas de casa!, para pasar a ser, madres de desaparecidos</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os Zurdos empezaron a cercarlas, y las Potencias, a darles cuerda, le dan cuerda, para que sigan actuando, les envían remesas de dinero, y </w:t>
      </w:r>
      <w:r>
        <w:rPr>
          <w:i/>
          <w:lang w:val="es-MX"/>
        </w:rPr>
        <w:t xml:space="preserve">¡cuándo, estas Señoras, se imaginarían, que les darían letra espacio en la tel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Todo eso las apabulló, y toda esa trascendencia, gracias a la desaparición de los chicos, si no hoy seguían pegadas a la bombilla, mirando “La Gata”.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Comenzaron a viajar, por lugares ni soñados, a vestirse a la mod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Pero esto es un pequeño detalle, ahora después de 15 años, “</w:t>
      </w:r>
      <w:r>
        <w:rPr>
          <w:b/>
          <w:lang w:val="es-MX"/>
        </w:rPr>
        <w:t>Los Abogados”</w:t>
      </w:r>
      <w:r>
        <w:rPr>
          <w:lang w:val="es-MX"/>
        </w:rPr>
        <w:t xml:space="preserve">, se lo pasan despotricando, ¡y aparecer en Cámara…!, que eso les da estatus, ¿por qué no hicieron algo, en el año 1.958, 1.959, 1.960, 1.961, 1.962, 1.963…? a esta altura la Guerra psicológica y activista, ya había comenzado, claro que las Señoras, tomaban mate y miraban “La Gat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 xml:space="preserve">¿Quién se preocupó de esos pives, quién los vigiló, en que andaban?.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Después que los nenes se </w:t>
      </w:r>
      <w:r>
        <w:rPr>
          <w:b/>
          <w:lang w:val="es-MX"/>
        </w:rPr>
        <w:t>cansaron de poner caños</w:t>
      </w:r>
      <w:r>
        <w:rPr>
          <w:lang w:val="es-MX"/>
        </w:rPr>
        <w:t xml:space="preserve">, que en el entrenamiento les enseñaron a fabricar, venían a buscarlo a mi marido, todos, con un bolsito de playa, donde llevaban, “los chiches, la ferretería”, ¡o por que le decían: </w:t>
      </w:r>
      <w:r>
        <w:rPr>
          <w:i/>
          <w:lang w:val="es-MX"/>
        </w:rPr>
        <w:t>¡Años de caño, ha… que época!</w:t>
      </w:r>
      <w:r>
        <w:rPr>
          <w:lang w:val="es-MX"/>
        </w:rPr>
        <w:t xml:space="preserve">, y Uds. Señoras, ¿dónde estaban, en esos gloriosos años de caño?.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Y ahora quieren, hacer que les anulen, “la obediencia debida”.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No les parece, que debían haber resguardado más, a sus vástagos?, y los Padres a todo esto, ¿qué pito tocaban?.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Hoy Uds. quieren recuperar, lo que no supieron guardar entonce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De corazón les digo: </w:t>
      </w:r>
      <w:r>
        <w:rPr>
          <w:i/>
          <w:lang w:val="es-MX"/>
        </w:rPr>
        <w:t>No pidan, no reclamen más, que las están engañando, si tenemos la Guerra encima, ya todo es inútil, no se vayan ahora del País que lo peor que les puede ocurrir, es que se declare la Guerra y estar en otro País, lejos de los seres queridos, disfruten y dejen desfrutar, antes de la Guerra</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Señoras, para exigir con la soberbia, que lo hacen, Uds., menospreciando y ofendiendo, las Instituciones, que fueron y son Orgullo de los Argentinos.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Claro, que los que desconocen, Nuestro País, Nuestras Fuerzas Armadas, y han querido y quieren, humillar, denigrar, son expresiones dignas, de personas carentes de humildad, las que están envalentonadas, por las Potencias, que las han utilizado, para sus propios interese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n su calidad de Zurdos y Comunistas, de allí, que no les interesa </w:t>
      </w:r>
      <w:r>
        <w:rPr>
          <w:b/>
          <w:lang w:val="es-MX"/>
        </w:rPr>
        <w:t>“La Reconciliación”</w:t>
      </w:r>
      <w:r>
        <w:rPr>
          <w:lang w:val="es-MX"/>
        </w:rPr>
        <w:t xml:space="preserve">, Uds. tendrían, que estudiar detenidamente a que País pertenecen, para así adoptar la ciudadanía, de la Potencia, a la que pertenecía su familia, y así comprobar, ¿qué está reclamando!, algo que ni por asomo le pertenece, desde el mismo momento, que atentó contra su Patria, y debería sacársele la ciudadaní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 xml:space="preserve">Como persona no digna, de Familia </w:t>
      </w:r>
      <w:r>
        <w:rPr>
          <w:b/>
          <w:caps/>
          <w:lang w:val="es-MX"/>
        </w:rPr>
        <w:t>terrorista</w:t>
      </w:r>
      <w:r>
        <w:rPr>
          <w:b/>
          <w:lang w:val="es-MX"/>
        </w:rPr>
        <w:t xml:space="preserve">, Zurda y Comunist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Esto va para todas, las que se hacen llamar </w:t>
      </w:r>
      <w:r>
        <w:rPr>
          <w:b/>
          <w:lang w:val="es-MX"/>
        </w:rPr>
        <w:t>Madres de Desaparecidos</w:t>
      </w:r>
      <w:r>
        <w:rPr>
          <w:lang w:val="es-MX"/>
        </w:rPr>
        <w:t xml:space="preserve"> y obtener toda clase de beneficios, todo el que obtuvo y obtiene, por no ser Buena Madre</w:t>
      </w:r>
      <w:r>
        <w:rPr>
          <w:i/>
          <w:lang w:val="es-MX"/>
        </w:rPr>
        <w:t xml:space="preserve">, ¡¡y no saber o desconocer,  cómo se educa un </w:t>
      </w:r>
      <w:r>
        <w:rPr>
          <w:b/>
          <w:i/>
          <w:lang w:val="es-MX"/>
        </w:rPr>
        <w:t>Soldado para defender, su Patria y el Patrimonio Nacional !!</w:t>
      </w:r>
      <w:r>
        <w:rPr>
          <w:i/>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Cuando, no se quiere el País, ¿dónde nació!, no se lo destruye, no se lo traiciona, “se va”, deja de pertenecer, ya que no es digno de habitar su Suelo, ¡pero no se va al extranjero a denigrar a su país!, en ese caso se hubieran ido antes, pero, pretenden, que los demás, se ocupen de vigilar, controlar, a los Guerrilleros de su Familia, ya que, ahora pueden viajar, las Mamás y gracias, a la desaparición de los hijos y ya que las solventan, para que “despotriquen”, ¿cómo no , si para eso las bancan!.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i/>
          <w:lang w:val="es-MX"/>
        </w:rPr>
        <w:t>Es una ingenuidad pensar, que al hijo, “lo influenciaron”… ¡¡que va, toda la familia tiene ideas subversivas!!, o sea que en la Argentina, no tienen cabida</w:t>
      </w:r>
      <w:r>
        <w:rPr>
          <w:b/>
          <w:i/>
          <w:lang w:val="es-MX"/>
        </w:rPr>
        <w:t>, quienes no respetan La Religión, su Patria, los Símbolos y su idiosincrasia</w:t>
      </w:r>
      <w:r>
        <w:rPr>
          <w:i/>
          <w:lang w:val="es-MX"/>
        </w:rPr>
        <w:t xml:space="preserve">, ¿qué hacen, qué esperan?.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as enfermedades contagiosas, hay que atacarlas, neutralizarlas, apenas afloran, pero, ¿cuándo la Flia. integra la padece, y no se aplica rápido un antídoto!, de lo contrario, está perdido, no tiene salvación, quedaran contaminados, </w:t>
      </w:r>
      <w:r>
        <w:rPr>
          <w:b/>
          <w:lang w:val="es-MX"/>
        </w:rPr>
        <w:t xml:space="preserve">¡dejen de buscar chivos expiatorio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Además si hasta la Iglecia, izo un </w:t>
      </w:r>
      <w:r>
        <w:rPr>
          <w:b/>
          <w:lang w:val="es-MX"/>
        </w:rPr>
        <w:t>Pacto de Sangre</w:t>
      </w:r>
      <w:r>
        <w:rPr>
          <w:lang w:val="es-MX"/>
        </w:rPr>
        <w:t xml:space="preserve"> y las Fuerzas Armadas. </w:t>
      </w:r>
      <w:r>
        <w:rPr>
          <w:i/>
          <w:lang w:val="es-MX"/>
        </w:rPr>
        <w:t>“Si saben” que es un Pacto de Sangre…</w:t>
      </w:r>
      <w:r>
        <w:rPr>
          <w:lang w:val="es-MX"/>
        </w:rPr>
        <w:t xml:space="preserve">, entonces, apártense, aún lo pueden hacer…, mañana Dios dirá, </w:t>
      </w:r>
      <w:r>
        <w:rPr>
          <w:b/>
          <w:lang w:val="es-MX"/>
        </w:rPr>
        <w:t xml:space="preserve">estamos en la Batalla Final.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 xml:space="preserve">Llegó la hora de La Batalla Final, se terminó la “farsa” y la hipocresí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Todos los Países que menciono, en este escrito, estaban en el </w:t>
      </w:r>
      <w:r>
        <w:rPr>
          <w:b/>
          <w:lang w:val="es-MX"/>
        </w:rPr>
        <w:t>Pacto</w:t>
      </w:r>
      <w:r>
        <w:rPr>
          <w:lang w:val="es-MX"/>
        </w:rPr>
        <w:t xml:space="preserve">, por lo que todos se debían a las Potencias, Las Fuerzas Armadas, La Iglecia, La Policía, Prefectura, Los Bomberos, ¡todos!, ya que era un plan, que no solo el País estaba en peligro, como de costumbre, el Mundo dividido en dos, uno a favor y otro en contra.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No pierdan más tiempo, ni lo derrochen, que ya tenemos la Guerra encima y todas las promesas que les están haciendo es solo para ganar galones, ¡y cuando la Guerra… no deban ir al frente!, tarde se acordaron de hacer buena letra.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Y no traten de indagar más, que pronto estarán los campos, de minas explosivas…, y el tendal de muertos, ¿qué van a hacer, a quien reclamaran?.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 xml:space="preserve">Sean buenitas, no pregunten, que nadie puede hablar, hay de por medio un Pacto de Sangre y el que lo rompe se suicida o lo suicidan, por caridad, no provoquen más muerte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No es que sea insensible, ¡si estoy reclamando a mi hijo!, y estoy aportando pruebas, tangentes, producto de aporte beneficioso para la Argentina y el Mundo, y todo por lo que cuento con la más poderosa arma, </w:t>
      </w:r>
      <w:r>
        <w:rPr>
          <w:b/>
          <w:lang w:val="es-MX"/>
        </w:rPr>
        <w:t>La Verdad</w:t>
      </w:r>
      <w:r>
        <w:rPr>
          <w:lang w:val="es-MX"/>
        </w:rPr>
        <w:t xml:space="preserve"> y por ella, luché, lucho, y luego Dios dirá, ni me considero, ni me consideren, peligrosa, para mi País, ni el Mundo, yo sé, que a veces la verdad, hiere o mata, pero yo… prefiero la verdad más pura y descarnada, a la mentira piadosa.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Además odio, la mentira y la traición, y no soporto, compartir el espacio físico, con los hipócrita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No acepto, los términos medios, o blanco o negro, bueno o malo, frío o caliente, amor u odio </w:t>
      </w:r>
      <w:r>
        <w:rPr>
          <w:i/>
          <w:lang w:val="es-MX"/>
        </w:rPr>
        <w:t>– “Sí, soy infernal” - Terminante</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De allí que, haber aceptado, ser complaciente, pasiva con </w:t>
      </w:r>
      <w:r>
        <w:rPr>
          <w:b/>
          <w:lang w:val="es-MX"/>
        </w:rPr>
        <w:t>Los Extraterrestre</w:t>
      </w:r>
      <w:r>
        <w:rPr>
          <w:lang w:val="es-MX"/>
        </w:rPr>
        <w:t xml:space="preserve">… a sabiendas que era, en bien de la Humanidad.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Sacrifiqué mi vid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Y hoy, en aras de mi hijo, </w:t>
      </w:r>
      <w:r>
        <w:rPr>
          <w:i/>
          <w:lang w:val="es-MX"/>
        </w:rPr>
        <w:t>¿qué resultado, puede surgir de esto?</w:t>
      </w:r>
      <w:r>
        <w:rPr>
          <w:lang w:val="es-MX"/>
        </w:rPr>
        <w:t xml:space="preserve">, ya no es problema mio, yo cumplí.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Vendría a ser lo que se dice, </w:t>
      </w:r>
      <w:r>
        <w:rPr>
          <w:i/>
          <w:lang w:val="es-MX"/>
        </w:rPr>
        <w:t>una Madre Guerrera, Espartana, para algunos Infernal</w:t>
      </w:r>
      <w:r>
        <w:rPr>
          <w:lang w:val="es-MX"/>
        </w:rPr>
        <w:t xml:space="preserve">, para otro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Me dicen </w:t>
      </w:r>
      <w:r>
        <w:rPr>
          <w:b/>
          <w:lang w:val="es-MX"/>
        </w:rPr>
        <w:t>Los Extraterrestres</w:t>
      </w:r>
      <w:r>
        <w:rPr>
          <w:lang w:val="es-MX"/>
        </w:rPr>
        <w:t xml:space="preserve">, que debo escribir, realmente </w:t>
      </w:r>
      <w:r>
        <w:rPr>
          <w:i/>
          <w:lang w:val="es-MX"/>
        </w:rPr>
        <w:t>qué ocurrió con el Judío que me secuestró</w:t>
      </w:r>
      <w:r>
        <w:rPr>
          <w:lang w:val="es-MX"/>
        </w:rPr>
        <w:t xml:space="preserve">, yo no es que quiera encubrirlo, solidarizarme con el, ¡lo que pasa, es que me parece, insólito, tener que escribir esto¡, no por que a ese señor, le vaya a ser mella, si no por que, ¿qué, repercusión puede tener, a quién, puede, causarle asombro, viniendo de los Judíos?, ya que al momento de mi secuestro, </w:t>
      </w:r>
      <w:r>
        <w:rPr>
          <w:i/>
          <w:lang w:val="es-MX"/>
        </w:rPr>
        <w:t>¡qué demonios, sabía yo lo que era un Judío!</w:t>
      </w:r>
      <w:r>
        <w:rPr>
          <w:lang w:val="es-MX"/>
        </w:rPr>
        <w:t xml:space="preserve">, después si lo supe, una porque, había una enorme, diferencia, en el trato, la forma de actuar, de proceder, el sadismo, el cual desarrollan y ponen a relucir en práctica, este tipo de seres que no merecen el más mínimo respeto, en la forma inhumana, en que desplegó conmigo, un desprecio, total como ser humano, la bajeza que empleó, siendo que no sólo, por que era una mujer, </w:t>
      </w:r>
      <w:r>
        <w:rPr>
          <w:i/>
          <w:lang w:val="es-MX"/>
        </w:rPr>
        <w:t>y conocedores…!!!, sabía muy bien que no era de la calaña que son, las prostitutas, rameras, de las mujeres, que llevan su sangre y que ellos mismos, prostituyen, desde el vamos</w:t>
      </w:r>
      <w:r>
        <w:rPr>
          <w:lang w:val="es-MX"/>
        </w:rPr>
        <w:t xml:space="preserve"> por lo cual, ya están no sólo acostumbrados, si no corrompidos, degeneradamente, y si yo no lo expongo aquí, es por un sólo hecho, por que a mí me da la vergüenza que no la tienen ellos, o sea vergüenza ajen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Y el mozo del Café de los Angelitos, hoy ya desaparecido, ¡más aún me, avergüenza y entristece!, por que denigra totalmente al Gremio de los Gastronómicos, a mi Gremio y por el que siembre bendije, ya que, gracias a ese Gremio, pude hacer estudiar a mi hijo, y la rastrera aptitud de este mozo…, ponerme un brebaje en la Coca y desplomarme en el mismo bar, y sacarme arrastrando entre dos</w:t>
      </w:r>
      <w:r>
        <w:rPr>
          <w:b/>
          <w:lang w:val="es-MX"/>
        </w:rPr>
        <w:t>, “tipo María Soledad”</w:t>
      </w:r>
      <w:r>
        <w:rPr>
          <w:lang w:val="es-MX"/>
        </w:rPr>
        <w:t xml:space="preserve">, e introducirme, en el taxi, todo ese procedimiento, ya estaba, planeado, con el mozo y el taxi.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Desde ese momento supe, y me di cuenta de las veces, que me secuestraron, que fueron varias, y varios allanamientos…, ¡pero nadie, nadie, tuvo la actitud rastrera de este!, si se le puede llamar Seño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Por que todos, del servicio que fuese, me trataron con todo respeto. Es que merecía, respeto, lo que pasaba es que este </w:t>
      </w:r>
      <w:r>
        <w:rPr>
          <w:b/>
          <w:lang w:val="es-MX"/>
        </w:rPr>
        <w:t>Señor “Siniestro”</w:t>
      </w:r>
      <w:r>
        <w:rPr>
          <w:lang w:val="es-MX"/>
        </w:rPr>
        <w:t xml:space="preserve">, que yo opte por bautizarlo así, era el que los enviaba, y todo por que ni mi hijo, ni yo queríamos, someternos a él, estar bajo sus dominios, y él no lo soportaba, </w:t>
      </w:r>
      <w:r>
        <w:rPr>
          <w:i/>
          <w:lang w:val="es-MX"/>
        </w:rPr>
        <w:t>ya que tenía el Poder Total, del Gobierno o mejor de Los Gobiernos y las Fuerzas Armadas</w:t>
      </w:r>
      <w:r>
        <w:rPr>
          <w:lang w:val="es-MX"/>
        </w:rPr>
        <w:t xml:space="preserve">, estaba aquí en Argentina y </w:t>
      </w:r>
      <w:r>
        <w:rPr>
          <w:b/>
          <w:lang w:val="es-MX"/>
        </w:rPr>
        <w:t>“era un Ente, de la Sinarquía”, era un engendro, puesto aquí por “Los Grises” al servicio de la “Cúpula Mundial”</w:t>
      </w:r>
      <w:r>
        <w:rPr>
          <w:lang w:val="es-MX"/>
        </w:rPr>
        <w:t xml:space="preserve">, entonces, que el no pudiera, manejarnos, a mi hijo y a mi era algo fuera, de todos sus cálculo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Pero nosotros, nos debíamos, cumplíamos, sólo las indicaciones y órdenes de </w:t>
      </w:r>
      <w:r>
        <w:rPr>
          <w:b/>
          <w:lang w:val="es-MX"/>
        </w:rPr>
        <w:t>Los Extraterrestres</w:t>
      </w:r>
      <w:r>
        <w:rPr>
          <w:lang w:val="es-MX"/>
        </w:rPr>
        <w:t xml:space="preserve">, lo demás para nosotros… nada ni nadie tenía valor, “a pesar que tienen un álbum nuestro, sacado por todo cuanto lugar estuvimos”, ya que no nos dejaron vivir en paz, nos acosaban nos sacaban fotos, nos allanaban, y debíamos, dejar, casas completas, todas amuebladas, y no era problema para nosotros, nos trasladábamos, a otro lugar y a empezar de nuevo, </w:t>
      </w:r>
      <w:r>
        <w:rPr>
          <w:b/>
          <w:lang w:val="es-MX"/>
        </w:rPr>
        <w:t>nunca nos escondimos, por que no teníamos nada que ocultar y siempre dimos la cara</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Pero esto no, nunca… nadie!, agradezco que me lo aclaró, que era de la “Aeronáutica”, yo me desmoralicé, y me dije: </w:t>
      </w:r>
      <w:r>
        <w:rPr>
          <w:i/>
          <w:lang w:val="es-MX"/>
        </w:rPr>
        <w:t>¿Y esta gente tenemos, en la Aeronáutica?</w:t>
      </w:r>
      <w:r>
        <w:rPr>
          <w:lang w:val="es-MX"/>
        </w:rPr>
        <w:t xml:space="preserve">, pero cuando, me dijo que lo enviaron de “Israel, para la Aeronáutica”, respiré y ya me quedó claro, </w:t>
      </w:r>
      <w:r>
        <w:rPr>
          <w:i/>
          <w:lang w:val="es-MX"/>
        </w:rPr>
        <w:t>¡para los trabajos “sucios”!, que o quienes más lo podían hacer mejor, me imagino el trabajo que deben haber tenido, tanto aquí, como en otros Países, ya que la estrategia era la misma</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Bueno, el Señor según me dijo se llamaba Rubén, y donde lo conocí, fue en un Banco de Empeño de Bs.As., que había ido a retirar la radio Noblex, que había empeñado, ya que no tenía ni para, comprar una garrafa de gas, para hacerme lo indispensable, para vivir, algo de tomar y comer, así fue que lo conocí.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Éramos dos colas, y el Señor estaba en una y yo en otra, pero el…, ¡ho!, casualidad, estaba a la par mía, ¡y claro yo que sabía, que entendía!, la que luego me querían hacer entender, ¿qué dónde, cuándo un Judío, va a ir a empeñar, algo…, si por ellos es que el Pueblo está así!.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Viven exprimiendo a la gente y la lleven a ese extremo, a tener que empeñar hasta, lo más indispensable, y que lo que estaba haciendo ese Judío, era vigilarme, de parte de los </w:t>
      </w:r>
      <w:r>
        <w:rPr>
          <w:b/>
          <w:lang w:val="es-MX"/>
        </w:rPr>
        <w:t>Servicios de la Mossad</w:t>
      </w:r>
      <w:r>
        <w:rPr>
          <w:lang w:val="es-MX"/>
        </w:rPr>
        <w:t xml:space="preserve"> y allí me sacó el teléfono, cuando me dijo, </w:t>
      </w:r>
      <w:r>
        <w:rPr>
          <w:i/>
          <w:lang w:val="es-MX"/>
        </w:rPr>
        <w:t>“sádicamente, que tenía cara de escritora”</w:t>
      </w:r>
      <w:r>
        <w:rPr>
          <w:lang w:val="es-MX"/>
        </w:rPr>
        <w:t xml:space="preserve">, ya había visto, mis poemas, y sabía muy bien quien era yo y ya venía, con toda la trama de atraerme para secuestrarme de parte de la </w:t>
      </w:r>
      <w:r>
        <w:rPr>
          <w:b/>
          <w:lang w:val="es-MX"/>
        </w:rPr>
        <w:t>Mossad</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Allí empezó a llamar y molestar, y a decir en el departamento que quería, hablar conmigo, un Señor, y que me esperaba a las 18:00 en el Café de los Angelitos, ¡yo… no sabía, ni quién era este Señor, ni cual era, ese café!, bueno el café, lo encontré, preguntando y a duras penas, ya que Bs.As. no lo conocía, y recién llegaba, hacía meces, el Señor, no sólo que no vino, sino que creo, lo usó como carnada, para ver si yo picaba, así fue que cómo de costumbre, </w:t>
      </w:r>
      <w:r>
        <w:rPr>
          <w:b/>
          <w:lang w:val="es-MX"/>
        </w:rPr>
        <w:t>“nunca di un paso sin consultarle a Los Extraterrestres”</w:t>
      </w:r>
      <w:r>
        <w:rPr>
          <w:lang w:val="es-MX"/>
        </w:rPr>
        <w:t xml:space="preserve">, y me dijeron, </w:t>
      </w:r>
      <w:r>
        <w:rPr>
          <w:i/>
          <w:lang w:val="es-MX"/>
        </w:rPr>
        <w:t>que sí que fuese, pero que tuviese cuidado ya que tratarían de darme algo</w:t>
      </w:r>
      <w:r>
        <w:rPr>
          <w:lang w:val="es-MX"/>
        </w:rPr>
        <w:t xml:space="preserve">, y así fue , por lo cual debieron protegerme </w:t>
      </w:r>
      <w:r>
        <w:rPr>
          <w:b/>
          <w:lang w:val="es-MX"/>
        </w:rPr>
        <w:t>Los Extras</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a cuestión que el Señor, o no se prestó a las bajezas de este degenerado, o lo usó este paisano, y conste que llamo de 8 a 10 veces, y cada vez dejó un teléfono distinto, “o embadurnó a todos los paisanos”, ya que no creo que tendría una telefónica, lo de Rubén… sería nombre de batalla, </w:t>
      </w:r>
      <w:r>
        <w:rPr>
          <w:b/>
          <w:lang w:val="es-MX"/>
        </w:rPr>
        <w:t>lo de Judío no</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Al día siguiente, del secuestro, yo estaba durmiendo, eran las 11:00 de la mañana y la “Española Magdalena, dios la tenga en la gloria”, me da unos puñetazos en la puerta y me dice: </w:t>
      </w:r>
      <w:r>
        <w:rPr>
          <w:i/>
          <w:lang w:val="es-MX"/>
        </w:rPr>
        <w:t>¡Oye que te han llamado por teléfono, toda la mañana, donde estuviste  anoche, que no viniste a dormir, vamos levántate y atiende el teléfono, que hay un señor, que te está llamando!</w:t>
      </w:r>
      <w:r>
        <w:rPr>
          <w:lang w:val="es-MX"/>
        </w:rPr>
        <w:t>, me levanto a los tumbos, la cabeza parecía que se me iría a reventar, y voy a atender, y me dice el Señor Rubén, con voz autoritaria, “</w:t>
      </w:r>
      <w:r>
        <w:rPr>
          <w:i/>
          <w:lang w:val="es-MX"/>
        </w:rPr>
        <w:t>que me espera a almorzar, en el Bar de los Angelitos”</w:t>
      </w:r>
      <w:r>
        <w:rPr>
          <w:lang w:val="es-MX"/>
        </w:rPr>
        <w:t xml:space="preserve">, y yo no sabía, si lo de la moche anterior había sido una, mala pesadilla, y la incertidumbre me corroía, pregunto a </w:t>
      </w:r>
      <w:r>
        <w:rPr>
          <w:b/>
          <w:lang w:val="es-MX"/>
        </w:rPr>
        <w:t>Los Extraterrestres</w:t>
      </w:r>
      <w:r>
        <w:rPr>
          <w:lang w:val="es-MX"/>
        </w:rPr>
        <w:t xml:space="preserve"> que hago, y me dicen </w:t>
      </w:r>
      <w:r>
        <w:rPr>
          <w:i/>
          <w:lang w:val="es-MX"/>
        </w:rPr>
        <w:t>que valla, que estoy protegida que quieren ver como actúan</w:t>
      </w:r>
      <w:r>
        <w:rPr>
          <w:lang w:val="es-MX"/>
        </w:rPr>
        <w:t xml:space="preserve">. </w:t>
      </w:r>
      <w:r>
        <w:rPr>
          <w:b/>
          <w:lang w:val="es-MX"/>
        </w:rPr>
        <w:t>Por lo que dejo en claro que me arriesgué mil veces para que vieran como actúan estos seres infernales</w:t>
      </w:r>
      <w:r>
        <w:rPr>
          <w:lang w:val="es-MX"/>
        </w:rPr>
        <w:t xml:space="preserve">, salidos del Averno, degenerados, corrompidos, seres aberrante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Y no hablemos, de nuestro Gobierno, Judío hoy!… que ayer juró el nuevo gabinete, ¿y por quién juraron?, </w:t>
      </w:r>
      <w:r>
        <w:rPr>
          <w:b/>
          <w:lang w:val="es-MX"/>
        </w:rPr>
        <w:t>¡por ellos y sus boldillos y siguen, poniendo Judíos, y no juran sobre la Biblia, por que son Ateos, mercenarios, en un País noble y Católico, “que hacen estos Judíos en la Argentina”!</w:t>
      </w:r>
      <w:r>
        <w:rPr>
          <w:lang w:val="es-MX"/>
        </w:rPr>
        <w:t xml:space="preserve">, el Judío que tanto pudrió </w:t>
      </w:r>
      <w:r>
        <w:rPr>
          <w:i/>
          <w:lang w:val="es-MX"/>
        </w:rPr>
        <w:t>“…con la Democracia y la Constitución se vive, se come, se estudia…”</w:t>
      </w:r>
      <w:r>
        <w:rPr>
          <w:lang w:val="es-MX"/>
        </w:rPr>
        <w:t xml:space="preserve">, palabras proféticas con las que desnaturalizó a su Pueblo, arrastrándolo al abismo.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Y ahora la Constitución, ¿dónde está?, ¡la Constitución lo dice bien claro que debe, asumir, un Presidente de Sangre Argentina!, </w:t>
      </w:r>
      <w:r>
        <w:rPr>
          <w:b/>
          <w:i/>
          <w:lang w:val="es-MX"/>
        </w:rPr>
        <w:t>“…Argentino Nativo y de fe Católica…”</w:t>
      </w:r>
      <w:r>
        <w:rPr>
          <w:lang w:val="es-MX"/>
        </w:rPr>
        <w:t xml:space="preserve">, no Judía, ¡y menos su gabinete, debe, tener nuestra religión, no Ateos, ni Judíos!, ¿qué le hizo creer a su Pueblo, cómo el que ocupa hoy el Gobierno, que son los salvadores de la Patria?… </w:t>
      </w:r>
      <w:r>
        <w:rPr>
          <w:b/>
          <w:caps/>
          <w:lang w:val="es-MX"/>
        </w:rPr>
        <w:t>el primero la degradó y el último la  entregó</w:t>
      </w:r>
      <w:r>
        <w:rPr>
          <w:b/>
          <w:lang w:val="es-MX"/>
        </w:rPr>
        <w:t>.</w:t>
      </w:r>
      <w:r>
        <w:rPr>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Que el Pueblo decida si quieren esta Lacr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Continúo, con el “Señor Rubén”, lo más trágico, para mí, es que al día siguiente, venía mi hijo, de la Antártida, y yo no sabía, cómo componerme, ya que estaba, sicológicamente destruida, o sea después, de que almorcé con este Señor, y que me pidió un arroz a la cubana, me dijo </w:t>
      </w:r>
      <w:r>
        <w:rPr>
          <w:i/>
          <w:lang w:val="es-MX"/>
        </w:rPr>
        <w:t>si lo había probado</w:t>
      </w:r>
      <w:r>
        <w:rPr>
          <w:lang w:val="es-MX"/>
        </w:rPr>
        <w:t xml:space="preserve">, le dije que </w:t>
      </w:r>
      <w:r>
        <w:rPr>
          <w:i/>
          <w:lang w:val="es-MX"/>
        </w:rPr>
        <w:t>no</w:t>
      </w:r>
      <w:r>
        <w:rPr>
          <w:lang w:val="es-MX"/>
        </w:rPr>
        <w:t xml:space="preserve"> y me dijo, </w:t>
      </w:r>
      <w:r>
        <w:rPr>
          <w:i/>
          <w:lang w:val="es-MX"/>
        </w:rPr>
        <w:t>que sabría lo que era bueno</w:t>
      </w:r>
      <w:r>
        <w:rPr>
          <w:lang w:val="es-MX"/>
        </w:rPr>
        <w:t xml:space="preserve">, con lo “dopada”, que estaba se me deslizó el huevo desde el pecho a la falda, ¡nada menos que con huevo, que es difícil de saca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Y allí me empezó a hablar; </w:t>
      </w:r>
      <w:r>
        <w:rPr>
          <w:i/>
          <w:lang w:val="es-MX"/>
        </w:rPr>
        <w:t>qué cuando viniese mi hijo las cosas cambiarían, qué me pondría un departamento y lo amoblaría, como lo hizo “con la amante, qué tenía como bibliotecaria en el Congreso,  y qué a ella le amobló la casa, qué tenía, una hija que no lo “tragaba, y que estaba también veraneando en Mar del Plata, qué el Señor, de allí venía, y que la hija pasó frente a sus narices, con un noviecito, y no lo había saludado: “Mocosa”, si le amoblé la casa, la estoy bancando a la madre, y ahora les pago las vacaciones, en Mar del Plata</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El Señor estaba convencido que había ido, por que ya me había, domado</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Al día siguiente, viene mi hijo de la Antártida, y lo primero que me dice, es</w:t>
      </w:r>
      <w:r>
        <w:rPr>
          <w:i/>
          <w:lang w:val="es-MX"/>
        </w:rPr>
        <w:t>: ¡Vieja que demacrada estás!, ¿qué te pasa?</w:t>
      </w:r>
      <w:r>
        <w:rPr>
          <w:lang w:val="es-MX"/>
        </w:rPr>
        <w:t xml:space="preserve">, y me pone un Bagó, y luego varias cajas.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Resumen, siguió llamando, después que vino me hijo, y nunca mas lo atendí, y dejo de llamar, yo apenas vino le conté todo, todo, con lujos de detalles, una que ni yo ni el teníamos, secretos, otra que al venir él, corte con todos los Canales de TV, ya no tenía razón, al venir él, y de lo que el pudo haber hecho, o averiguado en el tema de este “Señor y su amante”, lo ignoro, ni me import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o que sí quiero dejar, </w:t>
      </w:r>
      <w:r>
        <w:rPr>
          <w:b/>
          <w:lang w:val="es-MX"/>
        </w:rPr>
        <w:t>“bien, pero bien claro”</w:t>
      </w:r>
      <w:r>
        <w:rPr>
          <w:lang w:val="es-MX"/>
        </w:rPr>
        <w:t xml:space="preserve">, para las Señoras” Materas y Noveleras de La Gata… y sus derivados y afines, les diré: </w:t>
      </w:r>
      <w:r>
        <w:rPr>
          <w:b/>
          <w:lang w:val="es-MX"/>
        </w:rPr>
        <w:t>que yo no hablo, por chismes, por relatos, infieles, por noticias macabras y truculentas, como las que vomitan los propios, actores causantes, de la hipocresía, más infame que se puede lucubrar, viniendo de seres, inmorales, carentes, de todo sentimiento, altruismo, veneración, por su Familia ni por su Patria</w:t>
      </w:r>
      <w:r>
        <w:rPr>
          <w:lang w:val="es-MX"/>
        </w:rPr>
        <w:t xml:space="preserve">, ojo que los desaparecidos, “si se puede hablar de duendes y desaparecidos”, ¡ellos estaban bien consientes, de lo que hacían lo que provocarían, y les importaba 3 pepinos!, ya que era tal el resentimiento, hacia su Flia. principalmente, padre y madre, </w:t>
      </w:r>
      <w:r>
        <w:rPr>
          <w:i/>
          <w:lang w:val="es-MX"/>
        </w:rPr>
        <w:t>que no se es, sólo por “haberlos engendrado y luego parido”.</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No Papá…, no Mamá…, en esa edad es cuándo más, precisan de los padres y en esa época no se justifica, el abandono total, y falta de guía, de cariño, ¡y eso que la situación, se los permitía!, las Mamá, no precisaban salir a trabajar, tomaban mate se sentaban los vecinos en rueda del televisor, a mirar La Gata. y el que tenía un televisor… era un potentado y tenía un estatus, que la verdad, </w:t>
      </w:r>
      <w:r>
        <w:rPr>
          <w:i/>
          <w:lang w:val="es-MX"/>
        </w:rPr>
        <w:t xml:space="preserve">si no los jorobaban los hijos, les hacían un favo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No se alteren)</w:t>
      </w:r>
      <w:r>
        <w:rPr>
          <w:lang w:val="es-MX"/>
        </w:rPr>
        <w:t xml:space="preserve">Que ni es toda la culpa de Uds., ya que esto comenzó con </w:t>
      </w:r>
      <w:r>
        <w:rPr>
          <w:b/>
          <w:lang w:val="es-MX"/>
        </w:rPr>
        <w:t>el Hipismo</w:t>
      </w:r>
      <w:r>
        <w:rPr>
          <w:i/>
          <w:lang w:val="es-MX"/>
        </w:rPr>
        <w:t xml:space="preserve">, primero desprender a los hijos del hogar, los padres, hacerlos mochileros y que se fueran curtiendo desamorando, de los padres, así era el Plan, de las Potencia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i/>
          <w:lang w:val="es-MX"/>
        </w:rPr>
        <w:t>Y los pives libres, y al libre albedrío, quisieron hacer la paz “fornicando”, libremente y el Sida, era la guinda de la torta</w:t>
      </w:r>
      <w:r>
        <w:rPr>
          <w:lang w:val="es-MX"/>
        </w:rPr>
        <w:t xml:space="preserve">. </w:t>
      </w:r>
    </w:p>
    <w:p>
      <w:pPr>
        <w:pStyle w:val="Footer"/>
        <w:tabs>
          <w:tab w:val="left" w:pos="708" w:leader="none"/>
          <w:tab w:val="center" w:pos="4419" w:leader="none"/>
          <w:tab w:val="right" w:pos="8838" w:leader="none"/>
        </w:tabs>
        <w:jc w:val="both"/>
        <w:rPr/>
      </w:pPr>
      <w:r>
        <w:rPr>
          <w:i/>
          <w:lang w:val="es-MX"/>
        </w:rPr>
        <w:t xml:space="preserve">Lo que les quiero decir, Mamás, Papás, Abuelas, </w:t>
      </w:r>
      <w:r>
        <w:rPr>
          <w:b/>
          <w:i/>
          <w:lang w:val="es-MX"/>
        </w:rPr>
        <w:t>es que yo la viví la pasé y estuve dentro</w:t>
      </w:r>
      <w:r>
        <w:rPr>
          <w:i/>
          <w:lang w:val="es-MX"/>
        </w:rPr>
        <w:t>, entonces, que a mi nadie me la va a contar, el cuento de la buena pipa, ya es cuento viejo</w:t>
      </w:r>
      <w:r>
        <w:rPr>
          <w:lang w:val="es-MX"/>
        </w:rPr>
        <w:t xml:space="preserve">, que los nenes, se las están haciendo, pasar, por lo desamorados que fueron Uds., con ellos, y en el abandono que los dejaron.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Por que si Uds., no…ni siquiera sabían, que hacían sus chicos, ¡yo la viví, desde que </w:t>
      </w:r>
      <w:r>
        <w:rPr>
          <w:b/>
          <w:lang w:val="es-MX"/>
        </w:rPr>
        <w:t>se formaron en un chalet de la “Empresa Somisa”</w:t>
      </w:r>
      <w:r>
        <w:rPr>
          <w:lang w:val="es-MX"/>
        </w:rPr>
        <w:t xml:space="preserve"> y el más chico de los pibes tenía 14 años y de allí 15, 16, 17, 18, 19, y el mayor tendría 22 a 26 años!.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Y ustedes Mamás, “tomaban mate y miraban La Gata”.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Ahora se dedican a juntar los huesitos…, pero según Uds., creen que con , anular, la </w:t>
      </w:r>
      <w:r>
        <w:rPr>
          <w:i/>
          <w:lang w:val="es-MX"/>
        </w:rPr>
        <w:t>“Obediencia debida y Punto Final”</w:t>
      </w:r>
      <w:r>
        <w:rPr>
          <w:lang w:val="es-MX"/>
        </w:rPr>
        <w:t xml:space="preserve">, ya está, ¡pobres Señoras, que chiquititas que tienen la mente!, si Uds. se vieran, se imaginaran, que mientras a Uds. las tenían engrupidas y entretenidas, iban destruyendo, las Fuerzas Armadas, el País, </w:t>
      </w:r>
      <w:r>
        <w:rPr>
          <w:b/>
          <w:lang w:val="es-MX"/>
        </w:rPr>
        <w:t>ahora se viene la Guerra y Uds. que van a hacer, con la montaña, de seres humanos que van a tener</w:t>
      </w:r>
      <w:r>
        <w:rPr>
          <w:lang w:val="es-MX"/>
        </w:rPr>
        <w:t xml:space="preserve">, por que sus chicos y Uds., fueron y son participes, a hacerlos venir a meterce en nuestro País y hacerles el juego, como se lo están haciendo, </w:t>
      </w:r>
      <w:r>
        <w:rPr>
          <w:b/>
          <w:lang w:val="es-MX"/>
        </w:rPr>
        <w:t>“bien loas”</w:t>
      </w:r>
      <w:r>
        <w:rPr>
          <w:lang w:val="es-MX"/>
        </w:rPr>
        <w:t xml:space="preserve">, pero luego no vayan a llorar, por que al haber perdido, el rumbo la orientación, de lo que estaba sucediendo en el País, ahora si siéntense a tomar mate y a mirar nuevamente los novelones </w:t>
      </w:r>
      <w:r>
        <w:rPr>
          <w:b/>
          <w:lang w:val="es-MX"/>
        </w:rPr>
        <w:t>Uds. le abrieron la puerta, “no se quejen”</w:t>
      </w:r>
      <w:r>
        <w:rPr>
          <w:lang w:val="es-MX"/>
        </w:rPr>
        <w:t xml:space="preserve"> y como dicen los Sacerdotes, esperemos y oremos.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Sólo me resta decirles, Señoras Mamás, que el daño, que sus hijos y Uds. le hicieron al País, es de una inmensidad incalculable, pero ahora ya no se preocupen, cuando Uds. tomen conciencia de la magnitud, de lo que hicieron será demasiado tarde ya no tendrán, Patria ni puerta que ir a golpear, y los que las secundaron serán los primeros, en volverles la cara, por que </w:t>
      </w:r>
      <w:r>
        <w:rPr>
          <w:i/>
          <w:lang w:val="es-MX"/>
        </w:rPr>
        <w:t>quién denigra sus Fuerzas Armadas, y su País de la forma, que sus hijos y Uds., lo hicieron, abriéndoles, las puertas, al enemigo, sufrirán el más cruel desprecio y no hallaran, protección ni amparo, ni siquiera, de los que fueron sus fieles informantes, traicionando, sus Patrias</w:t>
      </w:r>
      <w:r>
        <w:rPr>
          <w:b/>
          <w:i/>
          <w:lang w:val="es-MX"/>
        </w:rPr>
        <w:t>, Dios es justo y el castigo llegará</w:t>
      </w:r>
      <w:r>
        <w:rPr>
          <w:b/>
          <w:lang w:val="es-MX"/>
        </w:rPr>
        <w:t xml:space="preserve">.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Señoras de mi alma, Uds., “dirán que a sus chicos”, los llevaron de sus casas, ¿pero Uds. saben cuantos “caños” habían puesto ya, cuando se los llevaron?, sin contar, los que para salvar su miserable, vida, vendían hasta la madre y el Espíritu Santo.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Además, ¡¿qué creen, que a mi hijo y a mí, cuándo nos llevaron, de dónde creen que nos sacaron, de un repollo?!, nooo!!… Mamá y Papá, ¡rodearon la manzana!, por que ese </w:t>
      </w:r>
      <w:r>
        <w:rPr>
          <w:b/>
          <w:lang w:val="es-MX"/>
        </w:rPr>
        <w:t>Siniestro</w:t>
      </w:r>
      <w:r>
        <w:rPr>
          <w:lang w:val="es-MX"/>
        </w:rPr>
        <w:t xml:space="preserve"> del que hable en todas las páginas, nos hacia secuestrar, una; </w:t>
      </w:r>
      <w:r>
        <w:rPr>
          <w:i/>
          <w:lang w:val="es-MX"/>
        </w:rPr>
        <w:t xml:space="preserve">que representaba a la </w:t>
      </w:r>
      <w:r>
        <w:rPr>
          <w:b/>
          <w:i/>
          <w:lang w:val="es-MX"/>
        </w:rPr>
        <w:t>CIA en Argentina</w:t>
      </w:r>
      <w:r>
        <w:rPr>
          <w:lang w:val="es-MX"/>
        </w:rPr>
        <w:t xml:space="preserve">, otra; </w:t>
      </w:r>
      <w:r>
        <w:rPr>
          <w:i/>
          <w:lang w:val="es-MX"/>
        </w:rPr>
        <w:t>que nos tenía tildado de peligrosísimos</w:t>
      </w:r>
      <w:r>
        <w:rPr>
          <w:lang w:val="es-MX"/>
        </w:rPr>
        <w:t xml:space="preserve">, entonces, no sabían con que tipo de armas, se irían a encontrar…, si no es “tragicómico”!!. </w:t>
      </w:r>
    </w:p>
    <w:p>
      <w:pPr>
        <w:pStyle w:val="Footer"/>
        <w:tabs>
          <w:tab w:val="left" w:pos="708" w:leader="none"/>
          <w:tab w:val="center" w:pos="4419" w:leader="none"/>
          <w:tab w:val="right" w:pos="8838" w:leader="none"/>
        </w:tabs>
        <w:jc w:val="both"/>
        <w:rPr>
          <w:lang w:val="es-MX"/>
        </w:rPr>
      </w:pPr>
      <w:r>
        <w:rPr>
          <w:lang w:val="es-MX"/>
        </w:rPr>
        <w:t>       </w:t>
      </w:r>
      <w:r>
        <w:rPr>
          <w:rFonts w:eastAsia="Garamond"/>
          <w:lang w:val="es-MX"/>
        </w:rPr>
        <w:t xml:space="preserve"> </w:t>
      </w:r>
      <w:r>
        <w:rPr>
          <w:lang w:val="es-MX"/>
        </w:rPr>
        <w:t xml:space="preserve">Lo que sí, es legítimo y real, es que no éramos, delatores, entreguistas, informantes, buchones, alcahuetes, como resultaron ser más de uno y más de dos, que se “batían, y vendían” al mejor posto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Uds., fueron las víctimas y herederas, de algo, de lo que estaban totalmente, ignorantes y ausentes de lo que estaba sucediendo y sus chicos, sin imaginar, no sólo, que estaban jugando, </w:t>
      </w:r>
      <w:r>
        <w:rPr>
          <w:b/>
          <w:lang w:val="es-MX"/>
        </w:rPr>
        <w:t>o mejor les estaban haciendo jugar un juego, repeligroso,</w:t>
      </w:r>
      <w:r>
        <w:rPr>
          <w:lang w:val="es-MX"/>
        </w:rPr>
        <w:t xml:space="preserve"> ¡</w:t>
      </w:r>
      <w:r>
        <w:rPr>
          <w:i/>
          <w:lang w:val="es-MX"/>
        </w:rPr>
        <w:t>y al no tener noción, ni idea, que los estaban usando, creían que era, pan comido, como en Navidad, poner un cuete y escapar, “redivertidisimo”!</w:t>
      </w:r>
      <w:r>
        <w:rPr>
          <w:lang w:val="es-MX"/>
        </w:rPr>
        <w:t xml:space="preserve">,  cómo poner al ratón que le cuide el queso, o al león que le cuide un cervatillo, </w:t>
      </w:r>
      <w:r>
        <w:rPr>
          <w:b/>
          <w:lang w:val="es-MX"/>
        </w:rPr>
        <w:t>fueron enviados, donde ellos se cuidaban muy bien de no ir</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Si hasta los padres felices, cuándo a sus hijos les daban una beca, sí, y Uds. felices y orgullosos, ¿y qué les enseñaban, y qué aprendían?, </w:t>
      </w:r>
      <w:r>
        <w:rPr>
          <w:b/>
          <w:lang w:val="es-MX"/>
        </w:rPr>
        <w:t>eran, fueron, los futuros “Ideólogos”, que entrenaban y luego venían al País a armar las “Células Guerrilleras, Subversivas</w:t>
      </w:r>
      <w:r>
        <w:rPr>
          <w:lang w:val="es-MX"/>
        </w:rPr>
        <w:t>” y las Mamás y Papás, decían</w:t>
      </w:r>
      <w:r>
        <w:rPr>
          <w:i/>
          <w:lang w:val="es-MX"/>
        </w:rPr>
        <w:t>: ¡Al nene, lo llevaron de casa, inocentemente!</w:t>
      </w:r>
      <w:r>
        <w:rPr>
          <w:lang w:val="es-MX"/>
        </w:rPr>
        <w:t xml:space="preserve">, ¿y el nene, a cuantos había reventado ya!, algunos padres sí, eran, fueron y son inocentes, de la actividad de sus hijos, pero no creen, que son muchos “inocentes”, y aún hoy, en Argentina, en Chile etc., quieren convencerse y convencer que eran inocentes, entonces, ¿las Fuerzas de todos los Países se volvieran locas de golpe?, </w:t>
      </w:r>
      <w:r>
        <w:rPr>
          <w:b/>
          <w:lang w:val="es-MX"/>
        </w:rPr>
        <w:t>¡¿no ven que hubo, había un plan?!</w:t>
      </w:r>
      <w:r>
        <w:rPr>
          <w:lang w:val="es-MX"/>
        </w:rPr>
        <w:t xml:space="preserve">, </w:t>
      </w:r>
      <w:r>
        <w:rPr>
          <w:i/>
          <w:lang w:val="es-MX"/>
        </w:rPr>
        <w:t>1°; largar la guerrilla, luego hacer salir el Ejercito, o sea las Fuerzas Armadas, y los Servicios de Inteligencia, a sea los grupos de Tareas, resumen, en todos lados igual, ahora los quieren reventar a ellos, ahora las están usando a ustedes como tarea de distracción y Uds. se prestan solicitas</w:t>
      </w:r>
      <w:r>
        <w:rPr>
          <w:lang w:val="es-MX"/>
        </w:rPr>
        <w:t xml:space="preserve">, las quiero ver como van a terminar, si no terminan Uds., de hacerles el juego al Extranjero y Las Potencias, para que , los que las impulsan, y que están totalmente de acuerdo, con las Potencias Extranjeras, y al servicio, del Fondo y los Grandes Capitales, </w:t>
      </w:r>
      <w:r>
        <w:rPr>
          <w:i/>
          <w:lang w:val="es-MX"/>
        </w:rPr>
        <w:t xml:space="preserve">Uds. son perejiles, para adobar un gran estofado, que se está gestando, para una gran fiesta, que se va a realizar, dentro de muy poco tiempo y </w:t>
      </w:r>
      <w:r>
        <w:rPr>
          <w:b/>
          <w:i/>
          <w:lang w:val="es-MX"/>
        </w:rPr>
        <w:t>Uds. serán la “guarnición”, del pavo de la boda</w:t>
      </w:r>
      <w:r>
        <w:rPr>
          <w:i/>
          <w:lang w:val="es-MX"/>
        </w:rPr>
        <w:t>, que formalizarán, las principales Potencias, ya se lo especifico, en esta página, si el Mundo está dividido en dos, no es difícil, discernir, quienes podrán ser.</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En este tremendo drama, los que llevan la peor parte, son los que son “</w:t>
      </w:r>
      <w:r>
        <w:rPr>
          <w:b/>
          <w:lang w:val="es-MX"/>
        </w:rPr>
        <w:t>Ateos</w:t>
      </w:r>
      <w:r>
        <w:rPr>
          <w:lang w:val="es-MX"/>
        </w:rPr>
        <w:t xml:space="preserve">”, </w:t>
      </w:r>
      <w:r>
        <w:rPr>
          <w:i/>
          <w:lang w:val="es-MX"/>
        </w:rPr>
        <w:t>¿por qué?, porque, si creyesen en Dios, creerían en la Justicia de Dios</w:t>
      </w:r>
      <w:r>
        <w:rPr>
          <w:lang w:val="es-MX"/>
        </w:rPr>
        <w:t xml:space="preserve">, pero al no creer, entonces quieren, tomar la Justicia por mano propia y es allí donde erran y se equivocan.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b/>
          <w:lang w:val="es-MX"/>
        </w:rPr>
        <w:t xml:space="preserve">Dicen, Los Extraterrestres, que recapaciten, Mamás y Papás que aún están a tiempo.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Lo que quiero dejar en claro, es que no nos daban caramelos, cuando nos llevaban, y tanto mi hijo como yo, estábamos totalmente de acuerdo, que para hacerlos hablar a todos, sea quién sea, ¡había que pegarle una apretadita!, a mi hijo me lo trajeron hecho bolsa, a casa como diciendo; </w:t>
      </w:r>
      <w:r>
        <w:rPr>
          <w:i/>
          <w:lang w:val="es-MX"/>
        </w:rPr>
        <w:t>¡tomá no llores más!</w:t>
      </w:r>
      <w:r>
        <w:rPr>
          <w:lang w:val="es-MX"/>
        </w:rPr>
        <w:t xml:space="preserve">, tenía varias costillas rotas, el tabique… debía ser de una piñata, “la dichosa y vendita picana”, era lo lógico, lo usual, y no tenían por qué hacer distinción, </w:t>
      </w:r>
      <w:r>
        <w:rPr>
          <w:i/>
          <w:lang w:val="es-MX"/>
        </w:rPr>
        <w:t>calavera no grita</w:t>
      </w:r>
      <w:r>
        <w:rPr>
          <w:lang w:val="es-MX"/>
        </w:rPr>
        <w:t xml:space="preserve"> y si son tan machos… bueno habrá que demostrarlo, pero con mi hijo era distinto, ¡querían saber cosas que ni nosotros sabíamos!, por que un suponer, lo que escribo en esta página, yo, que voy a escribir, recién sé, qué voy a escribir cuando me lo dictan, ¡pero entender un dictado...!, puede que alguna cosa, no la halla escrito correcta, pero si es “piola y leído” la va a descifrar.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Otra, que tanto mi hijo como yo, lo teníamos bien claro, </w:t>
      </w:r>
      <w:r>
        <w:rPr>
          <w:i/>
          <w:lang w:val="es-MX"/>
        </w:rPr>
        <w:t>que querían información de él, pero pasaba lo mismo que conmigo, hasta que no se lo dijeran o dictaran, era inútil, obtener información,</w:t>
      </w:r>
      <w:r>
        <w:rPr>
          <w:lang w:val="es-MX"/>
        </w:rPr>
        <w:t xml:space="preserve"> </w:t>
      </w:r>
      <w:r>
        <w:rPr>
          <w:b/>
          <w:lang w:val="es-MX"/>
        </w:rPr>
        <w:t>Los Extraterrestres</w:t>
      </w:r>
      <w:r>
        <w:rPr>
          <w:lang w:val="es-MX"/>
        </w:rPr>
        <w:t xml:space="preserve">, saben muy bien con los bueyes que aran, </w:t>
      </w:r>
      <w:r>
        <w:rPr>
          <w:i/>
          <w:lang w:val="es-MX"/>
        </w:rPr>
        <w:t>y que toda la Judería, está al salto por el bizcocho</w:t>
      </w:r>
      <w:r>
        <w:rPr>
          <w:lang w:val="es-MX"/>
        </w:rPr>
        <w:t xml:space="preserve">, y creen que son lo único importante en este Mundo, y si no les queda otra que mencionarlos, no es por gusto, ya les causen repugnancia… debo hacer lo que se me ordena, ¡pero no son el eje del Mundo!, ni la gente está pendiente de Uds., </w:t>
      </w:r>
      <w:r>
        <w:rPr>
          <w:b/>
          <w:lang w:val="es-MX"/>
        </w:rPr>
        <w:t>¡lo que pasa, que al Pueblo lo tienen con la soga al cuello!, y los “Presidentes Cabrones Rastreros y Laderos cómo ellos”, se hacen ecos</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i/>
          <w:lang w:val="es-MX"/>
        </w:rPr>
        <w:t>Ya que son de la misma, calaña, la misma religión, “usan el mismo carajito en la cabeza”, se solidarizan y revientan al Pueblo, en aras de los hipócritas infames</w:t>
      </w:r>
      <w:r>
        <w:rPr>
          <w:lang w:val="es-MX"/>
        </w:rPr>
        <w:t xml:space="preserve">.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Un detalle, este </w:t>
      </w:r>
      <w:r>
        <w:rPr>
          <w:b/>
          <w:lang w:val="es-MX"/>
        </w:rPr>
        <w:t>Señor Siniestro</w:t>
      </w:r>
      <w:r>
        <w:rPr>
          <w:lang w:val="es-MX"/>
        </w:rPr>
        <w:t xml:space="preserve">, que estaba con </w:t>
      </w:r>
      <w:r>
        <w:rPr>
          <w:b/>
          <w:lang w:val="es-MX"/>
        </w:rPr>
        <w:t>Los Extraterrestres Siniestros y Malditos</w:t>
      </w:r>
      <w:r>
        <w:rPr>
          <w:lang w:val="es-MX"/>
        </w:rPr>
        <w:t xml:space="preserve"> como él, y que hoy, no sólo gozan de inmunidad, si no que son los artífices que manejan el Gobierno, y con rejuntes y tramoyas, lograron el súmmum del súmmum: </w:t>
      </w:r>
      <w:r>
        <w:rPr>
          <w:b/>
          <w:lang w:val="es-MX"/>
        </w:rPr>
        <w:t>Por fin estar todos los que reventaron el País</w:t>
      </w:r>
      <w:r>
        <w:rPr>
          <w:lang w:val="es-MX"/>
        </w:rPr>
        <w:t xml:space="preserve">, como la película </w:t>
      </w:r>
      <w:r>
        <w:rPr>
          <w:i/>
          <w:lang w:val="es-MX"/>
        </w:rPr>
        <w:t xml:space="preserve">“Los Unos y Los Otros” </w:t>
      </w:r>
      <w:r>
        <w:rPr>
          <w:lang w:val="es-MX"/>
        </w:rPr>
        <w:t xml:space="preserve">de Jorge Don. </w:t>
      </w:r>
    </w:p>
    <w:p>
      <w:pPr>
        <w:pStyle w:val="Footer"/>
        <w:tabs>
          <w:tab w:val="left" w:pos="708" w:leader="none"/>
          <w:tab w:val="center" w:pos="4419" w:leader="none"/>
          <w:tab w:val="right" w:pos="8838" w:leader="none"/>
        </w:tabs>
        <w:jc w:val="both"/>
        <w:rPr/>
      </w:pPr>
      <w:r>
        <w:rPr>
          <w:lang w:val="es-MX"/>
        </w:rPr>
        <w:t>       </w:t>
      </w:r>
      <w:r>
        <w:rPr>
          <w:rFonts w:eastAsia="Garamond"/>
          <w:lang w:val="es-MX"/>
        </w:rPr>
        <w:t xml:space="preserve"> </w:t>
      </w:r>
      <w:r>
        <w:rPr>
          <w:lang w:val="es-MX"/>
        </w:rPr>
        <w:t xml:space="preserve">Prosigo, El </w:t>
      </w:r>
      <w:r>
        <w:rPr>
          <w:b/>
          <w:lang w:val="es-MX"/>
        </w:rPr>
        <w:t>Siniestro</w:t>
      </w:r>
      <w:r>
        <w:rPr>
          <w:lang w:val="es-MX"/>
        </w:rPr>
        <w:t xml:space="preserve"> lo llama, y le dice: </w:t>
      </w:r>
      <w:r>
        <w:rPr>
          <w:i/>
          <w:lang w:val="es-MX"/>
        </w:rPr>
        <w:t>¡Mire amigo qué le conseguí!</w:t>
      </w:r>
      <w:r>
        <w:rPr>
          <w:lang w:val="es-MX"/>
        </w:rPr>
        <w:t xml:space="preserve">, el ingenuo de mi hijo creyó, era algo esotérico, no… </w:t>
      </w:r>
      <w:r>
        <w:rPr>
          <w:b/>
          <w:i/>
          <w:lang w:val="es-MX"/>
        </w:rPr>
        <w:t>la picana con que lo torturaron</w:t>
      </w:r>
      <w:r>
        <w:rPr>
          <w:i/>
          <w:lang w:val="es-MX"/>
        </w:rPr>
        <w:t xml:space="preserve"> para que la guarde de recuerdo</w:t>
      </w:r>
      <w:r>
        <w:rPr>
          <w:lang w:val="es-MX"/>
        </w:rPr>
        <w:t xml:space="preserve">, ¡eso se llama ser amigo!. </w:t>
      </w:r>
    </w:p>
    <w:p>
      <w:pPr>
        <w:pStyle w:val="NormalWeb"/>
        <w:spacing w:before="0" w:after="0"/>
        <w:rPr/>
      </w:pPr>
      <w:r>
        <w:rPr>
          <w:rFonts w:cs="Garamond" w:ascii="Garamond" w:hAnsi="Garamond"/>
          <w:lang w:val="es-MX"/>
        </w:rPr>
        <w:t>       </w:t>
      </w:r>
      <w:r>
        <w:rPr>
          <w:rFonts w:eastAsia="Garamond" w:cs="Garamond" w:ascii="Garamond" w:hAnsi="Garamond"/>
          <w:lang w:val="es-MX"/>
        </w:rPr>
        <w:t xml:space="preserve"> </w:t>
      </w:r>
      <w:r>
        <w:rPr>
          <w:rFonts w:cs="Garamond" w:ascii="Garamond" w:hAnsi="Garamond"/>
          <w:lang w:val="es-MX"/>
        </w:rPr>
        <w:t>Con fe y humildad, María.</w:t>
      </w:r>
      <w:r>
        <w:rPr>
          <w:rFonts w:cs="Garamond" w:ascii="Garamond" w:hAnsi="Garamond"/>
        </w:rPr>
        <w:t xml:space="preserve"> </w:t>
      </w:r>
    </w:p>
    <w:p>
      <w:pPr>
        <w:pStyle w:val="Normal"/>
        <w:spacing w:before="80" w:after="100"/>
        <w:ind w:firstLine="567"/>
        <w:rPr/>
      </w:pPr>
      <w:r>
        <w:rPr/>
        <w:t> </w:t>
      </w:r>
    </w:p>
    <w:p>
      <w:pPr>
        <w:pStyle w:val="Normal"/>
        <w:spacing w:before="80" w:after="100"/>
        <w:ind w:firstLine="567"/>
        <w:jc w:val="center"/>
        <w:rPr/>
      </w:pPr>
      <w:r>
        <w:rPr/>
        <w:t> </w:t>
      </w:r>
    </w:p>
    <w:p>
      <w:pPr>
        <w:pStyle w:val="Normal"/>
        <w:spacing w:before="80" w:after="100"/>
        <w:ind w:firstLine="567"/>
        <w:jc w:val="center"/>
        <w:rPr/>
      </w:pPr>
      <w:r>
        <w:rPr/>
        <w:drawing>
          <wp:inline distT="0" distB="0" distL="0" distR="0">
            <wp:extent cx="4685665" cy="3143250"/>
            <wp:effectExtent l="0" t="0" r="0" b="0"/>
            <wp:docPr id="27" name="antart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tartida" descr=""/>
                    <pic:cNvPicPr>
                      <a:picLocks noChangeAspect="1" noChangeArrowheads="1"/>
                    </pic:cNvPicPr>
                  </pic:nvPicPr>
                  <pic:blipFill>
                    <a:blip r:embed="rId34"/>
                    <a:srcRect l="-20" t="-30" r="-20" b="-30"/>
                    <a:stretch>
                      <a:fillRect/>
                    </a:stretch>
                  </pic:blipFill>
                  <pic:spPr bwMode="auto">
                    <a:xfrm>
                      <a:off x="0" y="0"/>
                      <a:ext cx="4685665" cy="3143250"/>
                    </a:xfrm>
                    <a:prstGeom prst="rect">
                      <a:avLst/>
                    </a:prstGeom>
                  </pic:spPr>
                </pic:pic>
              </a:graphicData>
            </a:graphic>
          </wp:inline>
        </w:drawing>
      </w:r>
    </w:p>
    <w:p>
      <w:pPr>
        <w:pStyle w:val="Footer"/>
        <w:tabs>
          <w:tab w:val="left" w:pos="708" w:leader="none"/>
          <w:tab w:val="center" w:pos="4419" w:leader="none"/>
          <w:tab w:val="right" w:pos="8838" w:leader="none"/>
        </w:tabs>
        <w:jc w:val="both"/>
        <w:rPr/>
      </w:pPr>
      <w:r>
        <w:rPr/>
      </w:r>
    </w:p>
    <w:p>
      <w:pPr>
        <w:pStyle w:val="NormalWeb"/>
        <w:rPr>
          <w:rFonts w:ascii="Garamond" w:hAnsi="Garamond" w:cs="Garamond"/>
        </w:rPr>
      </w:pPr>
      <w:r>
        <w:rPr>
          <w:rFonts w:cs="Garamond" w:ascii="Garamond" w:hAnsi="Garamond"/>
        </w:rPr>
      </w:r>
    </w:p>
    <w:p>
      <w:pPr>
        <w:pStyle w:val="NormalWeb"/>
        <w:jc w:val="center"/>
        <w:rPr>
          <w:rFonts w:ascii="Garamond" w:hAnsi="Garamond" w:cs="Garamond"/>
        </w:rPr>
      </w:pPr>
      <w:r>
        <w:rPr>
          <w:b/>
          <w:sz w:val="48"/>
          <w:u w:val="single"/>
        </w:rPr>
        <w:t xml:space="preserve">RELATO </w:t>
      </w:r>
      <w:r>
        <w:rPr>
          <w:b/>
          <w:sz w:val="48"/>
        </w:rPr>
        <w:t>(10</w:t>
      </w:r>
      <w:r>
        <w:rPr>
          <w:b/>
          <w:sz w:val="48"/>
          <w:u w:val="single"/>
          <w:vertAlign w:val="superscript"/>
        </w:rPr>
        <w:t>a</w:t>
      </w:r>
      <w:r>
        <w:rPr>
          <w:b/>
          <w:sz w:val="48"/>
          <w:vertAlign w:val="superscript"/>
        </w:rPr>
        <w:t>.</w:t>
      </w:r>
      <w:r>
        <w:rPr>
          <w:b/>
          <w:sz w:val="48"/>
        </w:rPr>
        <w:t xml:space="preserve"> Parte)</w:t>
      </w:r>
    </w:p>
    <w:p>
      <w:pPr>
        <w:pStyle w:val="NormalWeb"/>
        <w:jc w:val="center"/>
        <w:rPr/>
      </w:pPr>
      <w:r>
        <w:rPr>
          <w:rFonts w:cs="Verdana" w:ascii="Verdana" w:hAnsi="Verdana"/>
          <w:b/>
          <w:bCs/>
          <w:sz w:val="36"/>
          <w:szCs w:val="36"/>
        </w:rPr>
        <w:t>"María devela como se lo llevaron a su hijo..."</w:t>
      </w:r>
      <w:r>
        <w:rPr>
          <w:rFonts w:cs="Verdana" w:ascii="Verdana" w:hAnsi="Verdana"/>
        </w:rPr>
        <w:br/>
        <w:br/>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aría tiene la certeza y la convicción que, los destinatarios de los mensajes cifrados, dirigidos exprofesamente, ya fueron recogidos y acusaron recibo, me dicen los "Extraterrestres" que los 2 ya acusaron.</w:t>
        <w:br/>
        <w:t>    Solo me resta decirles, pedirles, implorarles, que tomen conciencia, que aún están a tiempo de hacerse cargo, reivindicarse.</w:t>
        <w:br/>
        <w:t>    Me dirijo en una súplica, al Excelentísimo Presidente de los Estados Unidos de Norte América, al igual que al Excelentísimo Presidente de la Federación Rusa, que el mundo entero espera de ustedes. No puede ser que, se hayan deslindado inconscientemente, despreocupadamente, con una desidia que aterra, el solo pensar que el Mundo está en peligro, la tierra por estallar, y el tiempo que queda es eximio.</w:t>
        <w:br/>
        <w:t>    ¿ Cómo?, cómo, se llegó a desvalorizar la humanidad, si es el único tesoro, incalculable, invalorable, que no se puede calcular en proporción, peso o valor.</w:t>
        <w:br/>
        <w:t>No puede ser que un interés, mezquino, egoísta se allá apoderado de ustedes. Si estalla la tierra, perdemos todos y un protector es para unos pocos. En cambio, si ustedes, las dos potencias Mundiales, afrontan este desafío que es la guerra contra el tiempo, allí sí que vencerán.</w:t>
        <w:br/>
        <w:t>    Solo ustedes pueden proporcionar la Paz al Mundo, que tanto han pregonado, y el Mundo estará pendiente de ustedes, dejen todos los compromisos banales, e insértense, poniendo manos a la obra, llegó la hora de soliviantar, el inmenso peso que agobia a la humanidad, pasó el tiempo de la carrera armamentista, el desafío del poderío bélico, si logran la salvación del planeta, el Mundo los bendecirá.</w:t>
        <w:br/>
        <w:t>    Que fuerza infernal, los movió, a despojarse de los valores supremos, "no", no puede ser, como dicen, que no tienen dinero para afrontar la colocación y distribución del arsenal atómico, que tienen almacenado, en lugares tan precarios, obsoletos, que representan el peligro Universal de toda la humanidad.</w:t>
        <w:br/>
        <w:t>Mucho o poco, todos, en este bendito Mundo, colaboramos así fuese con un granito de arena, todos pusimos algo de nuestro esfuerzo, cada uno en la medida de sus posibilidades, ya fuese recogiendo papas, café, "juntando el trigo", del pan de cada día, todos pusimos nuestro esfuerzo, sin pedir o esperar nada, solamente siendo simples espectadores.</w:t>
        <w:br/>
        <w:t>    Con la confianza plena, que ustedes, serían nuestros guías, o que por lo menos, tenían todo controlado y con la satisfacción del deber cumplido.</w:t>
        <w:br/>
        <w:t>Pero no, ahora, cuando ya todo quedó al descubierto, y es una utopía querer remontar el barrilete, y es muy pesada la carga y por más esfuerzos, la cola se encuentra imposibilitada de lograr la elevación, que lo trascienda al cosmos y, si no conseguimos lograrlo nosotros, no será nadie, "reaccionen".</w:t>
        <w:br/>
        <w:t>    Pero ya todo está de más, hay que actuar rápido, que colaboren todos los gobiernos, esto nos toca a todos, de lo contrario pereceremos como ratas. Basta ya, de demostrar quién es más invencible, quienes se apoderarán del Mundo, "que no ocurra como los novios despechados", que dicen mía o de nadie, si estamos todos insertos, tanto será la gloria como el fracaso de todos.</w:t>
        <w:br/>
        <w:t>Llegó la hora de unir las capacidades, los conocimientos, la superación total, no se den por vencidos, no tiren por la borda años de supremacía, deben reponerse, cargar las pilas y poner manos a la obra, aunque no lleguen al objetivo que se plantearon, no es para claudicar, "tómenlo, con el debido respeto que esto merece", háganselo carne, que adentre en sus corazones, y dejen por ahora la carrera armamentista, ustedes también corren peligro.</w:t>
        <w:br/>
        <w:t>Lo que no se justifica, es que al no haber podido conseguir sus cometidos, hayan dejado a la deriva ese inmenso arsenal.</w:t>
        <w:br/>
        <w:t>    Pero se ve, que primó la cordura de alguien, ya que de no ser así, nadie en este Mundo se hubiese enterado, y hubiésemos perecido, sin enterarnos, aun y así a pesar de todo, los "extraterrestres" me dicen que si actúan ya, con presteza, el planeta será salvado.</w:t>
        <w:br/>
        <w:t>    Y ojo, atenti, que no está en mi "sembrar pánico".</w:t>
        <w:br/>
        <w:t>Hoy debo arrepentirme y cargar con el cargo de conciencia, que no me pertenece, pero que me hicieron complice, al llevarse a mi hijo.</w:t>
        <w:br/>
        <w:t>    Ya que hace 5 años que esto debía quedar develado, pero yo ya tenía temor al ridículo, pero no obstante, sin saber, que me transmitían, en cuanto o que estaba por estallar la Tierra, se me hacía algo tan descabellado, o que era "Seguridad Nacional".</w:t>
        <w:br/>
        <w:t>    Pero a mí en resumidas cuentas, y lo acepto que no debían por que aclararme nada, pero hoy me doy cuenta lo necia que he sido.</w:t>
        <w:br/>
        <w:t>    Espero sepan justificarme, solo me resta rogar que este mensaje llegue a los destinatarios, y el remedio pueda inmunizar la epidemia y desactivarla.</w:t>
        <w:br/>
        <w:t>    Pueden estar seguras las dos Potencias en litigio, que de lograr tan alto riesgo, serán los salvadores del planeta.</w:t>
        <w:br/>
        <w:t>    Ya que hubo otros encontronazos pero de este calibre no, ni tan graves consecuencias.</w:t>
      </w:r>
    </w:p>
    <w:p>
      <w:pPr>
        <w:pStyle w:val="NormalWeb"/>
        <w:jc w:val="center"/>
        <w:rPr>
          <w:rFonts w:ascii="Garamond" w:hAnsi="Garamond" w:cs="Garamond"/>
          <w:sz w:val="28"/>
        </w:rPr>
      </w:pPr>
      <w:r>
        <w:rPr>
          <w:rFonts w:cs="Garamond" w:ascii="Garamond" w:hAnsi="Garamond"/>
          <w:b/>
          <w:bCs/>
          <w:sz w:val="28"/>
        </w:rPr>
        <w:t>María solicita al Mundo</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ayo 13</w:t>
        <w:br/>
        <w:t>    María solicita al Mundo, que la dejen, terminar, de poner al tanto, sobre los acontecimientos por ella vividos, "que son parte de la historia", buenos o malos, feos o lindos, pero todos verídicos, claro que todos extraídos en un solo ser, "es infernal".</w:t>
        <w:br/>
        <w:t>    Aquí cabe mencionar, lo que dije en otra ocasión y me lo han repetido.</w:t>
        <w:br/>
        <w:t>Hay matrimonios, que cumplen 15, 20, 25 años de casado y que nunca tuvieron ni un si ni un no, que nunca estuvieron enfermos, no saben de apremios, ni zozobras, ni padecieron persecuciones. Y, sobre ese tema me han sabido dar cátedra.</w:t>
        <w:br/>
        <w:t>    Guay de los que nunca tuvieron de que quejarse, de los que desconocen el sufrimiento, el dolor, el hambre.</w:t>
        <w:br/>
        <w:t>Es prueba que no los tienen en cuenta, no existen, están vivos pero son algo así como un vegetal, si no les hacen pasar pruebas, es por que no merecen ni el tiempo, ni la molestia.</w:t>
        <w:br/>
        <w:t>    Ahora bien yo por mi parte dije, digo y diré, con tal que no afloje, me pintan el sufrimiento los "Extraterrestres", color de rosa, y como algo que sirve "per la mente, he corpo", "con esto condimento, he la madonasa", tuti cuanti, e tuti feliche.</w:t>
        <w:br/>
        <w:t>    Prosigo, o sea que si la historia es así, el pueblo de "Israel", tendría que ser él mas agraciado, o sea el que está mas cerca del mas allá, es una de las preguntas sin respuestas ¿?.</w:t>
        <w:br/>
        <w:t>    Pasemos a la historia, no de quienes la escriben, ya que siempre hay dos versiones, la que ocurrió y la que nos cuentan.</w:t>
        <w:br/>
        <w:t>    Contaré, una chiquitina, brrr.</w:t>
        <w:br/>
        <w:t>    Contaré algo que sucedió allá por el año 74, 75, " cuando el furor de las pasiones se desbordó".</w:t>
        <w:br/>
        <w:t>    Mi hijo viene de la Antártida, apenas llega, "fue llegar, y me dice vieja, quisiera ver si puedo contactarme, con el autor de un libro que había leído", cuando comencé la secundaria y me abrió interrogantes y quisiera me los aclare.</w:t>
        <w:br/>
        <w:t>Claro que al ir a Buenos Aires y presentarse al Instituto Antártico, ya que solicitaban Ayudante Científico, para ir a la Antártida, vamos a una pensión de mala muerte, pero siempre juntos, en las malas y en las malas, ya que las buenas no las conocí, Uff.</w:t>
        <w:br/>
        <w:t>    Mientras duró el entrenamiento, 1 año, no lo pudo localizar.</w:t>
        <w:br/>
        <w:t>O sea que se fue a la Antártida, descorazonado, yo le dije que me ocuparía de localizarlo al "escritor".</w:t>
        <w:br/>
        <w:t>    Lo que ocurre, es que de cuando él lo había leído, al libro ya tendría de editado de 5 a 10 años, y la dirección y la Editorial, ya ni existían ¿?.</w:t>
        <w:br/>
        <w:t>La cuestión es que al día siguiente de partir mi hijo, ya que él fue enviado un mes antes, para que supervisara los equipos de precisión, que no se averíen, o mejor, la carga y descarga, que por lo general los changadores los hacen bolsa, y luego tienen que tener equipos, ocupándoles lugar en la base, porque llegan averiados y</w:t>
        <w:br/>
        <w:t>    Yo lo acompañe hasta el avión de carga, y me quedé cuando levantó vuelo, "con el corazón hecho un ñoqui, y el no sé".</w:t>
        <w:br/>
        <w:t>    Prosigo, hoy me doy cuenta que no debía encontrarlo, ya que de encontrarlo, se hubiese frustrado su ida. Ma perqué ¿?.</w:t>
      </w:r>
    </w:p>
    <w:p>
      <w:pPr>
        <w:pStyle w:val="NormalWeb"/>
        <w:jc w:val="center"/>
        <w:rPr>
          <w:rFonts w:ascii="Garamond" w:hAnsi="Garamond" w:cs="Garamond"/>
          <w:sz w:val="28"/>
        </w:rPr>
      </w:pPr>
      <w:r>
        <w:rPr>
          <w:rFonts w:cs="Garamond" w:ascii="Garamond" w:hAnsi="Garamond"/>
          <w:sz w:val="28"/>
        </w:rPr>
        <w:br/>
      </w:r>
      <w:r>
        <w:rPr>
          <w:rFonts w:cs="Garamond" w:ascii="Garamond" w:hAnsi="Garamond"/>
          <w:b/>
          <w:bCs/>
          <w:sz w:val="28"/>
        </w:rPr>
        <w:t>María advierte sobre una revelación</w:t>
      </w:r>
    </w:p>
    <w:p>
      <w:pPr>
        <w:pStyle w:val="NormalWeb"/>
        <w:rPr/>
      </w:pPr>
      <w:r>
        <w:rPr>
          <w:rFonts w:cs="Garamond" w:ascii="Garamond" w:hAnsi="Garamond"/>
        </w:rPr>
        <w:t>   </w:t>
      </w:r>
      <w:r>
        <w:rPr>
          <w:rFonts w:eastAsia="Garamond" w:cs="Garamond" w:ascii="Garamond" w:hAnsi="Garamond"/>
        </w:rPr>
        <w:t xml:space="preserve"> </w:t>
      </w:r>
      <w:r>
        <w:rPr>
          <w:rFonts w:cs="Garamond" w:ascii="Garamond" w:hAnsi="Garamond"/>
        </w:rPr>
        <w:t>Que a partir del 2000 Israel, deja de ser el pueblo Elegido, para dar paso al pueblo Chino. ¿?</w:t>
        <w:br/>
        <w:t>    María relata en que forma los Extraterrestres, se llevaron a su hijo.</w:t>
        <w:br/>
        <w:t>Comenzaré el relato, desde que se me fue notificado, y que yo, ya sea, porque no quería convencerme, ya porque no lo quería escuchar, o por qué no le encontraba justificación que así debía ser, ya sea por "h o por b."</w:t>
        <w:br/>
        <w:t>El tema es que para mí, no era ninguna justificación terrestre, pero sí "Extraterrestre", que una vez finalizado el libro debía volver. Una porque cuando me dijeron, que debía escribir un libro, y por lo tanto, debía informarse de todo, que había que facilitarle, la forma que obtuviese, adquiriese, todo lo que fuese información no se le debía, privar, ocultar, retacear.</w:t>
        <w:br/>
        <w:t>    Nada de éste Mundo, debía ser oculto para él, todo debía ser develado, desde la Iniciación del Mundo.</w:t>
        <w:br/>
        <w:t>    De allí que ese libro, era o debía ser importante, que era y es único, ¿lo es?, pero ya otros fueron únicos, entre ellos el "Excálibur", pero, pero, ¿?</w:t>
        <w:br/>
        <w:t>Para que mi hijo, se informara, comenzó a sacar libros a cuenta "de mi vieja", ¿ cuándo cobrase a fin de mes?, pero cada vez eran más extensas, que ya debía trabajar 2 turnos, uno para libros, luego ya le saqué créditos, en Librería Aguilar, en Librería Ross y otras.</w:t>
        <w:br/>
        <w:t>    Los libros se los devoraba, en una noche se leía uno x noche.</w:t>
        <w:br/>
        <w:t>Por supuesto que cuándo, me notificaron que mi hijo debía escribir un libro, en el año 64, "una que era tan lejano, para mí en el tiempo" que se hacía, como que eso era algo, en un futuro, lejano ya que mi hijo me decía, que para estar totalmente informado, sobre los temas, que querían los Extraterrestres que abarcasen, desde Adán y Eva o sea, desde la creación.</w:t>
        <w:br/>
        <w:t>    De allí que le llevó más de 20 años, en esos años ya habíamos tenido varias "fugas", por la persecución del "Siniestro" debíamos dejar todo, ya que se componía de ir a otra Provincia, dejar todo, salir con lo puesto y comenzar de nuevo, desde la taza de café, a la batería de cocina.</w:t>
        <w:br/>
        <w:t>    Desde, el servicio de noche para hacer pipí, a la cama, el colchón, etc., desde la "bombacha y slip" al traje, zapatos, tapado etc.</w:t>
        <w:br/>
        <w:t>    Y en cada lado, los libros, que eran el tesoro y la vida de mi hijo.</w:t>
        <w:br/>
        <w:t>    En fin eso nos llevó a mi hijo y a mí, a conocer a la gente.</w:t>
        <w:br/>
        <w:t>    Primero de todo, vendí el caserón, que me dejó en vida, mi suegro.</w:t>
        <w:br/>
        <w:t>Luego fui a cobrar mi pensión a Buenos Aires, estuvimos 6 meses en pensión, de allí me trasladé a Jujuy, a buscar a mi hijo, que estaba trabajando hacía 2 años, paré un mes, en un hotel.</w:t>
        <w:br/>
        <w:t>    Mi hijo se fue a la Antártida, yo me quede 1 año y medio en un Departamento en Buenos Aires.</w:t>
        <w:br/>
        <w:t>    Fuimos los dos a Jujuy, él a trabajar, yo me puse un Instituto Privado de Enseñanza, a nivel, primario, secundario, terciario. Más el bachillerato para adultos, cursos con salida laboral, cursos de apoyo en todas las materias, cursos de Dibujo Técnico, Radio y Televisión, Computación, Mecánica del Automotor, Afinación de Motores, etc.</w:t>
        <w:br/>
        <w:t>    Para las damas, corte y confección, tejido a máquina, a crochet, a dos agujas, aparte Secretariado Comercial, Dactilografía, Inglés, Francés, etc; total tenía 1000 alumnos, 23 profesores, la mayoría Ingenieros. Aparte mi hijo tenía tres cátedras, en el Colegio Champañan.</w:t>
        <w:br/>
        <w:t>    De Jujuy a Rosario, de Rosario a Córdoba, primero, 3 meses en hotel, luego, 3 años en Departamento, de allí a Buenos Aires, 3 meses en hotel, 3 años Departamento, estos traslados, eran debido a las "Fugas", o persecución del " Siniestro". Siempre Fugando, 5 veces, dejé el recinto que ocupaba, totalmente amoblado.</w:t>
        <w:br/>
        <w:t>    Pero lo cómico de todo esto y tantas fugas, que por supuesto, nos las hicieron hacer, porque de otra forma, cómo podríamos haber aprendido, todo lo que aprendimos, con mi hijo, nos reíamos, ya que de otra forma, si no fuese por el curso "acelerado de Fuga, en La mayor, La menor y Fugata", si éramos dos perejiles.</w:t>
        <w:br/>
        <w:t>    En cambio, nos decían que ya estábamos preparados, para el despegue, ya que estábamos, desprendidos de todo, no estábamos aferrados a nada, "de aquí de la tierra".</w:t>
        <w:br/>
        <w:t>    Que cómicos, y chistosos, y bueno, así son de pícaros, los extraterrestres.</w:t>
        <w:br/>
        <w:t>Pero, lo mas cómico y recómico, o siniestro, a gusto del consumidor, es, fue, que, cuando ya estábamos, desprendido de todo, fuimos a saludar a la gente para de alguna forma justificar nuestra salida, en forma "Intempestiva" y cual no sería nuestra sorpresa, que en todos los lugares, nos habían guardado, todo y bien embalado, eso fue, el acabose, lo insólito, lo dramático.</w:t>
        <w:br/>
        <w:t>    Con mi hijo nos mirábamos y no podíamos, menos, que echarnos a reír y a pensar, que hacemos, la cuestión que, debimos alquilar un depósito, nos juntamos con 5 baterías y vajillas, mi hijo como 8 trajes, infinidad de pantalones, pulloveres, conjuntos; yo como 5 a 8 tapados, sin contar vestidos, trajecitos etc., etc.</w:t>
        <w:br/>
        <w:t>    En fin he vivido, comprando y regalando, hasta el hartazgo. Claro que así, como encontramos gente honesta, decente; en la misma, medida, encontramos gente " codiciosa, miserable de alma, y envidiosa".</w:t>
        <w:br/>
        <w:t>    Esta última se delataba sola, cuando debíamos Fugar, le pedíamos guardar alguna Documentación, que nos guardasen, y en cambio nos las sustraían, eso nos ocurrió en 4 oportunidades, hasta que escarmentamos y comprobamos, que los Extras, la preservaban y nos volvíamos a reír con mi hijo, porque sabemos, todo fue maquinado por los " Extraterrestres", para ponernos a prueba y decíamos, como se debían estar regocijando al ver, que frágil es la honestidad de la gente, dura lo que el Carnaval, la promesa de la gente, en los momentos dramáticos, cómo finge. Y, si nos pusieron a prueba, "sea" y como lección, la pirinola si la aprendimos, quedamos entrenados, para cualquier Olímpico.</w:t>
        <w:br/>
        <w:t>    Prosigo, yo vivía mortificándolo, a mi hijo, porque los Extraterrestres me presionaban, encima, y qué, cuándo comenzaría a escribir, y para rematarla, o como una burla o "cargada".</w:t>
        <w:br/>
        <w:t>    Hasta que un buen día, mi hijo me dice "pero vieja", pero vos sabes lo que me estás pidiendo, cuando lo escriba, me llevan, y yo un poco incrédula y otro para no aceptarlo y hacerme la desentendida, le decía, pero que te van a llevar, si para cosas inservibles ya tienen un montón.</w:t>
        <w:br/>
        <w:t>    A todo esto mi hijo ya había escrito 9 libros, y yo le decía porque no les escribís el que quieren ellos, y así después nos dejan en paz, y él me decía, no ves que "ilusa" que sos, si yo ex profeso lo estoy haciendo para retardar el libro, cuando se los escriba me llevan, pero si eso es lo que vos querés para que te dejen tranquila, después no te vayas a quejar, si lo que querés es librarte de mi, es otra cosa, pero después no vayas a "llorar".</w:t>
        <w:br/>
        <w:t>    Una que no me podía ver llorar, no lo soportaba, ni me lo permitía, pienso que era por los años que me vio llorar junto a mi marido, y a la impotencia de no poder hacer nada, ya que, cuando me golpeaba y como nunca me dijo mamá, ya que mi suegra se lo tenía prohibido, el solo comenzó a decirme "Tata", creo que eso es común de los chicos, una que les es más fácil pronunciar Tata que mamá.</w:t>
        <w:br/>
        <w:t>    Así el se ponía a llorar y le decía "a la Tata no le pegues".</w:t>
        <w:br/>
        <w:t>Prosigo, lo escribió y me decía, vieja lo terminé, prepárate. Me propuso ir a Luján y sacarnos una foto, me dice, para que tengas de recuerdo cuando no esté, todo "siniestro".</w:t>
        <w:br/>
        <w:t xml:space="preserve">    </w:t>
      </w:r>
      <w:r>
        <w:drawing>
          <wp:anchor behindDoc="0" distT="0" distB="0" distL="0" distR="0" simplePos="0" locked="0" layoutInCell="0" allowOverlap="1" relativeHeight="190">
            <wp:simplePos x="0" y="0"/>
            <wp:positionH relativeFrom="column">
              <wp:align>right</wp:align>
            </wp:positionH>
            <wp:positionV relativeFrom="line">
              <wp:posOffset>635</wp:posOffset>
            </wp:positionV>
            <wp:extent cx="3371850" cy="4667250"/>
            <wp:effectExtent l="0" t="0" r="0" b="0"/>
            <wp:wrapSquare wrapText="bothSides"/>
            <wp:docPr id="28" name="igl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glasia" descr=""/>
                    <pic:cNvPicPr>
                      <a:picLocks noChangeAspect="1" noChangeArrowheads="1"/>
                    </pic:cNvPicPr>
                  </pic:nvPicPr>
                  <pic:blipFill>
                    <a:blip r:embed="rId35"/>
                    <a:srcRect l="-17" t="-12" r="-17" b="-12"/>
                    <a:stretch>
                      <a:fillRect/>
                    </a:stretch>
                  </pic:blipFill>
                  <pic:spPr bwMode="auto">
                    <a:xfrm>
                      <a:off x="0" y="0"/>
                      <a:ext cx="3371850" cy="4667250"/>
                    </a:xfrm>
                    <a:prstGeom prst="rect">
                      <a:avLst/>
                    </a:prstGeom>
                  </pic:spPr>
                </pic:pic>
              </a:graphicData>
            </a:graphic>
          </wp:anchor>
        </w:drawing>
      </w:r>
      <w:r>
        <w:rPr>
          <w:rFonts w:cs="Garamond" w:ascii="Garamond" w:hAnsi="Garamond"/>
        </w:rPr>
        <w:t>Así lo hicimos, pero al regreso nos peleamos y la rompí. Me dijo guárdalas, que después cuando no esté, las vas a tener que pegar, por supuesto que ya las pegué, pero no me coinciden las partes, el se debe estar "riendo". Abrevio, día a día era una incertidumbre. Pero lo más insólito, descabellado, dramático; fue que un día, hoy yo lo pienso y digo si es como "dicen se le cayó la venda de los ojos", bien de improviso, lo veo a mi hijo frente a mí y veo que no es mi hijo, lo escupí en la cara como buena Siciliana, y le dije vos no sos mi hijo, no te conozco, fuera de mi casa, y lo aferré del pelo y el igual me tomó del pelo, y le dije soltá, y el me dice, soltá vos primero, la cuestión, que caímos los dos al suelo, y rodamos prendidos del pelo y ninguno quería soltar, y en eso, siento la vos de mi hijo que me grita, que haces vieja, te volviste loca, y veo que la voz viene de arriba, y le digo, cómo vos estás arriba, y me dice: Si hace 3 meses, ¿y cómo, y éste? Y me dice, deja ese gordo inmundo, mirá si yo voy a ser ese gordo, me suplantaron para que no te volvas loca.</w:t>
        <w:br/>
        <w:t>    El tema es que recién me daba cuenta, que nunca podía ser mi hijo, si era gordo, espantoso.</w:t>
        <w:br/>
        <w:t>    Pero claro, así como yo digo que tengo comunicación directa con los Extraterrestres, que hay un cable invisible.</w:t>
        <w:br/>
        <w:t>    Me imagino que debe ser algo, a imagen y semejanza, ya que la voz era la de él, sus dichos, sus modos y modales, su rutina. Pero a pesar de todo había algo que yo sospechaba, no tenía el mismo desenvolvimiento, lo notaba que actuaba matemáticamente. Y claro, si funcionaba sujeto a un cordón umbilical a mi hijo en algo se asemejaba, lo que sí, después de varios años de ocurrido este teatro, notaba que cuando nos peleábamos, el enseguida venia a hacer la pases, y en cambio con éste era yo la que aflojaba, ya que pasaban los días y el no aflojaba. Por lo cual se me hace que este "clonado" carecía de sentimientos, sensibilidad, que era automático de accionar.</w:t>
        <w:br/>
        <w:t>    Prosigo, lo solté y me soltó, no hubo palabras.</w:t>
        <w:br/>
        <w:t>    Así transcurrieron otros meses, y yo sospechaba, que al yo estar enterada ya no había razón de seguir con la farsa. Pero yo le dije, yo sé que te van a venir a buscar, pero me van a tener que venir a buscar a mí también, así que no lo dejaba ni a sol ni a sombra, así es, que me senté en un sillón hamaca, que me hizo hacer mi hijo, siempre me decía te voy a hacer un sillón como el de "Holocausto", un día me lo trajo, pero tapizado en pana rosa.</w:t>
        <w:br/>
        <w:t>    Bien, me sentaba a dos metros de la puerta de su pieza, él cerraba la puerta y yo se la abría, así estuvimos dos días, es lo que soporté sin dormir, al tercero tenía la certeza que era el día X, no sé, en que momento me dormí, cuándo, solo se que me desperté de golpe, y lo veo en el suelo, inconsciente, corro y estaba caliente empecé a gritar, no me dejes aquí, y me tomó la muñeca izquierda, me apretaba fuerte y yo a los gritos, de pronto llame a la Doctora Marcela Beltramo, y en 3 minutos estuvo, ella y el marido me sacaron, que yo estaba insuflándole energía de boca a boca y se lo llevaron al "Sanatorio Los Arroyos"; los dos eran amigos de él. Allí lo atendió y le extendió el certificado de defunción la Doctora Laura Rodriguez, Declarante Hugo Grieco; el día 25 de Enero de 1996.</w:t>
        <w:br/>
        <w:t>    La Doctora Marcela Beltramo, era médica del "Sanatorio Los Arroyos" y estaba en "Terapia Intensiva", hacia las guardias.</w:t>
        <w:br/>
        <w:t>    La verdad que yo, así fuese ese "clonado", no me quería desprender de él, ya que era una extensión de mi hijo.</w:t>
      </w:r>
    </w:p>
    <w:p>
      <w:pPr>
        <w:pStyle w:val="NormalWeb"/>
        <w:jc w:val="center"/>
        <w:rPr>
          <w:rFonts w:ascii="Garamond" w:hAnsi="Garamond" w:cs="Garamond"/>
        </w:rPr>
      </w:pPr>
      <w:r>
        <w:rPr>
          <w:rFonts w:cs="Garamond" w:ascii="Garamond" w:hAnsi="Garamond"/>
        </w:rPr>
        <w:drawing>
          <wp:inline distT="0" distB="0" distL="0" distR="0">
            <wp:extent cx="3372485" cy="3477260"/>
            <wp:effectExtent l="0" t="0" r="0" b="0"/>
            <wp:docPr id="29" name="fel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elipe" descr=""/>
                    <pic:cNvPicPr>
                      <a:picLocks noChangeAspect="1" noChangeArrowheads="1"/>
                    </pic:cNvPicPr>
                  </pic:nvPicPr>
                  <pic:blipFill>
                    <a:blip r:embed="rId36"/>
                    <a:srcRect l="-17" t="-16" r="-17" b="-16"/>
                    <a:stretch>
                      <a:fillRect/>
                    </a:stretch>
                  </pic:blipFill>
                  <pic:spPr bwMode="auto">
                    <a:xfrm>
                      <a:off x="0" y="0"/>
                      <a:ext cx="3372485" cy="3477260"/>
                    </a:xfrm>
                    <a:prstGeom prst="rect">
                      <a:avLst/>
                    </a:prstGeom>
                  </pic:spPr>
                </pic:pic>
              </a:graphicData>
            </a:graphic>
          </wp:inline>
        </w:drawing>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uego me indicaron los Extraterrestres, que debía hacer la "parodia", que se hace en la tierra, llamar un médico, que decida que hacer, que extienda el certificado de defunción.</w:t>
        <w:br/>
        <w:t>    Amén, que lo "incinerara", por lo cual realicé todos los trámites terrestres en el Cementerio Municipal.</w:t>
        <w:br/>
        <w:t>    O sea que, a mi hijo, me lo llevaron delante de mis narices y al Clonado igual, ya que, cuando deja el hálito de vida, el estuche ya no tiene sentido.</w:t>
        <w:br/>
        <w:t>Donde dice que falleció, dice "enfermedad", pero de que o cual, qui lo sa; a mí me dijeron de un paro cardíaco, y si, "si se paró el motor, ya no arranca, uff".</w:t>
        <w:br/>
        <w:t>Un detalle, que quizás no sea importante pero es sugestivo, me comunican los Extraterrestres, que los Chinos, son Extraterrestres, vienen de otro planeta, que por consiguiente, no es luminoso carece de luz, ya sea solar o artificial, más bien penumbroso de allí, que tienen los ojitos oblicuos, debido a que el sol los daña. Es un pueblo, sufrido Estoicamente, carece de envidia, ambición, tienen por norma la fidelidad y la lealtad, no envidian lo ajeno ni pretenden apropiarse, solo la competitividad por la destreza, la fuerza y energía que da la naturaleza, y son respetuosos de ella, a la cual veneran en ritos milenarios.</w:t>
        <w:br/>
        <w:t>    Cultivan la paciencia, la docilidad, deponen la rebeldía a pesar que si los buscan, poseen una agilidad del gato, para elevarse, con un salto espectacular, que siempre caen parados, no buscan litigios, ni los desean, les agrada, la naturaleza en todas sus formas y disfrutan las diversiones sanas, cultivan la religión, como una planta, que enriquece el espíritu, les da la sabiduría y la sabia enaltece su espíritu.</w:t>
        <w:br/>
        <w:t>    Realicé un paréntesis.</w:t>
        <w:br/>
        <w:t>Debido a que los "Extraterrestres", me hacen unas revelaciones que "aterran al más pintado, como dicen".</w:t>
        <w:br/>
        <w:t>    Me muestran y yo no reacciono, impasible, entonces me pasan, como un video, dentro de la cabeza.</w:t>
        <w:br/>
        <w:t>    ¿Así qué, que puedo o debo hacer?. Debo, informar, notificar, advertir.</w:t>
        <w:br/>
        <w:t>    "Que cosa tan siniestra".</w:t>
        <w:br/>
        <w:t>    Lo que pasa en Argentina, es lo que está pasando en todo el Mundo. Y que pasa en todo el Mundo, protestas debido a la situación, apremiante y que la gente ya no soporta más la estreches, a que fue llevada padeciendo, privaciones de todo tipo.</w:t>
        <w:br/>
        <w:t>    Y los "Extraterrestres", me dicen que lo que están haciendo con la gente es inhumano, y todo como una introducción, de lo que piensan hacer, los están llevando a ese extremo, que la gente, grite y gima, por la inutilidad de sus gobernantes, y mostrarles y demostrarles que eso no sucede, ni en Estados Unidos u otras Potencias, etc.; y que eso debe terminar, que los gobiernos inoperantes sometan a la población, a situaciones degradantes e inimaginables.</w:t>
        <w:br/>
        <w:t>De allí, que los "Extraterrestres", me dijeron, que pasó, se terminó el dinero se esfumó, dónde se fue el dinero del Mundo, se derritió como los hielos Antárticos.</w:t>
        <w:br/>
        <w:t>    No, para nada, la inmensa fortuna, incalculable, insospechada, tienen repletas bóvedas, cámaras, repletas de dinero, una fortuna que no cabe en ninguna cabeza, el oro que acumularon.</w:t>
        <w:br/>
        <w:t>    Y todo para qué, para cuando instalen el Gobierno Mundial aparecerá el dinero y el oro y recién, le demostrarán al Mundo, como ellos saben manejar el dinero y los ensalzaran y engolosinarán, surtiéndolos de todo y los pueblos con tal que se terminen las privaciones, aceptaran lo que sea, los países perderán su soberanía, sus constituciones, y solo se regirán, con un solo gobierno, una sola constitución, y ahora El o los Judíos ya no son el pueblo elegido y se den cuenta como los usaron, ya que ellos serán, los que tanto lucharon, exprimieron a la gente, las llevaron al suicidio, con tal de recaudar para las potencias, el Fondo, el Mundial, etc., cuando salga a la luz, las bóvedas de droga, que tienen reservadas para los que se revelen y depongan la rebeldía.</w:t>
        <w:br/>
        <w:t>    Con la única diferencia u obstáculo, que tanto lucharon los Judíos, por su plan Anoinia, o Andinia, u apropiarse del mundo, con un solo Gobierno, "solo que si ahora el pueblo elegido son los Chinos" ¿?.</w:t>
        <w:br/>
        <w:t>Habrá que esperar y orar.</w:t>
        <w:br/>
        <w:t>    Lo único que me resta decirles, es que no me hago cargo de nada, ya que si fuese invento mio, adelante, pero debo escribir lo que me dicen ya que oponerme, no puedo, retroceder menos, y como parece que los "Extraterrestres", piensan cortar mas tela, yo escribo pero de allí a que yo sepa, no sé que color tiene el aire, o que gusto, por lo tanto, antes de escribir no se nada y luego de escrito, puedo o no creerlo, aceptarlo, pero de allí a que yo pueda afirmarlo o negarlo.</w:t>
        <w:br/>
        <w:t>    Si luego de escrito me lo borran, que me queda, la sensación de estar inmersa en algo que no se puede abarcar, medir o pesar como el aire, el viento, los rayos del sol brillan, calientan, doran, pero no se pueden envasar, tomar, sujetar, es algo efímero, una sensación, pero en realidad y forma tangible, es evasivo, "pero al final es", pero que se puede afirmar, negar o aprobar, reconocer, si todo está tan lejos, pero no tanto que la mente no pueda trasladarse y reconocerlo, pero eso, no es para el ser humano común, pero para los "Extraterrestres", "es igual, común y corriente, no hay límites ni trabas".</w:t>
        <w:br/>
        <w:t>    Los "Extraterrestres", "me sugieren, no dejar de lado un pequeño y sugestivo detalle", no se como encararlo, ya que es bastante complejo, "comenzaré por el principio", cuando asumió el Gobierno de España ya sea por asalto, o porque fue invadido, por el "Comunismo, o porque corría peligro el pueblo Español", y se armó el desbande como ocurrió en Argentina, con la diferencia que España, juzga a los demás países ignorando que la justicia comienza por casa, "para España, no corren los derechos humanos". Y, a España quien la juzga, a no olvidarse que Argentina recibió a todos los Españoles Republicanos, que vinieron a hacer política y no hablemos, que, "el Club Español Republicano", era una cueva de zurdos, Comunistas y Republicanos envenenados hasta los huesos, y que ahora se quejan por lo que le hicieron a los "Españoles refugiados o no", pero protegidos y amparados, que ellos con el veneno" que traían adentro, no pudieron soportar, que Argentina gozara de buena salud, y eso que Perón y su esposa, les mataron el hambre y los "Españoles Republicanos", son los que vinieron a armar la"guerrilla en Argentina" y los cabrones al frente del Gobierno, que fue asumiendo, luego "el Comunista que se alió al Peronismo" y que se hizo votar con el cuento de hacerlo venir a "Perón", "Judío y Comunista" que permitió que los Republicanos, hicieran política y armaran la "guerrilla".</w:t>
        <w:br/>
        <w:t>    "Los Españoles Republicanos" enviaban a sus "chavales" a poner bombas y a jorobar a los Militares y son los que venían a buscar a mi marido, con un bolsito y "le decían, y esta noche salimos de caño" y que yo idiota de mí, le pregunté, que quería decir eso de salir de caño, y como mi marido y mi cuñada, o sea la hermana de mi marido tenían el bufete del "Club Español Republicano" y yo atendía, la cocina y las minutas.</w:t>
        <w:br/>
        <w:t>    ¿Y, porqué no hablan de ellos?, "de los Españoles traidores" que se les dio albergue, asilo, "se nacionalizaron Argentinos", cruz diablo, "Judíos Españoles, Zurdos, Comunistas, Ateos y Subversivos". Y de ellos, no se dice nada, son tantos los "cabrones", en este país, "traidores renegados de su "País" y la Argentina", hasta cuando se dejarán manosear, basurear, "por esa lacra infame y traidora". No merecen ni mencionarlos, ya que es ensuciarse la boca con la bosta. Sabrán esos traidores, desagradecidos, que tienen las costillas contadas por los "Extraterrestres".</w:t>
        <w:br/>
        <w:t>    En el bolsito, llevaban los explosivos, y los "papis" orgullosos de sus "chavales", y ahora quieren juzgar a los Argentinos, después de todo lo que le hicieron a la Argentina, que hablen los que deben hablar y ellos los Españoles, son los que dicen que los Argentinos son "Sudacas" que se limpien la boca con papel de lija, mataron, invadieron la Argentina, saquearon y robaron nuestro oro, los inocentes que tiren la primera piedra.</w:t>
        <w:br/>
        <w:t>"Cuando no lo precisaban a mi marido le dieron el pasaporte y boleto de ida al otro mundo", paso a otro tema.</w:t>
        <w:br/>
        <w:t>    La dueña de un prestigioso diario de Buenos Aires, "y que tiene las inversiones de los subversivos", de los secuestros, de Papel Prensa. De allí que cada dos por tres viaja a España y se hace fotografiar con el Rey de España y su señora.</w:t>
        <w:br/>
        <w:t>    "La Historia, de Franco y el Rey, es bien sabida", Franco era Nacionalista, y el Rey zurdo, y bueno algún defecto debía tener. "Por todo se hacen los sotas", por eso la dueña del diario destila el mismo veneno, zurdo, que es distinto al común.</w:t>
        <w:br/>
        <w:t>    Ahora bien, si a un Argentino exiliado en España, lo van a dejar que haga política, sarta de hipócritas que enviaron al zurdaje a la Argentina, y vivían poniendo bombas y caños. Y eso con que se arregla, con venir a poner unos pesos para un "parque", sarta de víboras venenosas, porque no se quedan los Españoles con su lacra, "no", prefieren que se queden en Argentina y les envían una pensión, si estuvieron destruyendo el país, ya que el que menos estuvo en Argentina, son 20 años, además los requeteconocen muy bien, los desechos que nos enviaron, y sobre los desaparecidos, que están bien identificados, "pero las humildes, mamás de los desaparecidos", a esos hijos que saben que los tienen esas señoras, poderosas y de dinero, se quedan en el molde, ya que son entre otras, las que las bancan para que cada día estén mas "gordas", puedan viajar y se hagan las dolientes y ofendidas, todavía tienen la cara de cemento para darse el lujo de hacerse las ofendidas, y viven complicando a todos los Argentinos, con los hipócritas de los países que nos enviaron guerrilleros, resulta que ahora son todos inocentes. "Me dicen los Extraterrestres, que a todos les tienen las costillas contadas".</w:t>
        <w:br/>
        <w:t>    Cabe preguntarse, "que hacían las monjitas", si poco menos que teníamos, una guerra, "es mas o menos como la guerrillera de Perú", que fue bien juzgada, pero como fue enviada, ya que una piba sola, no arma todo lo que armó en Perú, pero como tiene un aparato infernal atrás, "una organización ya que las armas no se las trajeron los Reyes, ni la nena fue a pasar las vacaciones".</w:t>
        <w:br/>
        <w:t>    Como ven los lectores de Internet todo tiene que ver con todo.</w:t>
        <w:br/>
        <w:t>    Recuerdan, cuando cayó el avión que dicen, se trasladaba el que administraba el dinero de la guerrila los secuestros y allanamientos, y que dicen que cayó el avión, y la señora fue a reconocer el resto que había, y "dijo si, si es de mi marido" y solo había un torso; si por lo menos, hubiese sido algo más "manuable" y de uso cotidiano, se le podría creer a la señora, pero, para poder cobrar una "miserable pensión" y hacerse cargo de inversiones, debía ser viuda, "todo planeado por todos" y el esposo fugarse a "Israel" "donde se amparan atrincheran" todos los que tienen algún desperfecto con la justicia y por mas que aceiten los engranajes, el desperfecto es insalvable, no hay mecánicos especializados en la materia y debe ser llevado de urgencia a "Israel" que allí están los especialistas, en desfalcos, quiebras fraudulentas, estafas, expropiaciones ilegales, en fin, le crem de le crem.</w:t>
        <w:br/>
        <w:t>    De allí que el famoso Empresario postal y Judío, optó por hacer lo mismo, pero con otra triquiñuela.</w:t>
        <w:br/>
        <w:t>    Por que los periodistas, que siempre están, tras la noticia truculenta, se quedaron en el molde y con la boca bien sellada y la hacen corta, cuando se trata, de "Judíos, Zurdos", etc., y no la siguen, si esa señora que al día siguiente que desapareció el Empresario, esta señora, apareció por una televisora, a denunciar que su hermano, que era el calco del Empresario, y bueno, porque no podía ser un extramatrimonial si es sabido, que el Judío, entrega un corte de tela y mete la cuchara por cualquier lado. La Jueza dijo que lo reconoció por los ojos azules ¿?</w:t>
        <w:br/>
        <w:t>    ¿Qué pasó con la señora?, le pusieron una cinta adhesiva en la boca, le pusieron dólares, o le dieron el pasaporte al más allá, por supuesto me dicen los "Extraterrestres", que el Empresario está en "Israel", gozando de buena salud "eso sí, que toman mate recordando Argentina", bueno, bueno, ya es algo un logro por lo menos; atenti que de esto están tan al tanto que da escalofrió.</w:t>
        <w:br/>
        <w:t>Digamos que todo tiene que ver con todo.</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Extraterrestres" me piden, que devele lo que ocurrio una vez.</w:t>
        <w:br/>
        <w:t>Referente a las elecciones en que se postulaba, un "Judío" por el Peronismo y otro "Judío" por el partido de los Boinas blancas, y que el tercer "Judío", quemó el cajoncito, y los tres, estaban de acuérdo, me dicen los "Extras", en refundir el Peronismo y que surgiera el partido de los tres "Paisanos" el Boina Blanca que ya con que perdiera se haría un desbande en el Peronismo, asi perderia vigencia y protagonismo.</w:t>
        <w:br/>
        <w:t>    Esta aclaración, es para que no los vuelvan a votar por traidores, seres aberrantes que solo les importa, figurar yenarse los bolsiyos y el pueblo y el país tres bledos. STOP.</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pueblo Argentino, se pregunta, porqué el expresidente está en el gobierno, así sea adhonoren el boina blanca</w:t>
        <w:br/>
        <w:t>    Fácil, fácil.</w:t>
        <w:br/>
        <w:t>    Me dicen los "Extraterrestres", que los cuatro, son socios entre sí, cosa que al gobierno, no lo cope nadie mas que ellos, Judíos, ateos y zurdos, unas pinturitas. O sea, dos Gobernadores, o mejor dos Exgobernadores, un Expresidente, y un actual Presidente. Todos entre si están encadenados, por un pacto de silencio. Cómplices en orgías, muerte, muertes establecidas, por estar al tanto de soberanos desfalcos, quiebras fraudulentas, estafas reiteradas, enriquecimiento ilícito, y ¿ por las mujeres que defraudaron al país, en forma asquerosa y ruin. ¿?</w:t>
        <w:br/>
        <w:t>    Y creerán, que porque robaban para la Corona, está justificado.</w:t>
        <w:br/>
        <w:t>¿Qué pasó con el Frigorífico Mediterráneo, el Banco de la Provincia y otros, con el crimen de Maders, con el crimen de Catamarca, los 4 principales complicados y socios, ¿ya todos los conocen? son ladrones de larga data.</w:t>
        <w:br/>
        <w:t>Sin contar todos los Ministros de Bienestar Social, cada uno Armoniosamente, como decía el General.</w:t>
        <w:br/>
        <w:t>    Ojo, que aparte de los 4 socios, están los cómplices. Igualmente con las muertes, los robos y desfalcos, están los cómplices.</w:t>
        <w:br/>
        <w:t>    Que el pueblo Argentino, se atenga de votar a algunos de estos, estafadores, ya que, el que lo haga, será cómplice.</w:t>
        <w:br/>
        <w:t>Y, la Justicia, que con fraude, y a sabiendas de la injusticia que cometían, hipócritamente, y todos los zurdos.</w:t>
        <w:br/>
        <w:t>    Una, creían que a ellos, quién se iría a animar a juzgarlos, si es sabido, que entre bueyes no hay cornadas, porque "creen que todo empieza y termina en ellos", pero con la corrupción que hay en la justicia, Coimeros, Homosexuales, Asociaciones Ilícitas, etc., que se sienten en los banquillos a esperar, la verdadera "Justicia", ya que todos, amparándose en ella, cometieron toda clase de Injusticias, Corrupciones, etc.</w:t>
        <w:br/>
        <w:t>    Los falsarios de la verdad, que cometieron troperías.</w:t>
        <w:br/>
        <w:t>    Al juzgar fraudulentamente las tres juntas, y hoy se sientan a disfrutar, de sus crueles hazañas y a "sabiendas, que esperan".</w:t>
        <w:br/>
        <w:t>Porque el pueblo, "no sabía que pasaba, no sabían el por que de quién ni para qué, solo sabía que pasaba", sin entender, ni ponerse a sacar conclusiones.</w:t>
        <w:br/>
        <w:t>Pero ustedes si, y los periodistas también, y no cumplieron, con la honestidad de informar a la ciudadanía, "protegiendo a los zurdos como ellos".</w:t>
        <w:br/>
        <w:t>    Debido a eso es que me instan, es que debo hacer, lo que ustedes los periodistas, se cuidaron muy bien, de informarle a la gente, que pasába privándola de la verdad "raza de víboras". Ustedes las volvieron locas, a las madres, las engañaban, igual que el Judío Periodista, Fuéntes, cuando debió informar sobre Malvinas y sobre la guerra que desataron y luego no les convenía, informar la verdad, ya que todos eran zurdos, igual que los subversivos, los periodistas, no tendrían ni que delatar su "ideología".</w:t>
        <w:br/>
        <w:t>Pero ojo no equivocarse, que la guerra la comenzaron los zurdos del "ERP, como los periodistas", y recién luego que comenzó la contienda, salieron los "Montoneros católicos y de derecha Nacionalista".</w:t>
        <w:br/>
        <w:t>    Ahora bien el "ERP", hacía desmanes de todo tipo y se los cargaba a los Montoneros y ahora que piensan formar un partido y legalizarse, ojo cuándo saquen un comunicado o volante, insértenle su impresión digital a todo, y no se vuelvan a dejar envolver, todos Montoneros, ERP, y la mar en coche.</w:t>
        <w:br/>
        <w:t>    Como dicen los "Extraterrestres" que se dejaron envolver, que se hicieron cargo de la muerte del Expresidente, el "General", y les dijeron, igual que lo de "Monte Chingolo", tomen el cuartel, que está atestado de armas, y los enviaron a la muerte. Ojo, que fue lo mismo, ustedes cargaron con un muerto, que no les correspondía, "claro que así, ganaban adeptos", pobres pibes, esperemos que escarmienten y no se fíen más que de su madre.</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omentare una "anécdota", si se quiere, cada uno le da el cariz y el color que quiere, que cada Argentino bien nacido le de.</w:t>
        <w:br/>
        <w:t>    Será sobre " Santa Cruz", y los santacruceños.</w:t>
        <w:br/>
        <w:t>    Es un paraíso terrenal, a pesar del frío y los vientos. Santa Cruz, tiene salida al Mar, por lo tanto se corta sola.</w:t>
        <w:br/>
        <w:t>    Digamos, para interpretar mejor, que nuestras Fuerzas Armadas, se componen de 3, o sea Ejército tierra, Aeronáutica aire y Mar de la Marina.</w:t>
        <w:br/>
        <w:t>    En ese paraíso, por ende, está controlado, vigilado, protegido por la marina, por lo cual al Gobernador que primero derrocaron y pusieron un suplente afín a la Marina, ya que el gobernador era Nacionalista y de Derecha ¿?.</w:t>
        <w:br/>
        <w:t>    El suplente o interventor, como gusten, debe haber satisfecho las expectativas de la Marina, ya que, en las elecciones salió candidato a Gobernador, "urra", por su buen desenvolvimiento, ya que ser apadrinado por la Marina es un logro muy grande, ya que detrás de la Marina, vigilante y custodia de nuestros mares, está " Inglaterra vayan 2 urra, urra".</w:t>
        <w:br/>
        <w:t>    Ahora está bien claro, clarito como el Mar.</w:t>
        <w:br/>
        <w:t>    Resulta y ahora, hablan por mi los Extraterrestres, ya que no la conozco a "Santa Cruz", pero que allí no hay escasez, estreches, ni todas esas paparruchadas que hay por estos lares.</w:t>
        <w:br/>
        <w:t>    "Bueno será un poco por el aire, el viento o el Mar que los acuna".</w:t>
        <w:br/>
        <w:t>Eso si el frió es infernal, pero bien abrigado, bien comidos, y con una copita de "grapita", para mantener el calor corporal, no está de mas.</w:t>
        <w:br/>
        <w:t>    Al grano, el tema es que según me dicen, que el ex General solventó a los ciudadanos de ese país, con el que hubo un conflicto territorial y que se hicieron las casas, o sea que están afincados, con las propiedades enclavadas en Argentina, o sea que, no solo había traidores cuando Malvinas, sino que están ocupando sigilosamente los mejores territorios Argentinos, si no en Santa Cruz están los barcos Factorías, que sacan en forma indiscriminada la "langosta, centolla" y cuanto bicho que se mueve, o sea que recogen las redes, las manufacturan, envasan y se las llevan, ¿y eso, como se come?. Quién vigila los territorios, quién se nutre, engalana su mesa, con langosta y donde van a parar los frutos del Mar, los frutos de las coimas y quien se beneficia con la recaudación, si la hay?, ¿Inglaterra, Argentina? Que falta para que a "Santa Cruz", la anexen con Chile, después no se quejen, que el ex General traicionó a Argentina a favor de Inglaterra, si le están poniendo la papa en la boca y no quieren que la muerda.</w:t>
        <w:br/>
        <w:t>    Son muchos los que deberán definirse, si son Argentinos, Chilenos o Ingleses, que comiencen por poner las barbas en el Mar, a remojar.</w:t>
        <w:br/>
        <w:t>Como pueden apreciar los lectores de Internet, pensaba que podría hacer un paréntesis. Pero, pero me volvieron a estacar.</w:t>
        <w:br/>
        <w:t>    Porque esquivaba o retardaba un tema superpicante.</w:t>
        <w:br/>
        <w:t>    Sobre el Ché Guevara, una el Che levantó los brazos, para entregarse, pero éra muy tarde.</w:t>
        <w:br/>
        <w:t>    El tema es el siguiente, me piden, me sugieren que lo aclare.</w:t>
        <w:br/>
        <w:t>    Si como decía aquel Vasco, aclaremos, si, si, y le echaba agua a la leche.</w:t>
        <w:br/>
        <w:t>Comienzo, que el Ché, fue y era el primer "traidor", lo que sucedió, es que hacía falta un líder que fuese Argentino, pero de ninguna de las tres fuerzas, un guerrillero auténtico, pero ocurre, según los extraterrestres, que el Che, no se conformaba con ser del Staff de Castro, el quería su "Revolución" ya en otra, la quiso copar él, iguál que la de Castro y de allí la tirantés que surgió, y optó por conseguir su revolución.</w:t>
        <w:br/>
        <w:t>    Comenzaré por el lugar donde se conoce mundialmente.</w:t>
        <w:br/>
        <w:t>    Se trasladó a Bolivia y desde los Móntes que lindan con Argentina, comenzó a reclutar gente, pero, que gente, que desde que llegáron los Españoles y destruyeron sus tribus tienen odios milenarios, los volivianos, coyas y otros, etc.</w:t>
        <w:br/>
        <w:t>    Y según él no querían acompañarlo en su "aventura", de hacer la revolución, de ayí se sintió frustrado, fracasado.</w:t>
        <w:br/>
        <w:t>    Que hizo, comenzó a bajar a la ciudad en pleno día, solía ir por yerba para él mate y con el fín de poner fin, que lo viéran y lo atrápen, no se ocultaba, cuándo yá decidió jugar su suerte como se díce comúnmente, su suerte estaba echada, pero eso sí, me los llévo a todos, se emperifolló, se sacó fotos con boina y el habáno de Fidel o de Cúba, y regresába al mónte; una que la humedad y el ásma, estaban minando su salud.</w:t>
        <w:br/>
        <w:t>    De ayí que los esperaba sentado junto a un árbol.</w:t>
        <w:br/>
        <w:t>    O sea que no murió, peleando como los patriotas, se entregó y entregó a toda esa gente, que, qué entendía de revolución?</w:t>
      </w:r>
    </w:p>
    <w:p>
      <w:pPr>
        <w:pStyle w:val="NormalWeb"/>
        <w:jc w:val="center"/>
        <w:rPr>
          <w:rFonts w:ascii="Garamond" w:hAnsi="Garamond" w:cs="Garamond"/>
        </w:rPr>
      </w:pPr>
      <w:r>
        <w:rPr>
          <w:rFonts w:cs="Garamond" w:ascii="Garamond" w:hAnsi="Garamond"/>
        </w:rPr>
        <w:drawing>
          <wp:inline distT="0" distB="0" distL="0" distR="0">
            <wp:extent cx="3372485" cy="4961255"/>
            <wp:effectExtent l="0" t="0" r="0" b="0"/>
            <wp:docPr id="30" nam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e" descr=""/>
                    <pic:cNvPicPr>
                      <a:picLocks noChangeAspect="1" noChangeArrowheads="1"/>
                    </pic:cNvPicPr>
                  </pic:nvPicPr>
                  <pic:blipFill>
                    <a:blip r:embed="rId37"/>
                    <a:srcRect l="-17" t="-11" r="-17" b="-11"/>
                    <a:stretch>
                      <a:fillRect/>
                    </a:stretch>
                  </pic:blipFill>
                  <pic:spPr bwMode="auto">
                    <a:xfrm>
                      <a:off x="0" y="0"/>
                      <a:ext cx="3372485" cy="4961255"/>
                    </a:xfrm>
                    <a:prstGeom prst="rect">
                      <a:avLst/>
                    </a:prstGeom>
                  </pic:spPr>
                </pic:pic>
              </a:graphicData>
            </a:graphic>
          </wp:inline>
        </w:drawing>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no tenían un ápice de cultura, ni entendían nada.</w:t>
        <w:br/>
        <w:t>    Querer hacer una revolución con esa gente, es no conocer nada.</w:t>
        <w:br/>
        <w:t>    Esa gente es parsimoniosa, desganada, callada, desconfiada, traicionera, a la primera de cambio le insertan un cuchillo por la espalda.</w:t>
        <w:br/>
        <w:t>    Que nadie se yeve de lo aquí expuesto y lo compruebe por sí mismo.</w:t>
        <w:br/>
        <w:t>Sin ir mas lejos, puse un Instituto Privado de Enseñanza, para darles cursos con salida laboral. Eso, me lo había prometido a mi misma y fuí y lo púse, como lo explíco mas adelante, lo que fué, era, hacerles entender, un triunfo, me yevó 5 años pero lo logré, tenía 1000 alumnos, casi todos Bolivianos.</w:t>
        <w:br/>
        <w:t>Lo puse en Jujuy pegado a Bolivia, ruego que el lector vea las fotos de los cursos y luego saque sus conclusiones.</w:t>
        <w:br/>
        <w:t>    Para más exacto, el Instituto lo tenía en "Ledesma", pegado a Bolivia.</w:t>
      </w:r>
    </w:p>
    <w:p>
      <w:pPr>
        <w:pStyle w:val="NormalWeb"/>
        <w:jc w:val="center"/>
        <w:rPr>
          <w:rFonts w:ascii="Garamond" w:hAnsi="Garamond" w:cs="Garamond"/>
        </w:rPr>
      </w:pPr>
      <w:r>
        <w:rPr>
          <w:rFonts w:cs="Garamond" w:ascii="Garamond" w:hAnsi="Garamond"/>
        </w:rPr>
        <w:drawing>
          <wp:inline distT="0" distB="0" distL="0" distR="0">
            <wp:extent cx="4496435" cy="3448685"/>
            <wp:effectExtent l="0" t="0" r="0" b="0"/>
            <wp:docPr id="31" name="gru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upo1" descr=""/>
                    <pic:cNvPicPr>
                      <a:picLocks noChangeAspect="1" noChangeArrowheads="1"/>
                    </pic:cNvPicPr>
                  </pic:nvPicPr>
                  <pic:blipFill>
                    <a:blip r:embed="rId38"/>
                    <a:srcRect l="-13" t="-16" r="-13" b="-16"/>
                    <a:stretch>
                      <a:fillRect/>
                    </a:stretch>
                  </pic:blipFill>
                  <pic:spPr bwMode="auto">
                    <a:xfrm>
                      <a:off x="0" y="0"/>
                      <a:ext cx="4496435" cy="3448685"/>
                    </a:xfrm>
                    <a:prstGeom prst="rect">
                      <a:avLst/>
                    </a:prstGeom>
                  </pic:spPr>
                </pic:pic>
              </a:graphicData>
            </a:graphic>
          </wp:inline>
        </w:drawing>
      </w:r>
    </w:p>
    <w:p>
      <w:pPr>
        <w:pStyle w:val="NormalWeb"/>
        <w:jc w:val="center"/>
        <w:rPr>
          <w:rFonts w:ascii="Garamond" w:hAnsi="Garamond" w:cs="Garamond"/>
        </w:rPr>
      </w:pPr>
      <w:r>
        <w:rPr>
          <w:rFonts w:cs="Garamond" w:ascii="Garamond" w:hAnsi="Garamond"/>
        </w:rPr>
        <w:drawing>
          <wp:inline distT="0" distB="0" distL="0" distR="0">
            <wp:extent cx="4496435" cy="3277235"/>
            <wp:effectExtent l="0" t="0" r="0" b="0"/>
            <wp:docPr id="32" name="gru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upo2" descr=""/>
                    <pic:cNvPicPr>
                      <a:picLocks noChangeAspect="1" noChangeArrowheads="1"/>
                    </pic:cNvPicPr>
                  </pic:nvPicPr>
                  <pic:blipFill>
                    <a:blip r:embed="rId39"/>
                    <a:srcRect l="-13" t="-17" r="-13" b="-17"/>
                    <a:stretch>
                      <a:fillRect/>
                    </a:stretch>
                  </pic:blipFill>
                  <pic:spPr bwMode="auto">
                    <a:xfrm>
                      <a:off x="0" y="0"/>
                      <a:ext cx="4496435" cy="3277235"/>
                    </a:xfrm>
                    <a:prstGeom prst="rect">
                      <a:avLst/>
                    </a:prstGeom>
                  </pic:spPr>
                </pic:pic>
              </a:graphicData>
            </a:graphic>
          </wp:inline>
        </w:drawing>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Un detalle que debo aclarar, tiene que ser develado ya que es poco menos que lo de mi hijo, a Bruce Lee lo enviaron a la tierra a cumplir una misión, enseñar una técnica y luego regresar y a la mayoría le ocurre lo mismo. Vienen, forman una familia y luego, regresar, es un drama de allí qué, tanto a mi hijo como a mi 1° debíamos someternos a un "entrenamiento", el cual aún no lo expliqué.</w:t>
        <w:br/>
        <w:t>    Pero eso si, cortar con mi familia y la de mi marido y con las amistades. Primero y principal, no mantener relaciones sexuales, de allí que mi hijo no se casó y menos, dejar hijos.</w:t>
        <w:br/>
        <w:t>    Detallo algunos que viniéron a cumplir una misión y luego desertaron.</w:t>
        <w:br/>
        <w:t>Eso, y con esa promesa, se viene, pero, pero ¿?. Como el General San Martín el 1° Mártir.</w:t>
        <w:br/>
        <w:t>    Los más conocidos, Bruce Lee, el Papa de la sonrisa, Eva Duarte, Juana de Arco, El Coronel Seineldín y aún el más conocido, el Maestro Jesús. Al Coronel Seineldín aún no le han permitido cumplír con la mición a la cuál fue enviádo a la tierra ¿?</w:t>
        <w:br/>
        <w:t>    Todos tuvieron distinta suerte.</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spués de esta décima página, lo único que me resta decir, es que estoy agotada, que quisiera dormir una semana por lo menos, no importa si es para siempre, creo haber cumplido sobradamente, con lo que se me ha encomendado, no se, si cumplí con sus expectativas, pero, no voy a esperar que me den alguna satisfacción, sería como pedir peras al olmo, aunque no hace mucho, que un porfiado le injertó pera al olmo, y bueno este dicho perdió vigencia, STOP.</w:t>
        <w:br/>
        <w:t>Lo que sí y eso no se negocia, es la venida de mi hijo, ya me exprimieron el "cerebro" los "extraterrestres", lo ideal sería salvar el planeta, y con la venida de mi hijo estaría hecha, si se lo proponen las Potencias, ya habrá tiempo de conquistar otros planetas, "por ahora lo primordial es la Tierra".</w:t>
        <w:br/>
        <w:t>    Ahora, a los lectores de Internet, les facílito la lectura por la cuál mi hijo fue enviado al la tierra.</w:t>
        <w:br/>
        <w:t>    Me es indispensáble, comunicárles, advertírles.</w:t>
        <w:br/>
        <w:t>Que pueden estar o no de acuerdo con lo que se especifíca en el libro.</w:t>
        <w:br/>
        <w:t>Pero, qué, como el libro, no fue escrito, para una persona en especial.</w:t>
        <w:br/>
        <w:t>Por supuésto, una que conozca.</w:t>
        <w:br/>
        <w:t>    Fue escrito, para los lectores del múndo, los que están radicados fuéra de el, no entran, ni tienen cabida. STOP.</w:t>
        <w:br/>
        <w:t>    Los señores "Extraterrestres", quieren dar más información.</w:t>
        <w:br/>
        <w:t>    Esta será pura y exclusivaménte para los hipócritas.</w:t>
        <w:br/>
        <w:t>    Empecémos, por lo primero.</w:t>
        <w:br/>
        <w:t>    El General Perón, púso en movimiénto el país, no permitió que entráse, del extranjéro, ni un alfiler, todo se fabricába aquí, o séa el país, se fue para arríba y se sustentába, con su propio dinero y no tenía, que pedir al axtranjéro, ni tenía, porqué empeñarse, ni pedir préstamos, blindádos o no.</w:t>
        <w:br/>
        <w:t>    De allí que el Ministro que supímos conseguír, ésto no lo podía digerir, como ya lo expliqué, en otra página. Trazó una línea y dijo, a partir, désde que subió el General Perón, todos los bancos, comercios, empresas, que tenían los Terratenientes, La Oligarkia, los Capángas y los Partrón Cósta, "quedában", y se le reintegrabán los viénes, que el General Perón les había expropiado, para hacerles hóbras y cásas al puéblo, y los traidóres regresáron.</w:t>
        <w:br/>
        <w:t>    Claro hay un tema, que me redícen y que no lo deje pasár, es que si es así el General y su señora, "no inventáron el dinero", ni tampoco es así, como lo pintan los judios, que las óbras que hiciéron fue con los bienes ajenos, y los otros que subieron, a quién favoreciéron.</w:t>
        <w:br/>
        <w:t>    Y los "Extraterrestres", me informan y documéntan detalle por detalle, todos los que asumiéron, después de Perón, con la Democracia, Que alguién, o algúno, tire la priméra piédra haber cuántos "Hospitales, Escuélas, Hotel de Turismo", como hasta hoy, perdúran y son las únicas edificasiónes que se hiciéron desde entónces.</w:t>
        <w:br/>
        <w:t>    Sin contar la "Ciudad de los niños", qué cuándo vino Disney a la Argentina, fue a ver yevo un Arquitecto y buén dibujánte, para que le hiciéra el plano, de la "Ciudad Infantil" y que hizo el judío Disney, fue y se la instaló, Wal Disney, Disneylandia, ahóra eso sí, a eyos no le váya a tocar náda, porque yá es robo, usurpación, como la de los medicamentos y otras minucias, en la Argentina, "son Sudácas, cabecitas negras", etc., y todo lo que poseen las grándes potencias son robadas a la Argentina, y la Argentina, es la Idiota útil.</w:t>
        <w:br/>
        <w:t>    Qué fue, del Oro que se recaudó para la Guerra de Malvinas y los combatientes.</w:t>
        <w:br/>
        <w:t>    Tres años después que finalizó la guerra, alguién en una empresa de un "judio", habrió, un armário metálico y se encontró con la montaña de más de un metro, de oro qué hasta las parejas entregáron, sus aliánzas, cadenitas y cuánto tenian de oro.</w:t>
        <w:br/>
        <w:t>    Pero cláro, la periodista que lo recaudába, junto a ún periodista, élla muy "Judía", que hoy ocúpa un puésto gubernamental.</w:t>
        <w:br/>
        <w:t>Ahora bién que tire la primera piedra, si con ése óro o algún Gobierno, después de Perón híso, alguna hóbra para el puéblo, híso álgo por el hámbre de los chícos que se muéren cada día, les solucionáron el probléma laboral ¿?. Nó que va, si todos, están tan ocupádos, en robar, cifras siderales, que no entran en ninguna cabeza, y se asegúran no sólo, su bienestar, y el de toda su Flia si no hasta los nietos, y los amigos, súben y se postúlan para robar.</w:t>
        <w:br/>
        <w:t>    "Igual, que las 4 mujeres, que robáron para la Corona" eso está pendiente, y está, muy bién detallado, qué cualquiér terrestre, se asombraría de cómo le tiénen contada las costillas, que ni en la tierra, tienen, la contabilidad, con la presición, al sentavo, que és para morírse.</w:t>
        <w:br/>
        <w:t>    De ayí que no quiéren que déje pasar nada, cosa qué a nadie, tome por sorpresa, o séa, que fue notificado.</w:t>
        <w:br/>
        <w:t>    Ateniéndome a las indicaciones y sugerencias, de los "Extraterrestres", que no páse por álto, algo tan candente y espeluznante, que eriza la piél, por lo truculénto y morboso, eso núnca puede haber sído, yevádo a cabo por las Fuerzas Armadas.</w:t>
        <w:br/>
        <w:t>    El hécho que pone en dúda tan macabra acción, tiene, un solo ejecutor, de acciones de ésa naturalesa.</w:t>
        <w:br/>
        <w:t>    Lo que quieren los "Extras", no es náda imposible, lo que se le aconsenjaría al lector de Internet es que trate de tomar en cuenta, analisar lo siguiénte.</w:t>
        <w:br/>
        <w:t>El Ejército Valeroso de "San Martín", ántes se enfrentaba, cara a cara con su adversário con carabina, fusil en mano, Fal, ametralladora, iguál, La Marina y la Aeronáutica.</w:t>
        <w:br/>
        <w:t>    Las Fuerzas Armadas Argentinas, son de Armas de allí su nombre, significativo, por ciérto.</w:t>
        <w:br/>
        <w:t>    Ahora bién, el hecho de tirár seres al mar, es de gente cobarde, miedósa y ruín, nó, núnca, puede sér, ése el método utilizádo, por las Fuérzas Armadas.</w:t>
        <w:br/>
        <w:t>Y en cámbio, se asemeja más a las muértes, "rituales" ¿?</w:t>
        <w:br/>
        <w:t>    Para qué, Argentina, precisaba, "pilotos de Isrrael", es qué "había tánto tráfico", si fuése para turísmo no éra moménto, si Argentina, estába en plena contiénda, con la suberción, o es qué Argentina, carecía de Pilotos y debía, enviárle Isrrael ¿?, si se devela éste misterio y se yéga a una definición justa, logica y con Honestidad, quizás, se lógre, develar éste misterio y de ayi, porque el pacto de sangre, para cuándo fuésen acusádos, nádie pudíese hablar y los traidores aberrantes "no pudiésen ser desenmascarádos", es para pensar¿?</w:t>
        <w:br/>
        <w:t>Esa actitud tan inumana, es de gente, resentida, que tiene ódios reconcentrados, contra toda la humanidad, y Argentina, nunca los tuvo, siempre, estuvo abierta para el inmigrante, tal es así, que cuándo vino el Barón y trájo ése legado tan valióso, para la Argentina y le dio al Gobernante Judío de turno, unos buenos "patacones", claro total al terminar su mandato, se va y deja la "Lacra y endeudado el país" con el extranjero, pero eso es harina de otro costal.</w:t>
        <w:br/>
        <w:t>    Argentina debe velar por éyos, por la cóima, que recibió, de ayi que todos los gobiernos Judíos que asumen, primero saldar con ellos, para que no le vuelvan a fabricar la gerriya de entrada "coimearlos", ya sea por la Amia o por que son los "Elegidos" para refundir a la gente, en el País qué estén.</w:t>
        <w:br/>
        <w:t>    Los "extraterrestres" aguárdan, a ver la determinación que piénsan tomar ¿?.</w:t>
        <w:br/>
        <w:t>Y, el lector de Internet, sabe muy bien, que el tirar a la gente al már es algo importado, ya qué en todos, lados se hiso lo mismo, el plán es extensible, a todo el Mercosur.</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e dicen los "Extaterrestres", que les advirta a los señores lectores, de Internet, que nadie se baya a equivocar, que no cometan el error de creer, qué por qué, han elejido,a una persona, simple y sin cultura, crean, que lo expuesto en éstas paginas, carecen, de veracidad, doble error, justamente, no fué por error, si nó ex profeso, para que ténga, la credulidad y veracidad que debe tener, para su fácil, entendimiénto y dijestión, para el común de la génte, sin fráces rebuscadas.</w:t>
        <w:br/>
        <w:t>    Justamente, "si a yegado la hora de la verdad", no hay por qué disfrasárla, al contrario, debe ser desnúda y candénte, cosa que no queden dúdas.</w:t>
        <w:br/>
        <w:t>Comensarémos, este relato, con la seriedad que se merece.</w:t>
        <w:br/>
        <w:t>    No ya por que séa, popular, deja de ser trascendente.</w:t>
        <w:br/>
        <w:t>    Sobre un desgraciado accidente, que no por haber ocurrido hace más de sesenta años, deja de estar vijente, y ese es justamente el hecho, qué amén de ser insólito, inconcebible, por lo mordás mendás, en toda su expreción.</w:t>
        <w:br/>
        <w:t>Corría el año 35 y que sucedió, estayo como una bomba, la muerte de "Carlos Gardel" el zorsal criollo.</w:t>
        <w:br/>
        <w:t>    Que pasó, el cantór vevía en un avión, casí de juguete y a la par un avión, Alemán, el avión del cantor, traia en su interior, el conjúnto del cantor, la mayoría Judíos y le dicen al piloto, pasalo a ese cajetilla, y ótros epítetos irreproducibles y el avioncito del cantor pretendió pasarlo por arriba y no le dio el impulso, para lograrlo y se estrelló, contra la poténte, maquina Alemana, y el avioncito se incendió, pereciéndo, la mayoría, de sus ocupantes, al igual que el cantor, o sea que pasaron mas de 60 años y como de costúmbre, los Judíos, hasta el día de hoy, se conplotáron, en un pacto de silencio, haciéndose, los zotas, eso lo pueden explicar, mejor "los pilotos Alemanes".</w:t>
        <w:br/>
        <w:t>    Péro bayámos más serca, desde la última guérra que los Judíos, están o mejor vivieron, experimentendo, para lograr falsificar la sangre, humana y qué no sea rechasada, por ningún ser.</w:t>
        <w:br/>
        <w:t>    Por fín lo lográron, fabricándo, sangre artificiál y que el cuerpo humano, no la rechazara.</w:t>
        <w:br/>
        <w:t>    Ya está probada, y aprobada, para hacer transfusiónes de sangre, ese fue y es el delirio, de los Judíos, falsificándo la sangre quizas lógren, la perfección, pero, pero, la información del gen que cada ser humano, trae al nacer, eso, será dificil, aunque, solo se lógre, sombis, clonados sin sangre que más dá.</w:t>
        <w:br/>
        <w:t>    Si en esta éra del 2000, la mayoría, tiene sangre de pato me "dicen" que ése tema, será fiscalisado, cuándo se realice el "Juicio Final".</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es comunico que a partir de esta página, comenzará a ser difundido el libro de mi hijo, el cual le llevó mas de 20 años y después, de tantas vicisitudes y contratiempos, era, fue como el me lo anunciara.</w:t>
        <w:br/>
        <w:t>    Vieja me hicieron venir a la tierra, para escribir un libro y cuando lo haya escrito, me vuelven a llevar, de allí que él hizo tantos rodeos, antes de ponerse a escribir, ya que me decía, vieja prepárate que ya lo terminé, ahora te vas a quedar sola.</w:t>
        <w:br/>
        <w:t>    Y así fue nomás, por mi parte les recomiendo leerlo, no se harán sabios, "pero".</w:t>
        <w:br/>
        <w:t>    De ahora en más solo me resta esperar, no se que dice el libro ya que me prohibieron leerlo, para que no me influya, para nada, en fin sea.</w:t>
        <w:br/>
        <w:t>A no ser que me pidan, o sugieran continuar escribiendo.</w:t>
        <w:br/>
        <w:t>"Seré la libre pensadora".</w:t>
      </w:r>
    </w:p>
    <w:p>
      <w:pPr>
        <w:pStyle w:val="NormalWeb"/>
        <w:rPr>
          <w:rFonts w:ascii="Garamond" w:hAnsi="Garamond" w:cs="Garamond"/>
          <w:sz w:val="28"/>
        </w:rPr>
      </w:pPr>
      <w:r>
        <w:rPr>
          <w:rFonts w:cs="Garamond" w:ascii="Garamond" w:hAnsi="Garamond"/>
        </w:rPr>
        <w:t>Con fe y humildad, siempre María y protección para todos.</w:t>
        <w:br/>
        <w:br/>
      </w:r>
      <w:r>
        <w:rPr>
          <w:rFonts w:cs="Garamond" w:ascii="Garamond" w:hAnsi="Garamond"/>
          <w:b/>
          <w:bCs/>
          <w:sz w:val="28"/>
        </w:rPr>
        <w:t>Al General Don José de San Martín.</w:t>
      </w:r>
    </w:p>
    <w:p>
      <w:pPr>
        <w:pStyle w:val="NormalWeb"/>
        <w:jc w:val="right"/>
        <w:rPr>
          <w:rFonts w:ascii="Garamond" w:hAnsi="Garamond" w:cs="Garamond"/>
        </w:rPr>
      </w:pPr>
      <w:r>
        <w:rPr>
          <w:rFonts w:cs="Garamond" w:ascii="Garamond" w:hAnsi="Garamond"/>
          <w:sz w:val="28"/>
        </w:rPr>
        <w:t xml:space="preserve">Por </w:t>
      </w:r>
      <w:r>
        <w:rPr>
          <w:rFonts w:cs="Garamond" w:ascii="Garamond" w:hAnsi="Garamond"/>
          <w:b/>
          <w:bCs/>
          <w:sz w:val="28"/>
        </w:rPr>
        <w:t>Lia Yano</w:t>
      </w:r>
    </w:p>
    <w:p>
      <w:pPr>
        <w:pStyle w:val="NormalWeb"/>
        <w:jc w:val="center"/>
        <w:rPr>
          <w:rFonts w:ascii="Garamond" w:hAnsi="Garamond" w:cs="Garamond"/>
        </w:rPr>
      </w:pPr>
      <w:r>
        <w:rPr>
          <w:rFonts w:cs="Garamond" w:ascii="Garamond" w:hAnsi="Garamond"/>
        </w:rPr>
        <w:drawing>
          <wp:inline distT="0" distB="0" distL="0" distR="0">
            <wp:extent cx="2857500" cy="3714750"/>
            <wp:effectExtent l="0" t="0" r="0" b="0"/>
            <wp:docPr id="33" name="gr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3_b" descr=""/>
                    <pic:cNvPicPr>
                      <a:picLocks noChangeAspect="1" noChangeArrowheads="1"/>
                    </pic:cNvPicPr>
                  </pic:nvPicPr>
                  <pic:blipFill>
                    <a:blip r:embed="rId40"/>
                    <a:srcRect l="-9" t="-7" r="-9" b="-7"/>
                    <a:stretch>
                      <a:fillRect/>
                    </a:stretch>
                  </pic:blipFill>
                  <pic:spPr bwMode="auto">
                    <a:xfrm>
                      <a:off x="0" y="0"/>
                      <a:ext cx="2857500" cy="3714750"/>
                    </a:xfrm>
                    <a:prstGeom prst="rect">
                      <a:avLst/>
                    </a:prstGeom>
                  </pic:spPr>
                </pic:pic>
              </a:graphicData>
            </a:graphic>
          </wp:inline>
        </w:drawing>
      </w:r>
    </w:p>
    <w:p>
      <w:pPr>
        <w:pStyle w:val="NormalWeb"/>
        <w:ind w:left="2160" w:right="2160" w:hanging="0"/>
        <w:rPr>
          <w:rFonts w:ascii="Garamond" w:hAnsi="Garamond" w:cs="Garamond"/>
        </w:rPr>
      </w:pPr>
      <w:r>
        <w:rPr>
          <w:rFonts w:cs="Garamond" w:ascii="Garamond" w:hAnsi="Garamond"/>
        </w:rPr>
        <w:t>Desató iras, obtuvo emblemas,</w:t>
        <w:br/>
        <w:t>de sumisos logró valerosos soldados,</w:t>
        <w:br/>
        <w:t>recibió injurias por mezquinos intereses</w:t>
        <w:br/>
        <w:t>de seres egoístas, pequeños y sin anhelos.</w:t>
        <w:br/>
        <w:t>se dio entero por lograr sus ideales.</w:t>
        <w:br/>
        <w:t>Murió lejos y olvidado por sus desleales.</w:t>
        <w:br/>
        <w:t>Mendoza fue el manantial</w:t>
        <w:br/>
        <w:t>que vertió sus riquezas</w:t>
        <w:br/>
        <w:t>e incentivo su heroísmo</w:t>
        <w:br/>
        <w:t>por un mañana mejor,</w:t>
        <w:br/>
        <w:t>proyectos que se vedaron</w:t>
        <w:br/>
        <w:t>por obra del desamor.</w:t>
        <w:br/>
        <w:t>El temple de acero, como su espada,</w:t>
        <w:br/>
        <w:t>no se mellaron jamás.</w:t>
        <w:br/>
        <w:t>Uso el cielo de estandarte,</w:t>
        <w:br/>
        <w:t>la tierra de pizarrón,</w:t>
        <w:br/>
        <w:t>la cordillera fue la capilla</w:t>
        <w:br/>
        <w:t>para redimir traiciones del enemigo traidor.</w:t>
        <w:br/>
        <w:t>Las ciudades fueron piezas de ajedrez,</w:t>
        <w:br/>
        <w:t>siempre con jugadas maestras</w:t>
        <w:br/>
        <w:t>movió los caballos y los peones.</w:t>
        <w:br/>
        <w:t>El tablero fue la Argentina,</w:t>
        <w:br/>
        <w:t>donde planeó las jugadas;</w:t>
        <w:br/>
        <w:t>siempre ganó las partidas,</w:t>
        <w:br/>
        <w:t>con las blancas o con las negras.</w:t>
        <w:br/>
        <w:t>Libertó a los pueblos, denegó honores,</w:t>
        <w:br/>
        <w:t>se entregó sin concesiones</w:t>
        <w:br/>
        <w:t>por la Patria y por su tino.</w:t>
        <w:br/>
        <w:t>No serían los extranjeros</w:t>
        <w:br/>
        <w:t>quienes lograran doblegarlos</w:t>
        <w:br/>
        <w:t>a esos heroícos soldados,</w:t>
        <w:br/>
        <w:t>custodios de la Nación,</w:t>
        <w:br/>
        <w:t>luchando por un destino mejor,</w:t>
        <w:br/>
        <w:t>destino que se forjaron</w:t>
        <w:br/>
        <w:t>a fuerza de rebelión,</w:t>
        <w:br/>
        <w:t>eludiendo la traición</w:t>
        <w:br/>
        <w:t>que albergaban los ímpios.</w:t>
        <w:br/>
        <w:t>Guerreros fueron los hombres</w:t>
        <w:br/>
        <w:t>que forjaron el Pabellón Nacional,</w:t>
        <w:br/>
        <w:t>todo fue hilado con maestría,</w:t>
        <w:br/>
        <w:t>en el telar de la vida</w:t>
        <w:br/>
        <w:t>se tejió la historia,</w:t>
        <w:br/>
        <w:t>plasmada en tela de juicio</w:t>
        <w:br/>
        <w:t>por mercenarios ímpios</w:t>
        <w:br/>
        <w:t>dispuestos a negociar la sangre</w:t>
        <w:br/>
        <w:t>de los patriotas,</w:t>
        <w:br/>
        <w:t>rompiendo todas las leyes,</w:t>
        <w:br/>
        <w:t>falsarios de la verdad,</w:t>
        <w:br/>
        <w:t>que sólo fueron escollos</w:t>
        <w:br/>
        <w:t>minimizados por el Gran Conquistador.</w:t>
        <w:br/>
        <w:t>No lo vencieron los obstáculos</w:t>
        <w:br/>
        <w:t>ni turbas embravecidas.</w:t>
        <w:br/>
        <w:t>Para cumplir sus anhelos,</w:t>
        <w:br/>
        <w:t>orfébre y modelador,</w:t>
        <w:br/>
        <w:t>logró inimitables piezas.</w:t>
        <w:br/>
        <w:t>No escatimó las distancias</w:t>
        <w:br/>
        <w:t>por lograr sus ideales.</w:t>
        <w:br/>
        <w:t>Tiene que ser la Argentina</w:t>
        <w:br/>
        <w:t>tierra promisoria de dicha y bienaventuranza,</w:t>
        <w:br/>
        <w:t>el padre que nos legó</w:t>
        <w:br/>
        <w:t>tan valioso galardón,</w:t>
        <w:br/>
        <w:t>no ha de abandonar a sus hijos,</w:t>
        <w:br/>
        <w:t>por ingratos que hayan sido,</w:t>
        <w:br/>
        <w:t>Volverán a resurgir,</w:t>
        <w:br/>
        <w:t>venerando espiritualmente,</w:t>
        <w:br/>
        <w:t>unidos fraternalmente,</w:t>
        <w:br/>
        <w:t>formarán la gran emancipación,</w:t>
        <w:br/>
        <w:t>el futuro del mañana, por un devenir mejor</w:t>
        <w:br/>
        <w:t>que anheló para sus hijos:</w:t>
        <w:br/>
        <w:t>el cielo, la tierra y el sol,</w:t>
        <w:br/>
        <w:t>todo el Universo entero</w:t>
        <w:br/>
        <w:t>para ofrendarle al pueblo,</w:t>
        <w:br/>
        <w:t>que serán los herederos</w:t>
        <w:br/>
        <w:t>del tesoro patriarcal.</w:t>
        <w:br/>
        <w:t>No habrá compuertas</w:t>
        <w:br/>
        <w:t>que lo puedan frenar,</w:t>
        <w:br/>
        <w:t>el clamor del coro de la igualdad,</w:t>
        <w:br/>
        <w:t>de patria, de libertad, y de paz.</w:t>
        <w:br/>
        <w:t>Ellos serán los custodios</w:t>
        <w:br/>
        <w:t>de una herencia colosal,</w:t>
        <w:br/>
        <w:t>sin distinciones de raza, credo o color,</w:t>
        <w:br/>
        <w:t>unidos por el amor que irradian los elegidos.</w:t>
        <w:br/>
        <w:t>Granaderos su regimiento fue</w:t>
        <w:br/>
        <w:t>y heroíca su trayectoria.</w:t>
        <w:br/>
        <w:t>Los gauchos fueron la esencia</w:t>
        <w:br/>
        <w:t>de la Patria emancipada,</w:t>
        <w:br/>
        <w:t>la regaron con su sangre</w:t>
        <w:br/>
        <w:t>para un florido mañana.</w:t>
        <w:br/>
        <w:t>La semilla de los indios</w:t>
        <w:br/>
        <w:t>fue segada con crueldad</w:t>
        <w:br/>
        <w:t>por eso hoy brotan rosas</w:t>
        <w:br/>
        <w:t>sin perfume de bondad.</w:t>
        <w:br/>
        <w:t>Al indio y al gaucho redimirlos por igual,</w:t>
        <w:br/>
        <w:t>que entregaron sus vidas por la libertad.</w:t>
        <w:br/>
        <w:t>San Martín bienaventurado,</w:t>
        <w:br/>
        <w:t>enviado por designio superior,</w:t>
        <w:br/>
        <w:t>sos el Padre de la Patria,</w:t>
        <w:br/>
        <w:t>sin galones ni blasón.</w:t>
        <w:br/>
        <w:t>El destino te llevó lejos de la Nación.</w:t>
        <w:br/>
        <w:t>Partiste, destrozado el corazón,</w:t>
        <w:br/>
        <w:t>para quien entregó su hombría,</w:t>
        <w:br/>
        <w:t>su honor, y entera su abnegación.</w:t>
        <w:br/>
        <w:t>Se encaramó a la cúspide</w:t>
        <w:br/>
        <w:t>en su heroico caballo blanco,</w:t>
        <w:br/>
        <w:t>con humildad de lacayo</w:t>
        <w:br/>
        <w:t>y firmeza de pedestal</w:t>
        <w:br/>
        <w:t>conquistó la Gloria.</w:t>
        <w:br/>
        <w:t>Con fuerza de General</w:t>
        <w:br/>
        <w:t>se elevó hacia lo más alto</w:t>
        <w:br/>
        <w:t>para descender al pozo de la verdad.</w:t>
        <w:br/>
        <w:t>No lograron amedrentarlo</w:t>
        <w:br/>
        <w:t>la intriga de los serviles.</w:t>
        <w:br/>
        <w:t>Virreynatos, verdugos de su conciencia,</w:t>
        <w:br/>
        <w:t>que no vacilaron en venderse al mejor postor;</w:t>
        <w:br/>
        <w:t>unos huyeron despavoridos,</w:t>
        <w:br/>
        <w:t>otros cayeron rendidos ante tanta omnipotencia:</w:t>
        <w:br/>
        <w:t>es que vino a libertar,</w:t>
        <w:br/>
        <w:t>a vencerlos, y a matar</w:t>
        <w:br/>
        <w:t>a quién quiera esclavizar</w:t>
        <w:br/>
        <w:t>y podernos explotar</w:t>
        <w:br/>
        <w:t>la sangre de los humildes.</w:t>
        <w:br/>
        <w:t>Libre en la tierra nacemos,</w:t>
        <w:br/>
        <w:t>un porvenir nos forjamos.</w:t>
        <w:br/>
        <w:t>No vamos ha permitir que bandoleros herejes,</w:t>
        <w:br/>
        <w:t>inconscientes y profanos</w:t>
        <w:br/>
        <w:t>cometan tal vejación,</w:t>
        <w:br/>
        <w:t>de agraviar Tu Santo Nombre,</w:t>
        <w:br/>
        <w:t>tu Inmaculada Memoria.</w:t>
        <w:br/>
        <w:t>Serás por siempre</w:t>
        <w:br/>
        <w:t>Don José de San Martín,</w:t>
        <w:br/>
        <w:t>en la historia, en la memoria,</w:t>
        <w:br/>
        <w:t>y por toda la eternidad.</w:t>
      </w:r>
    </w:p>
    <w:p>
      <w:pPr>
        <w:pStyle w:val="Footer"/>
        <w:tabs>
          <w:tab w:val="clear" w:pos="4419"/>
          <w:tab w:val="clear" w:pos="8838"/>
        </w:tabs>
        <w:rPr>
          <w:rFonts w:ascii="Garamond" w:hAnsi="Garamond" w:cs="Garamond"/>
        </w:rPr>
      </w:pPr>
      <w:r>
        <w:rPr>
          <w:rFonts w:cs="Garamond"/>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center"/>
        <w:rPr>
          <w:sz w:val="28"/>
        </w:rPr>
      </w:pPr>
      <w:r>
        <w:rPr>
          <w:sz w:val="28"/>
        </w:rPr>
        <w:t>Prohibida su reproducción total o parcial, por cualquier medio gráfico.</w:t>
      </w:r>
    </w:p>
    <w:p>
      <w:pPr>
        <w:pStyle w:val="Normal"/>
        <w:spacing w:before="80" w:after="0"/>
        <w:ind w:firstLine="567"/>
        <w:jc w:val="center"/>
        <w:rPr>
          <w:sz w:val="28"/>
        </w:rPr>
      </w:pPr>
      <w:r>
        <w:rPr>
          <w:sz w:val="28"/>
        </w:rPr>
        <w:t>Hecho el depósito que marca la ley 11.723.</w:t>
      </w:r>
    </w:p>
    <w:p>
      <w:pPr>
        <w:pStyle w:val="Normal"/>
        <w:spacing w:before="80" w:after="0"/>
        <w:jc w:val="both"/>
        <w:rPr>
          <w:sz w:val="28"/>
        </w:rPr>
      </w:pPr>
      <w:r>
        <w:rPr>
          <w:sz w:val="28"/>
        </w:rPr>
      </w:r>
    </w:p>
    <w:sectPr>
      <w:footerReference w:type="default" r:id="rId41"/>
      <w:type w:val="nextPage"/>
      <w:pgSz w:w="11906" w:h="1682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page">
                <wp:posOffset>3053080</wp:posOffset>
              </wp:positionH>
              <wp:positionV relativeFrom="page">
                <wp:posOffset>10262235</wp:posOffset>
              </wp:positionV>
              <wp:extent cx="365760" cy="207010"/>
              <wp:effectExtent l="0" t="0" r="0" b="0"/>
              <wp:wrapSquare wrapText="largest"/>
              <wp:docPr id="34"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8.05pt;mso-position-vertical-relative:page;margin-left:240.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Normal"/>
    <w:pPr>
      <w:spacing w:before="100" w:after="1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 w:val="32"/>
      <w:szCs w:val="24"/>
    </w:rPr>
  </w:style>
  <w:style w:type="paragraph" w:styleId="TextBodyIndent">
    <w:name w:val="Body Text Indent"/>
    <w:basedOn w:val="Normal"/>
    <w:pPr>
      <w:ind w:firstLine="567"/>
      <w:jc w:val="both"/>
    </w:pPr>
    <w:rPr>
      <w:rFonts w:ascii="Times New Roman" w:hAnsi="Times New Roman" w:cs="Times New Roman"/>
      <w:sz w:val="32"/>
      <w:szCs w:val="24"/>
    </w:rPr>
  </w:style>
  <w:style w:type="paragraph" w:styleId="Sangra2detindependiente">
    <w:name w:val="Sangría 2 de t. independiente"/>
    <w:basedOn w:val="Normal"/>
    <w:qFormat/>
    <w:pPr>
      <w:ind w:firstLine="567"/>
      <w:jc w:val="both"/>
    </w:pPr>
    <w:rPr>
      <w:rFonts w:ascii="Times New Roman" w:hAnsi="Times New Roman" w:cs="Times New Roman"/>
      <w:color w:val="FF0000"/>
      <w:sz w:val="32"/>
      <w:szCs w:val="24"/>
    </w:rPr>
  </w:style>
  <w:style w:type="paragraph" w:styleId="Sangra3detindependiente">
    <w:name w:val="Sangría 3 de t. independiente"/>
    <w:basedOn w:val="Normal"/>
    <w:qFormat/>
    <w:pPr>
      <w:ind w:firstLine="567"/>
      <w:jc w:val="both"/>
    </w:pPr>
    <w:rPr>
      <w:rFonts w:ascii="Times New Roman" w:hAnsi="Times New Roman" w:cs="Times New Roman"/>
      <w:color w:val="0000FF"/>
      <w:sz w:val="32"/>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3">
    <w:name w:val="Texto independiente 3"/>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http://www.quintadominica.com.ar/poema.wav"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5.png"/><Relationship Id="rId26" Type="http://schemas.openxmlformats.org/officeDocument/2006/relationships/hyperlink" Target="http://www.quintadominica.com.ar/Argentina.mid"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9:57:00Z</dcterms:created>
  <dc:creator>Rosalia</dc:creator>
  <dc:description/>
  <cp:keywords>1313</cp:keywords>
  <dc:language>en-US</dc:language>
  <cp:lastModifiedBy>Gutierrez&amp;Asoc.</cp:lastModifiedBy>
  <dcterms:modified xsi:type="dcterms:W3CDTF">2001-08-22T23:47:00Z</dcterms:modified>
  <cp:revision>7</cp:revision>
  <dc:subject/>
  <dc:title>Cap. Final</dc:title>
</cp:coreProperties>
</file>